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Tandari É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52"/>
          <w:szCs w:val="52"/>
        </w:rPr>
        <w:t>ÚTON…</w:t>
      </w:r>
    </w:p>
    <w:p>
      <w:pPr>
        <w:pStyle w:val="Normal"/>
        <w:rPr>
          <w:sz w:val="24"/>
          <w:szCs w:val="24"/>
        </w:rPr>
      </w:pPr>
      <w:r>
        <w:rPr>
          <w:sz w:val="24"/>
          <w:szCs w:val="24"/>
        </w:rPr>
      </w:r>
    </w:p>
    <w:p>
      <w:pPr>
        <w:pStyle w:val="Normal"/>
        <w:rPr>
          <w:sz w:val="24"/>
          <w:szCs w:val="24"/>
        </w:rPr>
      </w:pPr>
      <w:r>
        <w:rPr>
          <w:sz w:val="52"/>
          <w:szCs w:val="52"/>
        </w:rPr>
        <w:t xml:space="preserve">  </w:t>
      </w:r>
      <w:r>
        <w:rPr>
          <w:sz w:val="52"/>
          <w:szCs w:val="52"/>
        </w:rPr>
        <w:t>Ég és Föld</w:t>
      </w:r>
    </w:p>
    <w:p>
      <w:pPr>
        <w:pStyle w:val="Normal"/>
        <w:rPr>
          <w:sz w:val="24"/>
          <w:szCs w:val="24"/>
        </w:rPr>
      </w:pPr>
      <w:r>
        <w:rPr>
          <w:sz w:val="24"/>
          <w:szCs w:val="24"/>
        </w:rPr>
      </w:r>
    </w:p>
    <w:p>
      <w:pPr>
        <w:pStyle w:val="Normal"/>
        <w:rPr>
          <w:sz w:val="24"/>
          <w:szCs w:val="24"/>
        </w:rPr>
      </w:pPr>
      <w:r>
        <w:rPr>
          <w:sz w:val="52"/>
          <w:szCs w:val="52"/>
        </w:rPr>
        <w:t xml:space="preserve">     </w:t>
      </w:r>
      <w:r>
        <w:rPr>
          <w:sz w:val="52"/>
          <w:szCs w:val="52"/>
        </w:rPr>
        <w:t>közö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kö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Érzem Felfelé vágyódásod, gyermekem. Érzem, és értem, s már nem most: régóta. De hidd el: kellett, hogy egy-némely aktuális Tanítást átadjunk Testvéreidnek</w:t>
      </w:r>
      <w:r>
        <w:rPr>
          <w:rFonts w:eastAsia="Times New Roman CE;Times New Roman" w:cs="Times New Roman CE;Times New Roman" w:ascii="Times New Roman CE;Times New Roman" w:hAnsi="Times New Roman CE;Times New Roman"/>
          <w:sz w:val="24"/>
          <w:szCs w:val="24"/>
        </w:rPr>
        <w:t>. De mert vágyódásod mind erősebb, ismét Útra</w:t>
      </w:r>
      <w:r>
        <w:rPr>
          <w:sz w:val="24"/>
          <w:szCs w:val="24"/>
        </w:rPr>
        <w:t xml:space="preserve"> kelünk, hogy megszokott módon haladva mutassak meg Néked, s persze: sokaknak egy olyan Igazságot, amelyet mindenképp szükséges ismernetek. Magammal viszlek Fel, Oda, ahonnan egy percen elindultatok, hogy lefelé haladva megmutassak egy-két dolgot, majd visszafelé haladva azok ellenpéldáját is.</w:t>
      </w:r>
    </w:p>
    <w:p>
      <w:pPr>
        <w:pStyle w:val="Normal"/>
        <w:jc w:val="both"/>
        <w:rPr>
          <w:sz w:val="24"/>
          <w:szCs w:val="24"/>
        </w:rPr>
      </w:pPr>
      <w:r>
        <w:rPr>
          <w:sz w:val="24"/>
          <w:szCs w:val="24"/>
        </w:rPr>
        <w:t xml:space="preserve">   </w:t>
      </w:r>
      <w:r>
        <w:rPr>
          <w:sz w:val="24"/>
          <w:szCs w:val="24"/>
        </w:rPr>
        <w:t>A Lélek mibenlétére és szerepére,</w:t>
        <w:tab/>
        <w:t>annak Egyedül való fontosságára akarok rávilágítani: arra, miként Éltet és Táplál minden Teremtett Szellemet a Lélek Ereje: vagyis a Triális Isteni EGY-ség SZERETETE.</w:t>
      </w:r>
    </w:p>
    <w:p>
      <w:pPr>
        <w:pStyle w:val="Normal"/>
        <w:jc w:val="both"/>
        <w:rPr>
          <w:sz w:val="24"/>
          <w:szCs w:val="24"/>
        </w:rPr>
      </w:pPr>
      <w:r>
        <w:rPr>
          <w:sz w:val="24"/>
          <w:szCs w:val="24"/>
        </w:rPr>
      </w:r>
    </w:p>
    <w:p>
      <w:pPr>
        <w:pStyle w:val="Normal"/>
        <w:jc w:val="both"/>
        <w:rPr/>
      </w:pPr>
      <w:r>
        <w:rPr>
          <w:sz w:val="24"/>
          <w:szCs w:val="24"/>
        </w:rPr>
        <w:t>Ma még nem kelünk útra. Ma pihenned kell, annál is inkább, mert egy kissé csalódottnak ére</w:t>
      </w:r>
      <w:r>
        <w:rPr>
          <w:rFonts w:eastAsia="Times New Roman CE;Times New Roman" w:cs="Times New Roman CE;Times New Roman" w:ascii="Times New Roman CE;Times New Roman" w:hAnsi="Times New Roman CE;Times New Roman"/>
          <w:sz w:val="24"/>
          <w:szCs w:val="24"/>
        </w:rPr>
        <w:t>zlek. Először fel kell hogy ol</w:t>
      </w:r>
      <w:r>
        <w:rPr>
          <w:sz w:val="24"/>
          <w:szCs w:val="24"/>
        </w:rPr>
        <w:t>djam tudatodban</w:t>
      </w:r>
      <w:r>
        <w:rPr>
          <w:rFonts w:eastAsia="Times New Roman CE;Times New Roman" w:cs="Times New Roman CE;Times New Roman" w:ascii="Times New Roman CE;Times New Roman" w:hAnsi="Times New Roman CE;Times New Roman"/>
          <w:sz w:val="24"/>
          <w:szCs w:val="24"/>
        </w:rPr>
        <w:t xml:space="preserve"> e csalódottság-érzetet, hogy ismét könnyű lé</w:t>
      </w:r>
      <w:r>
        <w:rPr>
          <w:sz w:val="24"/>
          <w:szCs w:val="24"/>
        </w:rPr>
        <w:t>gy, és szabad. Ne aggódj, és ne türelmetlenkedj! Testvéreid Ébredni fognak, amikor ahhoz m</w:t>
      </w:r>
      <w:r>
        <w:rPr>
          <w:rFonts w:eastAsia="Times New Roman CE;Times New Roman" w:cs="Times New Roman CE;Times New Roman" w:ascii="Times New Roman CE;Times New Roman" w:hAnsi="Times New Roman CE;Times New Roman"/>
          <w:sz w:val="24"/>
          <w:szCs w:val="24"/>
        </w:rPr>
        <w:t>eglesz bennük az Erő: s ez hamar</w:t>
      </w:r>
      <w:r>
        <w:rPr>
          <w:sz w:val="24"/>
          <w:szCs w:val="24"/>
        </w:rPr>
        <w:t>osan ekként lesz, mert ekként kell lennie. Vesd el hát elm</w:t>
      </w:r>
      <w:r>
        <w:rPr>
          <w:rFonts w:eastAsia="Times New Roman CE;Times New Roman" w:cs="Times New Roman CE;Times New Roman" w:ascii="Times New Roman CE;Times New Roman" w:hAnsi="Times New Roman CE;Times New Roman"/>
          <w:sz w:val="24"/>
          <w:szCs w:val="24"/>
        </w:rPr>
        <w:t>édből az aggodalma</w:t>
      </w:r>
      <w:r>
        <w:rPr>
          <w:sz w:val="24"/>
          <w:szCs w:val="24"/>
        </w:rPr>
        <w:t xml:space="preserve">t, </w:t>
      </w:r>
      <w:r>
        <w:rPr>
          <w:rFonts w:eastAsia="Times New Roman CE;Times New Roman" w:cs="Times New Roman CE;Times New Roman" w:ascii="Times New Roman CE;Times New Roman" w:hAnsi="Times New Roman CE;Times New Roman"/>
          <w:sz w:val="24"/>
          <w:szCs w:val="24"/>
        </w:rPr>
        <w:t>hogy könnyű légy, s Szellemed sebesen szál</w:t>
      </w:r>
      <w:r>
        <w:rPr>
          <w:sz w:val="24"/>
          <w:szCs w:val="24"/>
        </w:rPr>
        <w:t>ljon, mindenkor az Én védelmemet élvezve; amiként azt vágyod, várod, s amiként azt megszoktad, s megszoktam Én magam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gen, Gyermekem: útra kelünk, s Utunk Ég és Föld között vezet. És vezet Ég és Föld fölött is, hogy ismert és ismeretlen Vi</w:t>
      </w:r>
      <w:r>
        <w:rPr>
          <w:rFonts w:eastAsia="Times New Roman CE;Times New Roman" w:cs="Times New Roman CE;Times New Roman" w:ascii="Times New Roman CE;Times New Roman" w:hAnsi="Times New Roman CE;Times New Roman"/>
          <w:sz w:val="24"/>
          <w:szCs w:val="24"/>
        </w:rPr>
        <w:t>lágokba víve: megmutassak néked olyan dolgokat, amelyeket még nem mutattam meg eddig senki Földi halandónak. Sok lesz, amit már ismerősként fogsz üdvözölni, de lesz, ami még sz</w:t>
      </w:r>
      <w:r>
        <w:rPr>
          <w:sz w:val="24"/>
          <w:szCs w:val="24"/>
        </w:rPr>
        <w:t>ámodra: a te szellemi Én-részed számára is új lesz: ezért kétsze</w:t>
      </w:r>
      <w:r>
        <w:rPr>
          <w:rFonts w:eastAsia="Times New Roman CE;Times New Roman" w:cs="Times New Roman CE;Times New Roman" w:ascii="Times New Roman CE;Times New Roman" w:hAnsi="Times New Roman CE;Times New Roman"/>
          <w:sz w:val="24"/>
          <w:szCs w:val="24"/>
        </w:rPr>
        <w:t>resen is figyelj, hogy megjegyezz, s magadba zárj mindent, hogy tovább adhasd, s magadnak is megőrizhesd mindama Tudás-elemeket, amelyekkel gazdagabbá lesze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sőként, mint várod, s miként ígértem, felfelé indulunk. Jöjj hát, emelkedj feljebb, ama pontra, ahol eddig is találkoztunk mindahányszor, hogy megkezdhessük végeláthatatlannak tűnő vándorlásunkat. Azt, amelyet ti magatok éreztek végeláthata</w:t>
      </w:r>
      <w:r>
        <w:rPr>
          <w:sz w:val="24"/>
          <w:szCs w:val="24"/>
        </w:rPr>
        <w:t>t</w:t>
      </w:r>
      <w:r>
        <w:rPr>
          <w:rFonts w:eastAsia="Times New Roman CE;Times New Roman" w:cs="Times New Roman CE;Times New Roman" w:ascii="Times New Roman CE;Times New Roman" w:hAnsi="Times New Roman CE;Times New Roman"/>
          <w:sz w:val="24"/>
          <w:szCs w:val="24"/>
        </w:rPr>
        <w:t>lannak, hisz sem a kezdeti, sem a végső pontot nem látjátok, ott legalább is, azon a  mélység-szinten állva nem, mert mindkettő szinte egy-azon távolságra van tőletek: ha csupán karnyújtásny</w:t>
      </w:r>
      <w:r>
        <w:rPr>
          <w:sz w:val="24"/>
          <w:szCs w:val="24"/>
        </w:rPr>
        <w:t>ira, vagy annyira sincs sem ez, sem pedig az. Legalább is a Való</w:t>
      </w:r>
      <w:r>
        <w:rPr>
          <w:rFonts w:eastAsia="Times New Roman CE;Times New Roman" w:cs="Times New Roman CE;Times New Roman" w:ascii="Times New Roman CE;Times New Roman" w:hAnsi="Times New Roman CE;Times New Roman"/>
          <w:sz w:val="24"/>
          <w:szCs w:val="24"/>
        </w:rPr>
        <w:t>ság szempontjából, s a Fent Végtelenjéből figyelve a ti</w:t>
      </w:r>
      <w:r>
        <w:rPr>
          <w:sz w:val="24"/>
          <w:szCs w:val="24"/>
        </w:rPr>
        <w:t xml:space="preserve"> pillanatnyi mélység-szintjeiteket, van ez ekként. De induljunk, s út közben magad is érzékelni fogod: mennyire igazatok van, ha vég</w:t>
      </w:r>
      <w:r>
        <w:rPr>
          <w:rFonts w:eastAsia="Times New Roman CE;Times New Roman" w:cs="Times New Roman CE;Times New Roman" w:ascii="Times New Roman CE;Times New Roman" w:hAnsi="Times New Roman CE;Times New Roman"/>
          <w:sz w:val="24"/>
          <w:szCs w:val="24"/>
        </w:rPr>
        <w:t>hetetlen távolságokról szóltok, s mennyire igazunk van nékünk is, ha ennek ellenkezőjéről beszélünk.</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ab/>
        <w:t>Vezetőm e néhány szava után szinte azonnal éreztem azt a kellemes “éber öntudatlansági” állapotot, azt, amikor egyszerre vagyok a legteljesebb éberség állapotában, de a Téren és Időn, s minden fizikai érzékelésen kívüli tudat-állapotban is. Emelkedni kezdtem, s kevéssel utóbb</w:t>
      </w:r>
      <w:r>
        <w:rPr>
          <w:sz w:val="24"/>
          <w:szCs w:val="24"/>
        </w:rPr>
        <w:t xml:space="preserve"> már akként érzékeltem magam, ami</w:t>
      </w:r>
      <w:r>
        <w:rPr>
          <w:rFonts w:eastAsia="Times New Roman CE;Times New Roman" w:cs="Times New Roman CE;Times New Roman" w:ascii="Times New Roman CE;Times New Roman" w:hAnsi="Times New Roman CE;Times New Roman"/>
          <w:sz w:val="24"/>
          <w:szCs w:val="24"/>
        </w:rPr>
        <w:t>ként mindig is szoktam, ha meditációs magasságba emelkedem. Lebegek valahol a Végtelenben, s a fizikai testemet körülvevő tárgyak elvesztik jelentőségüket: szinte nem is léteznek, bár látom, s részben használom is őket… szállok, majd a megszokott dimenzió-közi ponton megállok Vezetőm mellett, Aki mosolyogva vár rám. Visszamosolygok: felszabadultan és megkönnyebbülten, mint ki mázsás terhet hagyott hátra, s ez ekként is van, visszapillantva mázsásnak érzem a testet, amelyet alant hagytam, még ha innen letekintve nem láthatom is: oly kicsiny, oly esetleges, s olyan mélyen… olyan félelmetesen mélyen v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Vártalak, gyermekem! Tudom, nem rajtad múlott, hogy végre valóban elindulhassunk, de kell, hogy tudd, hogy vártalak, és kell, hogy tudd: mindenkor várlak. S most menjünk. Nem csak én vártalak, de már mindkettőnkre vár Valaki, Aki tovább kell vezessen bennünket egy olyan pont után, ahonnét én magam nem vihetnélek tovább egyedü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Jól gondolod: most magasabb szintre kell menjünk, mint ahová eddig felemelkedhettünk, s ahhoz, hogy megoltalmazzam Haza vágyó Szellemed a Beolvadástól, s megelőzhessem, hogy fizikai szintű Utad ideje-korán félbeszakadjon, megerősített védelemre van szükséged. Ha nem élne benned oly erősen a Visszatérés vágya, magam is megadhatnám számodra a szükséges védelmet, hisz nem emelkedünk feljebb, mint amilyen magasságban az a pont van, ahol magam tartózkodom a Valóság értelmében, de így… no, ez nem szemrehányás: bárki, aki ekként ismerkedik meg a Fent Világaival, s a Mennyei Szférák energia-áramával, visszavágyakozik oda, ahonnét egykor Útnak indult. Természetes és érthető tehát e vágyódásod, ha nem is egészében jogos, hisz amiként már korábban mondtam: mindenkor az EGY-ségben, a Teremtő Végtelenjében vagytok mind, amiként mi magunk is, akik már Visszatértünk, s azok is, akik soha sem távolodtak el Atyánk Szívétől. Mert egy bizonyos értelemben valóban eltávolodtatok, s e távolság fáj mindannyió-tokban, még akkor is, ha egy másféle értelmezésben, nem fizikai tudatotokban realizálódó formában mind a Végtelenben s az Örökkévalóságban maradtatok. Ezekről már sokat beszéltem, ekként már nem érdemes szólnom róla: tudod magad is, mire gondolo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 szavak után Vezetőm emelkedni kezdett, s én gondolkodás nélkül követtem. Mellettünk ismerős képek, többször látott Bolygók és azok Holdjai és Napjai suhantak el: véltem, szinte megérinthetném őket, oly közel voltak hozzám. Látszólag legalább is, de persze tökéletesen tudatában voltam a köztünk lévő távolság valóságának, amiként tudtam azt is: e távolság nem fizikai értelemben, tehát nem földi mértékekkel mérve része a Valóságnak. Szellemi magasságban álltak tőlünk távol e közelinek tűnő képek, egy-egy másik Dimenzió-vetületben, amelyek abban a dimenzió-közi Idő-sávban, amelyben mi tartózkodunk, s mi haladunk, valóban csak mint a dimenziók “árnyékai” léteznek. Egyikbe sem léphetnék be, ha Vezetőm meg nem nyitja a mi szintünk, s azon Dimenziók közt lévő Kapukat: Mellette szállva azonban bármelyikbe beléphetek anélkül, hogy a Bolygó színén élők érzékelhetnék Jelenlétünk energiáját. Annyi nyomot sem hagy a Bolygó energia-köpenyén a mi érkezésünk vagy távozásunk energiája, mint egy kicsiny Csillag sugarának aláereszkedő, hideg fénye, s ez is ekként van rendjén, hisz ha nem ekként közlekednénk az egyes Szintek közt, s a Szintekben; megzavarnánk ama Szint természetes fejlődési folyamat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 kérdések csak mint felvillanó, majd tovaszálló gondolat-töredékek bukkantak fel bennem, s most Vezetőm hagyta: hadd élvezzem ki gondolataim sebes száguldását, s a Magasság minden Erejének Újszülött Örömét. Ha meditációs Útjainkat nem tekintem Utazásnak, bizony, mondhatom akként, hogy hetek óta nem lehettem részese e mindenért kárpótoló érzésnek. Testetlenül és szabadon szállok, s Utam ismét a Haza vezető Úton visz, s ez maga a Boldogság.</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gy bizonyos magasságban, már jóval a saját naprendszereink, s a mi metagalaxisunk energia-körén túl Vezetőm megáll, s egyhelyben lebeg, hogy bevárjon: kissé akként viselkedem, mint a gyermek, aki végre újra ismerős tájakon van, épp csak hogy nem köszönök fennhangon az elébem táruló képek felé, s a mellettem elsuhanó Bolygók felé: Itt vagyok! Megjöt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hogy Vezetőm mellé értem, Ő gyengéden beburkolt az ismert energia-köpeny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Innen már nem haladhatsz feljebb e védelem nélkül - mondja, s ismét mosolyog, aztán újra elindul, hogy még feljebb vezessen. Kevéssel később azonban én vagyok az, aki egy pillanatra megtorpanok: egy Szellem-lény suhan felénk a Fent magasából, s e Szellem energiateste oly káprázatos, s oly tündöklő, hogy képtelen vagyok tovább emelkedni. Megérzem saját sötétségemet, s hirtelen mintha fizikai testem súlyát, s a magam mögött hagyott dimenzió súlyát is érezném: kicsinynek és jelentéktelennek érzem magam, mint mindig, ha egy-egy Szellem-lény nyíltan közeledik felém. Mint amikor a Mester közelségét éreztem: bár ŐT mindenkor erős védelem mellett láthattam csupán, s mégis! A Belőle áradó Erő mindenkor akként hatott rám, s egész bensőmben, mintha abban a szempillantásban megsemmisülnék: miközben sohasem érzett ERŐ költözött mindenkor belém. Ekként érzem most is, bár a közeledő már elfedte magát előlem: mintha egy tej-szerű ködfátyol ereszkedett volna közénk, akként látom csupán, de Ereje még így is hatalmas. Aztán a tejszerű pára még sűrűbbé lesz, s akkor már érzékelem annak mibenlétét is: nem önmagát árnyékolta le a Szellem, hanem engem burkolt be kétszeresen is, mégpedig a maga Erő-terébe zárva, amelynek Fényességét én már nem vagyok, mert nem lehetek képes, csak az ellenkező előjellel érzékelni. Valahogy akként, mint amikor a MESTER vonta magához az Isten-gyermeki ERŐ egy részét a Golgotán, amely ERŐ oly hatalmas volt, hogy az emberi érzékszervek csak mint mély és sűrű sötétséget voltak képesek lereagálni, vagy mint amikor a nagyon magas, vagy nagyon mély frekvencián megszólaló hangot csak mint teljes csendet érzékeli az emberi hallószerv… ekként érzékeltem én is sűrű ködként a reám boruló Energia-burkot, s mert hogy tudatában voltam ennek, sem félelmet, sem csodálkozást nem éreztem, amikor a Szellem-lény elém állt, s már teljességgel láthatóvá tette magát előttem is. Addig hangtalan hangokkal, vagy azok nélkül; gondolataik és érzéseik egymás felé áramoltatása révén kommunikált Vezetőmmel, majd hogy én is megszoktam az új Energia létét, s már képessé váltam az Út folytatására, ismét emelkedni kezdtünk. Vezetőm, s a számomra ismeretlen Szellem kétfelől haladtak, s én akként lebegtem közöttük, ahogy egy járni tanuló földi csöppség halad az őt kézen vezető szülők között. Érzékelésem szerint felfelé való haladásunk kissé mintha lelassult volna: a képek tovább időztek látóteremben, s most már teljességgel ismeretlen képek is vegyültek a már ismertek közé. Éreztem, mint őrzik semmi kis létem, s éreztem azt is: mint őrzöm most én is önmagam - önmagamban, mintha kifelé áramolva körbe vettem volna magam: az ismert érzés mámoros boldogsága kerített hatalmába: a Fent Világainak, a Végtelen Mennyei Szféráknak alsó határánál álltunk, ott, ahol már tényleg csak egy lépés a Végtelen: s még tovább emelkedtünk, hisz épp ezért is jött elénk ama Szellem testvér, hogy ezt megtehessük. A Fent Végtelenjének legalsó pontjáig Vezetőmmel is felemelkedhettem volna, ahogyan már nem egyszer megtettük, de most még feljebb akart emelni Vezetőm, s hogy erre engedélyt kapott, a Mester a Segítőt is idején elénk küldte, hogy mire felemelkedünk, beigazodhassam a magasabb rezgésű Energia-áramlatba, mégpedig a körém borított energia-burok segítségév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Kevéssel utóbb sem Vezetőmet, sem az ismeretlen Szellemet nem láttam: legalább is akként, amiként addig érzékeltem Őket, nem. Addig, ha csak megközelítőleg is, de mindketten a “szabályos” Szellemi testeikben lebegtek mellettem: akkortól viszont akként érzékeltem, mintha két végtelen nagyságú és végtelen tisztaságú Energia-felhő közé kerültem volna, amely méginkább lefedte előlem a Fent mérhetetlen energiáit, amellett, hogy minden látható és érzékelhető maradt, sokkal inkább, mint a Fent világainak legalsó szintje volt, amikor elsőként emelkedhettem fel Vezetőm oldalán, s csak az ő energia-burkába rejtve. Én magam nem érzékeltem önmagam, nem tudtam: az én szellemi testem a megszokott formájú maradt-e, de ez nem is érdekelt. A többszörösen körém boruló Energia-burkok védelmében úsztam a Végtelenben, akként élve meg Végtelenségemet, amiként addig is, érezve közben parányiságomat, s élvezve is azt, mint amiként a pete érzékeli önmagát az anyaméhben. Aztán akként éreztem: egyedül vagyok, s minden egyszerre van mégis köröttem, de bennem is: teljességgel betöltöttem önmagammal a Végtelent, és betöltött a Végtelen, minden és mindenki velem volt, és bennem volt, és én magam is benne voltam mindenben és mindenkiben, azokban a Szellem-lényekben, akiket egyszerre láttam is, és nem is, mintha valami meghasadt tudatállapotban lebegnék, érezve mindent, mindenkit, s érezve önmagam is mindenkiben, és mindenkivel: miközben az EGYETLEN-ség, s az Egyedülvalóság érzése is bennem lüktetett valamiképpen, mintha a Teremtő Kezdetek előtti Végtelen Ős-elemként reám hagyott, vagy belém oltott Magányát éreztem volna, amely épp úgy nem volt, nem lehetett magány soha, az Öröktől Való LÉT egy pillanatában sem, mert Benne, és Általa és Érte és Vele Létezett mindenkor a Fiú, és létezett Benne mindahány Teremtett Szellem is, mint az Örökkévalóság egy meghatározatlan Pontjában megfogalmazódó Valóság-elem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ltem és élveztem mindezt, tudva: a Végtelen Teremtő Végte-lenségét érzem, s élem meg, Szellemi parányiságomat is érezve és megélve ugyanakkor; s e két, egymástól mindenben különböző, mégis csak egymásban létezhető LÉT-érzet teljességgel betöltött, megrázott, de meg is nyugtatott, mert tudtam: most van minden a helyén, én magam is most vagyok a helyemen, s akként van köröttem - vélem - bennem minden, amiként annak a Törvény: a Végtelen Örökkévaló Törvénye értelmében lennie kel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z az eufórikus állapot eltartott egy ideig, majd hogy Vezetőm, s a Kísérő Szellem-testvér szorosabban fogott közre, egy kissé elszigetelődtem a Fent végtelen energia-áramától. Akkor már érzékeltem Őket is, mint külön álló Szellemi Energiákat, s hogy egy rezgéssíkkal visszább léptek, már mint Szellemi Személyeket is érzékeltem Őket, mint amikor a filmfelvevő lencséjét az adott távolságra igazítják. A képek élesebbé váltak, s hamarosan más Szellem-lényeket is láttam, de Őket csak mint a magasságban elúszó, gyorsabban vagy lassabban haladó Fényeket, amelyek külsőre minden cél nélkül haladtak, mégis tökéletes magabiztossággal, láthatóan meghatározott irányokban közlekedve. A bennünket körbevevő közeg ragyogó fényesség volt csupán, mintha a Nap sugaraiban fürödtünk volna. Talán csak az zavart egy pillanatig, hogy sem általam is ismert képeket, vagy formákat, sem pedig színeket nem láttam. Minden fénylett, miként a folyékony arany, s még annál is tündökletesebben, de sehol nem érzékeltem a számomra megszokott színeket, azok egyikét sem. Már - már azon voltam: megkérdem Vezetőmet, hol vannak, mivé lettek a színek, amelyeken oly kedves megpihennie a szemnek, s a léleknek, amikor halk, mégis mindent betöltőnek érzett hangját hallottam: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színek épp úgy élnek, miként a ti világaitokban, s még annál is inkább, mert Itt a színek épp úgy Élő Részei a Valóságnak, mint minden más is: a hangok, az illatok, a Szavak s a gondolatok, vagy az érzések. Élnek, mert a Tökéletes Tisztaság Részei, s Abban nem létezik semmi, ami ne volna maga is Tökéletes és Tiszta, mert az ÉLETBEN léteznek, Amelyben semmi nincs, nem létezik, ami ne maga volna az ÉLET. De mostantól erősen figyelj reám, figyeld, amit mondok, s amit mutatok, mert nem tartózkodhatunk huzamos ideig e magasságban. Néked még az alacsonyabb Mennyei szintet sem könnyű elviselned, s most arra a pontra engedett fellépnünk a Kegyelem, amelyen egykor álltatok: azok, akik most járjátok az alant lévő Utakat.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gy nincs köztetek, aki ennél a szintnél mélyebbről kezdte volna meg a mélység felé vezető Utat, de vannak, akik még ennél is magasabb szintekről hullottak alá. Ők épp úgy végighaladtak mindahány szinten, amely a lent világaiba vezetett, s ekként épp úgy végig kell haladjanak azon szinteken a vissza vezető Úton is. Ebben  nincs, s nem is lehet köztetek különbség. Mind a Fényből indultatok el, onnan, ahol Fény-elemekként éltetek magatok is, hogy egy csalóka látszat után fussatok: ezt az Utat, majd a legmélyebb mélységből Visszafelé megteendő Utat is meg kívánom mutatni, hogy értsétek és lássátok: merre, s miért kell haladnotok, amiként meg kívánom mutatni azt is: miként haladhattok, ha igazán elérni vágytok a Fényt: Valós Léteiteke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Lépjünk még egy szinttel feljebb, de már akként, hogy a magasabb szint egy, a Valóságtól kissé távolabb eső vetületébe lényegülünk bele: a tényleges rezgés-kör erejét már nem volna módod elviselni, viszont mindenképp szükséges, hogy ama rezgéskör sajátosságaival is megismerkedhess. Az a Szellem-testvér, aki engem oktatott Ideát, s aki mindenkor az Én Vezetőm volt (mielőtt a Mester mellé nem kerültem, követvén a MESTER Elhívó szavát); most is, s e magasságokban már mindvégig mellettünk marad, amiként mellettünk lesz majd akkor is, amikor a mélység-szintekről visszatérve ismét elérjük e Mennyei szinteket.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zetőm e szavak után lassan emelkedni kezdett, s véle emelkedtem én is, mintha valami láthatatlan szál fűzött volna Hozzá: egy gondolatnál is finomabb, ám eltéphetetlen szál, amely mint valami Szellemi köldökzsinór: nem csak összekötte-tésünket biztosította, de Éltetett is, mert az Élet Energiája áramlott abban felém, egy olyan szintű Erő, amelyet addig soha, sehol sem érezhettem. Az ismeretlen Szellem-lény Vezetőm előtt emelkedett, s hamarosan ismét csak mint Fény-energiát érzékelhettem. Aztán egy hirtelen villanással felragyogott, s eltűnt ámuló tekintetem elől. Vezetőm akkor még szorosabban mellettem lebegett, s már egészében beburkolt a maga Fény-köpenyébe. Érzékeltem, hogy már egy másik, bár az iméntihez teljességében hasonló közeg vesz körül: ez mintha a Fény egy másik vetülete lett volna. Az Erő egy másik aspekusát éreztem: nem tudtam volna meghatározni, vagy megfogalmazni, miként érzékelem a változást, amiként azt sem: miben, s mitől lett másabb e közeg, mint a korábbi volt, csak azt tudtam, és éreztem, hogy más. Vezetőm most nem adott külön magyarázatot, s nem segített, hogy konkretizáljam a bensőmben megfogalmazódott érzést, de mert hogy éreztem magabiztosságát, én sem tettem fel kérdést. Figyeltem, ahogyan meghagyta, hogy egy szót, vagy egy képet se veszítsek el abból, amit hallok vagy látok.</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evéssel utóbb, hogy az új közegbe értünk, Vezetőm ismét megállt, majd azt mondta:</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vel másként lehetetlen volna számodra tökéletesen értetté tennem: mi is történt azon a percen, amikoris a Szellem-lények egy csoportja elindult, hogy a maga Útján igyekezzék elérni a Fény egy magasabb rezgésszintjét, vissza kell lépjek véled ama távoli pontra, hogy mint önmagad: valós Szellemi Lényeged egy szikrája: újra végigéld mindazt, amit akkor végig éltél. Erre csak itt, e gondolati síkban lehet módunk, amely nem más: az Akasa lemezekről elénk vetített Szellemi hologram, amelybe átemelkednünk segített egykori Oktatóm, a Krisztusi Erő egy szikráját nyitva ki előttünk s számunkra. E Krisztusi Erő-síkban újra éled majd mindazt, amit feledned rendelt a Törvény: ha nem is teljességében, mert azt a mérhetetlen fájdalmat nem volnál képes elviselni anélkül, hogy teljességében be ne sötétedj: egy részét mindenképp, hogy értsd, érezd, s továbbíthasd Testvéreink felé is, hogy ők is értsék és érezzék azt, amit most átélsz. Bármi történik is, annyit mindenkor tudnod kell: nem vagy magad, s még csak nem is egykori Szellemi Lényeged egészeként éled újra a történést. Tudnod kell és érezned is: most csak egy képet látsz, egy emléket, s annak súlyát sem kell egymagad viseld. Én mindenkor veled vagyok, mint elidegeníthetetlen Részed, mert én magam is elemmé válok most Egészedben, vagyis magam is belépek egy bizonyos értelemben Szellemi Képedbe, hogy melletted éljem végig mindazt, amit te végig élsz, de kívülről is figyellek ugyanakkor, hogy segítségedre lehessek, ha szükséged lesz rám. És persze a Mester is ügyel mindkettőnkre, Aki engedte, hogy ezen az Úton végig vezesselek. Az Ő Áldott Ereje lesz segítségünkre, hogy Utunk minden szempontból teljessé legyen.</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e Vezetőm végére ért magyarázatának, már mindketten egy megváltozott Erő-áramlatban úsztunk. Én legalábbis akként érzékeltem, mintha valamiképpen eggyé olvadtunk volna, hogy most így: teljességgel egymásba olvadva folytassuk megkezdett Utunka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itt érzékelésem mintha méginkább megosztottá lett volna. Érzékeltem fizikai valóságomat, a testet, amelyben vagyok, de érzékeltem Szellem-lényemet, s e kettő közt az Én-részt, amely most egyaránt tartozik a Fent világának e Mennyei szint-vetületében érzékelt Szellemi lenyomathoz, vagy inkább Szellemi Emlékképhez, s ugyanakkor ahhoz a fizikai testhez is, amelyből a munka idejére kiemelkedtem. Mintha egyszerre volnék itt is, és ott is, holott tudom: sem itt, sem pedig ott nem vagyok, mert nem lehetek egészen, amiként nem lehet mellettem teljességében Vezetőm sem, bár akként érezhetem a Föld színén is, és itt, e mérhetetlen magasságban is: miközben Ő is, és én magam is (szellemi Én-részem révén) egy teljességgel más közegben lebegve figyeljük úgy a Fent Világában, mint a Fizikai Síkon zajló történéseket. Érzem a Lent minden kötöttségét, annak Tér és Idő-meghatározó korlátait, de érzem a Fent Tér és Idő nélküli Végtelenségét és Örökkévalóságát is.</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tán kiúszom valamiképpen a két, függetlenségében is szorosan egymáshoz tartozó Energia-mezőből, hogy egy harmadik ponton lépjek bele a történésekbe, amelyek nem is történések igazán, mint inkább Lét-állapotok: fokról lépek fokra, miközben egyhelyben lebegek a Végtelenben. Lebegek, és köröttem is lebeg minden Teremtett Szellem, még alig is kiemelkedve Szellemi Elem-állapotunkból, de már a Tökéletesség minden kis parányának, minden alkotóelemének birtokosaként: kicsiny Mindenség-részek, amelyek a Tökéletes elidegeníthetetlen elemei, egymástól független, de egymás nélkül nem létezhető Részek, amelyek Egészek Rész-ségükben is, mert Részei a Mindenségnek, s ezen belül is mindennek és mindenkinek, de Teljességei is ugyan annak a Mindenségnek, amely Teljesség magába zár minden Elemet. Pontosan nem tudom meghatározni és megfogalmazni  azt a Mindenben széjjeláradó LÉT-érzetet, de erre itt és most nincs is szükség: élem, és éltetem is valamiképpen e Végtelent, annak Teljességét, anélkül, hogy meghatározni igyekeznék a bennem lüktető érzés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Tudom, vagyis még csak </w:t>
      </w:r>
      <w:r>
        <w:rPr>
          <w:rFonts w:eastAsia="Times New Roman CE;Times New Roman" w:cs="Times New Roman CE;Times New Roman" w:ascii="Times New Roman CE;Times New Roman" w:hAnsi="Times New Roman CE;Times New Roman"/>
          <w:i/>
          <w:iCs/>
          <w:sz w:val="24"/>
          <w:szCs w:val="24"/>
        </w:rPr>
        <w:t>élem</w:t>
      </w:r>
      <w:r>
        <w:rPr>
          <w:rFonts w:eastAsia="Times New Roman CE;Times New Roman" w:cs="Times New Roman CE;Times New Roman" w:ascii="Times New Roman CE;Times New Roman" w:hAnsi="Times New Roman CE;Times New Roman"/>
          <w:sz w:val="24"/>
          <w:szCs w:val="24"/>
        </w:rPr>
        <w:t xml:space="preserve">, hogy Létezem: s ez elég. Haladok, áramlok a csillogó folyammal, amelynek minden egyes Eleme EGY vélem, mert a TEREMTŐ ERŐ Elemei vagyunk, Amely ERŐ maga az EGY-ség. Bennünk és köröttünk a Végtelen Szeretet árama hullámzik: Ebből áll Szellemi Testünk, s ebből áll a közeg, amelyben létezünk, olyasformán, mintha mi magunk volnánk a közeg is, és önmagunkban léteznénk.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öröttem - mellettem - vélem: vagyis bennem milliárd hozzám hasonló Mindenség-elem van, s én magam is benne vagyok mindegyikükben, s egyként vagyunk a Végtelen Teremtő Bölcsesség Akaratában, mint a Végtelen Szeretet által LÉT-be emelt, és éltetett Szellem-parányok, amelyek e Végtelen Szeretetet tükrözik vissza, mindenkor azon a fokon, amilyen fokon a Végtelen Bölcsesség Akaratát képessé váltunk magunkba zárni.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udjuk, hogy Létezünk, mert Teremtőnk Bölcsességének ama szintjére emeltettünk Megteremttetésünk pillanatában, annak ténnyé, valósággá válásával együtt, hogy ezen első fokozatú Tudás-elem birtokosaivá lehettünk. Ekként tudomásunk van Létezésünkről, amiként tudomásunk van a Teremtő LÉT-ről, arról az ERŐRŐL, amely LÉT-be emelt bennünket, amiként tudomásunk van arról a Bölcsességről is, amely az ERŐT az Akarat szintjére emelve; Rendszerbe foglalta azon Mindenség-elemeket, amelyek Szellemi Testeink alapjául szolgálnak. És tudomásunk van arról a Végtelen Szeretet-áramlatról is, amely az adott szinten tart, éltet és táplál bennünket, s amely emel is  mindannyiunkat, mindenkor olyan fokon, és olyan mértékben, ahogyan ama Szeretet energiáját képesek vagyunk magunkba fogadni.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lsőként még csak ez, és ennyi a feladatunk: mindinkább befogadni és Valóink mélyére zárni e Szeretet-energia szikrázó elemeit. Aztán az Áramlat egésze egy magasabb rezgés-foko-zatra emelkedik, egy olyan szintjére a Végtelennek, ahol az egyes Szellemi Elemek Magukra ismernek: már mindenkor képes vagyok mint önálló Szellemi EGY-séget érzékelni magam, egy olyan EGY-séget, amely bármikor önálló mozdulásra képes, bár mindenkor megmaradva az EGY-ségben, hogy minden egyes mozdulásával segítse a mellette lévő Mindenség-elemeket, vagyis a Véle lévő Szellemi EGY-ség részeket is, a maguk mozdulásának bevégzésében. Ekként emeljük egymást, s egymásban önmagunk, s önmagunkat, de önmagunkban minden más Szellem-gyermeket is. Ezen a rezgésszinten méginkább Tudatossá lesz Létünk: már Tudjuk: Szellem-gyermekek vagyunk, akik Teremtőnk EGY-ségének oltalmában igyekszünk mindinkább hasonlatossá lenni Atyánkhoz, AKI a Végtelen Bölcsesség, a Végtelen Akarat, a Végtelen ERŐ, s a Végtelen SZERETET: amely Szeretet nélkül, és amely Szereteten kívül nincs más: AZ A MINDEN, s az Élteti, és tartja meg a Mindenséget, amelyben, és amelyből Létbe emeltettünk. E Szeretet volt a mozgatója a Teremtő Akaratnak, amely e Szeretettel ötvöződve, azzal egybeolvadva vált Teremtő ERŐ-vé. Ezen ERŐ kicsiny részecskéi vagyunk mind, magunkban hordozva a TEREMTŐ ERŐ mind-ahány Elemét, s mindinkább gyarapodva is azokban a magunkba zárt SZERETET energiaelemei révén.</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EGY-ségben álló, bár már külön is alkotóelemekké válható, s mindenkor mégis az ŐSI EGY-ségben maradó Szellemek hullámzó áradata most ismét egy magasabb síkra emelkedik: köröttünk már más, hozzánk mindenben hasonlatos, s valamiképpen mégis különböző Szellem-lények emelkednek mind feljebb és feljebb. Vannak, amelyek rezgés-szintje egy kissé alacsonyabb, mint az őt körülvevő Szellem-lények rezgésszintje: ezek felé már mi magunk is igyekszünk ERŐT áramoltatni, s akként támogatjuk meg a magunkba zárt Szeretet-energiák révén, mint kisebb testvéreinket: persze, vannak, akik tényleg kisebbek is, később LÉT-be emelkedett Szellemgyermekek, akik a maguk szintjéről már feljebb emelkedtek, erősebbek lévén, mint a velük együtt LÉT-be emeltetett Szellem-lények, de a mi szintünk értelmezése szerint mégis kicsinyek, akik velünk nehezen tartanak lépést. Ezért őket mi támogatjuk, míg rezgésszintjük el nem éri a mi csoportunk rezgés-fokát. Akkortól már teljességében beolvadnak közénk, bár az általunk feléjük áramoltatott Erő-elemek másféle színtartománya végett egy kissé mindenkor eltérnek tőlünk, még akkor is, ha mi magunk sem áramoltathatjuk tovább, csak azt a Tökéletes Szeretet-energiát, amelyet a TEREMTŐ EGY-ség áramoltat mindenkor a Végtelen teljességében. A Mennyei Világ-lélek: vagyis az ŐS-ÉLET ERŐ energiáit, amelynek minden paránya a TEREMTŐ EGY-ségből kiáramló SZERETET energiája, annak elidegeníthetetlen része.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agunk kezdeti rezgésszintje aztán messze alattunk marad: bár mindenkor benne maradunk, hisz annak minden egyes Energia-eleme részévé válik Szellemi Lényeinknek, hisz mindenkor az alsóbb szintek energiájára épül rá a magasabb rezgésfokozatok energiája: ekként töltődünk be mindinkább a FENT Végtelenjének EREJÉVEL, mind feljebb és feljebb emelkedve, ahogy a Szellem-testeinkbe épülő ERŐ rezgésszintje mind magasabbá és magasabbá válik.</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 Ezt valahogy akként képzeljétek el, mint amikor a léggömböt gázzal töltitek meg. Minél több gázt engedtek bele, a gömb annál magasabbra képes emelkedni. Igaz: a Valóság Energiája nem csak mennyiségében, de rezgés-fokában is más és más hatással bír, amiként a Nap sugara: ha közel emelkednétek hozzá, már széjjel égetne ugyan az a sugár, amely a távoli ponton csak megvilágította testeiteket. Pedig a </w:t>
      </w:r>
      <w:r>
        <w:rPr>
          <w:rFonts w:eastAsia="Times New Roman CE;Times New Roman" w:cs="Times New Roman CE;Times New Roman" w:ascii="Times New Roman CE;Times New Roman" w:hAnsi="Times New Roman CE;Times New Roman"/>
          <w:i/>
          <w:iCs/>
          <w:sz w:val="24"/>
          <w:szCs w:val="24"/>
        </w:rPr>
        <w:t>sugár</w:t>
      </w:r>
      <w:r>
        <w:rPr>
          <w:rFonts w:eastAsia="Times New Roman CE;Times New Roman" w:cs="Times New Roman CE;Times New Roman" w:ascii="Times New Roman CE;Times New Roman" w:hAnsi="Times New Roman CE;Times New Roman"/>
          <w:sz w:val="24"/>
          <w:szCs w:val="24"/>
        </w:rPr>
        <w:t xml:space="preserve"> egy és ugyan az, csak a </w:t>
      </w:r>
      <w:r>
        <w:rPr>
          <w:rFonts w:eastAsia="Times New Roman CE;Times New Roman" w:cs="Times New Roman CE;Times New Roman" w:ascii="Times New Roman CE;Times New Roman" w:hAnsi="Times New Roman CE;Times New Roman"/>
          <w:i/>
          <w:iCs/>
          <w:sz w:val="24"/>
          <w:szCs w:val="24"/>
        </w:rPr>
        <w:t>hatásfoka</w:t>
      </w:r>
      <w:r>
        <w:rPr>
          <w:rFonts w:eastAsia="Times New Roman CE;Times New Roman" w:cs="Times New Roman CE;Times New Roman" w:ascii="Times New Roman CE;Times New Roman" w:hAnsi="Times New Roman CE;Times New Roman"/>
          <w:sz w:val="24"/>
          <w:szCs w:val="24"/>
        </w:rPr>
        <w:t xml:space="preserve"> nőtt meg, ahogy annak kiindulási pontjához, vagyis a Naphoz közeledtetek. Ekként válik mind magasabb és magasabb rezgés-fokozatúvá a Teremtő ERŐ is: </w:t>
      </w:r>
      <w:r>
        <w:rPr>
          <w:rFonts w:eastAsia="Times New Roman CE;Times New Roman" w:cs="Times New Roman CE;Times New Roman" w:ascii="Times New Roman CE;Times New Roman" w:hAnsi="Times New Roman CE;Times New Roman"/>
          <w:i/>
          <w:iCs/>
          <w:sz w:val="24"/>
          <w:szCs w:val="24"/>
        </w:rPr>
        <w:t>minél magasabb szintre emelkedik a Szellem, annál magasabb fokozatú ERŐ áramlik egészébe</w:t>
      </w:r>
      <w:r>
        <w:rPr>
          <w:rFonts w:eastAsia="Times New Roman CE;Times New Roman" w:cs="Times New Roman CE;Times New Roman" w:ascii="Times New Roman CE;Times New Roman" w:hAnsi="Times New Roman CE;Times New Roman"/>
          <w:sz w:val="24"/>
          <w:szCs w:val="24"/>
        </w:rPr>
        <w:t>. Ha az emelkedés túl gyors, és átmenet nélkül való volna, széjjel égetné: vagyis Teremtő Energia-elemeire bontaná azt a nem néki való Rezgés-szinten megnyilvánuló ERŐ: míg a saját szintjén maradva élteti, megtartja, és emelkedésre, vagyis növekedésre, fejlődésre sarkallja ugyanaz az ERŐ-sugár.)</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gyikünk - másikunk olykor előreszökken, s egy rezgésszinttel megelőz mindannyiunkat: ebben nincs semmi Törvény ellen való, s ahogy mi segítjük a közénk emelkedett, utánunk LÉT-be emelt Szellem-gyermekeket, akként segítik a közülünk kiemelkedetteket is azok, akik már egy fokozattal feljebb haladnak.  Van, aki aztán ott is marad, de van, aki egy kissé lelassul, s akkor azt utoléri a maga csoportja, hogy ismét magába zárja.</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Egy-egy hatalmas Szellemcsalád úszik ekként a Végtelenben, többnyire még együtt folytatva az alig is megkezdett Utat, de olykor </w:t>
      </w:r>
      <w:r>
        <w:rPr>
          <w:sz w:val="24"/>
          <w:szCs w:val="24"/>
        </w:rPr>
        <w:t>megválva egyik - másik el</w:t>
      </w:r>
      <w:r>
        <w:rPr>
          <w:rFonts w:eastAsia="Times New Roman CE;Times New Roman" w:cs="Times New Roman CE;Times New Roman" w:ascii="Times New Roman CE;Times New Roman" w:hAnsi="Times New Roman CE;Times New Roman"/>
          <w:sz w:val="24"/>
          <w:szCs w:val="24"/>
        </w:rPr>
        <w:t>emétől, vagy magához fogadva egy-egy más féle rezgéssel bíró elemet. De a másféle rezgéssel bíró is tagja a Családok EGY-ségének, hisz minden egyes Szelle</w:t>
      </w:r>
      <w:r>
        <w:rPr>
          <w:sz w:val="24"/>
          <w:szCs w:val="24"/>
        </w:rPr>
        <w:t>m</w:t>
      </w:r>
      <w:r>
        <w:rPr>
          <w:rFonts w:eastAsia="Times New Roman CE;Times New Roman" w:cs="Times New Roman CE;Times New Roman" w:ascii="Times New Roman CE;Times New Roman" w:hAnsi="Times New Roman CE;Times New Roman"/>
          <w:sz w:val="24"/>
          <w:szCs w:val="24"/>
        </w:rPr>
        <w:t>család a Végtelen MINDENSÉG EGY-ségének tagjaiból, annak elidegeníthetetlen elemeiből áll. Haladunk mind magasabb és magasabb Szellemi Rezgés-körök felé, amelyek felfelé még csak mint FÉNY nyilvánulnak meg előttünk: még nem vagyunk k</w:t>
      </w:r>
      <w:r>
        <w:rPr>
          <w:sz w:val="24"/>
          <w:szCs w:val="24"/>
        </w:rPr>
        <w:t>épesek a FÉNYT a maga teljes valóságában érzékelni: még csak lefelé érzékelhetjük a már elhagyott rezgésszinteket, s persze a saját betöltött szintjeinket is akként, amiként azok a Valóság értelmében vannak. Színekre, és e színek elemeire bomolva ka</w:t>
      </w:r>
      <w:r>
        <w:rPr>
          <w:rFonts w:eastAsia="Times New Roman CE;Times New Roman" w:cs="Times New Roman CE;Times New Roman" w:ascii="Times New Roman CE;Times New Roman" w:hAnsi="Times New Roman CE;Times New Roman"/>
          <w:sz w:val="24"/>
          <w:szCs w:val="24"/>
        </w:rPr>
        <w:t>varog a köröttünk, s az alattunk lévő közeg, minden egyes szint a maga rezgés-fokozatának megfelelő színekben tündökölve a izzó aran</w:t>
      </w:r>
      <w:r>
        <w:rPr>
          <w:sz w:val="24"/>
          <w:szCs w:val="24"/>
        </w:rPr>
        <w:t>y és ezüst minden szín-árnyalatát, s a Létezésnek is minden színét magába foglalva. A Végtelen egy pontján, tehát emelkedettségi fokozatunk egy bizonyos rezgés-szintjének el</w:t>
      </w:r>
      <w:r>
        <w:rPr>
          <w:rFonts w:eastAsia="Times New Roman CE;Times New Roman" w:cs="Times New Roman CE;Times New Roman" w:ascii="Times New Roman CE;Times New Roman" w:hAnsi="Times New Roman CE;Times New Roman"/>
          <w:sz w:val="24"/>
          <w:szCs w:val="24"/>
        </w:rPr>
        <w:t>érésekor, amikor már mindannyian egy meghatározott ERŐ befogadására, és továbbáramoltatására váltunk képesekké, Szel-lemi Testeink egyénileg is jól érzékelhetővé válnak, vagyis akkortól már nem mint Szellem-gyermekek, de mint Szellemlények létezünk, s attól a ponttól már nem csak a SZERETET-energia befogadása, s az egymás közt való</w:t>
      </w:r>
      <w:r>
        <w:rPr>
          <w:sz w:val="24"/>
          <w:szCs w:val="24"/>
        </w:rPr>
        <w:t xml:space="preserve"> ára</w:t>
      </w:r>
      <w:r>
        <w:rPr>
          <w:rFonts w:eastAsia="Times New Roman CE;Times New Roman" w:cs="Times New Roman CE;Times New Roman" w:ascii="Times New Roman CE;Times New Roman" w:hAnsi="Times New Roman CE;Times New Roman"/>
          <w:sz w:val="24"/>
          <w:szCs w:val="24"/>
        </w:rPr>
        <w:t>moltatása a feladatunk. Már a Teremtő EGY-ség felé is ár</w:t>
      </w:r>
      <w:r>
        <w:rPr>
          <w:sz w:val="24"/>
          <w:szCs w:val="24"/>
        </w:rPr>
        <w:t>a</w:t>
      </w:r>
      <w:r>
        <w:rPr>
          <w:rFonts w:eastAsia="Times New Roman CE;Times New Roman" w:cs="Times New Roman CE;Times New Roman" w:ascii="Times New Roman CE;Times New Roman" w:hAnsi="Times New Roman CE;Times New Roman"/>
          <w:sz w:val="24"/>
          <w:szCs w:val="24"/>
        </w:rPr>
        <w:t>moltatjuk a Szeretet energiát, s már nem csak azt tükrözzük vissza, amely az EGY-ség teljességéből reánk áramlik: már mi magunk is meg kell tudjunk fogalmazni bizonyos rezgésszintű Szeretet-energi</w:t>
      </w:r>
      <w:r>
        <w:rPr>
          <w:sz w:val="24"/>
          <w:szCs w:val="24"/>
        </w:rPr>
        <w:t>át, s törekszünk is erre, méghozzá akként, hogy egymás felé épp úgy áramoltatjuk továbbra is a Végtelen Min</w:t>
      </w:r>
      <w:r>
        <w:rPr>
          <w:rFonts w:eastAsia="Times New Roman CE;Times New Roman" w:cs="Times New Roman CE;Times New Roman" w:ascii="Times New Roman CE;Times New Roman" w:hAnsi="Times New Roman CE;Times New Roman"/>
          <w:sz w:val="24"/>
          <w:szCs w:val="24"/>
        </w:rPr>
        <w:t>denség-elemekből megfogalmazott, s a Tökéletes EGY-ség r</w:t>
      </w:r>
      <w:r>
        <w:rPr>
          <w:sz w:val="24"/>
          <w:szCs w:val="24"/>
        </w:rPr>
        <w:t>é</w:t>
      </w:r>
      <w:r>
        <w:rPr>
          <w:rFonts w:eastAsia="Times New Roman CE;Times New Roman" w:cs="Times New Roman CE;Times New Roman" w:ascii="Times New Roman CE;Times New Roman" w:hAnsi="Times New Roman CE;Times New Roman"/>
          <w:sz w:val="24"/>
          <w:szCs w:val="24"/>
        </w:rPr>
        <w:t>szeként magunkhoz vonzott ERŐ-elemeket, de törekszünk, hogy minél többet és többet áramoltat</w:t>
      </w:r>
      <w:r>
        <w:rPr>
          <w:sz w:val="24"/>
          <w:szCs w:val="24"/>
        </w:rPr>
        <w:t>hassunk Felfelé: a Te</w:t>
      </w:r>
      <w:r>
        <w:rPr>
          <w:rFonts w:eastAsia="Times New Roman CE;Times New Roman" w:cs="Times New Roman CE;Times New Roman" w:ascii="Times New Roman CE;Times New Roman" w:hAnsi="Times New Roman CE;Times New Roman"/>
          <w:sz w:val="24"/>
          <w:szCs w:val="24"/>
        </w:rPr>
        <w:t>remtő EGY-ség felé is. Nem csak el, és befogadnunk kell tehát tudni a Szeretetet, de vissza is kell tudjuk sugározni azt, s ez még akkor is hatalmas feljebblépés, ha egyenlőre e Szeretetnek nincs, mert még nem is lehet határozott Bölcsességi töltése. Még csak az érzés van bennünk, amelynek még mindig nem tudunk nevet adni, s ez is ekként van rendjén. Mostantól azonban már egy-egy, a korábbi Teremtettségből LÉT-be emeltetett Szellemi Sz</w:t>
      </w:r>
      <w:r>
        <w:rPr>
          <w:sz w:val="24"/>
          <w:szCs w:val="24"/>
        </w:rPr>
        <w:t>e</w:t>
      </w:r>
      <w:r>
        <w:rPr>
          <w:rFonts w:eastAsia="Times New Roman CE;Times New Roman" w:cs="Times New Roman CE;Times New Roman" w:ascii="Times New Roman CE;Times New Roman" w:hAnsi="Times New Roman CE;Times New Roman"/>
          <w:sz w:val="24"/>
          <w:szCs w:val="24"/>
        </w:rPr>
        <w:t>mély Gondolat-energiájának képe érkezik közénk, vagyis ettől a szinttől megkezdjük a magasabb szintekhez vezető ÚT Bölcse</w:t>
      </w:r>
      <w:r>
        <w:rPr>
          <w:sz w:val="24"/>
          <w:szCs w:val="24"/>
        </w:rPr>
        <w:t>s</w:t>
      </w:r>
      <w:r>
        <w:rPr>
          <w:rFonts w:eastAsia="Times New Roman CE;Times New Roman" w:cs="Times New Roman CE;Times New Roman" w:ascii="Times New Roman CE;Times New Roman" w:hAnsi="Times New Roman CE;Times New Roman"/>
          <w:sz w:val="24"/>
          <w:szCs w:val="24"/>
        </w:rPr>
        <w:t>ségi elemeinek megismerését is. A TEREMTŐ ERŐ TÖKÉLETES Elemeinek kibontása kezdődik meg ezzel: s ez által fogjuk megismerni az EGY-séget magát, annak mibenlétét, vagyis a LÉT LÉNYEG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Itt, ezen a ponton egy kissé mintha lelassulna haladásunk: leg-alább is a legtöbbünké, mert azért vannak, akik gyorsabban képesek befogadni az újra és újra közénk áramló Bölcsességelemeket, hogy gyakorlattá változtatva, már e gyakorlattá vál</w:t>
      </w:r>
      <w:r>
        <w:rPr>
          <w:rFonts w:eastAsia="Times New Roman CE;Times New Roman" w:cs="Times New Roman CE;Times New Roman" w:ascii="Times New Roman CE;Times New Roman" w:hAnsi="Times New Roman CE;Times New Roman"/>
          <w:sz w:val="24"/>
          <w:szCs w:val="24"/>
        </w:rPr>
        <w:t>toztatott ERŐ-elemeket közvetítsék fel maguk is, követve mindenkor a magukból kiáramoltatott ERŐT, s ezzel egy mag</w:t>
      </w:r>
      <w:r>
        <w:rPr>
          <w:sz w:val="24"/>
          <w:szCs w:val="24"/>
        </w:rPr>
        <w:t>asabb Bölcsességi fokozatra emelkedjenek. A Családok egyes tagjai más és más Bölcsességi Elemeket képesek gyorsabban befogadni: ezért egyikünket ez, míg a másikunkat az</w:t>
      </w:r>
      <w:r>
        <w:rPr>
          <w:rFonts w:eastAsia="Times New Roman CE;Times New Roman" w:cs="Times New Roman CE;Times New Roman" w:ascii="Times New Roman CE;Times New Roman" w:hAnsi="Times New Roman CE;Times New Roman"/>
          <w:sz w:val="24"/>
          <w:szCs w:val="24"/>
        </w:rPr>
        <w:t xml:space="preserve"> az Erő-elem segít egy Bölcsességi fokozattal feljebb lépni. Ekként a Családok lényegében együtt maradnak, de már a családokon belül más és más lesz az egyes Szellemi Személyek benső ir</w:t>
      </w:r>
      <w:r>
        <w:rPr>
          <w:sz w:val="24"/>
          <w:szCs w:val="24"/>
        </w:rPr>
        <w:t>á</w:t>
      </w:r>
      <w:r>
        <w:rPr>
          <w:rFonts w:eastAsia="Times New Roman CE;Times New Roman" w:cs="Times New Roman CE;Times New Roman" w:ascii="Times New Roman CE;Times New Roman" w:hAnsi="Times New Roman CE;Times New Roman"/>
          <w:sz w:val="24"/>
          <w:szCs w:val="24"/>
        </w:rPr>
        <w:t>nyultsága. Minden Családban van, aki az Ős-bölcsesség külö</w:t>
      </w:r>
      <w:r>
        <w:rPr>
          <w:sz w:val="24"/>
          <w:szCs w:val="24"/>
        </w:rPr>
        <w:t>n</w:t>
      </w:r>
      <w:r>
        <w:rPr>
          <w:rFonts w:eastAsia="Times New Roman CE;Times New Roman" w:cs="Times New Roman CE;Times New Roman" w:ascii="Times New Roman CE;Times New Roman" w:hAnsi="Times New Roman CE;Times New Roman"/>
          <w:sz w:val="24"/>
          <w:szCs w:val="24"/>
        </w:rPr>
        <w:t>böző elemeit bírja: van, aki az Alkotó, van, aki a Megtartó, van, aki a Gyarapító, van, aki a Kiáramoltató elemet képes inkább megérteni és gyakorolni. Vagyis van, aki Megfogalmazza az Erő-elemeket a Végtelen Mindenség (számunkra már) elérhető elemeiből, van, aki EG</w:t>
      </w:r>
      <w:r>
        <w:rPr>
          <w:sz w:val="24"/>
          <w:szCs w:val="24"/>
        </w:rPr>
        <w:t>Y-ségbe rendezi azokat, van, aki gyara</w:t>
      </w:r>
      <w:r>
        <w:rPr>
          <w:rFonts w:eastAsia="Times New Roman CE;Times New Roman" w:cs="Times New Roman CE;Times New Roman" w:ascii="Times New Roman CE;Times New Roman" w:hAnsi="Times New Roman CE;Times New Roman"/>
          <w:sz w:val="24"/>
          <w:szCs w:val="24"/>
        </w:rPr>
        <w:t>pítja őket Teremtő akarati Erő révén, van, aki Kiáramoltatja az EGY-ségbe rendezett ERŐ-elemeket, igyekezve, hogy mind n</w:t>
      </w:r>
      <w:r>
        <w:rPr>
          <w:sz w:val="24"/>
          <w:szCs w:val="24"/>
        </w:rPr>
        <w:t>agyobb és nagyobb körben áramoltassa széjjel: a Szellemcsalád, s a közelebbi Szellem-családok tagja</w:t>
      </w:r>
      <w:r>
        <w:rPr>
          <w:rFonts w:eastAsia="Times New Roman CE;Times New Roman" w:cs="Times New Roman CE;Times New Roman" w:ascii="Times New Roman CE;Times New Roman" w:hAnsi="Times New Roman CE;Times New Roman"/>
          <w:sz w:val="24"/>
          <w:szCs w:val="24"/>
        </w:rPr>
        <w:t>in kívül a TEREMTŐ EGY-ség felé is, mindinkább törekedve a Tökéletesség elérésére. Ezen a fokozaton már egymás közt, de önmagunkon belül is tudnunk kell áramoltatni az Erő elemeit, ekként Létünk lény</w:t>
      </w:r>
      <w:r>
        <w:rPr>
          <w:sz w:val="24"/>
          <w:szCs w:val="24"/>
        </w:rPr>
        <w:t>e</w:t>
      </w:r>
      <w:r>
        <w:rPr>
          <w:rFonts w:eastAsia="Times New Roman CE;Times New Roman" w:cs="Times New Roman CE;Times New Roman" w:ascii="Times New Roman CE;Times New Roman" w:hAnsi="Times New Roman CE;Times New Roman"/>
          <w:sz w:val="24"/>
          <w:szCs w:val="24"/>
        </w:rPr>
        <w:t>gében épp annyira marad Függőségben az EGY-ségből al</w:t>
      </w:r>
      <w:r>
        <w:rPr>
          <w:sz w:val="24"/>
          <w:szCs w:val="24"/>
        </w:rPr>
        <w:t>ááramló Lélek-energiával, mint amennyire függ már attól is: mi</w:t>
      </w:r>
      <w:r>
        <w:rPr>
          <w:rFonts w:eastAsia="Times New Roman CE;Times New Roman" w:cs="Times New Roman CE;Times New Roman" w:ascii="Times New Roman CE;Times New Roman" w:hAnsi="Times New Roman CE;Times New Roman"/>
          <w:sz w:val="24"/>
          <w:szCs w:val="24"/>
        </w:rPr>
        <w:t>lyen mértékben vagyunk képesek a magunkba fogadott energiát továbbáramoltatni Testvéreink felé, s hogy milyen mértékben vagyunk képesek elfogadni is a Tőlük érkező, s már általuk f</w:t>
      </w:r>
      <w:r>
        <w:rPr>
          <w:sz w:val="24"/>
          <w:szCs w:val="24"/>
        </w:rPr>
        <w:t>elénk áramoltatott</w:t>
      </w:r>
      <w:r>
        <w:rPr>
          <w:rFonts w:eastAsia="Times New Roman CE;Times New Roman" w:cs="Times New Roman CE;Times New Roman" w:ascii="Times New Roman CE;Times New Roman" w:hAnsi="Times New Roman CE;Times New Roman"/>
          <w:sz w:val="24"/>
          <w:szCs w:val="24"/>
        </w:rPr>
        <w:t xml:space="preserve"> Erő-elemeket, hogy azokat önmagunkban áramoltatva tovább emelkedhessünk, a Fejlődés egy magasabb fokozatára.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fejlődés egy magasabb fokán már magunk is megfogalmazhatjuk a magunk kicsiny Világait: Színeket és formákat, Szellemi Elemeket építhetünk, s ehhez is a magunkba fogadott, s az egymás felé áramoltatott ERŐ el</w:t>
      </w:r>
      <w:r>
        <w:rPr>
          <w:sz w:val="24"/>
          <w:szCs w:val="24"/>
        </w:rPr>
        <w:t>e</w:t>
      </w:r>
      <w:r>
        <w:rPr>
          <w:rFonts w:eastAsia="Times New Roman CE;Times New Roman" w:cs="Times New Roman CE;Times New Roman" w:ascii="Times New Roman CE;Times New Roman" w:hAnsi="Times New Roman CE;Times New Roman"/>
          <w:sz w:val="24"/>
          <w:szCs w:val="24"/>
        </w:rPr>
        <w:t>meit használjuk. Az ERŐ elemein</w:t>
      </w:r>
      <w:r>
        <w:rPr>
          <w:sz w:val="24"/>
          <w:szCs w:val="24"/>
        </w:rPr>
        <w:t>ek áramoltatása, azok befoga</w:t>
      </w:r>
      <w:r>
        <w:rPr>
          <w:rFonts w:eastAsia="Times New Roman CE;Times New Roman" w:cs="Times New Roman CE;Times New Roman" w:ascii="Times New Roman CE;Times New Roman" w:hAnsi="Times New Roman CE;Times New Roman"/>
          <w:sz w:val="24"/>
          <w:szCs w:val="24"/>
        </w:rPr>
        <w:t>dása, vagy áramlásuk sebességének gondolati úton való lelassítása révén először csak kicsiny, s még gyorsan szertefoszló képeket alkotunk, de mert a “játék” mindannyiunknak tetszik, gyakran és szívesen játsszuk, hogy méginkább hasonlatosakká lehessünk Imádott Atyánkhoz, Akit épp e “játék” révén ismerünk meg mind jobban és jobban, hisz ennek kapcsán bepillanthatunk az Ő Végtelen Hatalmass</w:t>
      </w:r>
      <w:r>
        <w:rPr>
          <w:sz w:val="24"/>
          <w:szCs w:val="24"/>
        </w:rPr>
        <w:t>ágába, Mindentudó, és Mindenható Voltának tudatára ébredhe</w:t>
      </w:r>
      <w:r>
        <w:rPr>
          <w:rFonts w:eastAsia="Times New Roman CE;Times New Roman" w:cs="Times New Roman CE;Times New Roman" w:ascii="Times New Roman CE;Times New Roman" w:hAnsi="Times New Roman CE;Times New Roman"/>
          <w:sz w:val="24"/>
          <w:szCs w:val="24"/>
        </w:rPr>
        <w:t>tünk, élvezve is, hogy Ő Hatalmas, s mi Kicsinyek vagyunk</w:t>
      </w:r>
      <w:r>
        <w:rPr>
          <w:sz w:val="24"/>
          <w:szCs w:val="24"/>
        </w:rPr>
        <w:t>, de már “hatalmasak” magunk is, hisz miként a mi Atyánk: mi is megmozdíthatjuk a magunk kicsiny Akaratának Erejével, a magunk semmi kis Bölcsességi fokán a bennünk, s a mellettünk lé</w:t>
      </w:r>
      <w:r>
        <w:rPr>
          <w:rFonts w:eastAsia="Times New Roman CE;Times New Roman" w:cs="Times New Roman CE;Times New Roman" w:ascii="Times New Roman CE;Times New Roman" w:hAnsi="Times New Roman CE;Times New Roman"/>
          <w:sz w:val="24"/>
          <w:szCs w:val="24"/>
        </w:rPr>
        <w:t>vő Erőket, hogy “teremtsünk”. Aztán e “játék” másik formáját játsszuk: eltűnünk a magunk elé megfogalmazott ERŐ-fátylak mögött, majd ismét felbukkanunk valamely más pontján a Végtelennek, de van, hogy mi magunk válunk ERŐ-fátyollá, kiterjesztve Szellemi Testeinket, majd apró pontokká zsugor</w:t>
      </w:r>
      <w:r>
        <w:rPr>
          <w:sz w:val="24"/>
          <w:szCs w:val="24"/>
        </w:rPr>
        <w:t>odunk, akként lebegünk, szinte érzék</w:t>
      </w:r>
      <w:r>
        <w:rPr>
          <w:rFonts w:eastAsia="Times New Roman CE;Times New Roman" w:cs="Times New Roman CE;Times New Roman" w:ascii="Times New Roman CE;Times New Roman" w:hAnsi="Times New Roman CE;Times New Roman"/>
          <w:sz w:val="24"/>
          <w:szCs w:val="24"/>
        </w:rPr>
        <w:t>elhetetlenül a Mindenség Ölén.</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Kedvelt játékom ez utóbbi: szeretek elrejtőzni, hogy ne érezzem, csak élvezzem a LÉT-et, élvezzem parányiságomat a Végtelenben, amely elemekről természetesen nem tudhatom, hogy azokat “paránynak”, vagy “végtelennek” nevezik:</w:t>
      </w:r>
      <w:r>
        <w:rPr>
          <w:sz w:val="24"/>
          <w:szCs w:val="24"/>
        </w:rPr>
        <w:t xml:space="preserve"> csak élvezem a másféle LÉT-állapotot, amely olyannyira elüt a köröt</w:t>
      </w:r>
      <w:r>
        <w:rPr>
          <w:rFonts w:eastAsia="Times New Roman CE;Times New Roman" w:cs="Times New Roman CE;Times New Roman" w:ascii="Times New Roman CE;Times New Roman" w:hAnsi="Times New Roman CE;Times New Roman"/>
          <w:sz w:val="24"/>
          <w:szCs w:val="24"/>
        </w:rPr>
        <w:t>tem lévő Mindenségtől, miközben érzem teljességében (már a magam elért fokozata szerint) a magam Mindenség-voltát is, tudva: a Mindenség teljessége bennem él akkor is, ha e me</w:t>
      </w:r>
      <w:r>
        <w:rPr>
          <w:sz w:val="24"/>
          <w:szCs w:val="24"/>
        </w:rPr>
        <w:t>gváltozott Lét-állapotban lebegek, mert én magam is e Mindenség egy teljes és tökéletes Eleme vagyok. A másféle állapot valami újat, sosem-voltat jelent nékem, bár e fogalmakat sem ismerem, mint szavakat legalább is nem, hisz itt nincsenek szavak, csak érzések, amelyek mindenkor édesek, mert a Tökéletesség-érzet más és más állapotát jelzik, s jelentik. De mindenkor igyekszem ezeket az érzéseket más és más formába öltöztetni, s akként is megé</w:t>
      </w:r>
      <w:r>
        <w:rPr>
          <w:rFonts w:eastAsia="Times New Roman CE;Times New Roman" w:cs="Times New Roman CE;Times New Roman" w:ascii="Times New Roman CE;Times New Roman" w:hAnsi="Times New Roman CE;Times New Roman"/>
          <w:sz w:val="24"/>
          <w:szCs w:val="24"/>
        </w:rPr>
        <w:t>lni, aztán a köröttem lévők szívesen ut</w:t>
      </w:r>
      <w:r>
        <w:rPr>
          <w:sz w:val="24"/>
          <w:szCs w:val="24"/>
        </w:rPr>
        <w:t>ánozzák egyik - másik próbálkozásomat, ha annak eredményeként valami addig nem érzett magassági szint hangjai rezegnek fel teljes Szellemi valómban.</w:t>
      </w:r>
    </w:p>
    <w:p>
      <w:pPr>
        <w:pStyle w:val="Normal"/>
        <w:jc w:val="both"/>
        <w:rPr/>
      </w:pPr>
      <w:r>
        <w:rPr>
          <w:sz w:val="24"/>
          <w:szCs w:val="24"/>
        </w:rPr>
        <w:tab/>
        <w:t>Én az Alkotók csoportjához tartozom: tán éppen ezért van, hogy oly gyakran törekszem az addig nem ismert (legalább is: a számunkra: Teremtmények számára nem ismert) érzés-képek, s azok hangjainak megfogalmazására. Mert minden LÉT-érzés hangja más, és más rezgésmagasságon szólaltatja meg bennünk a Mindenség Hangját, a Tere</w:t>
      </w:r>
      <w:r>
        <w:rPr>
          <w:rFonts w:eastAsia="Times New Roman CE;Times New Roman" w:cs="Times New Roman CE;Times New Roman" w:ascii="Times New Roman CE;Times New Roman" w:hAnsi="Times New Roman CE;Times New Roman"/>
          <w:sz w:val="24"/>
          <w:szCs w:val="24"/>
        </w:rPr>
        <w:t>mtő Erő Rezgésének Egyedülálló Hangját, vagyis az OM-ot, s a magasabb rezgéssíkon e Hang már nem csak hogy tökéletesen érzékelhető, de saját benső hanggá válva már általunk is kiáramoltatható: s akkor már a magam, és Szellem-testvéreim által kiáramoltatot</w:t>
      </w:r>
      <w:r>
        <w:rPr>
          <w:sz w:val="24"/>
          <w:szCs w:val="24"/>
        </w:rPr>
        <w:t>t</w:t>
      </w:r>
      <w:r>
        <w:rPr>
          <w:rFonts w:eastAsia="Times New Roman CE;Times New Roman" w:cs="Times New Roman CE;Times New Roman" w:ascii="Times New Roman CE;Times New Roman" w:hAnsi="Times New Roman CE;Times New Roman"/>
          <w:sz w:val="24"/>
          <w:szCs w:val="24"/>
        </w:rPr>
        <w:t xml:space="preserve"> hangokat, valamint az erő, s e Hangok egyesült Szín-képeit is más és más formába rendezem, mindig új, és mégújabb hangokat és színk</w:t>
      </w:r>
      <w:r>
        <w:rPr>
          <w:sz w:val="24"/>
          <w:szCs w:val="24"/>
        </w:rPr>
        <w:t>épeket fogalmazva meg azokból.</w:t>
      </w:r>
    </w:p>
    <w:p>
      <w:pPr>
        <w:pStyle w:val="Normal"/>
        <w:jc w:val="both"/>
        <w:rPr/>
      </w:pPr>
      <w:r>
        <w:rPr>
          <w:sz w:val="24"/>
          <w:szCs w:val="24"/>
        </w:rPr>
        <w:tab/>
        <w:t xml:space="preserve">Ekként tehát nem csak tanulunk, de játszunk is, miközben ha csak lassan, fokozatosan is, de </w:t>
      </w:r>
      <w:r>
        <w:rPr>
          <w:rFonts w:eastAsia="Times New Roman CE;Times New Roman" w:cs="Times New Roman CE;Times New Roman" w:ascii="Times New Roman CE;Times New Roman" w:hAnsi="Times New Roman CE;Times New Roman"/>
          <w:sz w:val="24"/>
          <w:szCs w:val="24"/>
        </w:rPr>
        <w:t>mind magasabb rezgésszinteket érünk el.  Továbbra is vannak, akik gyorsabban haladnak, mint a Család egésze, de már ritka, hogy valaki véglegesen kiváljon a Család EGY-ségéből. Az emelkedés lelassulásának oka lény</w:t>
      </w:r>
      <w:r>
        <w:rPr>
          <w:sz w:val="24"/>
          <w:szCs w:val="24"/>
        </w:rPr>
        <w:t>egében az, hogy a megismert Bölcsességi elemeket mindenkor beépítjük a játékainkba, hogy aztán azon keresztül mindinkább gyakorlattá változtassuk, s tökéletesen magunkévá tegyük, va</w:t>
      </w:r>
      <w:r>
        <w:rPr>
          <w:rFonts w:eastAsia="Times New Roman CE;Times New Roman" w:cs="Times New Roman CE;Times New Roman" w:ascii="Times New Roman CE;Times New Roman" w:hAnsi="Times New Roman CE;Times New Roman"/>
          <w:sz w:val="24"/>
          <w:szCs w:val="24"/>
        </w:rPr>
        <w:t>gyis teljességében beillesszük azok legmagasabb szintű Lényegét Szellemi Valónkba. Van, aki nem tart velünk e játékban, s már az újabb Bölcsesség után, annak elérhetésére indul, mi azonban szívesebben várjuk meg, hogy a lassabban érő Testv</w:t>
      </w:r>
      <w:r>
        <w:rPr>
          <w:sz w:val="24"/>
          <w:szCs w:val="24"/>
        </w:rPr>
        <w:t>éreink is képessé legyenek mindahány “játék” minden egyes szerepkörét megismerni, és teljességében végrehajtani, s csak aztán töreks</w:t>
      </w:r>
      <w:r>
        <w:rPr>
          <w:rFonts w:eastAsia="Times New Roman CE;Times New Roman" w:cs="Times New Roman CE;Times New Roman" w:ascii="Times New Roman CE;Times New Roman" w:hAnsi="Times New Roman CE;Times New Roman"/>
          <w:sz w:val="24"/>
          <w:szCs w:val="24"/>
        </w:rPr>
        <w:t>zünk még több ERŐ-elem magunkhoz vonzására, hogy egyikünk se maradjon le. Néha én magam vagyok az, akire a többieknek várniuk kell. Ha egy-egy korábbi játék erősebben villan fel bennem, játszani kezdem, s ezzel lényegében visszább lépek, egy korábbi pontr</w:t>
      </w:r>
      <w:r>
        <w:rPr>
          <w:sz w:val="24"/>
          <w:szCs w:val="24"/>
        </w:rPr>
        <w:t xml:space="preserve">a, ha nem is Szellemi Valómban: de Szellemi Tudatom visszább lép (vagy ha akként tetszik, Szellemi Emlékezetem), s akkor teljességében ama korábbi szintet akarom megélni, nem foglalkozva egyetlen újabb szint meglétével sem. Akkor csak az általam vágyott szint van, mert bennem, Tudatomban csak az létezik, míg a többit kizárom magamból, mintha nem is ismerném, el sem értem volna soha. E játékba aztán még néhányan bekapcsolódnak, s nem csak a magam csoportjának tagjai közül, aztán ismét visszaemelkedünk gondolati úton is Testvéreinkhez, s már folytatjuk mellettük a megkezdett Uta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ogy mindez mennyi időt vesz igénybe, vagy hogy hány é</w:t>
      </w:r>
      <w:r>
        <w:rPr>
          <w:sz w:val="24"/>
          <w:szCs w:val="24"/>
        </w:rPr>
        <w:t>vmillióba telik, míg az Embrió, majd a Bébi-szellem Lét állapotából e Szellemi Fokozatra emelkedünk, még akkor sem tudnám me</w:t>
      </w:r>
      <w:r>
        <w:rPr>
          <w:rFonts w:eastAsia="Times New Roman CE;Times New Roman" w:cs="Times New Roman CE;Times New Roman" w:ascii="Times New Roman CE;Times New Roman" w:hAnsi="Times New Roman CE;Times New Roman"/>
          <w:sz w:val="24"/>
          <w:szCs w:val="24"/>
        </w:rPr>
        <w:t>gmondani, ha egyáltalán létezne Idő. De nem létezik, és nincs is értelme, hogy bármit is Idővel, vagy évmilliárdokkal akarjunk mérni: nincs, hisz a Végtelen Örökkévalóságban Létezünk, R</w:t>
      </w:r>
      <w:r>
        <w:rPr>
          <w:sz w:val="24"/>
          <w:szCs w:val="24"/>
        </w:rPr>
        <w:t>észei, és részesei vagyunk annak, és ezek a kis pauzák, vagy visszatéré</w:t>
      </w:r>
      <w:r>
        <w:rPr>
          <w:rFonts w:eastAsia="Times New Roman CE;Times New Roman" w:cs="Times New Roman CE;Times New Roman" w:ascii="Times New Roman CE;Times New Roman" w:hAnsi="Times New Roman CE;Times New Roman"/>
          <w:sz w:val="24"/>
          <w:szCs w:val="24"/>
        </w:rPr>
        <w:t>sek semmiféle jelentősséggel nem bírnak, legalább is, semmiféle hátránnyal nem járnak, de tán még szükségesek is, hisz ekként mindannyiunkban tökéletesen élő és folyamatos T</w:t>
      </w:r>
      <w:r>
        <w:rPr>
          <w:sz w:val="24"/>
          <w:szCs w:val="24"/>
        </w:rPr>
        <w:t>udás-elem marad minden, amit korábban magunkba zártunk, még akkor is, ha egyikünk - másikunk nem teljességében építette be magába a korábbi fokozaton lebegve. De ez szinte elképzelhe</w:t>
      </w:r>
      <w:r>
        <w:rPr>
          <w:rFonts w:eastAsia="Times New Roman CE;Times New Roman" w:cs="Times New Roman CE;Times New Roman" w:ascii="Times New Roman CE;Times New Roman" w:hAnsi="Times New Roman CE;Times New Roman"/>
          <w:sz w:val="24"/>
          <w:szCs w:val="24"/>
        </w:rPr>
        <w:t xml:space="preserve">tetlen: amely szintet elértük, annak minden eleme tökéletesen részünkké válik, hisz anélkül a magasabban lévő szintről felénk áramoltatott Szellemi Gondolatokat még csak érzékelni sem tudnánk, hisz mindenkor csak ezekre az alapokra támaszkodva léphetünk előrébb és feljebb, viszont a következő Bölcsességi szintre mindenkor magunknak kell felemelkednünk, ha tovább akarunk jutni Utunkon. </w:t>
      </w:r>
    </w:p>
    <w:p>
      <w:pPr>
        <w:pStyle w:val="Normal"/>
        <w:jc w:val="both"/>
        <w:rPr/>
      </w:pPr>
      <w:r>
        <w:rPr>
          <w:sz w:val="24"/>
          <w:szCs w:val="24"/>
        </w:rPr>
        <w:t xml:space="preserve">   </w:t>
      </w:r>
      <w:r>
        <w:rPr>
          <w:sz w:val="24"/>
          <w:szCs w:val="24"/>
        </w:rPr>
        <w:t xml:space="preserve">Haladunk tehát, mind magasabb és magasabb Rezgés-körök felé, hol gyorsabban, hol kicsivel lassabban. De haladunk, és lényegében csak ez a fontos. Nekünk legalább is, nem érzünk semmiféle vágyat, hogy gyorsabban emelkedjünk. Boldogok vagyunk mindenkori szintjeinken, és mindenkori szintjeinkben, boldogok, hisz a FÉNY mindenkor édesen áramlik, s ez maga a BOLDOGSÁG. </w:t>
      </w:r>
      <w:r>
        <w:rPr>
          <w:rFonts w:eastAsia="Times New Roman CE;Times New Roman" w:cs="Times New Roman CE;Times New Roman" w:ascii="Times New Roman CE;Times New Roman" w:hAnsi="Times New Roman CE;Times New Roman"/>
          <w:sz w:val="24"/>
          <w:szCs w:val="24"/>
        </w:rPr>
        <w:t>A Végtelen Teremtő Szeretet Fénye ölel és ri</w:t>
      </w:r>
      <w:r>
        <w:rPr>
          <w:sz w:val="24"/>
          <w:szCs w:val="24"/>
        </w:rPr>
        <w:t>n</w:t>
      </w:r>
      <w:r>
        <w:rPr>
          <w:rFonts w:eastAsia="Times New Roman CE;Times New Roman" w:cs="Times New Roman CE;Times New Roman" w:ascii="Times New Roman CE;Times New Roman" w:hAnsi="Times New Roman CE;Times New Roman"/>
          <w:sz w:val="24"/>
          <w:szCs w:val="24"/>
        </w:rPr>
        <w:t>gat, és erősít, és ez emel is, mert hisz minden egyes újabb rezgé</w:t>
      </w:r>
      <w:r>
        <w:rPr>
          <w:sz w:val="24"/>
          <w:szCs w:val="24"/>
        </w:rPr>
        <w:t>s</w:t>
      </w:r>
      <w:r>
        <w:rPr>
          <w:rFonts w:eastAsia="Times New Roman CE;Times New Roman" w:cs="Times New Roman CE;Times New Roman" w:ascii="Times New Roman CE;Times New Roman" w:hAnsi="Times New Roman CE;Times New Roman"/>
          <w:sz w:val="24"/>
          <w:szCs w:val="24"/>
        </w:rPr>
        <w:t xml:space="preserve">kört e FÉNY erejével töltekezve érünk el: amikor az adott szint Erő-elemeivel már betöltekeztünk, a szint Bölcsességi Elemei szinte kinyílnak bennünk, mintha maga az Erő nyitná ki azokat Szellemi Tudatunkban, egységbe rendezve a bensőnkben már meglévő Bölcsesség-elemeket, mint valami kirakós-játékot, amelynek egymást követő, s mind bonyolultabbá váló formái a mágnes ereje szerint rendeződnek. </w:t>
      </w:r>
    </w:p>
    <w:p>
      <w:pPr>
        <w:pStyle w:val="Normal"/>
        <w:jc w:val="both"/>
        <w:rPr/>
      </w:pPr>
      <w:r>
        <w:rPr>
          <w:sz w:val="24"/>
          <w:szCs w:val="24"/>
        </w:rPr>
        <w:t xml:space="preserve">   </w:t>
      </w:r>
      <w:r>
        <w:rPr>
          <w:sz w:val="24"/>
          <w:szCs w:val="24"/>
        </w:rPr>
        <w:t>No, nem mondhatnám</w:t>
      </w:r>
      <w:r>
        <w:rPr>
          <w:rFonts w:eastAsia="Times New Roman CE;Times New Roman" w:cs="Times New Roman CE;Times New Roman" w:ascii="Times New Roman CE;Times New Roman" w:hAnsi="Times New Roman CE;Times New Roman"/>
          <w:sz w:val="24"/>
          <w:szCs w:val="24"/>
        </w:rPr>
        <w:t>, hogy nem érzünk vágyakozást: mielőbb elérni azon szintet, ahonnét az előttünk lévők áramoltatják alá az új, és mégújabb Gondolati képeket! De vágyunk mielőbb fe</w:t>
      </w:r>
      <w:r>
        <w:rPr>
          <w:sz w:val="24"/>
          <w:szCs w:val="24"/>
        </w:rPr>
        <w:t>lnövekedni, mint minden apróság, amiként az utánunk haladókban is ott rezeg a Felfelé-vágyakoz</w:t>
      </w:r>
      <w:r>
        <w:rPr>
          <w:rFonts w:eastAsia="Times New Roman CE;Times New Roman" w:cs="Times New Roman CE;Times New Roman" w:ascii="Times New Roman CE;Times New Roman" w:hAnsi="Times New Roman CE;Times New Roman"/>
          <w:sz w:val="24"/>
          <w:szCs w:val="24"/>
        </w:rPr>
        <w:t>ó Erő, ahogy a mi szintjein</w:t>
      </w:r>
      <w:r>
        <w:rPr>
          <w:sz w:val="24"/>
          <w:szCs w:val="24"/>
        </w:rPr>
        <w:t>k</w:t>
      </w:r>
      <w:r>
        <w:rPr>
          <w:rFonts w:eastAsia="Times New Roman CE;Times New Roman" w:cs="Times New Roman CE;Times New Roman" w:ascii="Times New Roman CE;Times New Roman" w:hAnsi="Times New Roman CE;Times New Roman"/>
          <w:sz w:val="24"/>
          <w:szCs w:val="24"/>
        </w:rPr>
        <w:t>ről hozzájuk érő Gondolati képeket igyekszenek mielőbb bef</w:t>
      </w:r>
      <w:r>
        <w:rPr>
          <w:sz w:val="24"/>
          <w:szCs w:val="24"/>
        </w:rPr>
        <w:t>ogadni. Ez azonban természetes, hisz számukra már mi is maga</w:t>
      </w:r>
      <w:r>
        <w:rPr>
          <w:rFonts w:eastAsia="Times New Roman CE;Times New Roman" w:cs="Times New Roman CE;Times New Roman" w:ascii="Times New Roman CE;Times New Roman" w:hAnsi="Times New Roman CE;Times New Roman"/>
          <w:sz w:val="24"/>
          <w:szCs w:val="24"/>
        </w:rPr>
        <w:t>san járunk, ahogy a mi számunkra járnak magasan az előttünk lévő, s azok előtt az előttük lévő Testvéreink. De</w:t>
      </w:r>
      <w:r>
        <w:rPr>
          <w:sz w:val="24"/>
          <w:szCs w:val="24"/>
        </w:rPr>
        <w:t xml:space="preserve"> ez a vágyako</w:t>
      </w:r>
      <w:r>
        <w:rPr>
          <w:rFonts w:eastAsia="Times New Roman CE;Times New Roman" w:cs="Times New Roman CE;Times New Roman" w:ascii="Times New Roman CE;Times New Roman" w:hAnsi="Times New Roman CE;Times New Roman"/>
          <w:sz w:val="24"/>
          <w:szCs w:val="24"/>
        </w:rPr>
        <w:t>zás, azon túl, hogy a magunk szintjeinek megfelelő Bölcsessé</w:t>
      </w:r>
      <w:r>
        <w:rPr>
          <w:sz w:val="24"/>
          <w:szCs w:val="24"/>
        </w:rPr>
        <w:t>gelemek még tökéletesebb elsajátítására sarkall, semmi más gondolatot nem szül, hisz az nem is volna természetes. Tervezgetünk, hogy milyen Világokat teremtünk majd, ha már a magasabb rezgés-körre emelkedtünk: s közben játszunk, és játékosan megtanulunk mindent, amit tudnunk kell, hogy egy Rezgés-fokozattal ismét feljebb emelkedhessünk. Életünk, és Lét-elemünk még a játék, s hisszük: ez örökkön ekként lesz, hisz ha Felfelé tekintünk, mindenkor érezzük saját kicsinységünket, amely még akkor is meghatározó, ha az</w:t>
      </w:r>
      <w:r>
        <w:rPr>
          <w:rFonts w:eastAsia="Times New Roman CE;Times New Roman" w:cs="Times New Roman CE;Times New Roman" w:ascii="Times New Roman CE;Times New Roman" w:hAnsi="Times New Roman CE;Times New Roman"/>
          <w:sz w:val="24"/>
          <w:szCs w:val="24"/>
        </w:rPr>
        <w:t xml:space="preserve"> alattunk lévő szinten járó Testv</w:t>
      </w:r>
      <w:r>
        <w:rPr>
          <w:sz w:val="24"/>
          <w:szCs w:val="24"/>
        </w:rPr>
        <w:t>é</w:t>
      </w:r>
      <w:r>
        <w:rPr>
          <w:rFonts w:eastAsia="Times New Roman CE;Times New Roman" w:cs="Times New Roman CE;Times New Roman" w:ascii="Times New Roman CE;Times New Roman" w:hAnsi="Times New Roman CE;Times New Roman"/>
          <w:sz w:val="24"/>
          <w:szCs w:val="24"/>
        </w:rPr>
        <w:t>reinkhez képest már valóban szinte nagyoknak tűnünk. De tu</w:t>
      </w:r>
      <w:r>
        <w:rPr>
          <w:sz w:val="24"/>
          <w:szCs w:val="24"/>
        </w:rPr>
        <w:t>d</w:t>
      </w:r>
      <w:r>
        <w:rPr>
          <w:rFonts w:eastAsia="Times New Roman CE;Times New Roman" w:cs="Times New Roman CE;Times New Roman" w:ascii="Times New Roman CE;Times New Roman" w:hAnsi="Times New Roman CE;Times New Roman"/>
          <w:sz w:val="24"/>
          <w:szCs w:val="24"/>
        </w:rPr>
        <w:t>juk, s éppen a fölöttünk lévő szintek mindinkább való meglát</w:t>
      </w:r>
      <w:r>
        <w:rPr>
          <w:sz w:val="24"/>
          <w:szCs w:val="24"/>
        </w:rPr>
        <w:t>ásával azonos mértékben tudjuk, hogy bizony: kicsinyek vagyunk még mi magunk is. Talán egy nincs köztünk, akit zavarna e ki</w:t>
      </w:r>
      <w:r>
        <w:rPr>
          <w:rFonts w:eastAsia="Times New Roman CE;Times New Roman" w:cs="Times New Roman CE;Times New Roman" w:ascii="Times New Roman CE;Times New Roman" w:hAnsi="Times New Roman CE;Times New Roman"/>
          <w:sz w:val="24"/>
          <w:szCs w:val="24"/>
        </w:rPr>
        <w:t>csinység-tudat, hisz az Örök Fejlődés biztos tudatával szemlé</w:t>
      </w:r>
      <w:r>
        <w:rPr>
          <w:sz w:val="24"/>
          <w:szCs w:val="24"/>
        </w:rPr>
        <w:t>l</w:t>
      </w:r>
      <w:r>
        <w:rPr>
          <w:rFonts w:eastAsia="Times New Roman CE;Times New Roman" w:cs="Times New Roman CE;Times New Roman" w:ascii="Times New Roman CE;Times New Roman" w:hAnsi="Times New Roman CE;Times New Roman"/>
          <w:sz w:val="24"/>
          <w:szCs w:val="24"/>
        </w:rPr>
        <w:t>jük önmagunk, és jelen kicsinységünk, tudva: a Törvény szerint haladunk, és emelkedünk ekként folyamatosan, hogy ezen emelkedés révén segítsük az utánunk emelkedőke</w:t>
      </w:r>
      <w:r>
        <w:rPr>
          <w:sz w:val="24"/>
          <w:szCs w:val="24"/>
        </w:rPr>
        <w:t>t is a ma</w:t>
      </w:r>
      <w:r>
        <w:rPr>
          <w:rFonts w:eastAsia="Times New Roman CE;Times New Roman" w:cs="Times New Roman CE;Times New Roman" w:ascii="Times New Roman CE;Times New Roman" w:hAnsi="Times New Roman CE;Times New Roman"/>
          <w:sz w:val="24"/>
          <w:szCs w:val="24"/>
        </w:rPr>
        <w:t>guk Útján, ahogy bennünket segítenek az előttünk haladók fe</w:t>
      </w:r>
      <w:r>
        <w:rPr>
          <w:sz w:val="24"/>
          <w:szCs w:val="24"/>
        </w:rPr>
        <w:t>l</w:t>
      </w:r>
      <w:r>
        <w:rPr>
          <w:rFonts w:eastAsia="Times New Roman CE;Times New Roman" w:cs="Times New Roman CE;Times New Roman" w:ascii="Times New Roman CE;Times New Roman" w:hAnsi="Times New Roman CE;Times New Roman"/>
          <w:sz w:val="24"/>
          <w:szCs w:val="24"/>
        </w:rPr>
        <w:t>jebb emelkedni ama Rezgés-fokozatra, amelyen Ők már áth</w:t>
      </w:r>
      <w:r>
        <w:rPr>
          <w:sz w:val="24"/>
          <w:szCs w:val="24"/>
        </w:rPr>
        <w:t>a</w:t>
      </w:r>
      <w:r>
        <w:rPr>
          <w:rFonts w:eastAsia="Times New Roman CE;Times New Roman" w:cs="Times New Roman CE;Times New Roman" w:ascii="Times New Roman CE;Times New Roman" w:hAnsi="Times New Roman CE;Times New Roman"/>
          <w:sz w:val="24"/>
          <w:szCs w:val="24"/>
        </w:rPr>
        <w:t>ladtak. Lényegében épp ez a kölcsönös segítség adás az, ami Élő Lánccá tesz mindannyiunkat, összekötve a legmagasabb szinteken hala</w:t>
      </w:r>
      <w:r>
        <w:rPr>
          <w:sz w:val="24"/>
          <w:szCs w:val="24"/>
        </w:rPr>
        <w:t>dókat a legkisebbekkel, hisz a legmagasabb szinten haladók is voltak egykor “legkisebbek” s a legkisebbek is el</w:t>
      </w:r>
      <w:r>
        <w:rPr>
          <w:rFonts w:eastAsia="Times New Roman CE;Times New Roman" w:cs="Times New Roman CE;Times New Roman" w:ascii="Times New Roman CE;Times New Roman" w:hAnsi="Times New Roman CE;Times New Roman"/>
          <w:sz w:val="24"/>
          <w:szCs w:val="24"/>
        </w:rPr>
        <w:t>érik egyszer a legmagasabb szintet, azt, amelyről még a fölö</w:t>
      </w:r>
      <w:r>
        <w:rPr>
          <w:sz w:val="24"/>
          <w:szCs w:val="24"/>
        </w:rPr>
        <w:t>t</w:t>
      </w:r>
      <w:r>
        <w:rPr>
          <w:rFonts w:eastAsia="Times New Roman CE;Times New Roman" w:cs="Times New Roman CE;Times New Roman" w:ascii="Times New Roman CE;Times New Roman" w:hAnsi="Times New Roman CE;Times New Roman"/>
          <w:sz w:val="24"/>
          <w:szCs w:val="24"/>
        </w:rPr>
        <w:t>tünk lévők Szellemi tudatában sem él, mert nem élhet mégcsak halvány kép sem. Csak azt tudják, amiként tudjuk azt mi is, s a legkisebbek is: van egy Pont, amely Maga A TEREMTŐ EGY-ség, egy Pont, Amelyre senki sem lép, nem lépett, és nem is fog soha örökkön felléphetni, mert ez a TÖRVÉNY: A TEREMTŐ EGY-ség Hatalmának Ős-idők előttől ÉLŐ T</w:t>
      </w:r>
      <w:r>
        <w:rPr>
          <w:sz w:val="24"/>
          <w:szCs w:val="24"/>
        </w:rPr>
        <w:t xml:space="preserve">ÖRVÉNYE. </w:t>
      </w:r>
    </w:p>
    <w:p>
      <w:pPr>
        <w:pStyle w:val="Normal"/>
        <w:jc w:val="both"/>
        <w:rPr/>
      </w:pPr>
      <w:r>
        <w:rPr>
          <w:sz w:val="24"/>
          <w:szCs w:val="24"/>
        </w:rPr>
        <w:t xml:space="preserve">   </w:t>
      </w:r>
      <w:r>
        <w:rPr>
          <w:sz w:val="24"/>
          <w:szCs w:val="24"/>
        </w:rPr>
        <w:t>E Bölcsesség-elem már kicsinységünk kezdetekor belénk áramlott, s ez az, amely mindenkor megadja minden egyes Teremtett Szellem-lénynek a védettség, a Biztonság, a Szeretettség érzé</w:t>
      </w:r>
      <w:r>
        <w:rPr>
          <w:rFonts w:eastAsia="Times New Roman CE;Times New Roman" w:cs="Times New Roman CE;Times New Roman" w:ascii="Times New Roman CE;Times New Roman" w:hAnsi="Times New Roman CE;Times New Roman"/>
          <w:sz w:val="24"/>
          <w:szCs w:val="24"/>
        </w:rPr>
        <w:t>sét, azt a Végtelen Boldogságot, amely soha nem szűnő, soha nem gyengülő, mert Örökkön való, amiként az ATYA, vagy amiként mi magunk is, akik az Atyának Örökkön Élő Erejéből léphettünk LÉT-be a Fiú-isten Teremtő Akarata, s a Szeretet Szent Lelkének Éltető Ereje által.</w:t>
      </w:r>
    </w:p>
    <w:p>
      <w:pPr>
        <w:pStyle w:val="Normal"/>
        <w:jc w:val="both"/>
        <w:rPr/>
      </w:pPr>
      <w:r>
        <w:rPr>
          <w:sz w:val="24"/>
          <w:szCs w:val="24"/>
        </w:rPr>
        <w:t xml:space="preserve">   </w:t>
      </w:r>
      <w:r>
        <w:rPr>
          <w:sz w:val="24"/>
          <w:szCs w:val="24"/>
        </w:rPr>
        <w:t>Lebegünk a Végtelenben, s játszva tanulunk meg játs</w:t>
      </w:r>
      <w:r>
        <w:rPr>
          <w:rFonts w:eastAsia="Times New Roman CE;Times New Roman" w:cs="Times New Roman CE;Times New Roman" w:ascii="Times New Roman CE;Times New Roman" w:hAnsi="Times New Roman CE;Times New Roman"/>
          <w:sz w:val="24"/>
          <w:szCs w:val="24"/>
        </w:rPr>
        <w:t>zani, hogy eljátszhassuk a legkisebb fokozatú Teremtő Szerepet. V</w:t>
      </w:r>
      <w:r>
        <w:rPr>
          <w:sz w:val="24"/>
          <w:szCs w:val="24"/>
        </w:rPr>
        <w:t>ilágaink Szellemi Tudatunkban fogalmazódnak meg, s minél ma</w:t>
      </w:r>
      <w:r>
        <w:rPr>
          <w:rFonts w:eastAsia="Times New Roman CE;Times New Roman" w:cs="Times New Roman CE;Times New Roman" w:ascii="Times New Roman CE;Times New Roman" w:hAnsi="Times New Roman CE;Times New Roman"/>
          <w:sz w:val="24"/>
          <w:szCs w:val="24"/>
        </w:rPr>
        <w:t>gasabb rendű  Gondolat-energiákból építjük fel azokat, annál magasabb szintű Világ-képeket alkothatunk meg, s ezáltal mi</w:t>
      </w:r>
      <w:r>
        <w:rPr>
          <w:sz w:val="24"/>
          <w:szCs w:val="24"/>
        </w:rPr>
        <w:t xml:space="preserve">ndenkor még </w:t>
      </w:r>
      <w:r>
        <w:rPr>
          <w:rFonts w:eastAsia="Times New Roman CE;Times New Roman" w:cs="Times New Roman CE;Times New Roman" w:ascii="Times New Roman CE;Times New Roman" w:hAnsi="Times New Roman CE;Times New Roman"/>
          <w:sz w:val="24"/>
          <w:szCs w:val="24"/>
        </w:rPr>
        <w:t>magasabbra emelkedhetünk, hogy még magasabb szintű Teremtő Gondolat-energiákat hozhassunk létre, amelye</w:t>
      </w:r>
      <w:r>
        <w:rPr>
          <w:sz w:val="24"/>
          <w:szCs w:val="24"/>
        </w:rPr>
        <w:t>k</w:t>
      </w:r>
      <w:r>
        <w:rPr>
          <w:rFonts w:eastAsia="Times New Roman CE;Times New Roman" w:cs="Times New Roman CE;Times New Roman" w:ascii="Times New Roman CE;Times New Roman" w:hAnsi="Times New Roman CE;Times New Roman"/>
          <w:sz w:val="24"/>
          <w:szCs w:val="24"/>
        </w:rPr>
        <w:t>ből aztán ismét új, s még magasabb szintű Világ-képeket foga</w:t>
      </w:r>
      <w:r>
        <w:rPr>
          <w:sz w:val="24"/>
          <w:szCs w:val="24"/>
        </w:rPr>
        <w:t>l</w:t>
      </w:r>
      <w:r>
        <w:rPr>
          <w:rFonts w:eastAsia="Times New Roman CE;Times New Roman" w:cs="Times New Roman CE;Times New Roman" w:ascii="Times New Roman CE;Times New Roman" w:hAnsi="Times New Roman CE;Times New Roman"/>
          <w:sz w:val="24"/>
          <w:szCs w:val="24"/>
        </w:rPr>
        <w:t>mazhatunk meg. Amikor egy-egy Világ-kép megfogalmazódik, egy időre megállunk, hogy betöltsü</w:t>
      </w:r>
      <w:r>
        <w:rPr>
          <w:sz w:val="24"/>
          <w:szCs w:val="24"/>
        </w:rPr>
        <w:t>k önmagunkkal a mi kis Világ-képeinket, de még valóban csak önmagunkkal, önmagunkból hozva létre annak minden elemét, minden szín és hang-képét. Aztán ha e Világ-képeket betöltöttük, ismét gondolat</w:t>
      </w:r>
      <w:r>
        <w:rPr>
          <w:rFonts w:eastAsia="Times New Roman CE;Times New Roman" w:cs="Times New Roman CE;Times New Roman" w:ascii="Times New Roman CE;Times New Roman" w:hAnsi="Times New Roman CE;Times New Roman"/>
          <w:sz w:val="24"/>
          <w:szCs w:val="24"/>
        </w:rPr>
        <w:t xml:space="preserve">energia-elemekké változtatjuk, vagyis felbontjuk őket, s e </w:t>
      </w:r>
      <w:r>
        <w:rPr>
          <w:sz w:val="24"/>
          <w:szCs w:val="24"/>
        </w:rPr>
        <w:t>gon</w:t>
      </w:r>
      <w:r>
        <w:rPr>
          <w:rFonts w:eastAsia="Times New Roman CE;Times New Roman" w:cs="Times New Roman CE;Times New Roman" w:ascii="Times New Roman CE;Times New Roman" w:hAnsi="Times New Roman CE;Times New Roman"/>
          <w:sz w:val="24"/>
          <w:szCs w:val="24"/>
        </w:rPr>
        <w:t>dolat-energia-elemeket ismét befogadjuk Szellemi Tudatunkba. Ezzel benső energiánk megnövekedik, vagyis mégtöbb Energiát vagyunk képesek kiáramoltatni magunkból testvéreink, s a T</w:t>
      </w:r>
      <w:r>
        <w:rPr>
          <w:sz w:val="24"/>
          <w:szCs w:val="24"/>
        </w:rPr>
        <w:t>e</w:t>
      </w:r>
      <w:r>
        <w:rPr>
          <w:rFonts w:eastAsia="Times New Roman CE;Times New Roman" w:cs="Times New Roman CE;Times New Roman" w:ascii="Times New Roman CE;Times New Roman" w:hAnsi="Times New Roman CE;Times New Roman"/>
          <w:sz w:val="24"/>
          <w:szCs w:val="24"/>
        </w:rPr>
        <w:t xml:space="preserve">remtő EGY-ség felé is. Ezáltal Szellemi testeink mindahányszor megnövekednek, s e megnövekedett Szellem-energia test még nagyobb mennyiségét képes befogadni a Fent szintjéről felénk áramló Mennyei Szeretet-energiának. </w:t>
      </w:r>
    </w:p>
    <w:p>
      <w:pPr>
        <w:pStyle w:val="Normal"/>
        <w:jc w:val="both"/>
        <w:rPr/>
      </w:pPr>
      <w:r>
        <w:rPr>
          <w:sz w:val="24"/>
          <w:szCs w:val="24"/>
        </w:rPr>
        <w:t xml:space="preserve">   </w:t>
      </w:r>
      <w:r>
        <w:rPr>
          <w:sz w:val="24"/>
          <w:szCs w:val="24"/>
        </w:rPr>
        <w:t>Lényegében épp e növekedés segít tehát tovább, és feljebb minket: ezért erre törekszünk, s mert hogy ennek</w:t>
      </w:r>
      <w:r>
        <w:rPr>
          <w:rFonts w:eastAsia="Times New Roman CE;Times New Roman" w:cs="Times New Roman CE;Times New Roman" w:ascii="Times New Roman CE;Times New Roman" w:hAnsi="Times New Roman CE;Times New Roman"/>
          <w:sz w:val="24"/>
          <w:szCs w:val="24"/>
        </w:rPr>
        <w:t xml:space="preserve"> folyamata már ismert, gyorsabban is haladunk. Ennek érzékelhető jele, hogy egy minden eddiginél nagyobb Szint-váltás után már egy mag</w:t>
      </w:r>
      <w:r>
        <w:rPr>
          <w:sz w:val="24"/>
          <w:szCs w:val="24"/>
        </w:rPr>
        <w:t>a</w:t>
      </w:r>
      <w:r>
        <w:rPr>
          <w:rFonts w:eastAsia="Times New Roman CE;Times New Roman" w:cs="Times New Roman CE;Times New Roman" w:ascii="Times New Roman CE;Times New Roman" w:hAnsi="Times New Roman CE;Times New Roman"/>
          <w:sz w:val="24"/>
          <w:szCs w:val="24"/>
        </w:rPr>
        <w:t>sabb Szellemi Körön belül folytatjuk Utunkat. Ez már a második Szellemi Gyűrű. Visszapillantva a korábban járt szintekre, látjuk a különbséget az első Szellemi Gyűrű, és jelenlegi szintünk k</w:t>
      </w:r>
      <w:r>
        <w:rPr>
          <w:sz w:val="24"/>
          <w:szCs w:val="24"/>
        </w:rPr>
        <w:t>ö</w:t>
      </w:r>
      <w:r>
        <w:rPr>
          <w:rFonts w:eastAsia="Times New Roman CE;Times New Roman" w:cs="Times New Roman CE;Times New Roman" w:ascii="Times New Roman CE;Times New Roman" w:hAnsi="Times New Roman CE;Times New Roman"/>
          <w:sz w:val="24"/>
          <w:szCs w:val="24"/>
        </w:rPr>
        <w:t>zött, de ha felfelé tekintünk, még most sem láthatunk többet, mint a közvetlen közelünkben lévő szintet, de azt már szinte teljességében látjuk, vagy inkább érezzük, olyan erővel, hogy az már az érzékelés Valósággá tevő fokozata. Vagyis nem csak a magasabb szint energiájának aláhulló képét érzékeljük, de a kép élessége folytán mi magunk is megkísérelhetünk ahhoz haso</w:t>
      </w:r>
      <w:r>
        <w:rPr>
          <w:sz w:val="24"/>
          <w:szCs w:val="24"/>
        </w:rPr>
        <w:t>nlatosakat megfogalmazni: s itt, ezen a fokozaton lényegében ez is a fela</w:t>
      </w:r>
      <w:r>
        <w:rPr>
          <w:rFonts w:eastAsia="Times New Roman CE;Times New Roman" w:cs="Times New Roman CE;Times New Roman" w:ascii="Times New Roman CE;Times New Roman" w:hAnsi="Times New Roman CE;Times New Roman"/>
          <w:sz w:val="24"/>
          <w:szCs w:val="24"/>
        </w:rPr>
        <w:t>datunk. Azt már csak később tudjuk meg: lényegében ezáltal a saját későbbi szintünket fogalmaztuk meg, megnyitva a Végtelen egy újabb, addig még zárva maradott Világába vezető Utat. Ez tehát az a pont, és az a szint, ahol már meg kell foga</w:t>
      </w:r>
      <w:r>
        <w:rPr>
          <w:sz w:val="24"/>
          <w:szCs w:val="24"/>
        </w:rPr>
        <w:t>lmazzuk a magunk Világát, a Mindenségnek azon részét, amely</w:t>
      </w:r>
      <w:r>
        <w:rPr>
          <w:rFonts w:eastAsia="Times New Roman CE;Times New Roman" w:cs="Times New Roman CE;Times New Roman" w:ascii="Times New Roman CE;Times New Roman" w:hAnsi="Times New Roman CE;Times New Roman"/>
          <w:sz w:val="24"/>
          <w:szCs w:val="24"/>
        </w:rPr>
        <w:t>ben az újabb Bölcsesség-elemeket kibonthatjuk, már megélve mindazt, amit Szellemi erőink révén megfogalmazunk. A hely, tehát a Rezgés-kör mindenkor adott, de annak Rezgéssíkjait, vagy inkább csak azon Rezgéssíkok k</w:t>
      </w:r>
      <w:r>
        <w:rPr>
          <w:sz w:val="24"/>
          <w:szCs w:val="24"/>
        </w:rPr>
        <w:t>icsiny szeleteit mi magunk kell megnyissuk, hogy amikor már elérjük azt a Bölcsességi Fokozatot, e Rezgéssík-szeletben fogalmazhassuk meg a magunk Világát, benépesítve azt a magunk kis teremtményeivel. Ez ugyan még a végtelen sokaságú Holnapok távolában va</w:t>
      </w:r>
      <w:r>
        <w:rPr>
          <w:rFonts w:eastAsia="Times New Roman CE;Times New Roman" w:cs="Times New Roman CE;Times New Roman" w:ascii="Times New Roman CE;Times New Roman" w:hAnsi="Times New Roman CE;Times New Roman"/>
          <w:sz w:val="24"/>
          <w:szCs w:val="24"/>
        </w:rPr>
        <w:t>n, de a mi kis benső Világ-képeinket már most is megfogalmazhatjuk, sokkal nagyobb energiákat használva fel, mint eddigi “játékaink” során bármikor. Ez tehát már “szinte az”, amit mi a Valós T</w:t>
      </w:r>
      <w:r>
        <w:rPr>
          <w:sz w:val="24"/>
          <w:szCs w:val="24"/>
        </w:rPr>
        <w:t xml:space="preserve">eremtésnek gondoltunk, s amit oly gyakran játszottunk végig, önmagunkban fogalmazva meg a magunk kicsiny Világ-képeit a magunk Szellemi Energiáiból. </w:t>
      </w:r>
    </w:p>
    <w:p>
      <w:pPr>
        <w:pStyle w:val="Normal"/>
        <w:ind w:firstLine="288"/>
        <w:jc w:val="both"/>
        <w:rPr>
          <w:sz w:val="24"/>
          <w:szCs w:val="24"/>
        </w:rPr>
      </w:pPr>
      <w:r>
        <w:rPr>
          <w:sz w:val="24"/>
          <w:szCs w:val="24"/>
        </w:rPr>
      </w:r>
    </w:p>
    <w:p>
      <w:pPr>
        <w:pStyle w:val="Normal"/>
        <w:ind w:firstLine="288"/>
        <w:jc w:val="both"/>
        <w:rPr/>
      </w:pPr>
      <w:r>
        <w:rPr>
          <w:sz w:val="24"/>
          <w:szCs w:val="24"/>
        </w:rPr>
        <w:t>Haladunk tehát, már e lényegesen magasabb pont elérése felé, amikor… — amikor az egymás mellé került Szellem-családok addig egyenletes és folyamatos haladása lelassul, az</w:t>
      </w:r>
      <w:r>
        <w:rPr>
          <w:rFonts w:eastAsia="Times New Roman CE;Times New Roman" w:cs="Times New Roman CE;Times New Roman" w:ascii="Times New Roman CE;Times New Roman" w:hAnsi="Times New Roman CE;Times New Roman"/>
          <w:sz w:val="24"/>
          <w:szCs w:val="24"/>
        </w:rPr>
        <w:t>tán kis időre mintha meg is állna, végezetül az előttünk lépők min</w:t>
      </w:r>
      <w:r>
        <w:rPr>
          <w:sz w:val="24"/>
          <w:szCs w:val="24"/>
        </w:rPr>
        <w:t>t</w:t>
      </w:r>
      <w:r>
        <w:rPr>
          <w:rFonts w:eastAsia="Times New Roman CE;Times New Roman" w:cs="Times New Roman CE;Times New Roman" w:ascii="Times New Roman CE;Times New Roman" w:hAnsi="Times New Roman CE;Times New Roman"/>
          <w:sz w:val="24"/>
          <w:szCs w:val="24"/>
        </w:rPr>
        <w:t>ha visszafelé igyekeznének. Érzem a bennük rezgő Energia áramlását, de ez most valahogy mintha másként hatna rám, nem tölt el azzal a kellemes biztonságérzettel, amit az EGY-ség ereje mindenkor felébresztett egész bensőmben, bár azt meg nem tudnám határozni: mit is érzek valójában…</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hirtelen a külső ponton álló Szellemi elemem szemsz</w:t>
      </w:r>
      <w:r>
        <w:rPr>
          <w:sz w:val="24"/>
          <w:szCs w:val="24"/>
        </w:rPr>
        <w:t>ö</w:t>
      </w:r>
      <w:r>
        <w:rPr>
          <w:rFonts w:eastAsia="Times New Roman CE;Times New Roman" w:cs="Times New Roman CE;Times New Roman" w:ascii="Times New Roman CE;Times New Roman" w:hAnsi="Times New Roman CE;Times New Roman"/>
          <w:sz w:val="24"/>
          <w:szCs w:val="24"/>
        </w:rPr>
        <w:t>géből látom ugyanazt a folyamatot. Vezetőm mellettem áll, am</w:t>
      </w:r>
      <w:r>
        <w:rPr>
          <w:sz w:val="24"/>
          <w:szCs w:val="24"/>
        </w:rPr>
        <w:t>iként mellettem van ismét az Ismeretlen Szellem testvér is. Akként fognak közre, mint valami beteget, vagy lábadozót, s miközben én továbbra is dermedten figyelem az egykor volt Szel</w:t>
      </w:r>
      <w:r>
        <w:rPr>
          <w:rFonts w:eastAsia="Times New Roman CE;Times New Roman" w:cs="Times New Roman CE;Times New Roman" w:ascii="Times New Roman CE;Times New Roman" w:hAnsi="Times New Roman CE;Times New Roman"/>
          <w:sz w:val="24"/>
          <w:szCs w:val="24"/>
        </w:rPr>
        <w:t>lem-önmagam, Vezetőm halk hangon magyaráz, nyugtatgat:</w:t>
      </w:r>
    </w:p>
    <w:p>
      <w:pPr>
        <w:pStyle w:val="Normal"/>
        <w:ind w:firstLine="288"/>
        <w:jc w:val="both"/>
        <w:rPr/>
      </w:pPr>
      <w:r>
        <w:rPr>
          <w:sz w:val="24"/>
          <w:szCs w:val="24"/>
        </w:rPr>
        <w:t xml:space="preserve">— </w:t>
      </w:r>
      <w:r>
        <w:rPr>
          <w:sz w:val="24"/>
          <w:szCs w:val="24"/>
        </w:rPr>
        <w:t>Mindaz, amit látsz, mára már valóban csak emlék, csak az Aka</w:t>
      </w:r>
      <w:r>
        <w:rPr>
          <w:rFonts w:eastAsia="Times New Roman CE;Times New Roman" w:cs="Times New Roman CE;Times New Roman" w:ascii="Times New Roman CE;Times New Roman" w:hAnsi="Times New Roman CE;Times New Roman"/>
          <w:sz w:val="24"/>
          <w:szCs w:val="24"/>
        </w:rPr>
        <w:t>sa lemezeken, vagyis a Legmagasabb rendű Isteni Tudattá</w:t>
      </w:r>
      <w:r>
        <w:rPr>
          <w:sz w:val="24"/>
          <w:szCs w:val="24"/>
        </w:rPr>
        <w:t>r</w:t>
      </w:r>
      <w:r>
        <w:rPr>
          <w:rFonts w:eastAsia="Times New Roman CE;Times New Roman" w:cs="Times New Roman CE;Times New Roman" w:ascii="Times New Roman CE;Times New Roman" w:hAnsi="Times New Roman CE;Times New Roman"/>
          <w:sz w:val="24"/>
          <w:szCs w:val="24"/>
        </w:rPr>
        <w:t xml:space="preserve">ban rögződött képek egy kiemelt, és a cél érdekében kivetített képe. Te magad már nem vagy részese az ott történő dolgoknak és eseményeknek, noha valósággal te magad voltál, s vagy mindmáig, és örökkön az, akinek Útját figyeled s újra éled.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kkor, abban a távoli történésben Én magam is hasonló szerepet játszottam, ha nem is teljességgel, s egy korábbi pontján az Időtlen Végtele</w:t>
      </w:r>
      <w:r>
        <w:rPr>
          <w:sz w:val="24"/>
          <w:szCs w:val="24"/>
        </w:rPr>
        <w:t>nnek…</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ind, akik a mélység felé indultunk, abból a meggyőződé</w:t>
      </w:r>
      <w:r>
        <w:rPr>
          <w:sz w:val="24"/>
          <w:szCs w:val="24"/>
        </w:rPr>
        <w:t>s</w:t>
      </w:r>
      <w:r>
        <w:rPr>
          <w:rFonts w:eastAsia="Times New Roman CE;Times New Roman" w:cs="Times New Roman CE;Times New Roman" w:ascii="Times New Roman CE;Times New Roman" w:hAnsi="Times New Roman CE;Times New Roman"/>
          <w:sz w:val="24"/>
          <w:szCs w:val="24"/>
        </w:rPr>
        <w:t>ből indultunk el: annak, vagy inkább azoknak a Testvéreinknek, akik a magasabb szintről visszafordultak, igazuk lehet amikor azt mondják: van egy könnyebben és gyorsabban végigjárható Út, hisz ők tudják, ha nem is mind, de köztük már vannak oly</w:t>
      </w:r>
      <w:r>
        <w:rPr>
          <w:sz w:val="24"/>
          <w:szCs w:val="24"/>
        </w:rPr>
        <w:t>anok, akik egy-egy részletét megismer</w:t>
      </w:r>
      <w:r>
        <w:rPr>
          <w:rFonts w:eastAsia="Times New Roman CE;Times New Roman" w:cs="Times New Roman CE;Times New Roman" w:ascii="Times New Roman CE;Times New Roman" w:hAnsi="Times New Roman CE;Times New Roman"/>
          <w:sz w:val="24"/>
          <w:szCs w:val="24"/>
        </w:rPr>
        <w:t>hették ama Magasságnak, amelyet oly féltőn őriznek azon Szellemi Személyek, akik elé</w:t>
      </w:r>
      <w:r>
        <w:rPr>
          <w:sz w:val="24"/>
          <w:szCs w:val="24"/>
        </w:rPr>
        <w:t>r</w:t>
      </w:r>
      <w:r>
        <w:rPr>
          <w:rFonts w:eastAsia="Times New Roman CE;Times New Roman" w:cs="Times New Roman CE;Times New Roman" w:ascii="Times New Roman CE;Times New Roman" w:hAnsi="Times New Roman CE;Times New Roman"/>
          <w:sz w:val="24"/>
          <w:szCs w:val="24"/>
        </w:rPr>
        <w:t xml:space="preserve">tek odáig.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ert erről közvetítenek át gondolati úton informác</w:t>
      </w:r>
      <w:r>
        <w:rPr>
          <w:sz w:val="24"/>
          <w:szCs w:val="24"/>
        </w:rPr>
        <w:t>i</w:t>
      </w:r>
      <w:r>
        <w:rPr>
          <w:rFonts w:eastAsia="Times New Roman CE;Times New Roman" w:cs="Times New Roman CE;Times New Roman" w:ascii="Times New Roman CE;Times New Roman" w:hAnsi="Times New Roman CE;Times New Roman"/>
          <w:sz w:val="24"/>
          <w:szCs w:val="24"/>
        </w:rPr>
        <w:t>ót, s minthogy a maguk szintjéről a mi szintünkre ereszkedtek le, mi akkor és ott nem érzékelhetjük azt a mélység-árnyalatot, amely Szellemi testeiket besötétítette, hisz még így is fényesebbek, mint mi magunk vagyunk, legalább is: egy nincs, akiben  legalább a mi adott szintünk Szellemi Energiája ne maradt volna meg. Akként érzékeljük, hogy a Teremtő kirekeszt minket</w:t>
      </w:r>
      <w:r>
        <w:rPr>
          <w:sz w:val="24"/>
          <w:szCs w:val="24"/>
        </w:rPr>
        <w:t xml:space="preserve"> ama mér</w:t>
      </w:r>
      <w:r>
        <w:rPr>
          <w:rFonts w:eastAsia="Times New Roman CE;Times New Roman" w:cs="Times New Roman CE;Times New Roman" w:ascii="Times New Roman CE;Times New Roman" w:hAnsi="Times New Roman CE;Times New Roman"/>
          <w:sz w:val="24"/>
          <w:szCs w:val="24"/>
        </w:rPr>
        <w:t>hetetlen Boldogságból, amelyre ők egy pillantást vethettek, t</w:t>
      </w:r>
      <w:r>
        <w:rPr>
          <w:sz w:val="24"/>
          <w:szCs w:val="24"/>
        </w:rPr>
        <w:t>ehát amelynek Tudóivá lettek; s már mindjárt nem érezzük azt a végtelen, megelégedett Boldogságot, s már korántsem érezzük oly “hatalmasnak” ma</w:t>
      </w:r>
      <w:r>
        <w:rPr>
          <w:rFonts w:eastAsia="Times New Roman CE;Times New Roman" w:cs="Times New Roman CE;Times New Roman" w:ascii="Times New Roman CE;Times New Roman" w:hAnsi="Times New Roman CE;Times New Roman"/>
          <w:sz w:val="24"/>
          <w:szCs w:val="24"/>
        </w:rPr>
        <w:t>gunkat, ha a magunk semmi kis erejéből megformált Világokra gondolunk. Már felébred bennünk a vágyakozás a több, és a még több Erő után, s mert hogy a magasabb szintekről érkezők is arról szólnak: azok, akik e magasabb Teremtő Erőt haszná</w:t>
      </w:r>
      <w:r>
        <w:rPr>
          <w:sz w:val="24"/>
          <w:szCs w:val="24"/>
        </w:rPr>
        <w:t>lják, épp oly Teremtett Szellemek, mint mi magunk is vagyunk; m</w:t>
      </w:r>
      <w:r>
        <w:rPr>
          <w:rFonts w:eastAsia="Times New Roman CE;Times New Roman" w:cs="Times New Roman CE;Times New Roman" w:ascii="Times New Roman CE;Times New Roman" w:hAnsi="Times New Roman CE;Times New Roman"/>
          <w:sz w:val="24"/>
          <w:szCs w:val="24"/>
        </w:rPr>
        <w:t>éltatlannak véljük, hogy mi nem bírhatjuk amaz Erőket, am</w:t>
      </w:r>
      <w:r>
        <w:rPr>
          <w:sz w:val="24"/>
          <w:szCs w:val="24"/>
        </w:rPr>
        <w:t>elyeket azoknak rendelkezésükre adott Atyánk. Ha kicsiny Világocskáinkra gondolunk, megállapíthatjuk, hogy azok mindegyike tökéletes a maga nemében, holott a semminél alig is valamivel magasabb annak</w:t>
      </w:r>
      <w:r>
        <w:rPr>
          <w:rFonts w:eastAsia="Times New Roman CE;Times New Roman" w:cs="Times New Roman CE;Times New Roman" w:ascii="Times New Roman CE;Times New Roman" w:hAnsi="Times New Roman CE;Times New Roman"/>
          <w:sz w:val="24"/>
          <w:szCs w:val="24"/>
        </w:rPr>
        <w:t xml:space="preserve"> az Erőnek a rezgésfoka, amelyből megfo</w:t>
      </w:r>
      <w:r>
        <w:rPr>
          <w:sz w:val="24"/>
          <w:szCs w:val="24"/>
        </w:rPr>
        <w:t>rmálhatjuk azokat. Akik visszafelé indultak, maguk is azt bi</w:t>
      </w:r>
      <w:r>
        <w:rPr>
          <w:rFonts w:eastAsia="Times New Roman CE;Times New Roman" w:cs="Times New Roman CE;Times New Roman" w:ascii="Times New Roman CE;Times New Roman" w:hAnsi="Times New Roman CE;Times New Roman"/>
          <w:sz w:val="24"/>
          <w:szCs w:val="24"/>
        </w:rPr>
        <w:t>zonygatják: ha nagyobb Erő birtokosai volnánk, nem ilyen, de ennél nagyságrendekkel hatalmasabb Világok megteremtésére is képesek volnánk, hisz épp azon kics</w:t>
      </w:r>
      <w:r>
        <w:rPr>
          <w:sz w:val="24"/>
          <w:szCs w:val="24"/>
        </w:rPr>
        <w:t xml:space="preserve">iny Világocskák a bizonyítékai: már bírunk azzal a Bölcsességi fokozattal, amely a nagyobb Világok megteremtéséhez szükségeltetik. </w:t>
      </w:r>
    </w:p>
    <w:p>
      <w:pPr>
        <w:pStyle w:val="Normal"/>
        <w:ind w:firstLine="288"/>
        <w:jc w:val="both"/>
        <w:rPr/>
      </w:pPr>
      <w:r>
        <w:rPr>
          <w:sz w:val="24"/>
          <w:szCs w:val="24"/>
        </w:rPr>
        <w:t xml:space="preserve">– </w:t>
      </w:r>
      <w:r>
        <w:rPr>
          <w:sz w:val="24"/>
          <w:szCs w:val="24"/>
        </w:rPr>
        <w:t>Ha nem ekként volna - mondják - ezek a kis Világ-képek sem lehetnének ennyire tökéletesek! Akkor viszont jogotok volna, amiként jogunk volna nékünk is, hogy bírhassunk a maga</w:t>
      </w:r>
      <w:r>
        <w:rPr>
          <w:rFonts w:eastAsia="Times New Roman CE;Times New Roman" w:cs="Times New Roman CE;Times New Roman" w:ascii="Times New Roman CE;Times New Roman" w:hAnsi="Times New Roman CE;Times New Roman"/>
          <w:sz w:val="24"/>
          <w:szCs w:val="24"/>
        </w:rPr>
        <w:t>sabb szintű Erővel. De Atyánk elzárta azt előlünk, hogy ne érjük el, és ne használha</w:t>
      </w:r>
      <w:r>
        <w:rPr>
          <w:sz w:val="24"/>
          <w:szCs w:val="24"/>
        </w:rPr>
        <w:t>s</w:t>
      </w:r>
      <w:r>
        <w:rPr>
          <w:rFonts w:eastAsia="Times New Roman CE;Times New Roman" w:cs="Times New Roman CE;Times New Roman" w:ascii="Times New Roman CE;Times New Roman" w:hAnsi="Times New Roman CE;Times New Roman"/>
          <w:sz w:val="24"/>
          <w:szCs w:val="24"/>
        </w:rPr>
        <w:t>suk azt. Van azonban egy másik irány, amerre haladva épp úgy birtokosaivá lehetünk az erőnek: arra kell hát tartanunk, hogy megszerezzük, ami nékünk is épp úgy jogos jussu</w:t>
      </w:r>
      <w:r>
        <w:rPr>
          <w:sz w:val="24"/>
          <w:szCs w:val="24"/>
        </w:rPr>
        <w:t>nk, mint azok</w:t>
      </w:r>
      <w:r>
        <w:rPr>
          <w:rFonts w:eastAsia="Times New Roman CE;Times New Roman" w:cs="Times New Roman CE;Times New Roman" w:ascii="Times New Roman CE;Times New Roman" w:hAnsi="Times New Roman CE;Times New Roman"/>
          <w:sz w:val="24"/>
          <w:szCs w:val="24"/>
        </w:rPr>
        <w:t>nak, akik a Teremtő közelében lebegnek.</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Akkor az imént érkezettek tovább indulnak, vissza a mi korábban elhagyott szintünk felé, s mi szinte megbabonázva kö</w:t>
      </w:r>
      <w:r>
        <w:rPr>
          <w:rFonts w:eastAsia="Times New Roman CE;Times New Roman" w:cs="Times New Roman CE;Times New Roman" w:ascii="Times New Roman CE;Times New Roman" w:hAnsi="Times New Roman CE;Times New Roman"/>
          <w:sz w:val="24"/>
          <w:szCs w:val="24"/>
        </w:rPr>
        <w:t>vetjük őket annak reményében: hamarosan mi is olyanokká l</w:t>
      </w:r>
      <w:r>
        <w:rPr>
          <w:sz w:val="24"/>
          <w:szCs w:val="24"/>
        </w:rPr>
        <w:t>ehetünk, mint azok a Szellemi</w:t>
      </w:r>
      <w:r>
        <w:rPr>
          <w:rFonts w:eastAsia="Times New Roman CE;Times New Roman" w:cs="Times New Roman CE;Times New Roman" w:ascii="Times New Roman CE;Times New Roman" w:hAnsi="Times New Roman CE;Times New Roman"/>
          <w:sz w:val="24"/>
          <w:szCs w:val="24"/>
        </w:rPr>
        <w:t xml:space="preserve"> Személyek, akik Gondolati úton oktatnak bennünket, s akik közül néhányat már láthattunk is. Vágyunk olyanokká lenni, de az odáig vezető Út tényleg túlo</w:t>
      </w:r>
      <w:r>
        <w:rPr>
          <w:sz w:val="24"/>
          <w:szCs w:val="24"/>
        </w:rPr>
        <w:t>n</w:t>
      </w:r>
      <w:r>
        <w:rPr>
          <w:rFonts w:eastAsia="Times New Roman CE;Times New Roman" w:cs="Times New Roman CE;Times New Roman" w:ascii="Times New Roman CE;Times New Roman" w:hAnsi="Times New Roman CE;Times New Roman"/>
          <w:sz w:val="24"/>
          <w:szCs w:val="24"/>
        </w:rPr>
        <w:t>túl hosszúnak, és haladásunk lassúnak tűnik, főként most, hogy már tudatában vagyunk annak: van egy másik, egy könnyebben és gyorsabban végigjárható Út, amelyen már mások is elindultak előttünk…</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Hogy az előttünk elindultak hová, s mivé lettek, azt pe</w:t>
      </w:r>
      <w:r>
        <w:rPr>
          <w:sz w:val="24"/>
          <w:szCs w:val="24"/>
        </w:rPr>
        <w:t>rsze egyikünk sem tudja a Fent Szintjeinek Szellem-lényei közül. Akik maguk is elindultak egykor, de megálltak már a lefelé ve</w:t>
      </w:r>
      <w:r>
        <w:rPr>
          <w:rFonts w:eastAsia="Times New Roman CE;Times New Roman" w:cs="Times New Roman CE;Times New Roman" w:ascii="Times New Roman CE;Times New Roman" w:hAnsi="Times New Roman CE;Times New Roman"/>
          <w:sz w:val="24"/>
          <w:szCs w:val="24"/>
        </w:rPr>
        <w:t>zető Út kezdeti pontjain, vagy nem tudják maguk sem, vagy ha mélyebbre hatoltak alá a Magasságból, és tudatára ébredtek, hová, merre visz az “Új Út”: most egy másik Szellemi Rezgés-körben lebegnek, elválasztva a Teremtő Ereje révén a mi alsóbb szintjeink mindegyikétől: ők tehát nem mondhatják el, merre jártak, s mit tapasztaltak. Akik viszont nem álltak meg, hanem teljességében az ismeretlen felé vezető útra léptek, megérezvén a bennünk rezgő Erőt, mintha hívogató gondolatenergia-hullá-</w:t>
      </w:r>
      <w:r>
        <w:rPr>
          <w:sz w:val="24"/>
          <w:szCs w:val="24"/>
        </w:rPr>
        <w:t>m</w:t>
      </w:r>
      <w:r>
        <w:rPr>
          <w:rFonts w:eastAsia="Times New Roman CE;Times New Roman" w:cs="Times New Roman CE;Times New Roman" w:ascii="Times New Roman CE;Times New Roman" w:hAnsi="Times New Roman CE;Times New Roman"/>
          <w:sz w:val="24"/>
          <w:szCs w:val="24"/>
        </w:rPr>
        <w:t xml:space="preserve">okat áramoltatnának felénk, s e gondolatenergia-hullámokból a megelégedettséget véljük kiérezni.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gy ideig még egyhelyben lebegünk, aztán lassan, tétován, de elindulunk mi is, visszafelé az Úton, ama szint felé, amelyről kevéssel előtte felemelke</w:t>
      </w:r>
      <w:r>
        <w:rPr>
          <w:sz w:val="24"/>
          <w:szCs w:val="24"/>
        </w:rPr>
        <w:t>dhettünk.</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k egy bizonyos ponton állnak, a magasabb szintekről közéjük érkezett, de már a lázadó gondolatenergiák által útnak indított Szellem-lényeket nem láthatták sötétebbnek, mert hisz nem tudták: a Fény mely Erejével bírtak, mielőtt megfogalma</w:t>
      </w:r>
      <w:r>
        <w:rPr>
          <w:sz w:val="24"/>
          <w:szCs w:val="24"/>
        </w:rPr>
        <w:t>zták magukban</w:t>
      </w:r>
      <w:r>
        <w:rPr>
          <w:rFonts w:eastAsia="Times New Roman CE;Times New Roman" w:cs="Times New Roman CE;Times New Roman" w:ascii="Times New Roman CE;Times New Roman" w:hAnsi="Times New Roman CE;Times New Roman"/>
          <w:sz w:val="24"/>
          <w:szCs w:val="24"/>
        </w:rPr>
        <w:t xml:space="preserve"> a többet és mást, s a másként-akarás gondolati képét. Ők </w:t>
      </w:r>
      <w:r>
        <w:rPr>
          <w:rFonts w:eastAsia="Times New Roman CE;Times New Roman" w:cs="Times New Roman CE;Times New Roman" w:ascii="Times New Roman CE;Times New Roman" w:hAnsi="Times New Roman CE;Times New Roman"/>
          <w:i/>
          <w:iCs/>
          <w:sz w:val="24"/>
          <w:szCs w:val="24"/>
        </w:rPr>
        <w:t>egyformának</w:t>
      </w:r>
      <w:r>
        <w:rPr>
          <w:rFonts w:eastAsia="Times New Roman CE;Times New Roman" w:cs="Times New Roman CE;Times New Roman" w:ascii="Times New Roman CE;Times New Roman" w:hAnsi="Times New Roman CE;Times New Roman"/>
          <w:sz w:val="24"/>
          <w:szCs w:val="24"/>
        </w:rPr>
        <w:t xml:space="preserve"> érzékelték azokat önmagukkal, s ez elégséges is volt számukra, mert arra a Bölcsességi szintre még nem emelkedtek fel, hogy tudják: </w:t>
      </w:r>
      <w:r>
        <w:rPr>
          <w:rFonts w:eastAsia="Times New Roman CE;Times New Roman" w:cs="Times New Roman CE;Times New Roman" w:ascii="Times New Roman CE;Times New Roman" w:hAnsi="Times New Roman CE;Times New Roman"/>
          <w:i/>
          <w:iCs/>
          <w:sz w:val="24"/>
          <w:szCs w:val="24"/>
        </w:rPr>
        <w:t>ami az ő szintjük mértéke sz</w:t>
      </w:r>
      <w:r>
        <w:rPr>
          <w:i/>
          <w:iCs/>
          <w:sz w:val="24"/>
          <w:szCs w:val="24"/>
        </w:rPr>
        <w:t xml:space="preserve">erint tökéletesen tiszta, </w:t>
      </w:r>
      <w:r>
        <w:rPr>
          <w:rFonts w:eastAsia="Times New Roman CE;Times New Roman" w:cs="Times New Roman CE;Times New Roman" w:ascii="Times New Roman CE;Times New Roman" w:hAnsi="Times New Roman CE;Times New Roman"/>
          <w:i/>
          <w:iCs/>
          <w:sz w:val="24"/>
          <w:szCs w:val="24"/>
        </w:rPr>
        <w:t>és a legteljesebb mértékű ERŐ, nem az, mert nem lehet az a magasabb szint értelmezése szerint</w:t>
      </w:r>
      <w:r>
        <w:rPr>
          <w:rFonts w:eastAsia="Times New Roman CE;Times New Roman" w:cs="Times New Roman CE;Times New Roman" w:ascii="Times New Roman CE;Times New Roman" w:hAnsi="Times New Roman CE;Times New Roman"/>
          <w:sz w:val="24"/>
          <w:szCs w:val="24"/>
        </w:rPr>
        <w:t>. Ugyan szokva voltak, hogy a magasabb szintekről érkező Oktatók mindenkor az ő Rezgés-fokozatukhoz csökkentették a Szellem-testeiket alkotó Erő szintjét, de ha m</w:t>
      </w:r>
      <w:r>
        <w:rPr>
          <w:sz w:val="24"/>
          <w:szCs w:val="24"/>
        </w:rPr>
        <w:t>e</w:t>
      </w:r>
      <w:r>
        <w:rPr>
          <w:rFonts w:eastAsia="Times New Roman CE;Times New Roman" w:cs="Times New Roman CE;Times New Roman" w:ascii="Times New Roman CE;Times New Roman" w:hAnsi="Times New Roman CE;Times New Roman"/>
          <w:sz w:val="24"/>
          <w:szCs w:val="24"/>
        </w:rPr>
        <w:t>gvan bennük a kellő Bö</w:t>
      </w:r>
      <w:r>
        <w:rPr>
          <w:sz w:val="24"/>
          <w:szCs w:val="24"/>
        </w:rPr>
        <w:t>lcsességi szint, megtudták volna különböztetni: a mindenkor Ol</w:t>
      </w:r>
      <w:r>
        <w:rPr>
          <w:rFonts w:eastAsia="Times New Roman CE;Times New Roman" w:cs="Times New Roman CE;Times New Roman" w:ascii="Times New Roman CE;Times New Roman" w:hAnsi="Times New Roman CE;Times New Roman"/>
          <w:sz w:val="24"/>
          <w:szCs w:val="24"/>
        </w:rPr>
        <w:t>talmazó Teremtő fedi el előlük a közéjük érkezettek Szellemi Energiáját, megóvva őket attól, hogy a szokatlan magasságú Energia ártalmukra legyen, vagy a lázadás immáron sötétebbé tevő energiája az, amely emezek Szellemi testeit az adott szint energia-szintjére helyezte vissza, elhomályosítva a bennük lévő Szellemi Energiákat. E kettő ugyanis nem egy és ugyanaz: de ezt a mélyebb szinten állók nem tudták, vélték: azok is kés</w:t>
      </w:r>
      <w:r>
        <w:rPr>
          <w:sz w:val="24"/>
          <w:szCs w:val="24"/>
        </w:rPr>
        <w:t>za</w:t>
      </w:r>
      <w:r>
        <w:rPr>
          <w:rFonts w:eastAsia="Times New Roman CE;Times New Roman" w:cs="Times New Roman CE;Times New Roman" w:ascii="Times New Roman CE;Times New Roman" w:hAnsi="Times New Roman CE;Times New Roman"/>
          <w:sz w:val="24"/>
          <w:szCs w:val="24"/>
        </w:rPr>
        <w:t xml:space="preserve">karva árnyékolják le a bennük lévő Erőt, hogy közéjük lépve segíthessék őket, felnyitván szemeiket, hogy megláthassák a könnyebb, és egyszerűbb utat, amelyet a Teremtő elzárt előlük. </w:t>
      </w:r>
    </w:p>
    <w:p>
      <w:pPr>
        <w:pStyle w:val="Normal"/>
        <w:ind w:firstLine="288"/>
        <w:jc w:val="both"/>
        <w:rPr/>
      </w:pPr>
      <w:r>
        <w:rPr>
          <w:sz w:val="24"/>
          <w:szCs w:val="24"/>
        </w:rPr>
        <w:t>Sokan gondolkodás nélkül követték azokat, s követték még akkor is, ami</w:t>
      </w:r>
      <w:r>
        <w:rPr>
          <w:rFonts w:eastAsia="Times New Roman CE;Times New Roman" w:cs="Times New Roman CE;Times New Roman" w:ascii="Times New Roman CE;Times New Roman" w:hAnsi="Times New Roman CE;Times New Roman"/>
          <w:sz w:val="24"/>
          <w:szCs w:val="24"/>
        </w:rPr>
        <w:t>kor a még korábbi Bölcsességi szintre, tehát a már elhagyott Szellemi Szintekre értek vissza, s ők maguk is elves</w:t>
      </w:r>
      <w:r>
        <w:rPr>
          <w:sz w:val="24"/>
          <w:szCs w:val="24"/>
        </w:rPr>
        <w:t>z</w:t>
      </w:r>
      <w:r>
        <w:rPr>
          <w:rFonts w:eastAsia="Times New Roman CE;Times New Roman" w:cs="Times New Roman CE;Times New Roman" w:ascii="Times New Roman CE;Times New Roman" w:hAnsi="Times New Roman CE;Times New Roman"/>
          <w:sz w:val="24"/>
          <w:szCs w:val="24"/>
        </w:rPr>
        <w:t>tették addigra megszerzett Fényüket, mert annak, hogy ők m</w:t>
      </w:r>
      <w:r>
        <w:rPr>
          <w:sz w:val="24"/>
          <w:szCs w:val="24"/>
        </w:rPr>
        <w:t>a</w:t>
      </w:r>
      <w:r>
        <w:rPr>
          <w:rFonts w:eastAsia="Times New Roman CE;Times New Roman" w:cs="Times New Roman CE;Times New Roman" w:ascii="Times New Roman CE;Times New Roman" w:hAnsi="Times New Roman CE;Times New Roman"/>
          <w:sz w:val="24"/>
          <w:szCs w:val="24"/>
        </w:rPr>
        <w:t>guk is sötétebbekké lettek, nem voltak tudatában, lévén hogy csak belülről, s csak az adott fokozaton érzékelték önmagukat, így akként érezték: Erejük teljes és tökéletes, mert hisz ők a</w:t>
      </w:r>
      <w:r>
        <w:rPr>
          <w:sz w:val="24"/>
          <w:szCs w:val="24"/>
        </w:rPr>
        <w:t>n</w:t>
      </w:r>
      <w:r>
        <w:rPr>
          <w:rFonts w:eastAsia="Times New Roman CE;Times New Roman" w:cs="Times New Roman CE;Times New Roman" w:ascii="Times New Roman CE;Times New Roman" w:hAnsi="Times New Roman CE;Times New Roman"/>
          <w:sz w:val="24"/>
          <w:szCs w:val="24"/>
        </w:rPr>
        <w:t>nak érzik és látják. Nem látták magukat kívülről és felülről, s akik az alsóbb szinteken voltak, épp csak megkezdve Felfelé v</w:t>
      </w:r>
      <w:r>
        <w:rPr>
          <w:sz w:val="24"/>
          <w:szCs w:val="24"/>
        </w:rPr>
        <w:t>e</w:t>
      </w:r>
      <w:r>
        <w:rPr>
          <w:rFonts w:eastAsia="Times New Roman CE;Times New Roman" w:cs="Times New Roman CE;Times New Roman" w:ascii="Times New Roman CE;Times New Roman" w:hAnsi="Times New Roman CE;Times New Roman"/>
          <w:sz w:val="24"/>
          <w:szCs w:val="24"/>
        </w:rPr>
        <w:t>zető Útjukat, mindenképp csak annyit érzékelhettek volna, hogy a magasabb szintekről feléjük közeledők Szellemi Fénye lény</w:t>
      </w:r>
      <w:r>
        <w:rPr>
          <w:sz w:val="24"/>
          <w:szCs w:val="24"/>
        </w:rPr>
        <w:t>e</w:t>
      </w:r>
      <w:r>
        <w:rPr>
          <w:rFonts w:eastAsia="Times New Roman CE;Times New Roman" w:cs="Times New Roman CE;Times New Roman" w:ascii="Times New Roman CE;Times New Roman" w:hAnsi="Times New Roman CE;Times New Roman"/>
          <w:sz w:val="24"/>
          <w:szCs w:val="24"/>
        </w:rPr>
        <w:t>gesen erősebb, vagyis magasabb rezgésfokú, mint a maguk er</w:t>
      </w:r>
      <w:r>
        <w:rPr>
          <w:sz w:val="24"/>
          <w:szCs w:val="24"/>
        </w:rPr>
        <w:t>eje. Ennél többet nem láthattak, s nem érezhettek volna, hisz bennük még annyira sem volt, mert nem lehetett meg a fokoza</w:t>
      </w:r>
      <w:r>
        <w:rPr>
          <w:rFonts w:eastAsia="Times New Roman CE;Times New Roman" w:cs="Times New Roman CE;Times New Roman" w:ascii="Times New Roman CE;Times New Roman" w:hAnsi="Times New Roman CE;Times New Roman"/>
          <w:sz w:val="24"/>
          <w:szCs w:val="24"/>
        </w:rPr>
        <w:t>tok felismerésének, beazonosításának képessége, mint azokban, akik akkor feléjük közeledtek. De nem érzékelhették volna ezt azért sem, mert a felülről közeledők maguk is visszatértek arra a Szellem-energia szintre, amelyen az újonnan in</w:t>
      </w:r>
      <w:r>
        <w:rPr>
          <w:sz w:val="24"/>
          <w:szCs w:val="24"/>
        </w:rPr>
        <w:t>dulók álltak, ekként testeik rezgésszintje sem lehetett a megadott szintnél ma</w:t>
      </w:r>
      <w:r>
        <w:rPr>
          <w:rFonts w:eastAsia="Times New Roman CE;Times New Roman" w:cs="Times New Roman CE;Times New Roman" w:ascii="Times New Roman CE;Times New Roman" w:hAnsi="Times New Roman CE;Times New Roman"/>
          <w:sz w:val="24"/>
          <w:szCs w:val="24"/>
        </w:rPr>
        <w:t>gasabb Erő-elemekből álló. Ez ekként is volt, és valamilyen é</w:t>
      </w:r>
      <w:r>
        <w:rPr>
          <w:sz w:val="24"/>
          <w:szCs w:val="24"/>
        </w:rPr>
        <w:t>rtelemben mégsem, az azonos rezgés-magasságú Energia mégsem volt ugyanaz bennünk, mint az Útjuk elején álló Szellem-g</w:t>
      </w:r>
      <w:r>
        <w:rPr>
          <w:rFonts w:eastAsia="Times New Roman CE;Times New Roman" w:cs="Times New Roman CE;Times New Roman" w:ascii="Times New Roman CE;Times New Roman" w:hAnsi="Times New Roman CE;Times New Roman"/>
          <w:sz w:val="24"/>
          <w:szCs w:val="24"/>
        </w:rPr>
        <w:t xml:space="preserve">yermekeké, mert az Erő-elemek lettek másmilyenné, ha azonos energiát képviseltek is. Azonos, de más irányultságú Erőkké váltak, hisz más volt az azokat mozgató Cél is…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Cél megvált</w:t>
      </w:r>
      <w:r>
        <w:rPr>
          <w:sz w:val="24"/>
          <w:szCs w:val="24"/>
        </w:rPr>
        <w:t>ozott iránya beleíródott minden egyes Energia-sejtünkbe, vagyis a testeinke</w:t>
      </w:r>
      <w:r>
        <w:rPr>
          <w:rFonts w:eastAsia="Times New Roman CE;Times New Roman" w:cs="Times New Roman CE;Times New Roman" w:ascii="Times New Roman CE;Times New Roman" w:hAnsi="Times New Roman CE;Times New Roman"/>
          <w:sz w:val="24"/>
          <w:szCs w:val="24"/>
        </w:rPr>
        <w:t>t adó mindahány Erő-elemben benne rezgett, megvá</w:t>
      </w:r>
      <w:r>
        <w:rPr>
          <w:sz w:val="24"/>
          <w:szCs w:val="24"/>
        </w:rPr>
        <w:t>l</w:t>
      </w:r>
      <w:r>
        <w:rPr>
          <w:rFonts w:eastAsia="Times New Roman CE;Times New Roman" w:cs="Times New Roman CE;Times New Roman" w:ascii="Times New Roman CE;Times New Roman" w:hAnsi="Times New Roman CE;Times New Roman"/>
          <w:sz w:val="24"/>
          <w:szCs w:val="24"/>
        </w:rPr>
        <w:t xml:space="preserve">toztatva Szellemi testeink rezgését is.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z a másféle rezgés aztán ismét sokat vonzott el a Felfelé vezető Úttól e Szellem-gyermekek közül is, s akkortól azok is mellettünk lebegve fol</w:t>
      </w:r>
      <w:r>
        <w:rPr>
          <w:sz w:val="24"/>
          <w:szCs w:val="24"/>
        </w:rPr>
        <w:t>ytatták alig megkezdett Útjukat, már vissza a kezdeti pontra, vagyis arra a szintre, ahol nemrég még mint Bébi-szellemek: Létbe emeltettek.</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lefelé vezető úton sokan megálltak (voltak persze, nem is kevesen, akik el sem indultak velünk. Ők tovább folytatták a megkezdett Utat, be</w:t>
      </w:r>
      <w:r>
        <w:rPr>
          <w:sz w:val="24"/>
          <w:szCs w:val="24"/>
        </w:rPr>
        <w:t>érve az Atya által részükül juttatott, vagy inkább már elért Bölcsességi szintjeik révén megszerzett Er</w:t>
      </w:r>
      <w:r>
        <w:rPr>
          <w:rFonts w:eastAsia="Times New Roman CE;Times New Roman" w:cs="Times New Roman CE;Times New Roman" w:ascii="Times New Roman CE;Times New Roman" w:hAnsi="Times New Roman CE;Times New Roman"/>
          <w:sz w:val="24"/>
          <w:szCs w:val="24"/>
        </w:rPr>
        <w:t>ő</w:t>
      </w:r>
      <w:r>
        <w:rPr>
          <w:sz w:val="24"/>
          <w:szCs w:val="24"/>
        </w:rPr>
        <w:t>vel.). Akik megálltak, egy ideig még láthattak minket, s ekként láthatták azt is: mint lesznek Szellem-testeink mind kicsinyeb</w:t>
      </w:r>
      <w:r>
        <w:rPr>
          <w:rFonts w:eastAsia="Times New Roman CE;Times New Roman" w:cs="Times New Roman CE;Times New Roman" w:ascii="Times New Roman CE;Times New Roman" w:hAnsi="Times New Roman CE;Times New Roman"/>
          <w:sz w:val="24"/>
          <w:szCs w:val="24"/>
        </w:rPr>
        <w:t>bekké, mind sűrűbbekké, hi</w:t>
      </w:r>
      <w:r>
        <w:rPr>
          <w:sz w:val="24"/>
          <w:szCs w:val="24"/>
        </w:rPr>
        <w:t>sz az addig megnövekedett Szellemi test elemei egy korábbi Bölcsességi fokozatra léptek vissza, s mert hogy a már beépített Bölcsesség-elemekkel mindenkor bírhattunk, azok mindinkább tömörültek, míg elnehezedve el nem értük kezdeti pontunkat. Mi természete</w:t>
      </w:r>
      <w:r>
        <w:rPr>
          <w:rFonts w:eastAsia="Times New Roman CE;Times New Roman" w:cs="Times New Roman CE;Times New Roman" w:ascii="Times New Roman CE;Times New Roman" w:hAnsi="Times New Roman CE;Times New Roman"/>
          <w:sz w:val="24"/>
          <w:szCs w:val="24"/>
        </w:rPr>
        <w:t>sen továbbra is nagynak, sőt: minden lefelé megtett szinttel egyre nagyobbnak, már-már hatalmasnak éreztük magunkat, hisz még akként érzékeltük minden egyes Szellemi Energia-sejtünket, mintha azok a Végt</w:t>
      </w:r>
      <w:r>
        <w:rPr>
          <w:sz w:val="24"/>
          <w:szCs w:val="24"/>
        </w:rPr>
        <w:t>elen Kiterjedés addig már elért fokozatával bírnának, s ha érez</w:t>
      </w:r>
      <w:r>
        <w:rPr>
          <w:rFonts w:eastAsia="Times New Roman CE;Times New Roman" w:cs="Times New Roman CE;Times New Roman" w:ascii="Times New Roman CE;Times New Roman" w:hAnsi="Times New Roman CE;Times New Roman"/>
          <w:sz w:val="24"/>
          <w:szCs w:val="24"/>
        </w:rPr>
        <w:t>tünk is valamiféle változást, az előttünk lefelé haladók me</w:t>
      </w:r>
      <w:r>
        <w:rPr>
          <w:sz w:val="24"/>
          <w:szCs w:val="24"/>
        </w:rPr>
        <w:t>g</w:t>
      </w:r>
      <w:r>
        <w:rPr>
          <w:rFonts w:eastAsia="Times New Roman CE;Times New Roman" w:cs="Times New Roman CE;Times New Roman" w:ascii="Times New Roman CE;Times New Roman" w:hAnsi="Times New Roman CE;Times New Roman"/>
          <w:sz w:val="24"/>
          <w:szCs w:val="24"/>
        </w:rPr>
        <w:t>nyugtattak: ez elmúlik, amint átléptünk egy Bűvös Kört, azt a Kört, ahol már nem hat fölöttünk a Teremtő Erő visszahúzó hatása. Mert akként mondták: a Teremtő az, aki ezen ellen-erővel v</w:t>
      </w:r>
      <w:r>
        <w:rPr>
          <w:sz w:val="24"/>
          <w:szCs w:val="24"/>
        </w:rPr>
        <w:t>isszatérésre akar késztetni bennünket. Hogy ez mennyi</w:t>
      </w:r>
      <w:r>
        <w:rPr>
          <w:rFonts w:eastAsia="Times New Roman CE;Times New Roman" w:cs="Times New Roman CE;Times New Roman" w:ascii="Times New Roman CE;Times New Roman" w:hAnsi="Times New Roman CE;Times New Roman"/>
          <w:sz w:val="24"/>
          <w:szCs w:val="24"/>
        </w:rPr>
        <w:t>re volt igaz, vagy mennyire nem: kevesen törődtünk vele, elf</w:t>
      </w:r>
      <w:r>
        <w:rPr>
          <w:sz w:val="24"/>
          <w:szCs w:val="24"/>
        </w:rPr>
        <w:t>ogadtuk a magyarázatot, csak mert kényelmesebb és könnyebb volt elfogadni, mint megállni, s visszatérni…</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Bűvös Kört, vagyis azt a pontot elérve, ahol egykor LÉT-be emelt a FIÚ-isten Teremtő Akarata, s ahol a Végtelen Szeretet Szent Lelkének kiáradása, vagyis a Mennyei Világ-lélek betö</w:t>
      </w:r>
      <w:r>
        <w:rPr>
          <w:sz w:val="24"/>
          <w:szCs w:val="24"/>
        </w:rPr>
        <w:t>l</w:t>
      </w:r>
      <w:r>
        <w:rPr>
          <w:rFonts w:eastAsia="Times New Roman CE;Times New Roman" w:cs="Times New Roman CE;Times New Roman" w:ascii="Times New Roman CE;Times New Roman" w:hAnsi="Times New Roman CE;Times New Roman"/>
          <w:sz w:val="24"/>
          <w:szCs w:val="24"/>
        </w:rPr>
        <w:t>tött, s ezzel teljességében ÉLETBE emelt bennünket, ismét megálltunk, de csak egy villanásnyi időre: aztán átlépve a Bűvös kört, folytattuk megkezdett Utunka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a villanásnyi idő azonban csak a Szellemek számára hatott akként, annál azonban lényegesen nagyobb pauza volt. A Teremtő Kegyelem ugyanis még egy utolsó lehetőséget akart adni eltévelyedett Gyermekeinek a Visszatérésre, mielőtt azok tovább folytatják a mélység felé vezető Utat. Egy részük akkor valósággal képes is volt megállni, s megfordulni, hogy vissz</w:t>
      </w:r>
      <w:r>
        <w:rPr>
          <w:sz w:val="24"/>
          <w:szCs w:val="24"/>
        </w:rPr>
        <w:t>atérjen, ám egy másik részük még akkor is berzenkedett, s azt hangoztatta (szószólóik példáját követve), hogy akik visszaté</w:t>
      </w:r>
      <w:r>
        <w:rPr>
          <w:rFonts w:eastAsia="Times New Roman CE;Times New Roman" w:cs="Times New Roman CE;Times New Roman" w:ascii="Times New Roman CE;Times New Roman" w:hAnsi="Times New Roman CE;Times New Roman"/>
          <w:sz w:val="24"/>
          <w:szCs w:val="24"/>
        </w:rPr>
        <w:t xml:space="preserve">résre akarják őket buzdítani, vétenek az Atyától kapott Szabad akaratuk ellen. Őket tehát hagyni kellett, hogy folytassák a megkezdett Uta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És az őket megállító Oktató szellemek e</w:t>
      </w:r>
      <w:r>
        <w:rPr>
          <w:sz w:val="24"/>
          <w:szCs w:val="24"/>
        </w:rPr>
        <w:t>ngedték is, de már nem akként, amiként addig haladtak. A Töké</w:t>
      </w:r>
      <w:r>
        <w:rPr>
          <w:rFonts w:eastAsia="Times New Roman CE;Times New Roman" w:cs="Times New Roman CE;Times New Roman" w:ascii="Times New Roman CE;Times New Roman" w:hAnsi="Times New Roman CE;Times New Roman"/>
          <w:sz w:val="24"/>
          <w:szCs w:val="24"/>
        </w:rPr>
        <w:t>letes Tisztaságú, Örökkön való és Végtelen Teremtő EGY-ségéből ugyanis ama tökéletes tisztaságú Teremtő Erő egyetlen eleme sem léphetett ki, azt el nem hagyta, mert nem szakadhatott ki abból soha, egyetlen villanásnyi időre sem! Nem, mert akkor a Tök</w:t>
      </w:r>
      <w:r>
        <w:rPr>
          <w:sz w:val="24"/>
          <w:szCs w:val="24"/>
        </w:rPr>
        <w:t>életes</w:t>
      </w:r>
      <w:r>
        <w:rPr>
          <w:rFonts w:eastAsia="Times New Roman CE;Times New Roman" w:cs="Times New Roman CE;Times New Roman" w:ascii="Times New Roman CE;Times New Roman" w:hAnsi="Times New Roman CE;Times New Roman"/>
          <w:sz w:val="24"/>
          <w:szCs w:val="24"/>
        </w:rPr>
        <w:t xml:space="preserve"> EGY-ségből lépnek ki, s megbontják ezzel az EGY-séget, megszüntetve annak Teljes és Tökéletes voltát. Ha egy almából csak egy kicsinyke darab, csak egyetlen parányi m</w:t>
      </w:r>
      <w:r>
        <w:rPr>
          <w:sz w:val="24"/>
          <w:szCs w:val="24"/>
        </w:rPr>
        <w:t>a</w:t>
      </w:r>
      <w:r>
        <w:rPr>
          <w:rFonts w:eastAsia="Times New Roman CE;Times New Roman" w:cs="Times New Roman CE;Times New Roman" w:ascii="Times New Roman CE;Times New Roman" w:hAnsi="Times New Roman CE;Times New Roman"/>
          <w:sz w:val="24"/>
          <w:szCs w:val="24"/>
        </w:rPr>
        <w:t xml:space="preserve">gocskája hiányzik: többé nem tökéletes, és nem ép: résszé lesz maga is, amelyből egy másik, bárha csak parányi része hiányzik, amely által ép és egész vol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kként a Teremtő Végtelen Mindensége sem lehetett volna te</w:t>
      </w:r>
      <w:r>
        <w:rPr>
          <w:sz w:val="24"/>
          <w:szCs w:val="24"/>
        </w:rPr>
        <w:t xml:space="preserve">ljes, s ekként Tökéletes, ha abból </w:t>
      </w:r>
      <w:r>
        <w:rPr>
          <w:i/>
          <w:iCs/>
          <w:sz w:val="24"/>
          <w:szCs w:val="24"/>
        </w:rPr>
        <w:t>valóban</w:t>
      </w:r>
      <w:r>
        <w:rPr>
          <w:sz w:val="24"/>
          <w:szCs w:val="24"/>
        </w:rPr>
        <w:t xml:space="preserve"> kiszakítja magát bárha egyetlen Teremtett Szellem is! Akik nem akartak visszafordulni, de továbbra is kitartóan ragaszkodtak a maguk vélt igazságához, azoktól nem lehetett elvitatni a maguk “igazságához” való jogukat, engedni kellett, hogy folytassák a maguk útját. Minthogy azonban már maga az út sem volt, s nem is lehetett volna soha, egy percre sem a Valóság része, mert az nem a Tökéletes Isteni Bölcsesség és Töké</w:t>
      </w:r>
      <w:r>
        <w:rPr>
          <w:rFonts w:eastAsia="Times New Roman CE;Times New Roman" w:cs="Times New Roman CE;Times New Roman" w:ascii="Times New Roman CE;Times New Roman" w:hAnsi="Times New Roman CE;Times New Roman"/>
          <w:sz w:val="24"/>
          <w:szCs w:val="24"/>
        </w:rPr>
        <w:t>letesség felé vezető út volt: az arra l</w:t>
      </w:r>
      <w:r>
        <w:rPr>
          <w:sz w:val="24"/>
          <w:szCs w:val="24"/>
        </w:rPr>
        <w:t>é</w:t>
      </w:r>
      <w:r>
        <w:rPr>
          <w:rFonts w:eastAsia="Times New Roman CE;Times New Roman" w:cs="Times New Roman CE;Times New Roman" w:ascii="Times New Roman CE;Times New Roman" w:hAnsi="Times New Roman CE;Times New Roman"/>
          <w:sz w:val="24"/>
          <w:szCs w:val="24"/>
        </w:rPr>
        <w:t>pők sem lehettek teljességében azok a Tökéletes Szellemi Erőből LÉT-be emelt Szellemi Személyek, Akik a Teremtő Bö</w:t>
      </w:r>
      <w:r>
        <w:rPr>
          <w:sz w:val="24"/>
          <w:szCs w:val="24"/>
        </w:rPr>
        <w:t>l</w:t>
      </w:r>
      <w:r>
        <w:rPr>
          <w:rFonts w:eastAsia="Times New Roman CE;Times New Roman" w:cs="Times New Roman CE;Times New Roman" w:ascii="Times New Roman CE;Times New Roman" w:hAnsi="Times New Roman CE;Times New Roman"/>
          <w:sz w:val="24"/>
          <w:szCs w:val="24"/>
        </w:rPr>
        <w:t xml:space="preserve">csesség, a Teremtő Akarat, és a Szent Lélek Mennyei Lélek-energiájából megfogalmazódtak és ÉLETRE engedtette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z Út a Valóság Útjának egy gondolati erővel megfogalmazott, de már e</w:t>
      </w:r>
      <w:r>
        <w:rPr>
          <w:sz w:val="24"/>
          <w:szCs w:val="24"/>
        </w:rPr>
        <w:t>ltorzított vetülete: ekként a Szellemek is csak egy-egy önmagukról megfogalmazott, eltorzított vetületet, vagyis egy-egy ÉN-képet küldhettek útjára. Az alatt a villanásnyinak érzett pauza alatt mindazok, akik képtelenek voltak visszatérni, vagy nem volt meg bennük erre a hajlandóság, a LÉT-be emeltetés legel</w:t>
      </w:r>
      <w:r>
        <w:rPr>
          <w:rFonts w:eastAsia="Times New Roman CE;Times New Roman" w:cs="Times New Roman CE;Times New Roman" w:ascii="Times New Roman CE;Times New Roman" w:hAnsi="Times New Roman CE;Times New Roman"/>
          <w:sz w:val="24"/>
          <w:szCs w:val="24"/>
        </w:rPr>
        <w:t>ső, még öntudatlan állapotába léptek vissza, vagyis teljesség</w:t>
      </w:r>
      <w:r>
        <w:rPr>
          <w:sz w:val="24"/>
          <w:szCs w:val="24"/>
        </w:rPr>
        <w:t>é</w:t>
      </w:r>
      <w:r>
        <w:rPr>
          <w:rFonts w:eastAsia="Times New Roman CE;Times New Roman" w:cs="Times New Roman CE;Times New Roman" w:ascii="Times New Roman CE;Times New Roman" w:hAnsi="Times New Roman CE;Times New Roman"/>
          <w:sz w:val="24"/>
          <w:szCs w:val="24"/>
        </w:rPr>
        <w:t>ben leárnyékolta Szellemi Tudatukat a Teremtő Törvény, s a következő pillanatban már az ÉN-képek vitték tovább a leá</w:t>
      </w:r>
      <w:r>
        <w:rPr>
          <w:sz w:val="24"/>
          <w:szCs w:val="24"/>
        </w:rPr>
        <w:t>r</w:t>
      </w:r>
      <w:r>
        <w:rPr>
          <w:rFonts w:eastAsia="Times New Roman CE;Times New Roman" w:cs="Times New Roman CE;Times New Roman" w:ascii="Times New Roman CE;Times New Roman" w:hAnsi="Times New Roman CE;Times New Roman"/>
          <w:sz w:val="24"/>
          <w:szCs w:val="24"/>
        </w:rPr>
        <w:t>nyékolt Szellem szerepét, vélve: Ők maguk a Szellem, akik ím: győzedelmeskedtek a Teremtő Törvény fölött, s tovább folyta</w:t>
      </w:r>
      <w:r>
        <w:rPr>
          <w:sz w:val="24"/>
          <w:szCs w:val="24"/>
        </w:rPr>
        <w:t xml:space="preserve">tják megkezdett Útjukat.  </w:t>
      </w:r>
    </w:p>
    <w:p>
      <w:pPr>
        <w:pStyle w:val="Normal"/>
        <w:ind w:firstLine="288"/>
        <w:jc w:val="both"/>
        <w:rPr>
          <w:sz w:val="24"/>
          <w:szCs w:val="24"/>
        </w:rPr>
      </w:pPr>
      <w:r>
        <w:rPr>
          <w:sz w:val="24"/>
          <w:szCs w:val="24"/>
        </w:rPr>
      </w:r>
    </w:p>
    <w:p>
      <w:pPr>
        <w:pStyle w:val="Normal"/>
        <w:ind w:firstLine="288"/>
        <w:jc w:val="both"/>
        <w:rPr/>
      </w:pPr>
      <w:r>
        <w:rPr>
          <w:sz w:val="24"/>
          <w:szCs w:val="24"/>
        </w:rPr>
        <w:t>Akként képzeljétek ezt el, mint amikor álomba merültök. Az egyik pillanatban még érzitek testeiteket, még akaratotok ré</w:t>
      </w:r>
      <w:r>
        <w:rPr>
          <w:rFonts w:eastAsia="Times New Roman CE;Times New Roman" w:cs="Times New Roman CE;Times New Roman" w:ascii="Times New Roman CE;Times New Roman" w:hAnsi="Times New Roman CE;Times New Roman"/>
          <w:sz w:val="24"/>
          <w:szCs w:val="24"/>
        </w:rPr>
        <w:t>vén képesek vagytok mozdulni, akár meg is fordulhattok az ágyatokon: a következő pillanatban, amikor már álom-béli én</w:t>
      </w:r>
      <w:r>
        <w:rPr>
          <w:sz w:val="24"/>
          <w:szCs w:val="24"/>
        </w:rPr>
        <w:t>eiteket látjátok, annak testében léptek és éltek és szóltok és cselekszetek, s akkor akként érzékeli agyatok: az az álom-béli test a saját fizikai testetek… - miközben valós testeitek az ágyon hevernek, és valós testeitek egyetlen mozdulatát sem lehettek képesek irányítani akarati úton. Már csak a tudat alatti, és a tudattalan agyi tartományok, valamint a vegeta</w:t>
      </w:r>
      <w:r>
        <w:rPr>
          <w:rFonts w:eastAsia="Times New Roman CE;Times New Roman" w:cs="Times New Roman CE;Times New Roman" w:ascii="Times New Roman CE;Times New Roman" w:hAnsi="Times New Roman CE;Times New Roman"/>
          <w:sz w:val="24"/>
          <w:szCs w:val="24"/>
        </w:rPr>
        <w:t>tív idegrendszer működteti az egyébként használaton kívülivé vált, tehát egy m</w:t>
      </w:r>
      <w:r>
        <w:rPr>
          <w:sz w:val="24"/>
          <w:szCs w:val="24"/>
        </w:rPr>
        <w:t>á</w:t>
      </w:r>
      <w:r>
        <w:rPr>
          <w:rFonts w:eastAsia="Times New Roman CE;Times New Roman" w:cs="Times New Roman CE;Times New Roman" w:ascii="Times New Roman CE;Times New Roman" w:hAnsi="Times New Roman CE;Times New Roman"/>
          <w:sz w:val="24"/>
          <w:szCs w:val="24"/>
        </w:rPr>
        <w:t>sodlagos szerepkörre visszaléptetett fizikai testet. Álom-énetek természetesen maga is akként él, mintha ő volna a valós Én, v</w:t>
      </w:r>
      <w:r>
        <w:rPr>
          <w:sz w:val="24"/>
          <w:szCs w:val="24"/>
        </w:rPr>
        <w:t>agyis az a Földi lény, akinek éber állapotban érzékelitek magatokat. Aztán felébredtek, és ismét a magatok testét fogjátok használni és mozgatni, míg álom-béli énetek lép a másodlagos sze</w:t>
      </w:r>
      <w:r>
        <w:rPr>
          <w:rFonts w:eastAsia="Times New Roman CE;Times New Roman" w:cs="Times New Roman CE;Times New Roman" w:ascii="Times New Roman CE;Times New Roman" w:hAnsi="Times New Roman CE;Times New Roman"/>
          <w:sz w:val="24"/>
          <w:szCs w:val="24"/>
        </w:rPr>
        <w:t xml:space="preserve">mély szerepkörébe. Ha az álom mély, és élénk volt, tehát ha az teljességében beíródott az agyba, még hosszan tűnődtök </w:t>
      </w:r>
      <w:r>
        <w:rPr>
          <w:sz w:val="24"/>
          <w:szCs w:val="24"/>
        </w:rPr>
        <w:t xml:space="preserve">az álombéli történéseken: de tudatotokban mégis teljessé lesz a bizonyosság: amit átéltetek, csupán álom volt, még akkor is, ha annak egyes elemei beigazolódnak, vagy a saját testeitek révén, immáron akarati úton megvalósíthatóak. </w:t>
      </w:r>
    </w:p>
    <w:p>
      <w:pPr>
        <w:pStyle w:val="Normal"/>
        <w:ind w:firstLine="288"/>
        <w:jc w:val="both"/>
        <w:rPr/>
      </w:pPr>
      <w:r>
        <w:rPr>
          <w:sz w:val="24"/>
          <w:szCs w:val="24"/>
        </w:rPr>
        <w:t>Akik tehát tovább folytatták megkezdett útjukat,</w:t>
      </w:r>
      <w:r>
        <w:rPr>
          <w:rFonts w:eastAsia="Times New Roman CE;Times New Roman" w:cs="Times New Roman CE;Times New Roman" w:ascii="Times New Roman CE;Times New Roman" w:hAnsi="Times New Roman CE;Times New Roman"/>
          <w:sz w:val="24"/>
          <w:szCs w:val="24"/>
        </w:rPr>
        <w:t xml:space="preserve"> s átlépték azt a bizonyos Bűvös kört, már nem mint Szellem-lények, csak mint azok “álomképei”: tehát mint önmagukról megfogalmazott ÉN-képek léphették azt át, s amiként az az elsőd teremtettségű Szellem-lények közül elbukottak, s azok ÉN-képei esetében is</w:t>
      </w:r>
      <w:r>
        <w:rPr>
          <w:sz w:val="24"/>
          <w:szCs w:val="24"/>
        </w:rPr>
        <w:t xml:space="preserve"> </w:t>
      </w:r>
      <w:r>
        <w:rPr>
          <w:rFonts w:eastAsia="Times New Roman CE;Times New Roman" w:cs="Times New Roman CE;Times New Roman" w:ascii="Times New Roman CE;Times New Roman" w:hAnsi="Times New Roman CE;Times New Roman"/>
          <w:sz w:val="24"/>
          <w:szCs w:val="24"/>
        </w:rPr>
        <w:t>történt; végig járták a mélység felé vezető Út minden egyes fokozatát is, nem hagyhatva ki annak egyetlen lépcsőfokát sem, bár még ekkor is volt rá módjuk egy bizonyos szintig, hogy megál</w:t>
      </w:r>
      <w:r>
        <w:rPr>
          <w:sz w:val="24"/>
          <w:szCs w:val="24"/>
        </w:rPr>
        <w:t>ljanak. Vissza ugyan nem térhettek egy ideig, ahhoz már túlon-túl nagy volt bennük a negatív elemek mennyisége, de megma</w:t>
      </w:r>
      <w:r>
        <w:rPr>
          <w:rFonts w:eastAsia="Times New Roman CE;Times New Roman" w:cs="Times New Roman CE;Times New Roman" w:ascii="Times New Roman CE;Times New Roman" w:hAnsi="Times New Roman CE;Times New Roman"/>
          <w:sz w:val="24"/>
          <w:szCs w:val="24"/>
        </w:rPr>
        <w:t>radhattak egy adott ponton, megőrizve duális EGY-ségüket, vagy ha egy szinttel lejjebb jutottak, ezen EGY-ség közelében, már mint ÉN-felek várakoztak, anélkül persze, hogy a hozzájuk tartozó Duál-társat felismerhették volna</w:t>
      </w:r>
      <w:r>
        <w:rPr>
          <w:sz w:val="24"/>
          <w:szCs w:val="24"/>
        </w:rPr>
        <w:t xml:space="preserve">. </w:t>
      </w:r>
    </w:p>
    <w:p>
      <w:pPr>
        <w:pStyle w:val="Normal"/>
        <w:ind w:firstLine="288"/>
        <w:jc w:val="both"/>
        <w:rPr/>
      </w:pPr>
      <w:r>
        <w:rPr>
          <w:sz w:val="24"/>
          <w:szCs w:val="24"/>
        </w:rPr>
        <w:t>Nem egy volt, aki az</w:t>
      </w:r>
      <w:r>
        <w:rPr>
          <w:rFonts w:eastAsia="Times New Roman CE;Times New Roman" w:cs="Times New Roman CE;Times New Roman" w:ascii="Times New Roman CE;Times New Roman" w:hAnsi="Times New Roman CE;Times New Roman"/>
          <w:sz w:val="24"/>
          <w:szCs w:val="24"/>
        </w:rPr>
        <w:t>tán igen hosszú időre kellett ott megrekedjen, akkor, ha a du</w:t>
      </w:r>
      <w:r>
        <w:rPr>
          <w:sz w:val="24"/>
          <w:szCs w:val="24"/>
        </w:rPr>
        <w:t>a</w:t>
      </w:r>
      <w:r>
        <w:rPr>
          <w:rFonts w:eastAsia="Times New Roman CE;Times New Roman" w:cs="Times New Roman CE;Times New Roman" w:ascii="Times New Roman CE;Times New Roman" w:hAnsi="Times New Roman CE;Times New Roman"/>
          <w:sz w:val="24"/>
          <w:szCs w:val="24"/>
        </w:rPr>
        <w:t>litás megbontását követően duál-párja folytatta a lefelé vezető utat, míg ő maga megállt az adott ponton, vagyis a hatodik szf</w:t>
      </w:r>
      <w:r>
        <w:rPr>
          <w:sz w:val="24"/>
          <w:szCs w:val="24"/>
        </w:rPr>
        <w:t>éra magasában. Ez sem ritkaság: nagyon sok Sze</w:t>
      </w:r>
      <w:r>
        <w:rPr>
          <w:rFonts w:eastAsia="Times New Roman CE;Times New Roman" w:cs="Times New Roman CE;Times New Roman" w:ascii="Times New Roman CE;Times New Roman" w:hAnsi="Times New Roman CE;Times New Roman"/>
          <w:sz w:val="24"/>
          <w:szCs w:val="24"/>
        </w:rPr>
        <w:t xml:space="preserve">llemi Segítő épp közülük érkezik közétek (természetesen csak mint Szellemi egyén, tehát nem mint fizikai testben Utat vállaló személy), hogy segítségetekre legyen. Többnyire a saját duál-társa közelében tevékenykedik, hisz őt kívánná mielőbb emelni, hogy </w:t>
      </w:r>
      <w:r>
        <w:rPr>
          <w:sz w:val="24"/>
          <w:szCs w:val="24"/>
        </w:rPr>
        <w:t>i</w:t>
      </w:r>
      <w:r>
        <w:rPr>
          <w:rFonts w:eastAsia="Times New Roman CE;Times New Roman" w:cs="Times New Roman CE;Times New Roman" w:ascii="Times New Roman CE;Times New Roman" w:hAnsi="Times New Roman CE;Times New Roman"/>
          <w:sz w:val="24"/>
          <w:szCs w:val="24"/>
        </w:rPr>
        <w:t>smét EGY-gyé lehessen véle, de ezzel együtt még sokakat, mert az Ősi EGY-ség, s a mindenek felé árasztani kívánt Szeretet erre ad néki késztetés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zen a ponton ismét a kívülről figyelő Szellemi Elememben érzékeltem magam. Vezetőm épp úgy mellettem leb</w:t>
      </w:r>
      <w:r>
        <w:rPr>
          <w:sz w:val="24"/>
          <w:szCs w:val="24"/>
        </w:rPr>
        <w:t>egett, amiként korábban, s most is halkan adta meg e szint-váltás miértjének magyarázatá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örténések eme részétől már nem az Akasa lemezből k</w:t>
      </w:r>
      <w:r>
        <w:rPr>
          <w:sz w:val="24"/>
          <w:szCs w:val="24"/>
        </w:rPr>
        <w:t>iemelt képben haladunk tovább. Annak használatára mármost nincs tovább szükségünk, amiként nem lesz szükségünk egy ideig ama Szellemi Személy közvetlen segítségére sem, aki eddig mellettünk - vélünk volt. Vagyis ismét kettesben folytatjuk Utunkat, ahogyan az eddig is volt mindahányszor. Az Akasa - képet csak erre az egy, kurta Lét-másodpercre bocsájtotta rendelkezésünkre a Kegyelem Istene, tudva: e képek nélkül nem volna teljességgel egész Utunk, s a mostani Úthoz</w:t>
      </w:r>
      <w:r>
        <w:rPr>
          <w:rFonts w:eastAsia="Times New Roman CE;Times New Roman" w:cs="Times New Roman CE;Times New Roman" w:ascii="Times New Roman CE;Times New Roman" w:hAnsi="Times New Roman CE;Times New Roman"/>
          <w:sz w:val="24"/>
          <w:szCs w:val="24"/>
        </w:rPr>
        <w:t xml:space="preserve"> fűződő Tanítást sem adhatnám át egészen, ha e képet nem tapasztalod, mint személyes, bár késleltetett élmény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A mostani Út során épp úgy végig haladunk a bukás mindahány szintjén, amiként már korábban is tettük: és mégsem egészen azokat a Tanításokat fogom eléte</w:t>
      </w:r>
      <w:r>
        <w:rPr>
          <w:rFonts w:eastAsia="Times New Roman CE;Times New Roman" w:cs="Times New Roman CE;Times New Roman" w:ascii="Times New Roman CE;Times New Roman" w:hAnsi="Times New Roman CE;Times New Roman"/>
          <w:sz w:val="24"/>
          <w:szCs w:val="24"/>
        </w:rPr>
        <w:t>k tárni, amelyeket korábban, hisz most nem is annyira a Szellemekre, mint inkább a Szellem elidegeníthetetlen Isteni elemére: a Lélekre, annak mibenlétére, s főként annak szerepére akarok rávilágítani.</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Kezdjük tehát mindjárt az elején, vagyis ismételjük meg, amit egyszer már elmondtam. Az Atya és a Fiú közt áramló Végte</w:t>
      </w:r>
      <w:r>
        <w:rPr>
          <w:rFonts w:eastAsia="Times New Roman CE;Times New Roman" w:cs="Times New Roman CE;Times New Roman" w:ascii="Times New Roman CE;Times New Roman" w:hAnsi="Times New Roman CE;Times New Roman"/>
          <w:sz w:val="24"/>
          <w:szCs w:val="24"/>
        </w:rPr>
        <w:t>len, és felfoghatatlan magasságú rezgés-erővel bíró Szeretet energiája a Szent Lélek, Aki e végtelen Rezgés erejével maga is  önállóan is ható Isten-elemmé, Harmadik Isteni Személlyé lett. Ez az Isteni Szeretet, vagyis a Szent Lélek a kezdet kezdetétől áramlik a Végtelen Mindenségben, amely nem más: a Teremtő Bölcsesség, a Teremtő Akarat: e kettős irányultságú Teremtő ERŐ kiáradása a Végtelenben: vagyis magában Istenben, a T</w:t>
      </w:r>
      <w:r>
        <w:rPr>
          <w:sz w:val="24"/>
          <w:szCs w:val="24"/>
        </w:rPr>
        <w:t>e</w:t>
      </w:r>
      <w:r>
        <w:rPr>
          <w:rFonts w:eastAsia="Times New Roman CE;Times New Roman" w:cs="Times New Roman CE;Times New Roman" w:ascii="Times New Roman CE;Times New Roman" w:hAnsi="Times New Roman CE;Times New Roman"/>
          <w:sz w:val="24"/>
          <w:szCs w:val="24"/>
        </w:rPr>
        <w:t>remtőben! A Teremtő Teljességében áramlott hát ki e Végtelen Szeretet legmagasabb rendű hatóereje, vagyis az Atya és a Fiú mintegy betöltötte e Kettős EGY-ség erejét az EGY-ség ha</w:t>
      </w:r>
      <w:r>
        <w:rPr>
          <w:sz w:val="24"/>
          <w:szCs w:val="24"/>
        </w:rPr>
        <w:t>rmadik elemével, azaz Önmagával, mert hisz a Szent Lélek épp úgy az Atya és a Fiú elidegeníthetetlen része, amiként az Atyá</w:t>
      </w:r>
      <w:r>
        <w:rPr>
          <w:rFonts w:eastAsia="Times New Roman CE;Times New Roman" w:cs="Times New Roman CE;Times New Roman" w:ascii="Times New Roman CE;Times New Roman" w:hAnsi="Times New Roman CE;Times New Roman"/>
          <w:sz w:val="24"/>
          <w:szCs w:val="24"/>
        </w:rPr>
        <w:t>nak a Fiú, vagy a Fiúnak az Atya. Ők Önmagukból fogalmazták meg Önmagukban, majd árasztották is ki teljességében e Szer</w:t>
      </w:r>
      <w:r>
        <w:rPr>
          <w:sz w:val="24"/>
          <w:szCs w:val="24"/>
        </w:rPr>
        <w:t>e</w:t>
      </w:r>
      <w:r>
        <w:rPr>
          <w:rFonts w:eastAsia="Times New Roman CE;Times New Roman" w:cs="Times New Roman CE;Times New Roman" w:ascii="Times New Roman CE;Times New Roman" w:hAnsi="Times New Roman CE;Times New Roman"/>
          <w:sz w:val="24"/>
          <w:szCs w:val="24"/>
        </w:rPr>
        <w:t>tetet, s mert hogy ŐK a Mindenség, e Mindenségben áramlott ki a Szent Lélek Ereje, a Mennyei Világ-lélek, amelynek benső, vagy ha úgy tetszik: a Központi Magja, tehát a Sz</w:t>
      </w:r>
      <w:r>
        <w:rPr>
          <w:sz w:val="24"/>
          <w:szCs w:val="24"/>
        </w:rPr>
        <w:t>ent Lélek, mint Isteni Személy: a Legfel</w:t>
      </w:r>
      <w:r>
        <w:rPr>
          <w:rFonts w:eastAsia="Times New Roman CE;Times New Roman" w:cs="Times New Roman CE;Times New Roman" w:ascii="Times New Roman CE;Times New Roman" w:hAnsi="Times New Roman CE;Times New Roman"/>
          <w:sz w:val="24"/>
          <w:szCs w:val="24"/>
        </w:rPr>
        <w:t xml:space="preserve">ső Rezgés-ponton maradt. Ekként a Mindenségben kiáramló ERŐ maga is hármas irányultságú, de míg az Atya és a Fiú egyesített energiája a Teremtő Erő, addig a Szent Lélek energiája a Lét-erő, vagyis az az Energia, amely nélkül nincs, mert soha sem is lehetett Élet a szó egyetlen formájában sem. </w:t>
      </w:r>
    </w:p>
    <w:p>
      <w:pPr>
        <w:pStyle w:val="Normal"/>
        <w:ind w:firstLine="288"/>
        <w:jc w:val="both"/>
        <w:rPr/>
      </w:pPr>
      <w:r>
        <w:rPr>
          <w:rFonts w:eastAsia="Times New Roman CE;Times New Roman" w:cs="Times New Roman CE;Times New Roman" w:ascii="Times New Roman CE;Times New Roman" w:hAnsi="Times New Roman CE;Times New Roman"/>
          <w:b/>
          <w:bCs/>
          <w:i/>
          <w:iCs/>
          <w:sz w:val="24"/>
          <w:szCs w:val="24"/>
          <w:u w:val="double"/>
        </w:rPr>
        <w:t>Mert hogy az Atya mindenkor Volt, Van és Lesz, ekként a Fiú is mindenkor Volt, Van és Lesz is az Atyában: viszont ha ez így van, akkor a Szent Lélek is Öröktől van Örökig, mert hisz</w:t>
      </w:r>
      <w:r>
        <w:rPr>
          <w:b/>
          <w:bCs/>
          <w:i/>
          <w:iCs/>
          <w:sz w:val="24"/>
          <w:szCs w:val="24"/>
          <w:u w:val="double"/>
        </w:rPr>
        <w:t xml:space="preserve"> </w:t>
      </w:r>
      <w:r>
        <w:rPr>
          <w:rFonts w:eastAsia="Times New Roman CE;Times New Roman" w:cs="Times New Roman CE;Times New Roman" w:ascii="Times New Roman CE;Times New Roman" w:hAnsi="Times New Roman CE;Times New Roman"/>
          <w:b/>
          <w:bCs/>
          <w:i/>
          <w:iCs/>
          <w:sz w:val="24"/>
          <w:szCs w:val="24"/>
          <w:u w:val="double"/>
        </w:rPr>
        <w:t>az Atya és a Fiú közt az Örökkön valóság  “kezdettelen kezdete” óta Él e Szeretet: vagyis a Szent Lélek, mint első számú ÉLET-feltétel.</w:t>
      </w:r>
      <w:r>
        <w:rPr>
          <w:rFonts w:eastAsia="Times New Roman CE;Times New Roman" w:cs="Times New Roman CE;Times New Roman" w:ascii="Times New Roman CE;Times New Roman" w:hAnsi="Times New Roman CE;Times New Roman"/>
          <w:sz w:val="24"/>
          <w:szCs w:val="24"/>
        </w:rPr>
        <w:t xml:space="preserve"> Szeretet nélkül semmi, de se</w:t>
      </w:r>
      <w:r>
        <w:rPr>
          <w:sz w:val="24"/>
          <w:szCs w:val="24"/>
        </w:rPr>
        <w:t>m</w:t>
      </w:r>
      <w:r>
        <w:rPr>
          <w:rFonts w:eastAsia="Times New Roman CE;Times New Roman" w:cs="Times New Roman CE;Times New Roman" w:ascii="Times New Roman CE;Times New Roman" w:hAnsi="Times New Roman CE;Times New Roman"/>
          <w:sz w:val="24"/>
          <w:szCs w:val="24"/>
        </w:rPr>
        <w:t>mi: még a “semmi” sem létezhetne, mert egyszerűen nem volna Létezés a szó, és a fogalom egyet</w:t>
      </w:r>
      <w:r>
        <w:rPr>
          <w:sz w:val="24"/>
          <w:szCs w:val="24"/>
        </w:rPr>
        <w:t>len formájában s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Létbe emelt, tehát a Teremtő Akarat által a Teremtő El</w:t>
      </w:r>
      <w:r>
        <w:rPr>
          <w:sz w:val="24"/>
          <w:szCs w:val="24"/>
        </w:rPr>
        <w:t>e</w:t>
      </w:r>
      <w:r>
        <w:rPr>
          <w:rFonts w:eastAsia="Times New Roman CE;Times New Roman" w:cs="Times New Roman CE;Times New Roman" w:ascii="Times New Roman CE;Times New Roman" w:hAnsi="Times New Roman CE;Times New Roman"/>
          <w:sz w:val="24"/>
          <w:szCs w:val="24"/>
        </w:rPr>
        <w:t>mekből megfogalmazott, s ezzel egy rezgés-fokozattal mag</w:t>
      </w:r>
      <w:r>
        <w:rPr>
          <w:sz w:val="24"/>
          <w:szCs w:val="24"/>
        </w:rPr>
        <w:t>a</w:t>
      </w:r>
      <w:r>
        <w:rPr>
          <w:rFonts w:eastAsia="Times New Roman CE;Times New Roman" w:cs="Times New Roman CE;Times New Roman" w:ascii="Times New Roman CE;Times New Roman" w:hAnsi="Times New Roman CE;Times New Roman"/>
          <w:sz w:val="24"/>
          <w:szCs w:val="24"/>
        </w:rPr>
        <w:t>sabb szintre emelt Mindenség-elemek az Ős-bölcsesség, és a T</w:t>
      </w:r>
      <w:r>
        <w:rPr>
          <w:sz w:val="24"/>
          <w:szCs w:val="24"/>
        </w:rPr>
        <w:t>e</w:t>
      </w:r>
      <w:r>
        <w:rPr>
          <w:rFonts w:eastAsia="Times New Roman CE;Times New Roman" w:cs="Times New Roman CE;Times New Roman" w:ascii="Times New Roman CE;Times New Roman" w:hAnsi="Times New Roman CE;Times New Roman"/>
          <w:sz w:val="24"/>
          <w:szCs w:val="24"/>
        </w:rPr>
        <w:t xml:space="preserve">remtő Akarat energiáiból fogalmazódtak meg a FIÚ EREJÉVEL, s ekként </w:t>
      </w:r>
      <w:r>
        <w:rPr>
          <w:i/>
          <w:iCs/>
          <w:sz w:val="24"/>
          <w:szCs w:val="24"/>
        </w:rPr>
        <w:t>embrió-szellemekké</w:t>
      </w:r>
      <w:r>
        <w:rPr>
          <w:sz w:val="24"/>
          <w:szCs w:val="24"/>
        </w:rPr>
        <w:t xml:space="preserve"> let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az Atya Bölcsessége betöltötte ezen embrió-szellemek mindegyikét, majd LÉT-be emelte őket a Mennyei Világ-lélek egy-egy Tökélet</w:t>
      </w:r>
      <w:r>
        <w:rPr>
          <w:sz w:val="24"/>
          <w:szCs w:val="24"/>
        </w:rPr>
        <w:t>es tisz</w:t>
      </w:r>
      <w:r>
        <w:rPr>
          <w:rFonts w:eastAsia="Times New Roman CE;Times New Roman" w:cs="Times New Roman CE;Times New Roman" w:ascii="Times New Roman CE;Times New Roman" w:hAnsi="Times New Roman CE;Times New Roman"/>
          <w:sz w:val="24"/>
          <w:szCs w:val="24"/>
        </w:rPr>
        <w:t>taságú elemével teljesítve ki azokat, ezen kettős irányultságú energia-párok a LÉT legkisebb, de már akként is a Tökéletesség telje</w:t>
      </w:r>
      <w:r>
        <w:rPr>
          <w:sz w:val="24"/>
          <w:szCs w:val="24"/>
        </w:rPr>
        <w:t>sségében, s a Tökéletességgel bíró LÉT-elemekké, vagyis Bébi-szellemekké váltak. Ahogy haladtak a magasabb Mennyei rezgés-körök (Mennyei szférák, és azok síkjai) felé az önmagukban kibontott Bölcsesség-elemek révén, amelyeknek minden egyes elemét az Akarat Erejére támaszkodva lehettek képesek kinyitni, s magukba fogadni, minden egyes Bölcsesség-elemmel a Mennyei Világ-l</w:t>
      </w:r>
      <w:r>
        <w:rPr>
          <w:rFonts w:eastAsia="Times New Roman CE;Times New Roman" w:cs="Times New Roman CE;Times New Roman" w:ascii="Times New Roman CE;Times New Roman" w:hAnsi="Times New Roman CE;Times New Roman"/>
          <w:sz w:val="24"/>
          <w:szCs w:val="24"/>
        </w:rPr>
        <w:t>élek egy nagyobb energiát képviselő elemének befogadására is képessé váltak, ezáltal még több Élet-erőt szereztek, s még magasabb szintek felé haladha</w:t>
      </w:r>
      <w:r>
        <w:rPr>
          <w:sz w:val="24"/>
          <w:szCs w:val="24"/>
        </w:rPr>
        <w:t xml:space="preserve">ttak. </w:t>
      </w:r>
    </w:p>
    <w:p>
      <w:pPr>
        <w:pStyle w:val="Normal"/>
        <w:jc w:val="both"/>
        <w:rPr/>
      </w:pPr>
      <w:r>
        <w:rPr>
          <w:sz w:val="24"/>
          <w:szCs w:val="24"/>
        </w:rPr>
        <w:t xml:space="preserve">   </w:t>
      </w:r>
      <w:r>
        <w:rPr>
          <w:i/>
          <w:iCs/>
          <w:sz w:val="24"/>
          <w:szCs w:val="24"/>
        </w:rPr>
        <w:t>Ez lényegében azt jelenti: amiként az Akarat által befoga</w:t>
      </w:r>
      <w:r>
        <w:rPr>
          <w:rFonts w:eastAsia="Times New Roman CE;Times New Roman" w:cs="Times New Roman CE;Times New Roman" w:ascii="Times New Roman CE;Times New Roman" w:hAnsi="Times New Roman CE;Times New Roman"/>
          <w:i/>
          <w:iCs/>
          <w:sz w:val="24"/>
          <w:szCs w:val="24"/>
        </w:rPr>
        <w:t>dott Bölcsesség-elemek képessé tették őket a magasabb szintű Mennyei Szeretet-energia befogadására és annak továbbár</w:t>
      </w:r>
      <w:r>
        <w:rPr>
          <w:i/>
          <w:iCs/>
          <w:sz w:val="24"/>
          <w:szCs w:val="24"/>
        </w:rPr>
        <w:t>a</w:t>
      </w:r>
      <w:r>
        <w:rPr>
          <w:rFonts w:eastAsia="Times New Roman CE;Times New Roman" w:cs="Times New Roman CE;Times New Roman" w:ascii="Times New Roman CE;Times New Roman" w:hAnsi="Times New Roman CE;Times New Roman"/>
          <w:i/>
          <w:iCs/>
          <w:sz w:val="24"/>
          <w:szCs w:val="24"/>
        </w:rPr>
        <w:t>moltatására, akként váltak ugyenezen Mennyei Szeretet-energia révén képessé még magasabb Teremtő Bölcsesség elem megi</w:t>
      </w:r>
      <w:r>
        <w:rPr>
          <w:i/>
          <w:iCs/>
          <w:sz w:val="24"/>
          <w:szCs w:val="24"/>
        </w:rPr>
        <w:t>s</w:t>
      </w:r>
      <w:r>
        <w:rPr>
          <w:rFonts w:eastAsia="Times New Roman CE;Times New Roman" w:cs="Times New Roman CE;Times New Roman" w:ascii="Times New Roman CE;Times New Roman" w:hAnsi="Times New Roman CE;Times New Roman"/>
          <w:i/>
          <w:iCs/>
          <w:sz w:val="24"/>
          <w:szCs w:val="24"/>
        </w:rPr>
        <w:t>merésére, kibontására és annak használtára a Teremtő Akarat révé</w:t>
      </w:r>
      <w:r>
        <w:rPr>
          <w:i/>
          <w:iCs/>
          <w:sz w:val="24"/>
          <w:szCs w:val="24"/>
        </w:rPr>
        <w:t>n.</w:t>
      </w:r>
      <w:r>
        <w:rPr>
          <w:sz w:val="24"/>
          <w:szCs w:val="24"/>
        </w:rPr>
        <w:t xml:space="preserve"> Egyik Isten-elem tehát a másikat támogatja meg, és viszont: ám ha az egyik energia-szintje csökken, csökken a másik megszerezhetésének képessége is. Amiként tegnap hajnalban azt kézzel le is írattam véled: </w:t>
      </w:r>
    </w:p>
    <w:p>
      <w:pPr>
        <w:pStyle w:val="Normal"/>
        <w:ind w:firstLine="288"/>
        <w:jc w:val="both"/>
        <w:rPr/>
      </w:pPr>
      <w:r>
        <w:rPr>
          <w:sz w:val="24"/>
          <w:szCs w:val="24"/>
          <w:u w:val="double"/>
        </w:rPr>
        <w:t xml:space="preserve">Ha nincs Bölcsesség, nincs </w:t>
      </w:r>
      <w:r>
        <w:rPr>
          <w:i/>
          <w:iCs/>
          <w:sz w:val="24"/>
          <w:szCs w:val="24"/>
          <w:u w:val="double"/>
        </w:rPr>
        <w:t>amit</w:t>
      </w:r>
      <w:r>
        <w:rPr>
          <w:sz w:val="24"/>
          <w:szCs w:val="24"/>
          <w:u w:val="double"/>
        </w:rPr>
        <w:t xml:space="preserve"> az Akarat megmozgasson a Szeretet, tehát a Lélek Ereje által. </w:t>
      </w:r>
    </w:p>
    <w:p>
      <w:pPr>
        <w:pStyle w:val="Normal"/>
        <w:ind w:firstLine="288"/>
        <w:jc w:val="both"/>
        <w:rPr/>
      </w:pPr>
      <w:r>
        <w:rPr>
          <w:sz w:val="24"/>
          <w:szCs w:val="24"/>
          <w:u w:val="double"/>
        </w:rPr>
        <w:t xml:space="preserve">Ha nincs Akarat, nincs </w:t>
      </w:r>
      <w:r>
        <w:rPr>
          <w:i/>
          <w:iCs/>
          <w:sz w:val="24"/>
          <w:szCs w:val="24"/>
          <w:u w:val="double"/>
        </w:rPr>
        <w:t>ami által</w:t>
      </w:r>
      <w:r>
        <w:rPr>
          <w:sz w:val="24"/>
          <w:szCs w:val="24"/>
          <w:u w:val="double"/>
        </w:rPr>
        <w:t xml:space="preserve"> a Szeretet megmozgassa a Bölcsesség-elemeket: ekként azon Bölcsesség-elemek kihasználatlanul maradnak. </w:t>
      </w:r>
    </w:p>
    <w:p>
      <w:pPr>
        <w:pStyle w:val="Normal"/>
        <w:ind w:firstLine="288"/>
        <w:jc w:val="both"/>
        <w:rPr>
          <w:sz w:val="24"/>
          <w:szCs w:val="24"/>
        </w:rPr>
      </w:pPr>
      <w:r>
        <w:rPr>
          <w:sz w:val="24"/>
          <w:szCs w:val="24"/>
          <w:u w:val="double"/>
        </w:rPr>
        <w:t>Ha nincs Szeretet, tehát ha nincs Lélek-energia, a Bölcsesség-elemeket csak az Akarat mozdítja meg, amely azonban Lélek nélkül mindenkor az ellentét irányítása alá kerül a mélység-szinteken, vagyis rabbá lesz, mert valósággal Szabad Akarattá éppen hogy a Léleknek s a Bölcsességnek együttes Ereje teszi azt.</w:t>
      </w:r>
    </w:p>
    <w:p>
      <w:pPr>
        <w:pStyle w:val="Normal"/>
        <w:jc w:val="both"/>
        <w:rPr>
          <w:sz w:val="24"/>
          <w:szCs w:val="24"/>
        </w:rPr>
      </w:pPr>
      <w:r>
        <w:rPr>
          <w:sz w:val="24"/>
          <w:szCs w:val="24"/>
        </w:rPr>
      </w:r>
    </w:p>
    <w:p>
      <w:pPr>
        <w:pStyle w:val="Normal"/>
        <w:jc w:val="both"/>
        <w:rPr/>
      </w:pPr>
      <w:r>
        <w:rPr>
          <w:sz w:val="24"/>
          <w:szCs w:val="24"/>
        </w:rPr>
        <w:tab/>
        <w:t>Egy kicsit tán akké</w:t>
      </w:r>
      <w:r>
        <w:rPr>
          <w:rFonts w:eastAsia="Times New Roman CE;Times New Roman" w:cs="Times New Roman CE;Times New Roman" w:ascii="Times New Roman CE;Times New Roman" w:hAnsi="Times New Roman CE;Times New Roman"/>
          <w:sz w:val="24"/>
          <w:szCs w:val="24"/>
        </w:rPr>
        <w:t xml:space="preserve">nt érzed: most előreszaladtunk, s ebben épp annyira igazad van, mint amennyire még sincs igazad, mert e kép a Kezdettől érvényes mindenkor, a Fent legmagasabb pontjától a Lent legmélyebb pontjáig.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ménti képekre visszatérve: amikor a magasabb szintekrő</w:t>
      </w:r>
      <w:r>
        <w:rPr>
          <w:sz w:val="24"/>
          <w:szCs w:val="24"/>
        </w:rPr>
        <w:t>l</w:t>
      </w:r>
      <w:r>
        <w:rPr>
          <w:rFonts w:eastAsia="Times New Roman CE;Times New Roman" w:cs="Times New Roman CE;Times New Roman" w:ascii="Times New Roman CE;Times New Roman" w:hAnsi="Times New Roman CE;Times New Roman"/>
          <w:sz w:val="24"/>
          <w:szCs w:val="24"/>
        </w:rPr>
        <w:t xml:space="preserve"> visszafordult, s elétek álló szellem-lények Fényét figyeltétek, valóban akként érzéke</w:t>
      </w:r>
      <w:r>
        <w:rPr>
          <w:sz w:val="24"/>
          <w:szCs w:val="24"/>
        </w:rPr>
        <w:t>l</w:t>
      </w:r>
      <w:r>
        <w:rPr>
          <w:rFonts w:eastAsia="Times New Roman CE;Times New Roman" w:cs="Times New Roman CE;Times New Roman" w:ascii="Times New Roman CE;Times New Roman" w:hAnsi="Times New Roman CE;Times New Roman"/>
          <w:sz w:val="24"/>
          <w:szCs w:val="24"/>
        </w:rPr>
        <w:t>tétek, hogy azok magas fokú, de valamiképpen megváltozott  energiával telítődtek. Ám hogy ez nem “mennyiségi”, hanem minőségi változás volt, nem is tudatosodott igazán benn</w:t>
      </w:r>
      <w:r>
        <w:rPr>
          <w:sz w:val="24"/>
          <w:szCs w:val="24"/>
        </w:rPr>
        <w:t>etek, vagyis épp csak éreztétek anélkül, hogy ez az érzés mint konkrét tudás megfogalmazódott volna bennetek, vagy bárkiben is azon Szellem-lények közül, akik az adott szinten voltak. A vál</w:t>
      </w:r>
      <w:r>
        <w:rPr>
          <w:rFonts w:eastAsia="Times New Roman CE;Times New Roman" w:cs="Times New Roman CE;Times New Roman" w:ascii="Times New Roman CE;Times New Roman" w:hAnsi="Times New Roman CE;Times New Roman"/>
          <w:sz w:val="24"/>
          <w:szCs w:val="24"/>
        </w:rPr>
        <w:t>tozás ugyanis tényleg nem mennyiségi, hanem minőségi volt: az Erő ö</w:t>
      </w:r>
      <w:r>
        <w:rPr>
          <w:sz w:val="24"/>
          <w:szCs w:val="24"/>
        </w:rPr>
        <w:t>sszetétele, annak arányai változtak, éspedig a Bölcsességi és a Lélek-elemek rovására, a fölébük kerekedett, s már a helytelen irány felé mozduló Akarat erejével szemben. A Bölcsesség-elemek mindenkor megmaradtak az adott, addig elért fokozaton: az mindmái</w:t>
      </w:r>
      <w:r>
        <w:rPr>
          <w:rFonts w:eastAsia="Times New Roman CE;Times New Roman" w:cs="Times New Roman CE;Times New Roman" w:ascii="Times New Roman CE;Times New Roman" w:hAnsi="Times New Roman CE;Times New Roman"/>
          <w:sz w:val="24"/>
          <w:szCs w:val="24"/>
        </w:rPr>
        <w:t>g akként része is mindegyikőtök Szellemének, amiként az a bukás előtti pillanatban is volt. Abból egy szikr</w:t>
      </w:r>
      <w:r>
        <w:rPr>
          <w:sz w:val="24"/>
          <w:szCs w:val="24"/>
        </w:rPr>
        <w:t>á</w:t>
      </w:r>
      <w:r>
        <w:rPr>
          <w:rFonts w:eastAsia="Times New Roman CE;Times New Roman" w:cs="Times New Roman CE;Times New Roman" w:ascii="Times New Roman CE;Times New Roman" w:hAnsi="Times New Roman CE;Times New Roman"/>
          <w:sz w:val="24"/>
          <w:szCs w:val="24"/>
        </w:rPr>
        <w:t>nyit nem vett el tőletek a Teremtő: de mert hogy ama Bölcse</w:t>
      </w:r>
      <w:r>
        <w:rPr>
          <w:sz w:val="24"/>
          <w:szCs w:val="24"/>
        </w:rPr>
        <w:t>sségi elemeket már nem a Törvény értelmében, de annak megkerülésére akarta használni a Szellem, e hibás gondolat már eleve meggátolta az addiginál magasabb rezgésfokozatú Lélek-energia magához vonzását, lévén hogy a Törvény mindenkor a Lélek irányát: vagyis a Szeretetet, s annak mind magasabb fokú megélését állítja minden egyes Teremtmény elé, mint az Isteni EGY-ség felé ve</w:t>
      </w:r>
      <w:r>
        <w:rPr>
          <w:rFonts w:eastAsia="Times New Roman CE;Times New Roman" w:cs="Times New Roman CE;Times New Roman" w:ascii="Times New Roman CE;Times New Roman" w:hAnsi="Times New Roman CE;Times New Roman"/>
          <w:sz w:val="24"/>
          <w:szCs w:val="24"/>
        </w:rPr>
        <w:t>zető, egyedül való UTAT; amelyet viszont semmiképp sem járhattok, ha nem vagytok képesek kibontani magatokban a következő fokon álló Bölcsesség-elemeket, hogy az Akarati Erő révén Valósággá tegyétek az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Azok a Szellem-lények, akik Testvéreiknél gyorsabb haladás</w:t>
      </w:r>
      <w:r>
        <w:rPr>
          <w:rFonts w:eastAsia="Times New Roman CE;Times New Roman" w:cs="Times New Roman CE;Times New Roman" w:ascii="Times New Roman CE;Times New Roman" w:hAnsi="Times New Roman CE;Times New Roman"/>
          <w:sz w:val="24"/>
          <w:szCs w:val="24"/>
        </w:rPr>
        <w:t>ra voltak képesek, s ekként egy időre kiemelkedtek a maguk Szellem-csoportjának szintjéről, valóban betekintést nyertek a magasabb szintekre, ha meg nem is állapodhattak o</w:t>
      </w:r>
      <w:r>
        <w:rPr>
          <w:sz w:val="24"/>
          <w:szCs w:val="24"/>
        </w:rPr>
        <w:t>tt. (Erre a magasabb Szellemi Szinteken már nem, vagy csak egyes rendkívüli esetekben van mód, az alacsonyabb szellemi szintekkel el</w:t>
      </w:r>
      <w:r>
        <w:rPr>
          <w:rFonts w:eastAsia="Times New Roman CE;Times New Roman" w:cs="Times New Roman CE;Times New Roman" w:ascii="Times New Roman CE;Times New Roman" w:hAnsi="Times New Roman CE;Times New Roman"/>
          <w:sz w:val="24"/>
          <w:szCs w:val="24"/>
        </w:rPr>
        <w:t xml:space="preserve">lentétben, ahol egy-egy rezgés-körrel túlhaladhatott egy-egy Szellem-gyermek. Ezt már mint “felnövekvő” Szellem-lény, vagy már mint Szellemi Személy: nem tehette meg, mert a fejlődési fokozatok sokkal nagyobb különbségeket adnak egy-egy szint tagjai közt.) Egy ideig a magasabb szinten, vagy inkább  csak annak közelében lebegtek, s ekként a magasabb szint egyes rész-ismereteit is megszerezhetté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De csak a magasabb sz</w:t>
      </w:r>
      <w:r>
        <w:rPr>
          <w:sz w:val="24"/>
          <w:szCs w:val="24"/>
        </w:rPr>
        <w:t>int Bölcsesség-elemeinek hatóerejét, s az egyes Bölcsesség-elemek révén megfogalmazott Valóság-képeket látták: viszont magukat a Bölcsesség-elemeket nem sajátíthatták el, azokat még csak meg sem ismerték, vagyis nem volt tudati képük arról: milyen fokú Bölcsesség birtokosává kellett váljanak a magasabb szintek Szellemi Személyei ahhoz, hogy az általuk lát</w:t>
      </w:r>
      <w:r>
        <w:rPr>
          <w:rFonts w:eastAsia="Times New Roman CE;Times New Roman" w:cs="Times New Roman CE;Times New Roman" w:ascii="Times New Roman CE;Times New Roman" w:hAnsi="Times New Roman CE;Times New Roman"/>
          <w:sz w:val="24"/>
          <w:szCs w:val="24"/>
        </w:rPr>
        <w:t>ott Világokat ténylegesen is megfogalmazhassák. Épp ezért akként vélték: azok is épp olyan Bölcsességi fokon állnak, mint ők maguk, csak számukra már nagyobb meny-nyiségű, és nagyobb hatásfokú Teremtő Erőt adott Atyánk, mint nékik, akik még csak az alsóbb rezgés-kört érték el. (Ez a kép is “visszaköszön”, ha különböző korú gyermekeitek viselkedését figyeli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tév-hitt</w:t>
      </w:r>
      <w:r>
        <w:rPr>
          <w:sz w:val="24"/>
          <w:szCs w:val="24"/>
        </w:rPr>
        <w:t>el tértek aztán vissza, s mert hogy ez a gondolat fo</w:t>
      </w:r>
      <w:r>
        <w:rPr>
          <w:rFonts w:eastAsia="Times New Roman CE;Times New Roman" w:cs="Times New Roman CE;Times New Roman" w:ascii="Times New Roman CE;Times New Roman" w:hAnsi="Times New Roman CE;Times New Roman"/>
          <w:sz w:val="24"/>
          <w:szCs w:val="24"/>
        </w:rPr>
        <w:t>galmazódott meg az Elsődök bukásánál, vagyis azt megelőzően Satanában is, szinte természetszerű, hogy az egykor már megf</w:t>
      </w:r>
      <w:r>
        <w:rPr>
          <w:sz w:val="24"/>
          <w:szCs w:val="24"/>
        </w:rPr>
        <w:t>ogalmazott Gondolat ismét megfogalmazódhatott. Az Akasa-lemezek akkor nem, vagy nem o</w:t>
      </w:r>
      <w:r>
        <w:rPr>
          <w:rFonts w:eastAsia="Times New Roman CE;Times New Roman" w:cs="Times New Roman CE;Times New Roman" w:ascii="Times New Roman CE;Times New Roman" w:hAnsi="Times New Roman CE;Times New Roman"/>
          <w:sz w:val="24"/>
          <w:szCs w:val="24"/>
        </w:rPr>
        <w:t xml:space="preserve">lyan Erő-réteggel voltak elfedve a Teremtettség Szellem-lényei elől, mint amilyen Erő-réteg fedi azt előletek: ekként az abból való információ-energia is köny-nyebben áramlott k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nnyit még hadd fűzzek hozzá: az Akasa lemezek a Fent magasabb rezgés-körébe </w:t>
      </w:r>
      <w:r>
        <w:rPr>
          <w:sz w:val="24"/>
          <w:szCs w:val="24"/>
        </w:rPr>
        <w:t>e</w:t>
      </w:r>
      <w:r>
        <w:rPr>
          <w:rFonts w:eastAsia="Times New Roman CE;Times New Roman" w:cs="Times New Roman CE;Times New Roman" w:ascii="Times New Roman CE;Times New Roman" w:hAnsi="Times New Roman CE;Times New Roman"/>
          <w:sz w:val="24"/>
          <w:szCs w:val="24"/>
        </w:rPr>
        <w:t>melkedett Szellemi Személyei előtt ma sincsenek teljességgel bezárva, t</w:t>
      </w:r>
      <w:r>
        <w:rPr>
          <w:sz w:val="24"/>
          <w:szCs w:val="24"/>
        </w:rPr>
        <w:t>e</w:t>
      </w:r>
      <w:r>
        <w:rPr>
          <w:rFonts w:eastAsia="Times New Roman CE;Times New Roman" w:cs="Times New Roman CE;Times New Roman" w:ascii="Times New Roman CE;Times New Roman" w:hAnsi="Times New Roman CE;Times New Roman"/>
          <w:sz w:val="24"/>
          <w:szCs w:val="24"/>
        </w:rPr>
        <w:t>hát ők maguk is hozzá férhetnek egy sor olyan Teremtő Bö</w:t>
      </w:r>
      <w:r>
        <w:rPr>
          <w:sz w:val="24"/>
          <w:szCs w:val="24"/>
        </w:rPr>
        <w:t>l</w:t>
      </w:r>
      <w:r>
        <w:rPr>
          <w:rFonts w:eastAsia="Times New Roman CE;Times New Roman" w:cs="Times New Roman CE;Times New Roman" w:ascii="Times New Roman CE;Times New Roman" w:hAnsi="Times New Roman CE;Times New Roman"/>
          <w:sz w:val="24"/>
          <w:szCs w:val="24"/>
        </w:rPr>
        <w:t>csességhez, amelyre szükségük lehet, lévén hogy ők maguk is részt vesznek a Teremtés legmagasabb szintű Feladataiban. A</w:t>
      </w:r>
      <w:r>
        <w:rPr>
          <w:sz w:val="24"/>
          <w:szCs w:val="24"/>
        </w:rPr>
        <w:t>kként van, amiként most átvillant gondolataid mezején: valóban az általatok “szeráfoknak és keruboknak” nevezett, a legmaga</w:t>
      </w:r>
      <w:r>
        <w:rPr>
          <w:rFonts w:eastAsia="Times New Roman CE;Times New Roman" w:cs="Times New Roman CE;Times New Roman" w:ascii="Times New Roman CE;Times New Roman" w:hAnsi="Times New Roman CE;Times New Roman"/>
          <w:sz w:val="24"/>
          <w:szCs w:val="24"/>
        </w:rPr>
        <w:t>sabb rendű Szellemi Személyek ők, akikről korábban, egy másik munkánk kapcsán már szóltam. Igaz: az Akasák legmagasabb szintű Bölcsességeibe, vagyis a Teremtő Ősi Bölcsességének Titkaiba ők sem láthatnak bele, mert nem láthatja, s nem isme</w:t>
      </w:r>
      <w:r>
        <w:rPr>
          <w:sz w:val="24"/>
          <w:szCs w:val="24"/>
        </w:rPr>
        <w:t>r</w:t>
      </w:r>
      <w:r>
        <w:rPr>
          <w:rFonts w:eastAsia="Times New Roman CE;Times New Roman" w:cs="Times New Roman CE;Times New Roman" w:ascii="Times New Roman CE;Times New Roman" w:hAnsi="Times New Roman CE;Times New Roman"/>
          <w:sz w:val="24"/>
          <w:szCs w:val="24"/>
        </w:rPr>
        <w:t xml:space="preserve">heti azokat senki Teremtett Szellem, hanem csak a Triális EGY-ségű TEREMTŐ, tehát az Atya, a FIÚ és a Szent Lélek.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A magasabb rezgéskörbe (de még mindig meg</w:t>
      </w:r>
      <w:r>
        <w:rPr>
          <w:rFonts w:eastAsia="Times New Roman CE;Times New Roman" w:cs="Times New Roman CE;Times New Roman" w:ascii="Times New Roman CE;Times New Roman" w:hAnsi="Times New Roman CE;Times New Roman"/>
          <w:sz w:val="24"/>
          <w:szCs w:val="24"/>
        </w:rPr>
        <w:t>lehetősen al</w:t>
      </w:r>
      <w:r>
        <w:rPr>
          <w:sz w:val="24"/>
          <w:szCs w:val="24"/>
        </w:rPr>
        <w:t>acsony rezgéskörökbe, tehát a harmadik Mennyei szféra külön</w:t>
      </w:r>
      <w:r>
        <w:rPr>
          <w:rFonts w:eastAsia="Times New Roman CE;Times New Roman" w:cs="Times New Roman CE;Times New Roman" w:ascii="Times New Roman CE;Times New Roman" w:hAnsi="Times New Roman CE;Times New Roman"/>
          <w:sz w:val="24"/>
          <w:szCs w:val="24"/>
        </w:rPr>
        <w:t>böző szintjein) lévő, s az azt követő Mennyei szint legalsó rezgés-körébe ideiglenesen felemelkedett Szellemi Személyek visz-szatérvén a maguk szintjére, gondolati k</w:t>
      </w:r>
      <w:r>
        <w:rPr>
          <w:sz w:val="24"/>
          <w:szCs w:val="24"/>
        </w:rPr>
        <w:t>épekben vetítették Testvéreik elé mindazt, amit a magasabb rezgés-körökben érzékeltek. Aztán néhányan teljességében visszaiga</w:t>
      </w:r>
      <w:r>
        <w:rPr>
          <w:rFonts w:eastAsia="Times New Roman CE;Times New Roman" w:cs="Times New Roman CE;Times New Roman" w:ascii="Times New Roman CE;Times New Roman" w:hAnsi="Times New Roman CE;Times New Roman"/>
          <w:sz w:val="24"/>
          <w:szCs w:val="24"/>
        </w:rPr>
        <w:t xml:space="preserve">zodtak a maguk korábbi szintjéhez, annak lehetőségeihez és megvalósításra váró feladataihoz, de amiként mondtam: köztük is volt, akiben olyan erővel ébredt fel a látott képek Akarása, hogy </w:t>
      </w:r>
      <w:r>
        <w:rPr>
          <w:rFonts w:eastAsia="Times New Roman CE;Times New Roman" w:cs="Times New Roman CE;Times New Roman" w:ascii="Times New Roman CE;Times New Roman" w:hAnsi="Times New Roman CE;Times New Roman"/>
          <w:i/>
          <w:iCs/>
          <w:sz w:val="24"/>
          <w:szCs w:val="24"/>
        </w:rPr>
        <w:t>ezen Akarati Erő révén az Akasa-lemezek alsó rétegéből; vagyis a Mennyei Tudattárból magukhoz vonzották a Satana által megfogalmazott gondolat energiáját</w:t>
      </w:r>
      <w:r>
        <w:rPr>
          <w:rFonts w:eastAsia="Times New Roman CE;Times New Roman" w:cs="Times New Roman CE;Times New Roman" w:ascii="Times New Roman CE;Times New Roman" w:hAnsi="Times New Roman CE;Times New Roman"/>
          <w:sz w:val="24"/>
          <w:szCs w:val="24"/>
        </w:rPr>
        <w:t>, amelynek következt</w:t>
      </w:r>
      <w:r>
        <w:rPr>
          <w:sz w:val="24"/>
          <w:szCs w:val="24"/>
        </w:rPr>
        <w:t>é</w:t>
      </w:r>
      <w:r>
        <w:rPr>
          <w:rFonts w:eastAsia="Times New Roman CE;Times New Roman" w:cs="Times New Roman CE;Times New Roman" w:ascii="Times New Roman CE;Times New Roman" w:hAnsi="Times New Roman CE;Times New Roman"/>
          <w:sz w:val="24"/>
          <w:szCs w:val="24"/>
        </w:rPr>
        <w:t>ben bennük is megfogalmazódott ugyanaz a gondolat, ha nem is olyan nagy erővel, hisz a go</w:t>
      </w:r>
      <w:r>
        <w:rPr>
          <w:sz w:val="24"/>
          <w:szCs w:val="24"/>
        </w:rPr>
        <w:t>ndolat energiája is gyengébb volt, mint megfogalmazása pillanatában. (S itt részben téged is ki kell javítsalak! Az Akasák alsó szintje ugyanis a Mennyei Tudat</w:t>
      </w:r>
      <w:r>
        <w:rPr>
          <w:rFonts w:eastAsia="Times New Roman CE;Times New Roman" w:cs="Times New Roman CE;Times New Roman" w:ascii="Times New Roman CE;Times New Roman" w:hAnsi="Times New Roman CE;Times New Roman"/>
          <w:sz w:val="24"/>
          <w:szCs w:val="24"/>
        </w:rPr>
        <w:t>tár, s csak a minden Teremtett Szellem elől elzárt legfelső T</w:t>
      </w:r>
      <w:r>
        <w:rPr>
          <w:sz w:val="24"/>
          <w:szCs w:val="24"/>
        </w:rPr>
        <w:t>udat-szint az, amelyet Isteni Tuda</w:t>
      </w:r>
      <w:r>
        <w:rPr>
          <w:rFonts w:eastAsia="Times New Roman CE;Times New Roman" w:cs="Times New Roman CE;Times New Roman" w:ascii="Times New Roman CE;Times New Roman" w:hAnsi="Times New Roman CE;Times New Roman"/>
          <w:sz w:val="24"/>
          <w:szCs w:val="24"/>
        </w:rPr>
        <w:t xml:space="preserve">ttárnak nevezünk. Minden, a Mennyei Szférákon tartózkodó Szellem a maga szintjének megfelelő Bölcsesség-elemet vonzza magához, s éppenhogy az Akasa lemezekről. Az egykori, mélység-béli történések azonban a legfelső; tehát az Isteni Bölcsességek Szintjén vannak, és </w:t>
      </w:r>
      <w:r>
        <w:rPr>
          <w:sz w:val="24"/>
          <w:szCs w:val="24"/>
        </w:rPr>
        <w:t>lesznek is el</w:t>
      </w:r>
      <w:r>
        <w:rPr>
          <w:rFonts w:eastAsia="Times New Roman CE;Times New Roman" w:cs="Times New Roman CE;Times New Roman" w:ascii="Times New Roman CE;Times New Roman" w:hAnsi="Times New Roman CE;Times New Roman"/>
          <w:sz w:val="24"/>
          <w:szCs w:val="24"/>
        </w:rPr>
        <w:t>zárva, s azokat már csak a TEREMTŐ EGY-ség érintheti, hogy egy-egy elemet kiközvetítsen azokból, ha arra valóban szükség van, amiként most is történt, amikor a Kezdet egyetlen kis képét vetítette elénk a Teremtő Kegyelem, hogy folytathassam se</w:t>
      </w:r>
      <w:r>
        <w:rPr>
          <w:sz w:val="24"/>
          <w:szCs w:val="24"/>
        </w:rPr>
        <w:t>gítségével oktatástokat. Aztán az adott képet mindenkor ismét el</w:t>
      </w:r>
      <w:r>
        <w:rPr>
          <w:rFonts w:eastAsia="Times New Roman CE;Times New Roman" w:cs="Times New Roman CE;Times New Roman" w:ascii="Times New Roman CE;Times New Roman" w:hAnsi="Times New Roman CE;Times New Roman"/>
          <w:sz w:val="24"/>
          <w:szCs w:val="24"/>
        </w:rPr>
        <w:t>rejti a Végtelen Bölcsesség Ereje, amely ERŐ lényegében annak egyedül való Őrizője is, a legmagasabb, tehát már a Teremtő Szellemi Rezgéskörében, amely rezgésfokozatra, amint mo</w:t>
      </w:r>
      <w:r>
        <w:rPr>
          <w:sz w:val="24"/>
          <w:szCs w:val="24"/>
        </w:rPr>
        <w:t xml:space="preserve">ndottam: egyetlen Teremtett Szellem nem emelkedett, és nem is emelkedhet fel soha örökkön. </w:t>
      </w:r>
    </w:p>
    <w:p>
      <w:pPr>
        <w:pStyle w:val="Normal"/>
        <w:ind w:firstLine="288"/>
        <w:jc w:val="both"/>
        <w:rPr/>
      </w:pPr>
      <w:r>
        <w:rPr>
          <w:i/>
          <w:iCs/>
          <w:sz w:val="24"/>
          <w:szCs w:val="24"/>
          <w:u w:val="single"/>
        </w:rPr>
        <w:t>Arról azonban, hogy bárki is a ti szinteteken, vagy a mélység-szintek hét szférájának bárha a legmagasabb dimenziójából is, vagy akár az alsó Mennyei Szférák Kicsinyei közül bárki is szabadon használhatná az Akasa lemezeket, szó nincs, és nem is volt, nem is lehet soha!</w:t>
      </w:r>
      <w:r>
        <w:rPr>
          <w:sz w:val="24"/>
          <w:szCs w:val="24"/>
        </w:rPr>
        <w:t xml:space="preserve"> </w:t>
      </w:r>
    </w:p>
    <w:p>
      <w:pPr>
        <w:pStyle w:val="Normal"/>
        <w:ind w:firstLine="288"/>
        <w:jc w:val="both"/>
        <w:rPr>
          <w:sz w:val="24"/>
          <w:szCs w:val="24"/>
        </w:rPr>
      </w:pPr>
      <w:r>
        <w:rPr>
          <w:sz w:val="24"/>
          <w:szCs w:val="24"/>
        </w:rPr>
        <w:t xml:space="preserve">Még a </w:t>
      </w:r>
      <w:r>
        <w:rPr>
          <w:i/>
          <w:iCs/>
          <w:sz w:val="24"/>
          <w:szCs w:val="24"/>
        </w:rPr>
        <w:t>Kozmikus Tudattárba</w:t>
      </w:r>
      <w:r>
        <w:rPr>
          <w:sz w:val="24"/>
          <w:szCs w:val="24"/>
        </w:rPr>
        <w:t xml:space="preserve"> sem pillanthattok bele: még onnan is csak Mi közvetíthetünk le egyes képeket, de mi magunk is csak Tanítások formájában, hisz a képek közve</w:t>
      </w:r>
      <w:r>
        <w:rPr>
          <w:rFonts w:eastAsia="Times New Roman CE;Times New Roman" w:cs="Times New Roman CE;Times New Roman" w:ascii="Times New Roman CE;Times New Roman" w:hAnsi="Times New Roman CE;Times New Roman"/>
          <w:sz w:val="24"/>
          <w:szCs w:val="24"/>
        </w:rPr>
        <w:t>tlen ereje mindenestől égetné széjjel nem csak a képet szemlélő tudatát, s magát a fiz</w:t>
      </w:r>
      <w:r>
        <w:rPr>
          <w:sz w:val="24"/>
          <w:szCs w:val="24"/>
        </w:rPr>
        <w:t xml:space="preserve">ikai személyt, de még a Föld egészét is. A magatok </w:t>
      </w:r>
      <w:r>
        <w:rPr>
          <w:i/>
          <w:iCs/>
          <w:sz w:val="24"/>
          <w:szCs w:val="24"/>
        </w:rPr>
        <w:t>Globális Tu</w:t>
      </w:r>
      <w:r>
        <w:rPr>
          <w:rFonts w:eastAsia="Times New Roman CE;Times New Roman" w:cs="Times New Roman CE;Times New Roman" w:ascii="Times New Roman CE;Times New Roman" w:hAnsi="Times New Roman CE;Times New Roman"/>
          <w:i/>
          <w:iCs/>
          <w:sz w:val="24"/>
          <w:szCs w:val="24"/>
        </w:rPr>
        <w:t>dattárának</w:t>
      </w:r>
      <w:r>
        <w:rPr>
          <w:rFonts w:eastAsia="Times New Roman CE;Times New Roman" w:cs="Times New Roman CE;Times New Roman" w:ascii="Times New Roman CE;Times New Roman" w:hAnsi="Times New Roman CE;Times New Roman"/>
          <w:sz w:val="24"/>
          <w:szCs w:val="24"/>
        </w:rPr>
        <w:t xml:space="preserve"> információi közé sem könnyű bepillantanotok; bár nem teljességgel lehetetlen. A Jövő történéseit azonban ott hiába is keresné bármelyikőtök! Ott ugyanis csak a Múlt konkrét, s a legközelebbi Ho</w:t>
      </w:r>
      <w:r>
        <w:rPr>
          <w:sz w:val="24"/>
          <w:szCs w:val="24"/>
        </w:rPr>
        <w:t xml:space="preserve">lnapok </w:t>
      </w:r>
      <w:r>
        <w:rPr>
          <w:i/>
          <w:iCs/>
          <w:sz w:val="24"/>
          <w:szCs w:val="24"/>
        </w:rPr>
        <w:t>lehetséges</w:t>
      </w:r>
      <w:r>
        <w:rPr>
          <w:sz w:val="24"/>
          <w:szCs w:val="24"/>
        </w:rPr>
        <w:t xml:space="preserve"> képei vannak rögzítve, ez utóbbiak közül is csak azok, amelyek egyiktek - másiktok Élet-filmjének legfontosabb, s nagy tömegek - vagy a Föld egésze - szempontjából fontos</w:t>
      </w:r>
      <w:r>
        <w:rPr>
          <w:rFonts w:eastAsia="Times New Roman CE;Times New Roman" w:cs="Times New Roman CE;Times New Roman" w:ascii="Times New Roman CE;Times New Roman" w:hAnsi="Times New Roman CE;Times New Roman"/>
          <w:sz w:val="24"/>
          <w:szCs w:val="24"/>
        </w:rPr>
        <w:t xml:space="preserve"> Vállalásait rögzíti. A történés esedékessé válásakor éppenhogy a Globális Tudattárból közvetíti le az illető személy Őr-szelleme, vagy Szellemi Vezetője a kérdéses információt, megadva az Én-résznek a késztetést a feladat kivitelezésének és betöltésének megkezdésé</w:t>
      </w:r>
      <w:r>
        <w:rPr>
          <w:sz w:val="24"/>
          <w:szCs w:val="24"/>
        </w:rPr>
        <w:t>r</w:t>
      </w:r>
      <w:r>
        <w:rPr>
          <w:rFonts w:eastAsia="Times New Roman CE;Times New Roman" w:cs="Times New Roman CE;Times New Roman" w:ascii="Times New Roman CE;Times New Roman" w:hAnsi="Times New Roman CE;Times New Roman"/>
          <w:sz w:val="24"/>
          <w:szCs w:val="24"/>
        </w:rPr>
        <w:t xml:space="preserve">e. De </w:t>
      </w:r>
      <w:r>
        <w:rPr>
          <w:rFonts w:eastAsia="Times New Roman CE;Times New Roman" w:cs="Times New Roman CE;Times New Roman" w:ascii="Times New Roman CE;Times New Roman" w:hAnsi="Times New Roman CE;Times New Roman"/>
          <w:i/>
          <w:iCs/>
          <w:sz w:val="24"/>
          <w:szCs w:val="24"/>
        </w:rPr>
        <w:t>még a Globális Tudattárból sem meríthettek semmiféle információt, ha azt Szellemi Vezetőtök, vagy Őrsze</w:t>
      </w:r>
      <w:r>
        <w:rPr>
          <w:i/>
          <w:iCs/>
          <w:sz w:val="24"/>
          <w:szCs w:val="24"/>
        </w:rPr>
        <w:t>l</w:t>
      </w:r>
      <w:r>
        <w:rPr>
          <w:rFonts w:eastAsia="Times New Roman CE;Times New Roman" w:cs="Times New Roman CE;Times New Roman" w:ascii="Times New Roman CE;Times New Roman" w:hAnsi="Times New Roman CE;Times New Roman"/>
          <w:i/>
          <w:iCs/>
          <w:sz w:val="24"/>
          <w:szCs w:val="24"/>
        </w:rPr>
        <w:t>lemetek nem teszi lehetővé, tehát ha ők nem adnak át az Én-résznek, vagy  - transz-állapot esetén - a testtudatnak egyes szükséges információkat</w:t>
      </w:r>
      <w:r>
        <w:rPr>
          <w:rFonts w:eastAsia="Times New Roman CE;Times New Roman" w:cs="Times New Roman CE;Times New Roman" w:ascii="Times New Roman CE;Times New Roman" w:hAnsi="Times New Roman CE;Times New Roman"/>
          <w:sz w:val="24"/>
          <w:szCs w:val="24"/>
        </w:rPr>
        <w:t>.)</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Haladjunk tovább most, mert amit meg kívánok mutatni, mindenképp fontos és érdekes, mégpedig a magatok szempontjából épp úgy, mint azon Szellem-testvéreink szempontjából, akiknek jelenlétét az imént érzékelhettétek. </w:t>
      </w:r>
    </w:p>
    <w:p>
      <w:pPr>
        <w:pStyle w:val="Normal"/>
        <w:jc w:val="both"/>
        <w:rPr/>
      </w:pPr>
      <w:r>
        <w:rPr>
          <w:i/>
          <w:iCs/>
          <w:sz w:val="22"/>
          <w:szCs w:val="22"/>
        </w:rPr>
        <w:t xml:space="preserve">  </w:t>
      </w:r>
      <w:r>
        <w:rPr>
          <w:i/>
          <w:iCs/>
          <w:sz w:val="22"/>
          <w:szCs w:val="22"/>
        </w:rPr>
        <w:t>(Ugyanis nem csak én, de Macsekom is érzékelte: nem vagyunk egye</w:t>
      </w:r>
      <w:r>
        <w:rPr>
          <w:rFonts w:eastAsia="Times New Roman CE;Times New Roman" w:cs="Times New Roman CE;Times New Roman" w:ascii="Times New Roman CE;Times New Roman" w:hAnsi="Times New Roman CE;Times New Roman"/>
          <w:i/>
          <w:iCs/>
          <w:sz w:val="22"/>
          <w:szCs w:val="22"/>
        </w:rPr>
        <w:t>dül. Ő először mormogott, aztán mély, békés álomba merült…)</w:t>
      </w:r>
    </w:p>
    <w:p>
      <w:pPr>
        <w:pStyle w:val="Normal"/>
        <w:ind w:firstLine="288"/>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ind w:firstLine="288"/>
        <w:jc w:val="both"/>
        <w:rPr/>
      </w:pPr>
      <w:r>
        <w:rPr>
          <w:sz w:val="24"/>
          <w:szCs w:val="24"/>
        </w:rPr>
        <w:t xml:space="preserve">A magasabb szintekre emelkedett Szellem-lények egyike - másika tehát, amiként az imént mondtam, maguk is megfogalmazták az egyszer már megfogalmazott gondolatot, s amiként azt Satana is tette, </w:t>
      </w:r>
      <w:r>
        <w:rPr>
          <w:rFonts w:eastAsia="Times New Roman CE;Times New Roman" w:cs="Times New Roman CE;Times New Roman" w:ascii="Times New Roman CE;Times New Roman" w:hAnsi="Times New Roman CE;Times New Roman"/>
          <w:sz w:val="24"/>
          <w:szCs w:val="24"/>
        </w:rPr>
        <w:t>ők is lázadó érzésekkel telítődtek: ez azonban már megnehezítette számukra, hogy a tökéletes Szeretet érzés</w:t>
      </w:r>
      <w:r>
        <w:rPr>
          <w:sz w:val="24"/>
          <w:szCs w:val="24"/>
        </w:rPr>
        <w:t xml:space="preserve">ében haladjanak tovább. Minthogy bennük magukban zavarossá vált e Tiszta Lélek-energia, továbbáramoltatni is csak azt tudták testvéreik felé, de már </w:t>
      </w:r>
      <w:r>
        <w:rPr>
          <w:rFonts w:eastAsia="Times New Roman CE;Times New Roman" w:cs="Times New Roman CE;Times New Roman" w:ascii="Times New Roman CE;Times New Roman" w:hAnsi="Times New Roman CE;Times New Roman"/>
          <w:sz w:val="24"/>
          <w:szCs w:val="24"/>
        </w:rPr>
        <w:t>a Teremtő felé is. Minthogy azonban a Teremtő felé csak a legtisztább, és legtökéletesebb Szeretet-energiákat áramoltathatták, ahogyan maga a Teremtő is azt áramoltatta, s áramoltatja a Mindenség felé mindenkor: a tisztátalan érzelmi elemek visszatértek, méghozzá minden esetben azon S</w:t>
      </w:r>
      <w:r>
        <w:rPr>
          <w:sz w:val="24"/>
          <w:szCs w:val="24"/>
        </w:rPr>
        <w:t>z</w:t>
      </w:r>
      <w:r>
        <w:rPr>
          <w:rFonts w:eastAsia="Times New Roman CE;Times New Roman" w:cs="Times New Roman CE;Times New Roman" w:ascii="Times New Roman CE;Times New Roman" w:hAnsi="Times New Roman CE;Times New Roman"/>
          <w:sz w:val="24"/>
          <w:szCs w:val="24"/>
        </w:rPr>
        <w:t xml:space="preserve">ellem-lényhez, amely kibocsájtotta azt magából. Ezt aztán ők akként értelmezték, hogy a belőlük kiáradt érzelmi energiákra ekként, tehát ahhoz hasonlatos energiák visszaáramoltatásával büntette meg őket a — a Mennyei Atya!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ert ekként vélekedtek, s ezt ig</w:t>
      </w:r>
      <w:r>
        <w:rPr>
          <w:sz w:val="24"/>
          <w:szCs w:val="24"/>
        </w:rPr>
        <w:t xml:space="preserve">yekeztek tudatosítani Testvéreikben is, és erre hivatkoztak, amikor azt a gondolati képet áramoltatták tovább: </w:t>
      </w:r>
    </w:p>
    <w:p>
      <w:pPr>
        <w:pStyle w:val="Normal"/>
        <w:ind w:firstLine="288"/>
        <w:jc w:val="both"/>
        <w:rPr/>
      </w:pPr>
      <w:r>
        <w:rPr>
          <w:sz w:val="24"/>
          <w:szCs w:val="24"/>
        </w:rPr>
        <w:t xml:space="preserve">– </w:t>
      </w:r>
      <w:r>
        <w:rPr>
          <w:sz w:val="24"/>
          <w:szCs w:val="24"/>
        </w:rPr>
        <w:t>Lám, igazunk volt! Ha nem ekként volna, Atyánk nem is büntet minket, hisz eddig sem büntetett, ha valamit nem helyesen fogalmaztunk meg. Ha most mégis ilyen f</w:t>
      </w:r>
      <w:r>
        <w:rPr>
          <w:rFonts w:eastAsia="Times New Roman CE;Times New Roman" w:cs="Times New Roman CE;Times New Roman" w:ascii="Times New Roman CE;Times New Roman" w:hAnsi="Times New Roman CE;Times New Roman"/>
          <w:sz w:val="24"/>
          <w:szCs w:val="24"/>
        </w:rPr>
        <w:t>ájdalmas erőket enged hozzánk áramolni, csakis akként lehet, hogy büntetni akar, mert… - és e további gondolatok energiái ismét visszaté</w:t>
      </w:r>
      <w:r>
        <w:rPr>
          <w:sz w:val="24"/>
          <w:szCs w:val="24"/>
        </w:rPr>
        <w:t>rtek kibocsájtóikhoz, s minél több visszaáramló érzelmi - gondolati elem vegyült a befogadott Lélek-energia elemei közé,</w:t>
      </w:r>
      <w:r>
        <w:rPr>
          <w:rFonts w:eastAsia="Times New Roman CE;Times New Roman" w:cs="Times New Roman CE;Times New Roman" w:ascii="Times New Roman CE;Times New Roman" w:hAnsi="Times New Roman CE;Times New Roman"/>
          <w:sz w:val="24"/>
          <w:szCs w:val="24"/>
        </w:rPr>
        <w:t xml:space="preserve"> a Szellemi Energia-testek annál érzékelhetőbben változtak meg. A megváltozott Szellemi Energia-testtel bíró Teremtmények persze már nem voltak képesek testvéreikkel együtt emelkedni, s hogy azok egy rezgéskörrel tovább léptek, ők az ellenkező irányban kezdtek el haladni, lévén hogy az önmagukba “visszaforgatott” gondolati ene</w:t>
      </w:r>
      <w:r>
        <w:rPr>
          <w:sz w:val="24"/>
          <w:szCs w:val="24"/>
        </w:rPr>
        <w:t>r</w:t>
      </w:r>
      <w:r>
        <w:rPr>
          <w:rFonts w:eastAsia="Times New Roman CE;Times New Roman" w:cs="Times New Roman CE;Times New Roman" w:ascii="Times New Roman CE;Times New Roman" w:hAnsi="Times New Roman CE;Times New Roman"/>
          <w:sz w:val="24"/>
          <w:szCs w:val="24"/>
        </w:rPr>
        <w:t>giák is erre adtak nékik mind erősebb késztetést. De mert a Bölcsesség még nem volt bennük olyan szintű, hogy mindennek valós okát és miértjét megtalálhatták volna, ismét az mondták: az Atya nem ad nékik kellő mennyiségű ERŐT, s azért nem tudnak tovább em</w:t>
      </w:r>
      <w:r>
        <w:rPr>
          <w:sz w:val="24"/>
          <w:szCs w:val="24"/>
        </w:rPr>
        <w:t>e</w:t>
      </w:r>
      <w:r>
        <w:rPr>
          <w:rFonts w:eastAsia="Times New Roman CE;Times New Roman" w:cs="Times New Roman CE;Times New Roman" w:ascii="Times New Roman CE;Times New Roman" w:hAnsi="Times New Roman CE;Times New Roman"/>
          <w:sz w:val="24"/>
          <w:szCs w:val="24"/>
        </w:rPr>
        <w:t xml:space="preserve">lkedni.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ehát ismét csak ott kötöttek ki, hogy a Teremtő bünteti őket lázadó gondolataikér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ez a hiedelem mindmáig bennetek él! Ez az alapja annak, hogy a Végtelen jóságú Teremtőt mint bosszúálló, bűntető I</w:t>
      </w:r>
      <w:r>
        <w:rPr>
          <w:sz w:val="24"/>
          <w:szCs w:val="24"/>
        </w:rPr>
        <w:t xml:space="preserve">stent képzelitek el, holott ma sincs másként, </w:t>
      </w:r>
      <w:r>
        <w:rPr>
          <w:rFonts w:eastAsia="Times New Roman CE;Times New Roman" w:cs="Times New Roman CE;Times New Roman" w:ascii="Times New Roman CE;Times New Roman" w:hAnsi="Times New Roman CE;Times New Roman"/>
          <w:sz w:val="24"/>
          <w:szCs w:val="24"/>
        </w:rPr>
        <w:t>mint a legelső pill</w:t>
      </w:r>
      <w:r>
        <w:rPr>
          <w:sz w:val="24"/>
          <w:szCs w:val="24"/>
        </w:rPr>
        <w:t>a</w:t>
      </w:r>
      <w:r>
        <w:rPr>
          <w:rFonts w:eastAsia="Times New Roman CE;Times New Roman" w:cs="Times New Roman CE;Times New Roman" w:ascii="Times New Roman CE;Times New Roman" w:hAnsi="Times New Roman CE;Times New Roman"/>
          <w:sz w:val="24"/>
          <w:szCs w:val="24"/>
        </w:rPr>
        <w:t xml:space="preserve">natban volt: </w:t>
      </w:r>
      <w:r>
        <w:rPr>
          <w:rFonts w:eastAsia="Times New Roman CE;Times New Roman" w:cs="Times New Roman CE;Times New Roman" w:ascii="Times New Roman CE;Times New Roman" w:hAnsi="Times New Roman CE;Times New Roman"/>
          <w:b/>
          <w:bCs/>
          <w:i/>
          <w:iCs/>
          <w:sz w:val="24"/>
          <w:szCs w:val="24"/>
          <w:u w:val="single"/>
        </w:rPr>
        <w:t>a belőletek kiáradó indulati - érzelmi - gondolati - akarati energiák áramlanak vissza felétek, mindenkor abban a formában, amely alkalmas figyelmetek felkeltésére: valahol v</w:t>
      </w:r>
      <w:r>
        <w:rPr>
          <w:b/>
          <w:bCs/>
          <w:i/>
          <w:iCs/>
          <w:sz w:val="24"/>
          <w:szCs w:val="24"/>
          <w:u w:val="single"/>
        </w:rPr>
        <w:t>alami nem volt tiszta, nem felelt meg a Legmagasa</w:t>
      </w:r>
      <w:r>
        <w:rPr>
          <w:rFonts w:eastAsia="Times New Roman CE;Times New Roman" w:cs="Times New Roman CE;Times New Roman" w:ascii="Times New Roman CE;Times New Roman" w:hAnsi="Times New Roman CE;Times New Roman"/>
          <w:b/>
          <w:bCs/>
          <w:i/>
          <w:iCs/>
          <w:sz w:val="24"/>
          <w:szCs w:val="24"/>
          <w:u w:val="single"/>
        </w:rPr>
        <w:t>bb rendű Isteni Törvénynek: a Szeretet Ős-örök Törvényének</w:t>
      </w:r>
      <w:r>
        <w:rPr>
          <w:rFonts w:eastAsia="Times New Roman CE;Times New Roman" w:cs="Times New Roman CE;Times New Roman" w:ascii="Times New Roman CE;Times New Roman" w:hAnsi="Times New Roman CE;Times New Roman"/>
          <w:sz w:val="24"/>
          <w:szCs w:val="24"/>
        </w:rPr>
        <w:t>. Sőt: még a ti mélység-szintetek Törvényeinek sem, amelynek alapja épp úgy a Szeretet: ha nem várja is el tőletek Atyánk, hogy bárha megk</w:t>
      </w:r>
      <w:r>
        <w:rPr>
          <w:sz w:val="24"/>
          <w:szCs w:val="24"/>
        </w:rPr>
        <w:t>özelíteni is képesek volnátok a Legtisztább, Mennyei Szeretet szintjét…!)</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Önmaguk hibájából tehát, de a Teremtőt okolva az ERŐ minőségi változásáért; nem voltak képesek tovább haladni, így visszafelé indultak, hogy (amiként Satana) megk</w:t>
      </w:r>
      <w:r>
        <w:rPr>
          <w:sz w:val="24"/>
          <w:szCs w:val="24"/>
        </w:rPr>
        <w:t>e</w:t>
      </w:r>
      <w:r>
        <w:rPr>
          <w:rFonts w:eastAsia="Times New Roman CE;Times New Roman" w:cs="Times New Roman CE;Times New Roman" w:ascii="Times New Roman CE;Times New Roman" w:hAnsi="Times New Roman CE;Times New Roman"/>
          <w:sz w:val="24"/>
          <w:szCs w:val="24"/>
        </w:rPr>
        <w:t>ressék, és meg is találják az ERŐ megszerzéséhez vezető másik utat, azt, amelyen haladva gyorsabban és könnyebben lehetnek az ERŐ birtokosaivá. Ennek persze egy másik oka is volt, mé</w:t>
      </w:r>
      <w:r>
        <w:rPr>
          <w:sz w:val="24"/>
          <w:szCs w:val="24"/>
        </w:rPr>
        <w:t>g</w:t>
      </w:r>
      <w:r>
        <w:rPr>
          <w:rFonts w:eastAsia="Times New Roman CE;Times New Roman" w:cs="Times New Roman CE;Times New Roman" w:ascii="Times New Roman CE;Times New Roman" w:hAnsi="Times New Roman CE;Times New Roman"/>
          <w:sz w:val="24"/>
          <w:szCs w:val="24"/>
        </w:rPr>
        <w:t>hozzá az, hogy a bennük lévő, s a Mindenségből továbbra is magukhoz vonzott ERŐ elemeinek egymás felé való áramoltat</w:t>
      </w:r>
      <w:r>
        <w:rPr>
          <w:sz w:val="24"/>
          <w:szCs w:val="24"/>
        </w:rPr>
        <w:t>ása, pontosabban az egymás felé áramoltatott energia mennyiségének növelése révén egy ideig valóban ismét nagyobb mennyi</w:t>
      </w:r>
      <w:r>
        <w:rPr>
          <w:rFonts w:eastAsia="Times New Roman CE;Times New Roman" w:cs="Times New Roman CE;Times New Roman" w:ascii="Times New Roman CE;Times New Roman" w:hAnsi="Times New Roman CE;Times New Roman"/>
          <w:sz w:val="24"/>
          <w:szCs w:val="24"/>
        </w:rPr>
        <w:t>ségű, bár már erősen megváltozott összetételű Erő birtokosaivá lettek, s ezen Erők révén épp úgy igyekeztek “teremteni”, am</w:t>
      </w:r>
      <w:r>
        <w:rPr>
          <w:sz w:val="24"/>
          <w:szCs w:val="24"/>
        </w:rPr>
        <w:t xml:space="preserve">iként azt addig is tették, s mert hogy az általuk megfogalmazott képek még a Mindenség adott </w:t>
      </w:r>
      <w:r>
        <w:rPr>
          <w:rFonts w:eastAsia="Times New Roman CE;Times New Roman" w:cs="Times New Roman CE;Times New Roman" w:ascii="Times New Roman CE;Times New Roman" w:hAnsi="Times New Roman CE;Times New Roman"/>
          <w:sz w:val="24"/>
          <w:szCs w:val="24"/>
        </w:rPr>
        <w:t>rezgésszintjének megfelelőek voltak, megfogalmazódott bennük a következő gondolat, ésp</w:t>
      </w:r>
      <w:r>
        <w:rPr>
          <w:sz w:val="24"/>
          <w:szCs w:val="24"/>
        </w:rPr>
        <w:t>e</w:t>
      </w:r>
      <w:r>
        <w:rPr>
          <w:rFonts w:eastAsia="Times New Roman CE;Times New Roman" w:cs="Times New Roman CE;Times New Roman" w:ascii="Times New Roman CE;Times New Roman" w:hAnsi="Times New Roman CE;Times New Roman"/>
          <w:sz w:val="24"/>
          <w:szCs w:val="24"/>
        </w:rPr>
        <w:t>dig az, hogy akkortól nem áramoltatnak több Szeretet-energiát a Teremtő felé. Már csak egymás közt kezdték azt áramoltatni, közben a mindenkori szintnek megfelelő mértékben merítve a Mennyei Világ-lélek energiáiból is, s mert hogy annak mennyisége az ő megnöveke-dett Szellemi Testeik számára már nem volt elege</w:t>
      </w:r>
      <w:r>
        <w:rPr>
          <w:sz w:val="24"/>
          <w:szCs w:val="24"/>
        </w:rPr>
        <w:t>n</w:t>
      </w:r>
      <w:r>
        <w:rPr>
          <w:rFonts w:eastAsia="Times New Roman CE;Times New Roman" w:cs="Times New Roman CE;Times New Roman" w:ascii="Times New Roman CE;Times New Roman" w:hAnsi="Times New Roman CE;Times New Roman"/>
          <w:sz w:val="24"/>
          <w:szCs w:val="24"/>
        </w:rPr>
        <w:t>dő, az egymás közt áramoltatott, már igen csak vegyessé lett energiákkal igyekeztek pótolni a hiányzó mennyiséget. Aztán az újonnan hozzájuk csatlakozók egy időre ismét elégséges energ</w:t>
      </w:r>
      <w:r>
        <w:rPr>
          <w:sz w:val="24"/>
          <w:szCs w:val="24"/>
        </w:rPr>
        <w:t xml:space="preserve">iát biztosítottak számukra is, lévén hogy azok még a Tökéletes Tisztaságú Energiákat bírták. </w:t>
      </w:r>
    </w:p>
    <w:p>
      <w:pPr>
        <w:pStyle w:val="Normal"/>
        <w:ind w:firstLine="288"/>
        <w:jc w:val="both"/>
        <w:rPr>
          <w:sz w:val="24"/>
          <w:szCs w:val="24"/>
        </w:rPr>
      </w:pPr>
      <w:r>
        <w:rPr>
          <w:sz w:val="24"/>
          <w:szCs w:val="24"/>
        </w:rPr>
      </w:r>
    </w:p>
    <w:p>
      <w:pPr>
        <w:pStyle w:val="Normal"/>
        <w:ind w:firstLine="288"/>
        <w:jc w:val="both"/>
        <w:rPr/>
      </w:pPr>
      <w:r>
        <w:rPr>
          <w:sz w:val="24"/>
          <w:szCs w:val="24"/>
        </w:rPr>
        <w:t>Ekként értétek el ti is a Mennyei Szférák legalsó pontját, aholis Szellemeiteket le kellett árnyékolja a Kegyelem Megt</w:t>
      </w:r>
      <w:r>
        <w:rPr>
          <w:rFonts w:eastAsia="Times New Roman CE;Times New Roman" w:cs="Times New Roman CE;Times New Roman" w:ascii="Times New Roman CE;Times New Roman" w:hAnsi="Times New Roman CE;Times New Roman"/>
          <w:sz w:val="24"/>
          <w:szCs w:val="24"/>
        </w:rPr>
        <w:t>artó Istene, s le is árnyékolta azt, méghozzá akként, hogy szinte teljességében erejét és fényét vesztett Szellem-testeiteket a Végtelen Szeretet fátylával takarta be. A rendkívül magas, és számotokra már túlon-túl erős Energia akként hatott Szellemi testeitekre, amiké</w:t>
      </w:r>
      <w:r>
        <w:rPr>
          <w:sz w:val="24"/>
          <w:szCs w:val="24"/>
        </w:rPr>
        <w:t>n</w:t>
      </w:r>
      <w:r>
        <w:rPr>
          <w:rFonts w:eastAsia="Times New Roman CE;Times New Roman" w:cs="Times New Roman CE;Times New Roman" w:ascii="Times New Roman CE;Times New Roman" w:hAnsi="Times New Roman CE;Times New Roman"/>
          <w:sz w:val="24"/>
          <w:szCs w:val="24"/>
        </w:rPr>
        <w:t>t a jelen-beni fizikai testre, s annak tudatára hat a szokottnál erősebb, vagy nagyobb mennyiségű altató. A Szellemek “álomba merültek”, s már csak az “álomba merülés” előtti pillanatban látott, s önm</w:t>
      </w:r>
      <w:r>
        <w:rPr>
          <w:sz w:val="24"/>
          <w:szCs w:val="24"/>
        </w:rPr>
        <w:t>agukról megfogalmazott Szellemi-tudati ÉN kép révén folytatták a Szellemi Éberség állapotában megkezdett, s félbehagyott, immá</w:t>
      </w:r>
      <w:r>
        <w:rPr>
          <w:rFonts w:eastAsia="Times New Roman CE;Times New Roman" w:cs="Times New Roman CE;Times New Roman" w:ascii="Times New Roman CE;Times New Roman" w:hAnsi="Times New Roman CE;Times New Roman"/>
          <w:sz w:val="24"/>
          <w:szCs w:val="24"/>
        </w:rPr>
        <w:t>ron a mélység felé vezető uta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most nézd meg közelebbről is: miként sűrítettétek be fo</w:t>
      </w:r>
      <w:r>
        <w:rPr>
          <w:sz w:val="24"/>
          <w:szCs w:val="24"/>
        </w:rPr>
        <w:t>król - fokra a rendelkezésetekre álló Lélek-elemeket, s azt még: miként hatott az a szellemi ÉN-képekre. Mert természetesen az ÉN-képek a kezdeti pillanattól egy külön ponton elhatárolódva kellett folytassák útjukat, de mert az Élet egyedüli Biztosítéka nélkül lehetetlen lett volna ez számukra, a Mennyei Világ-lélek sugarai az alsó szintre is alááramlottak, m</w:t>
      </w:r>
      <w:r>
        <w:rPr>
          <w:rFonts w:eastAsia="Times New Roman CE;Times New Roman" w:cs="Times New Roman CE;Times New Roman" w:ascii="Times New Roman CE;Times New Roman" w:hAnsi="Times New Roman CE;Times New Roman"/>
          <w:sz w:val="24"/>
          <w:szCs w:val="24"/>
        </w:rPr>
        <w:t>ár erősen elgyengülve, s az adott pont Szellemi Erejéhez: vagyis az ÉN-ek Bölcsességi fokához és Akarati Energiáihoz igazodva, olyan mértékűvé vá</w:t>
      </w:r>
      <w:r>
        <w:rPr>
          <w:sz w:val="24"/>
          <w:szCs w:val="24"/>
        </w:rPr>
        <w:t>lva, amelyet azok egyáltalán még képesek lehettek magukhoz vonzani. Vagyis a Mennyei Világ-lélek sugarai is bef</w:t>
      </w:r>
      <w:r>
        <w:rPr>
          <w:rFonts w:eastAsia="Times New Roman CE;Times New Roman" w:cs="Times New Roman CE;Times New Roman" w:ascii="Times New Roman CE;Times New Roman" w:hAnsi="Times New Roman CE;Times New Roman"/>
          <w:sz w:val="24"/>
          <w:szCs w:val="24"/>
        </w:rPr>
        <w:t>edődtek, halványabbá válva áramlottak a mélység-szintek felé, ugyanazon “takarón” áramolva keresztül, s a mélység szintjein már a Szellemek sűrűbb go</w:t>
      </w:r>
      <w:r>
        <w:rPr>
          <w:sz w:val="24"/>
          <w:szCs w:val="24"/>
        </w:rPr>
        <w:t xml:space="preserve">ndolatenergiáival keveredve áramlottak tovább. </w:t>
      </w:r>
    </w:p>
    <w:p>
      <w:pPr>
        <w:pStyle w:val="Normal"/>
        <w:ind w:firstLine="288"/>
        <w:jc w:val="both"/>
        <w:rPr/>
      </w:pPr>
      <w:r>
        <w:rPr>
          <w:sz w:val="24"/>
          <w:szCs w:val="24"/>
        </w:rPr>
        <w:t>Ekként fogalma</w:t>
      </w:r>
      <w:r>
        <w:rPr>
          <w:rFonts w:eastAsia="Times New Roman CE;Times New Roman" w:cs="Times New Roman CE;Times New Roman" w:ascii="Times New Roman CE;Times New Roman" w:hAnsi="Times New Roman CE;Times New Roman"/>
          <w:sz w:val="24"/>
          <w:szCs w:val="24"/>
        </w:rPr>
        <w:t xml:space="preserve">zódott meg a mélység felé indult ÉN-ek számára a Kozmikus Világ-lélek, amelynek Erő-elemei mindmáig Létben tartják azt a pontot, amelyet ti “világmindenség” szóval illettek, holott az nem több, és nem nagyobb, mint egy gombostűhegynyi szúrás nyoma egy óriás testén: szinte érzékelhetetlen: ha ti hatalmasnak érzitek is.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Amiként mondtam; a Mennyei Világ-lélek elemeit, amelyek legfel</w:t>
      </w:r>
      <w:r>
        <w:rPr>
          <w:rFonts w:eastAsia="Times New Roman CE;Times New Roman" w:cs="Times New Roman CE;Times New Roman" w:ascii="Times New Roman CE;Times New Roman" w:hAnsi="Times New Roman CE;Times New Roman"/>
          <w:sz w:val="24"/>
          <w:szCs w:val="24"/>
        </w:rPr>
        <w:t>ső szinten a Szent Lélek Erő-sugarai, a ti kis “gömbötö</w:t>
      </w:r>
      <w:r>
        <w:rPr>
          <w:sz w:val="24"/>
          <w:szCs w:val="24"/>
        </w:rPr>
        <w:t>k</w:t>
      </w:r>
      <w:r>
        <w:rPr>
          <w:rFonts w:eastAsia="Times New Roman CE;Times New Roman" w:cs="Times New Roman CE;Times New Roman" w:ascii="Times New Roman CE;Times New Roman" w:hAnsi="Times New Roman CE;Times New Roman"/>
          <w:sz w:val="24"/>
          <w:szCs w:val="24"/>
        </w:rPr>
        <w:t>be” is alááramoltatta a Kegyelem Istene, de mert hogy azon Erő-sugarak is át kellett hatoljanak a ti mélység-béli szféráitokat a Mindenségen belül elkülönítő Energia-burkon, az maga is kellett, hogy v</w:t>
      </w:r>
      <w:r>
        <w:rPr>
          <w:sz w:val="24"/>
          <w:szCs w:val="24"/>
        </w:rPr>
        <w:t>eszítsen rezgésmagasságából. Ez ekként is tör</w:t>
      </w:r>
      <w:r>
        <w:rPr>
          <w:rFonts w:eastAsia="Times New Roman CE;Times New Roman" w:cs="Times New Roman CE;Times New Roman" w:ascii="Times New Roman CE;Times New Roman" w:hAnsi="Times New Roman CE;Times New Roman"/>
          <w:sz w:val="24"/>
          <w:szCs w:val="24"/>
        </w:rPr>
        <w:t>tént, ám ettől függetlenül ugyan az a Mindenség-energia maradt, vagyis a TEREMTŐ EGY-ség épp úgy betöltötte a Mindenség ama kicsiny részét is önmagával, amiként a Végtelent. S mert hogy a bukás ama st</w:t>
      </w:r>
      <w:r>
        <w:rPr>
          <w:sz w:val="24"/>
          <w:szCs w:val="24"/>
        </w:rPr>
        <w:t>ádiumában még a ti mélység-sz</w:t>
      </w:r>
      <w:r>
        <w:rPr>
          <w:rFonts w:eastAsia="Times New Roman CE;Times New Roman" w:cs="Times New Roman CE;Times New Roman" w:ascii="Times New Roman CE;Times New Roman" w:hAnsi="Times New Roman CE;Times New Roman"/>
          <w:sz w:val="24"/>
          <w:szCs w:val="24"/>
        </w:rPr>
        <w:t>intetek is csupán egy, éspedig a legfelső (tehát a ti értelmezéstek szerint a hetedik) szféra nyílott meg, mint a lefelé vezető Út legelső lépcsőfoka, az energia is a Végtelen Mindenség mértéke szerinti, annál épp csak egy fok</w:t>
      </w:r>
      <w:r>
        <w:rPr>
          <w:sz w:val="24"/>
          <w:szCs w:val="24"/>
        </w:rPr>
        <w:t>o</w:t>
      </w:r>
      <w:r>
        <w:rPr>
          <w:rFonts w:eastAsia="Times New Roman CE;Times New Roman" w:cs="Times New Roman CE;Times New Roman" w:ascii="Times New Roman CE;Times New Roman" w:hAnsi="Times New Roman CE;Times New Roman"/>
          <w:sz w:val="24"/>
          <w:szCs w:val="24"/>
        </w:rPr>
        <w:t>zattal alacsonyabb rezgéserőv</w:t>
      </w:r>
      <w:r>
        <w:rPr>
          <w:sz w:val="24"/>
          <w:szCs w:val="24"/>
        </w:rPr>
        <w:t xml:space="preserve">el bírt. Azon a ponton viszont már csak egyfelé áramolhatott a Lélek-energia, vagyis a “gömbön” kívüli Valóság Világából indulva haladt a mélység felé, s az oda süllyed ÉN-képek felé, amelyek aztán abból meríthettek, annak energiáját áramoltathatták egymás, </w:t>
      </w:r>
      <w:r>
        <w:rPr>
          <w:rFonts w:eastAsia="Times New Roman CE;Times New Roman" w:cs="Times New Roman CE;Times New Roman" w:ascii="Times New Roman CE;Times New Roman" w:hAnsi="Times New Roman CE;Times New Roman"/>
          <w:sz w:val="24"/>
          <w:szCs w:val="24"/>
        </w:rPr>
        <w:t>és a gömb fala felé: de már a visszaáramoltatott Erő-elemek nem juthattak túl a gömb f</w:t>
      </w:r>
      <w:r>
        <w:rPr>
          <w:sz w:val="24"/>
          <w:szCs w:val="24"/>
        </w:rPr>
        <w:t xml:space="preserve">alán, vagyis nem léphették át azt az Energia-kört, amelybe bezáródtak. </w:t>
      </w:r>
    </w:p>
    <w:p>
      <w:pPr>
        <w:pStyle w:val="Normal"/>
        <w:ind w:firstLine="288"/>
        <w:jc w:val="both"/>
        <w:rPr/>
      </w:pPr>
      <w:r>
        <w:rPr>
          <w:sz w:val="24"/>
          <w:szCs w:val="24"/>
        </w:rPr>
        <w:t>A Lélek-energiák azóta is mindenkor folyamatosan, s mindenkor a szükséges mértékben áramlanak alá, vissza azon</w:t>
      </w:r>
      <w:r>
        <w:rPr>
          <w:rFonts w:eastAsia="Times New Roman CE;Times New Roman" w:cs="Times New Roman CE;Times New Roman" w:ascii="Times New Roman CE;Times New Roman" w:hAnsi="Times New Roman CE;Times New Roman"/>
          <w:sz w:val="24"/>
          <w:szCs w:val="24"/>
        </w:rPr>
        <w:t>ban már nem emelkedhetnek, még a leárnyékoltan őrzött Sze</w:t>
      </w:r>
      <w:r>
        <w:rPr>
          <w:sz w:val="24"/>
          <w:szCs w:val="24"/>
        </w:rPr>
        <w:t>llemekig sem. A magatok mélység-elemeit tehát semmiképp sem közvetíthetitek fel, azokat magatok kell újra és újra visszakapjátok, s amilyen mértékben kiáramoltattátok azokat, olyan mértékben vonzzátok azokat ismét magatokhoz, hogy azok negatív töltését a történések megélése révén, s az “ellen-történések” megfogalmazása és valósággá tétele által kiégessétek a Kozmikus Világlélek teljes</w:t>
      </w:r>
      <w:r>
        <w:rPr>
          <w:rFonts w:eastAsia="Times New Roman CE;Times New Roman" w:cs="Times New Roman CE;Times New Roman" w:ascii="Times New Roman CE;Times New Roman" w:hAnsi="Times New Roman CE;Times New Roman"/>
          <w:sz w:val="24"/>
          <w:szCs w:val="24"/>
        </w:rPr>
        <w:t>ségéből.</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Itt azonban még nem tart a történet, hisz még épp csak meg</w:t>
      </w:r>
      <w:r>
        <w:rPr>
          <w:rFonts w:eastAsia="Times New Roman CE;Times New Roman" w:cs="Times New Roman CE;Times New Roman" w:ascii="Times New Roman CE;Times New Roman" w:hAnsi="Times New Roman CE;Times New Roman"/>
          <w:sz w:val="24"/>
          <w:szCs w:val="24"/>
        </w:rPr>
        <w:t>kezdtétek ÉN-jeitek révén a mélység felé vezető, de már a Kegyelem Ereje által elzárt szellemi sík egyes szintjeinek lefelé való k</w:t>
      </w:r>
      <w:r>
        <w:rPr>
          <w:sz w:val="24"/>
          <w:szCs w:val="24"/>
        </w:rPr>
        <w:t>ibontását és belakását, vagyis azok önmagatokkal való betölté</w:t>
      </w:r>
      <w:r>
        <w:rPr>
          <w:rFonts w:eastAsia="Times New Roman CE;Times New Roman" w:cs="Times New Roman CE;Times New Roman" w:ascii="Times New Roman CE;Times New Roman" w:hAnsi="Times New Roman CE;Times New Roman"/>
          <w:sz w:val="24"/>
          <w:szCs w:val="24"/>
        </w:rPr>
        <w:t>sét. A legfelső szféra legmagasabb szintjei még úgyszólván teljess</w:t>
      </w:r>
      <w:r>
        <w:rPr>
          <w:sz w:val="24"/>
          <w:szCs w:val="24"/>
        </w:rPr>
        <w:t>é</w:t>
      </w:r>
      <w:r>
        <w:rPr>
          <w:rFonts w:eastAsia="Times New Roman CE;Times New Roman" w:cs="Times New Roman CE;Times New Roman" w:ascii="Times New Roman CE;Times New Roman" w:hAnsi="Times New Roman CE;Times New Roman"/>
          <w:sz w:val="24"/>
          <w:szCs w:val="24"/>
        </w:rPr>
        <w:t>gében a Fent Világának Bölcsességelemeiből, de már részben a mélység gondolati - akarati elemeiből fogalmazódtak meg, s mert hogy az új, és mégújabb mélység-szintekre aláereszkedő ÉN-ek az addiginál is kevésbé hajlottak rá, hogy a magukhoz vonzott Lélek-elemeket Felfelé igye</w:t>
      </w:r>
      <w:r>
        <w:rPr>
          <w:sz w:val="24"/>
          <w:szCs w:val="24"/>
        </w:rPr>
        <w:t>kezzenek visszaáramoltatni, ezen Lélek-elemek is min</w:t>
      </w:r>
      <w:r>
        <w:rPr>
          <w:rFonts w:eastAsia="Times New Roman CE;Times New Roman" w:cs="Times New Roman CE;Times New Roman" w:ascii="Times New Roman CE;Times New Roman" w:hAnsi="Times New Roman CE;Times New Roman"/>
          <w:sz w:val="24"/>
          <w:szCs w:val="24"/>
        </w:rPr>
        <w:t>dinkább sötétté lettek. A</w:t>
      </w:r>
      <w:r>
        <w:rPr>
          <w:sz w:val="24"/>
          <w:szCs w:val="24"/>
        </w:rPr>
        <w:t xml:space="preserve"> magukhoz vonzott, s a már csak ön</w:t>
      </w:r>
      <w:r>
        <w:rPr>
          <w:rFonts w:eastAsia="Times New Roman CE;Times New Roman" w:cs="Times New Roman CE;Times New Roman" w:ascii="Times New Roman CE;Times New Roman" w:hAnsi="Times New Roman CE;Times New Roman"/>
          <w:sz w:val="24"/>
          <w:szCs w:val="24"/>
        </w:rPr>
        <w:t>maguk közt áramoltatott Lélek-elemek  csak a bennük lévő negatív elemekkel keveredhettek, ekként azok még sűrűbbé és sötéte</w:t>
      </w:r>
      <w:r>
        <w:rPr>
          <w:sz w:val="24"/>
          <w:szCs w:val="24"/>
        </w:rPr>
        <w:t>b</w:t>
      </w:r>
      <w:r>
        <w:rPr>
          <w:rFonts w:eastAsia="Times New Roman CE;Times New Roman" w:cs="Times New Roman CE;Times New Roman" w:ascii="Times New Roman CE;Times New Roman" w:hAnsi="Times New Roman CE;Times New Roman"/>
          <w:sz w:val="24"/>
          <w:szCs w:val="24"/>
        </w:rPr>
        <w:t>bé lettek, s ez nem csak megnehezítette az újabb Erő-elemek megfogalm</w:t>
      </w:r>
      <w:r>
        <w:rPr>
          <w:sz w:val="24"/>
          <w:szCs w:val="24"/>
        </w:rPr>
        <w:t>azását, de mind mélyebb és mé</w:t>
      </w:r>
      <w:r>
        <w:rPr>
          <w:rFonts w:eastAsia="Times New Roman CE;Times New Roman" w:cs="Times New Roman CE;Times New Roman" w:ascii="Times New Roman CE;Times New Roman" w:hAnsi="Times New Roman CE;Times New Roman"/>
          <w:sz w:val="24"/>
          <w:szCs w:val="24"/>
        </w:rPr>
        <w:t xml:space="preserve">lyebb Kozmikus Tér-képzetekre késztette őket aláereszkedni, amely szintek energiája megfelelő rezgésszintű volt számukra. Vagyis új, és mégújabb szinteket fogalmaztak meg a maguk számára, s éppenhogy a bennük lévő lázadás foka szerint süllyedve egyre lejjebb és lejjebb.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még mielőtt tévedésbe esnétek: lényegét tekintve a m</w:t>
      </w:r>
      <w:r>
        <w:rPr>
          <w:sz w:val="24"/>
          <w:szCs w:val="24"/>
        </w:rPr>
        <w:t>ásodteremtettség mélység fe</w:t>
      </w:r>
      <w:r>
        <w:rPr>
          <w:rFonts w:eastAsia="Times New Roman CE;Times New Roman" w:cs="Times New Roman CE;Times New Roman" w:ascii="Times New Roman CE;Times New Roman" w:hAnsi="Times New Roman CE;Times New Roman"/>
          <w:sz w:val="24"/>
          <w:szCs w:val="24"/>
        </w:rPr>
        <w:t>lé haladó Szellemei, majd azok ÉN-jei ugyan valóban az előttük már az Elsődök által korábban v</w:t>
      </w:r>
      <w:r>
        <w:rPr>
          <w:sz w:val="24"/>
          <w:szCs w:val="24"/>
        </w:rPr>
        <w:t xml:space="preserve">égig járt Utat ismételték meg, mégis </w:t>
      </w:r>
      <w:r>
        <w:rPr>
          <w:i/>
          <w:iCs/>
          <w:sz w:val="24"/>
          <w:szCs w:val="24"/>
          <w:u w:val="single"/>
        </w:rPr>
        <w:t xml:space="preserve">minden egyes Szellem, és azok minden egyes ÉN-je </w:t>
      </w:r>
      <w:r>
        <w:rPr>
          <w:b/>
          <w:bCs/>
          <w:i/>
          <w:iCs/>
          <w:sz w:val="24"/>
          <w:szCs w:val="24"/>
          <w:u w:val="single"/>
        </w:rPr>
        <w:t>maga fogalmazta meg a maga számára</w:t>
      </w:r>
      <w:r>
        <w:rPr>
          <w:i/>
          <w:iCs/>
          <w:sz w:val="24"/>
          <w:szCs w:val="24"/>
          <w:u w:val="single"/>
        </w:rPr>
        <w:t xml:space="preserve"> újra ugyanazokat a mélység-szinteket</w:t>
      </w:r>
      <w:r>
        <w:rPr>
          <w:sz w:val="24"/>
          <w:szCs w:val="24"/>
        </w:rPr>
        <w:t>. Amelyik</w:t>
      </w:r>
      <w:r>
        <w:rPr>
          <w:rFonts w:eastAsia="Times New Roman CE;Times New Roman" w:cs="Times New Roman CE;Times New Roman" w:ascii="Times New Roman CE;Times New Roman" w:hAnsi="Times New Roman CE;Times New Roman"/>
          <w:sz w:val="24"/>
          <w:szCs w:val="24"/>
        </w:rPr>
        <w:t xml:space="preserve"> képes volt megérezni a Kegyelem Erősugarát (amely a Kezdeti pillanattól mindvégig, tehát a mélység legaljáig, s a mélység legaljában is mindannyiótokért külön - külön is lenyúlik, hogy mentőül szolgáljon, ha már képesek vagytok észrevenni és elfogadni) </w:t>
      </w:r>
      <w:r>
        <w:rPr>
          <w:sz w:val="24"/>
          <w:szCs w:val="24"/>
        </w:rPr>
        <w:t>az meg is állt azon a ponton, ahol képesé vált az Ébredésre, s akkortól azok számára már mint Valóság-elem; nem mélyült tovább a mélység, még akkor sem, ha tudati képük lehetett arról: hová, mely veszélyes mélységbe zuhantak volna ha folytatják a lefelé megkezdett utat. Akik viszont továbbra is megmaradtak a maguk té</w:t>
      </w:r>
      <w:r>
        <w:rPr>
          <w:rFonts w:eastAsia="Times New Roman CE;Times New Roman" w:cs="Times New Roman CE;Times New Roman" w:ascii="Times New Roman CE;Times New Roman" w:hAnsi="Times New Roman CE;Times New Roman"/>
          <w:sz w:val="24"/>
          <w:szCs w:val="24"/>
        </w:rPr>
        <w:t>velygésében, mindenkor megfogalmazták a következő mélység-szinteket, méghozzá éppen a bennük lévő, s a további lázadás energiájától még sűrűbbé váló Erők végett, hisz azokkal telítő</w:t>
      </w:r>
      <w:r>
        <w:rPr>
          <w:sz w:val="24"/>
          <w:szCs w:val="24"/>
        </w:rPr>
        <w:t>d</w:t>
      </w:r>
      <w:r>
        <w:rPr>
          <w:rFonts w:eastAsia="Times New Roman CE;Times New Roman" w:cs="Times New Roman CE;Times New Roman" w:ascii="Times New Roman CE;Times New Roman" w:hAnsi="Times New Roman CE;Times New Roman"/>
          <w:sz w:val="24"/>
          <w:szCs w:val="24"/>
        </w:rPr>
        <w:t xml:space="preserve">ve már csak egy újabb fokkal gyengébb rezgés-szintű Erőt vonzhattak magukhoz, ehhez viszont a mélyebb szintre kellett alámerüljenek, kitágítva ezzel a mélységet, vagyis megnyújtva azt a pálya-ívet, amelyen az Erő elemei alá kellett áramoljanak, amelyek miként a Nap sugarai is: minél inkább eltávolodtak a Fent szintjétől, annál </w:t>
      </w:r>
      <w:r>
        <w:rPr>
          <w:sz w:val="24"/>
          <w:szCs w:val="24"/>
        </w:rPr>
        <w:t>gyengébbekké váltak, mindenkor az adott szint mértékéhez igazodva, s az adott szinten álló ÉN-ek, majd azok ÉN-feleinek energia-igénye szerinti mértékben gyengülve.</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miként látod: a lefelé vezető út puszta léte elégséges volt ahhoz, hogy a Fent tökéletes ti</w:t>
      </w:r>
      <w:r>
        <w:rPr>
          <w:sz w:val="24"/>
          <w:szCs w:val="24"/>
        </w:rPr>
        <w:t>sztaságú Lélek-elemei mindin</w:t>
      </w:r>
      <w:r>
        <w:rPr>
          <w:rFonts w:eastAsia="Times New Roman CE;Times New Roman" w:cs="Times New Roman CE;Times New Roman" w:ascii="Times New Roman CE;Times New Roman" w:hAnsi="Times New Roman CE;Times New Roman"/>
          <w:sz w:val="24"/>
          <w:szCs w:val="24"/>
        </w:rPr>
        <w:t>kább elgyengüljenek, s már ekként érjenek el azokhoz, akik az adott mélység-szinteken álltak. Ez az Erő azonban mindenkor csak is az adott szint Bölcsesség-elemeinek megtartásához volt elégséges, ekként a dualitásukat megbontott</w:t>
      </w:r>
      <w:r>
        <w:rPr>
          <w:sz w:val="24"/>
          <w:szCs w:val="24"/>
        </w:rPr>
        <w:t xml:space="preserve"> ÉN-felek már csak ezeket a minden eddiginél alacsonyabb Bölcsességeket használhatták a saját Világaik megfogalmazásához. De nézd meg mind-ezt a gyakorlatban is, hogy ne csak tudd és értsd: érezd is, amiként azt egykor érezhettétek mindahányan. Vagy csaknem mindahányan, hisz ma is vannak, mert kell, hogy legyenek köz</w:t>
      </w:r>
      <w:r>
        <w:rPr>
          <w:rFonts w:eastAsia="Times New Roman CE;Times New Roman" w:cs="Times New Roman CE;Times New Roman" w:ascii="Times New Roman CE;Times New Roman" w:hAnsi="Times New Roman CE;Times New Roman"/>
          <w:sz w:val="24"/>
          <w:szCs w:val="24"/>
        </w:rPr>
        <w:t>tetek olyan Testvérek, akik nem haladtak végig a lefelé vezető Úton még a ti jelenlegi szintetekig sem, de a mélység korábbi pontjain képesek voltak megállni, amiként azt már mondottam. Ők egyéni váll</w:t>
      </w:r>
      <w:r>
        <w:rPr>
          <w:sz w:val="24"/>
          <w:szCs w:val="24"/>
        </w:rPr>
        <w:t>alással léptek, s lépnek mindmáig ama mélység-szintek mindegyi</w:t>
      </w:r>
      <w:r>
        <w:rPr>
          <w:rFonts w:eastAsia="Times New Roman CE;Times New Roman" w:cs="Times New Roman CE;Times New Roman" w:ascii="Times New Roman CE;Times New Roman" w:hAnsi="Times New Roman CE;Times New Roman"/>
          <w:sz w:val="24"/>
          <w:szCs w:val="24"/>
        </w:rPr>
        <w:t>kére, ahol jelenleg álltok, ahogy már ezt is említettem, de hogy kik ők, s hogy ho</w:t>
      </w:r>
      <w:r>
        <w:rPr>
          <w:sz w:val="24"/>
          <w:szCs w:val="24"/>
        </w:rPr>
        <w:t>nnan, mely sz</w:t>
      </w:r>
      <w:r>
        <w:rPr>
          <w:rFonts w:eastAsia="Times New Roman CE;Times New Roman" w:cs="Times New Roman CE;Times New Roman" w:ascii="Times New Roman CE;Times New Roman" w:hAnsi="Times New Roman CE;Times New Roman"/>
          <w:sz w:val="24"/>
          <w:szCs w:val="24"/>
        </w:rPr>
        <w:t xml:space="preserve">férikus és dimenzionális szintről ereszkedtek alá, azt továbbra sem mondhatom meg.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Te magad sem tudhatod, am</w:t>
      </w:r>
      <w:r>
        <w:rPr>
          <w:sz w:val="24"/>
          <w:szCs w:val="24"/>
        </w:rPr>
        <w:t>iként nem tudhatod azt sem: mely pont az, ameddig még valóban saját szellemi Utadat követed, s járod végig újra, s mely pont az, ahonnét már más (vagy mások, mindenkor más és más Szellemi ÉN-fél, vagy Én-rész) Útját kell megéld akként, mint saját Utadat. Te itt és most, e munkán, s ezen Utazáson belül egyként vagy mindegyikük: ezért egyként fogod érezni mindannyiuk fájdalmát is, ha megállván ráébredtek önnö</w:t>
      </w:r>
      <w:r>
        <w:rPr>
          <w:rFonts w:eastAsia="Times New Roman CE;Times New Roman" w:cs="Times New Roman CE;Times New Roman" w:ascii="Times New Roman CE;Times New Roman" w:hAnsi="Times New Roman CE;Times New Roman"/>
          <w:sz w:val="24"/>
          <w:szCs w:val="24"/>
        </w:rPr>
        <w:t>n eltévelyedett voltukra. Előre bocsájtom azonban, amiként azt mindenkor teszem: bá</w:t>
      </w:r>
      <w:r>
        <w:rPr>
          <w:sz w:val="24"/>
          <w:szCs w:val="24"/>
        </w:rPr>
        <w:t>rmit élsz is át, ne ébredjen fel benned a félelem, csak bízd magad a Kegyelem Istenére, és bízd magad rám, akire a Kegyelem Istene, s a mindenkor mindeneket Megtartó Krisztu</w:t>
      </w:r>
      <w:r>
        <w:rPr>
          <w:rFonts w:eastAsia="Times New Roman CE;Times New Roman" w:cs="Times New Roman CE;Times New Roman" w:ascii="Times New Roman CE;Times New Roman" w:hAnsi="Times New Roman CE;Times New Roman"/>
          <w:sz w:val="24"/>
          <w:szCs w:val="24"/>
        </w:rPr>
        <w:t>s bízott, és Szent Lélek Mária: mindannyiunk Szerető, Igaz Mennyei Éde</w:t>
      </w:r>
      <w:r>
        <w:rPr>
          <w:sz w:val="24"/>
          <w:szCs w:val="24"/>
        </w:rPr>
        <w:t>sanyja.</w:t>
      </w:r>
    </w:p>
    <w:p>
      <w:pPr>
        <w:pStyle w:val="Normal"/>
        <w:ind w:firstLine="288"/>
        <w:jc w:val="both"/>
        <w:rPr>
          <w:sz w:val="24"/>
          <w:szCs w:val="24"/>
        </w:rPr>
      </w:pPr>
      <w:r>
        <w:rPr>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re Vezetőm e magyarázat végére ért, már ismét Szellemi ERŐ-ként, vagyis Szellemem ÉN-képeként érzékeltem magam, ahogy társaimmal egy mélyebb szint felé ereszkedem…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E ponton, a</w:t>
      </w:r>
      <w:r>
        <w:rPr>
          <w:rFonts w:eastAsia="Times New Roman CE;Times New Roman" w:cs="Times New Roman CE;Times New Roman" w:ascii="Times New Roman CE;Times New Roman" w:hAnsi="Times New Roman CE;Times New Roman"/>
          <w:sz w:val="24"/>
          <w:szCs w:val="24"/>
        </w:rPr>
        <w:t>hol most állunk, először mintha valami megde</w:t>
      </w:r>
      <w:r>
        <w:rPr>
          <w:sz w:val="24"/>
          <w:szCs w:val="24"/>
        </w:rPr>
        <w:t>rmedt gondolat ereje csapna meg. Nem csak én érzékelem ezt, hanem szinte mindannyian érezzük, bár még az is csak most, ezen érzés hatására fogalmazódik meg bennünk: mihez is hasonlítható a kellemetlen, idegen-sze</w:t>
      </w:r>
      <w:r>
        <w:rPr>
          <w:rFonts w:eastAsia="Times New Roman CE;Times New Roman" w:cs="Times New Roman CE;Times New Roman" w:ascii="Times New Roman CE;Times New Roman" w:hAnsi="Times New Roman CE;Times New Roman"/>
          <w:sz w:val="24"/>
          <w:szCs w:val="24"/>
        </w:rPr>
        <w:t>rű érzés, s mert hogy az ERŐ áramlatának lágy, kellemes, gyengéd, és mégis erős hull</w:t>
      </w:r>
      <w:r>
        <w:rPr>
          <w:sz w:val="24"/>
          <w:szCs w:val="24"/>
        </w:rPr>
        <w:t>á</w:t>
      </w:r>
      <w:r>
        <w:rPr>
          <w:rFonts w:eastAsia="Times New Roman CE;Times New Roman" w:cs="Times New Roman CE;Times New Roman" w:ascii="Times New Roman CE;Times New Roman" w:hAnsi="Times New Roman CE;Times New Roman"/>
          <w:sz w:val="24"/>
          <w:szCs w:val="24"/>
        </w:rPr>
        <w:t>mának épp az ellentéte, megfogalmazzuk az erre illő gondolatot is, vagyis az Élő Gondolat helyett a dermedt gondolatot: más képünk még nincs, s nem is lehetne e jelenségre</w:t>
      </w:r>
      <w:r>
        <w:rPr>
          <w:sz w:val="24"/>
          <w:szCs w:val="24"/>
        </w:rPr>
        <w:t>. Sokan megri</w:t>
      </w:r>
      <w:r>
        <w:rPr>
          <w:rFonts w:eastAsia="Times New Roman CE;Times New Roman" w:cs="Times New Roman CE;Times New Roman" w:ascii="Times New Roman CE;Times New Roman" w:hAnsi="Times New Roman CE;Times New Roman"/>
          <w:sz w:val="24"/>
          <w:szCs w:val="24"/>
        </w:rPr>
        <w:t>adnak tőle, és visszafordulnak: vagyis csak szeretnének vissz</w:t>
      </w:r>
      <w:r>
        <w:rPr>
          <w:sz w:val="24"/>
          <w:szCs w:val="24"/>
        </w:rPr>
        <w:t>afordulni, meg is kezdik a mozdulatot, hogy folyamattá változ</w:t>
      </w:r>
      <w:r>
        <w:rPr>
          <w:rFonts w:eastAsia="Times New Roman CE;Times New Roman" w:cs="Times New Roman CE;Times New Roman" w:ascii="Times New Roman CE;Times New Roman" w:hAnsi="Times New Roman CE;Times New Roman"/>
          <w:sz w:val="24"/>
          <w:szCs w:val="24"/>
        </w:rPr>
        <w:t>tassák, ám képtelenek a jelenlegi szint fölé emelkedni, pedig a Fent hagyott szint mintha hívná, és vonzaná őket magához, de kevés bennük az Erő, hogy felemelkedjenek: hát csak lebegnek egyhelyben, és gondolataikat küldik mind erőteljesebben, mind sürgetőbben felfelé: segítsetek! Nem tudunk szabadulni e rabbá tevő közegből...!</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Akiknek szavára elindultunk, azt igyekeztek bizonygatni: akik megálltak, s visszatértek, el kellett vegyék a maguk büntetését az Atyától, amelyet engedetlenségükért kellett elszenved</w:t>
      </w:r>
      <w:r>
        <w:rPr>
          <w:rFonts w:eastAsia="Times New Roman CE;Times New Roman" w:cs="Times New Roman CE;Times New Roman" w:ascii="Times New Roman CE;Times New Roman" w:hAnsi="Times New Roman CE;Times New Roman"/>
          <w:sz w:val="24"/>
          <w:szCs w:val="24"/>
        </w:rPr>
        <w:t>jenek, s minél távolabbi ponton állt meg az illető Szellemi Sz</w:t>
      </w:r>
      <w:r>
        <w:rPr>
          <w:sz w:val="24"/>
          <w:szCs w:val="24"/>
        </w:rPr>
        <w:t>emély, hogy visszatérjen, annál nagyobb lesz annak büntetés</w:t>
      </w:r>
      <w:r>
        <w:rPr>
          <w:rFonts w:eastAsia="Times New Roman CE;Times New Roman" w:cs="Times New Roman CE;Times New Roman" w:ascii="Times New Roman CE;Times New Roman" w:hAnsi="Times New Roman CE;Times New Roman"/>
          <w:sz w:val="24"/>
          <w:szCs w:val="24"/>
        </w:rPr>
        <w:t>e is. Akik pedig már e pontról igyekeznének visszafordulni, azok előtt bezárta Atyánk a Fent Világát örökre, s visszavonhatatl</w:t>
      </w:r>
      <w:r>
        <w:rPr>
          <w:sz w:val="24"/>
          <w:szCs w:val="24"/>
        </w:rPr>
        <w:t>a</w:t>
      </w:r>
      <w:r>
        <w:rPr>
          <w:rFonts w:eastAsia="Times New Roman CE;Times New Roman" w:cs="Times New Roman CE;Times New Roman" w:ascii="Times New Roman CE;Times New Roman" w:hAnsi="Times New Roman CE;Times New Roman"/>
          <w:sz w:val="24"/>
          <w:szCs w:val="24"/>
        </w:rPr>
        <w:t>nul. Ekként nincs többé más Út, csak az, amelyet ők mutatnak nékünk, s amelyen mi is azon Magasságba fogunk elérhetni, mint a Fen</w:t>
      </w:r>
      <w:r>
        <w:rPr>
          <w:sz w:val="24"/>
          <w:szCs w:val="24"/>
        </w:rPr>
        <w:t>t síkján maradottak, csak mi gyorsabban és kényelmesebben. Tudja ezt Atyánk is, s épp haragjában büntet mindannyiunkat, s hogy a Fent maradottak ne követhessenek ben</w:t>
      </w:r>
      <w:r>
        <w:rPr>
          <w:rFonts w:eastAsia="Times New Roman CE;Times New Roman" w:cs="Times New Roman CE;Times New Roman" w:ascii="Times New Roman CE;Times New Roman" w:hAnsi="Times New Roman CE;Times New Roman"/>
          <w:sz w:val="24"/>
          <w:szCs w:val="24"/>
        </w:rPr>
        <w:t>nünket emez könnyebb Útra, hát bezárta a két Út közti Erő-teret. Ekként akik Fent maradtak, már a Fent lassú, kicsiny és nehézkes lépteivel érik el ugyanazt, amit mi gyorsan, egyszerűen és könnyedén, míg akik most megálltak, s vissza kívánnak térni, sehogyan sem, mert tétovázásuk ezt a másik Utat is elzárja elő</w:t>
      </w:r>
      <w:r>
        <w:rPr>
          <w:sz w:val="24"/>
          <w:szCs w:val="24"/>
        </w:rPr>
        <w:t>lük, mert nem lesz erejük, hogy utánunk indulva a nyomunkba érjenek.</w:t>
      </w:r>
    </w:p>
    <w:p>
      <w:pPr>
        <w:pStyle w:val="Normal"/>
        <w:ind w:firstLine="288"/>
        <w:jc w:val="both"/>
        <w:rPr/>
      </w:pPr>
      <w:r>
        <w:rPr>
          <w:sz w:val="24"/>
          <w:szCs w:val="24"/>
        </w:rPr>
        <w:t>Ennek hallatán persze még közülünk is megfordulnak néhá</w:t>
      </w:r>
      <w:r>
        <w:rPr>
          <w:rFonts w:eastAsia="Times New Roman CE;Times New Roman" w:cs="Times New Roman CE;Times New Roman" w:ascii="Times New Roman CE;Times New Roman" w:hAnsi="Times New Roman CE;Times New Roman"/>
          <w:sz w:val="24"/>
          <w:szCs w:val="24"/>
        </w:rPr>
        <w:t>nyan, de nem azért, hogy visszatérjenek, inkább azért, hogy a tétovázókat, s a visszakívánkozókat észre térítsék. Elismétlik nékik mindazt, amit új vezetőinktől hallottak, de mert hogy azok nem hallgatnak rájuk, az őket inteni próbálók ismét visszatérnek mellénk, hogy mellettünk folytassák a lefelé vezető uta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Egy ideig semmi sem történik. Utunk zavartalan, s mind-annyian megelégedettek vagyunk: amiként azt megszoktuk, most is megfogalmazzuk a magunk energiáit: a rendelkezésünk</w:t>
      </w:r>
      <w:r>
        <w:rPr>
          <w:rFonts w:eastAsia="Times New Roman CE;Times New Roman" w:cs="Times New Roman CE;Times New Roman" w:ascii="Times New Roman CE;Times New Roman" w:hAnsi="Times New Roman CE;Times New Roman"/>
          <w:sz w:val="24"/>
          <w:szCs w:val="24"/>
        </w:rPr>
        <w:t>re álló, s még szinte korlátlan mennyiségben magunkhoz vonzott Erőt a magunk Akarata szerint igyekszünk formákba rendezni, s mert hogy mindenben különbözni igyekszünk azon Testvér</w:t>
      </w:r>
      <w:r>
        <w:rPr>
          <w:sz w:val="24"/>
          <w:szCs w:val="24"/>
        </w:rPr>
        <w:t>e</w:t>
      </w:r>
      <w:r>
        <w:rPr>
          <w:rFonts w:eastAsia="Times New Roman CE;Times New Roman" w:cs="Times New Roman CE;Times New Roman" w:ascii="Times New Roman CE;Times New Roman" w:hAnsi="Times New Roman CE;Times New Roman"/>
          <w:sz w:val="24"/>
          <w:szCs w:val="24"/>
        </w:rPr>
        <w:t>inktől, akik ne</w:t>
      </w:r>
      <w:r>
        <w:rPr>
          <w:sz w:val="24"/>
          <w:szCs w:val="24"/>
        </w:rPr>
        <w:t>m tartottak velünk, Világaink is teljességgel mások. A rendezett elem-szerkezetek addigi képletét felbontjuk, s más képleteket állítunk össze, más és más energia-elosztás sze</w:t>
      </w:r>
      <w:r>
        <w:rPr>
          <w:rFonts w:eastAsia="Times New Roman CE;Times New Roman" w:cs="Times New Roman CE;Times New Roman" w:ascii="Times New Roman CE;Times New Roman" w:hAnsi="Times New Roman CE;Times New Roman"/>
          <w:sz w:val="24"/>
          <w:szCs w:val="24"/>
        </w:rPr>
        <w:t>rint, ekként azok a képek, amelyek e Szellemi-tudati Erő-egységekből elénk állnak,</w:t>
      </w:r>
      <w:r>
        <w:rPr>
          <w:sz w:val="24"/>
          <w:szCs w:val="24"/>
        </w:rPr>
        <w:t xml:space="preserve"> mindenben különböznek is, olyannyi</w:t>
      </w:r>
      <w:r>
        <w:rPr>
          <w:rFonts w:eastAsia="Times New Roman CE;Times New Roman" w:cs="Times New Roman CE;Times New Roman" w:ascii="Times New Roman CE;Times New Roman" w:hAnsi="Times New Roman CE;Times New Roman"/>
          <w:sz w:val="24"/>
          <w:szCs w:val="24"/>
        </w:rPr>
        <w:t>ra, hogy néha mi magunk is meglepődünk. De aztán elégedetten nézzük műveinket, s még azzal sem igazán foglalkozunk, hogy a megfogalmazott képeket képtelenek vagyunk ismét energia-elemekre bontani. Igaz: ekként újra csak nagy mennyiségű ene</w:t>
      </w:r>
      <w:r>
        <w:rPr>
          <w:sz w:val="24"/>
          <w:szCs w:val="24"/>
        </w:rPr>
        <w:t>r</w:t>
      </w:r>
      <w:r>
        <w:rPr>
          <w:rFonts w:eastAsia="Times New Roman CE;Times New Roman" w:cs="Times New Roman CE;Times New Roman" w:ascii="Times New Roman CE;Times New Roman" w:hAnsi="Times New Roman CE;Times New Roman"/>
          <w:sz w:val="24"/>
          <w:szCs w:val="24"/>
        </w:rPr>
        <w:t>giákat veszítünk, de ha egy kissé tovább haladunk Utunkon, újra meríthetünk a kifogyhatatlannak tűnő Erő-áramlatból, hogy e</w:t>
      </w:r>
      <w:r>
        <w:rPr>
          <w:sz w:val="24"/>
          <w:szCs w:val="24"/>
        </w:rPr>
        <w:t>kként ismét megteremtsük a magunk képeit és gondolati formáit.</w:t>
      </w:r>
    </w:p>
    <w:p>
      <w:pPr>
        <w:pStyle w:val="Normal"/>
        <w:ind w:firstLine="288"/>
        <w:jc w:val="both"/>
        <w:rPr>
          <w:sz w:val="24"/>
          <w:szCs w:val="24"/>
        </w:rPr>
      </w:pPr>
      <w:r>
        <w:rPr>
          <w:sz w:val="24"/>
          <w:szCs w:val="24"/>
        </w:rPr>
      </w:r>
    </w:p>
    <w:p>
      <w:pPr>
        <w:pStyle w:val="Normal"/>
        <w:ind w:firstLine="288"/>
        <w:jc w:val="both"/>
        <w:rPr/>
      </w:pPr>
      <w:r>
        <w:rPr>
          <w:sz w:val="24"/>
          <w:szCs w:val="24"/>
        </w:rPr>
        <w:t xml:space="preserve">(Innen, egy bizonyos távolságból figyelve egykori </w:t>
      </w:r>
      <w:r>
        <w:rPr>
          <w:rFonts w:eastAsia="Times New Roman CE;Times New Roman" w:cs="Times New Roman CE;Times New Roman" w:ascii="Times New Roman CE;Times New Roman" w:hAnsi="Times New Roman CE;Times New Roman"/>
          <w:sz w:val="24"/>
          <w:szCs w:val="24"/>
        </w:rPr>
        <w:t>Szellemi ÉN-képem, már nagyon is tisztán látom: ÉN-emnek koránt sincs oka sem nyugalomra, sem elégedettségre, még akkor sem, ha ez akkor és ott ekként érződik is számára. Azok az Erő-elemek ugyanis, amelyeket az adott ponton még magához vonzhat, már korán</w:t>
      </w:r>
      <w:r>
        <w:rPr>
          <w:sz w:val="24"/>
          <w:szCs w:val="24"/>
        </w:rPr>
        <w:t>tsem olyan tiszták, s nem oly tündökletesek, mint amilye</w:t>
      </w:r>
      <w:r>
        <w:rPr>
          <w:rFonts w:eastAsia="Times New Roman CE;Times New Roman" w:cs="Times New Roman CE;Times New Roman" w:ascii="Times New Roman CE;Times New Roman" w:hAnsi="Times New Roman CE;Times New Roman"/>
          <w:sz w:val="24"/>
          <w:szCs w:val="24"/>
        </w:rPr>
        <w:t>neknek ő megéli, s ekként az általa tökéletesnek és csodálato</w:t>
      </w:r>
      <w:r>
        <w:rPr>
          <w:sz w:val="24"/>
          <w:szCs w:val="24"/>
        </w:rPr>
        <w:t>s</w:t>
      </w:r>
      <w:r>
        <w:rPr>
          <w:rFonts w:eastAsia="Times New Roman CE;Times New Roman" w:cs="Times New Roman CE;Times New Roman" w:ascii="Times New Roman CE;Times New Roman" w:hAnsi="Times New Roman CE;Times New Roman"/>
          <w:sz w:val="24"/>
          <w:szCs w:val="24"/>
        </w:rPr>
        <w:t>nak látott Világ-képek sem azok, amiknek ő látni véli azokat. Bizony: nem fogalmaz meg az adott szinten mást, mint kaotikus erő-halmazok so</w:t>
      </w:r>
      <w:r>
        <w:rPr>
          <w:sz w:val="24"/>
          <w:szCs w:val="24"/>
        </w:rPr>
        <w:t>kaságát, amelyek aztán a vonzás - taszítás törvénye szerint mozgásba lendülnek, és olykor iszonyatos sebes</w:t>
      </w:r>
      <w:r>
        <w:rPr>
          <w:rFonts w:eastAsia="Times New Roman CE;Times New Roman" w:cs="Times New Roman CE;Times New Roman" w:ascii="Times New Roman CE;Times New Roman" w:hAnsi="Times New Roman CE;Times New Roman"/>
          <w:sz w:val="24"/>
          <w:szCs w:val="24"/>
        </w:rPr>
        <w:t>séggel száguldanak az általunk megnyitott, majd könnyelműen magunk mögött hagyott szinten, s mind, az egyre mélyebbé és mélyebbé váló szinteken ekként</w:t>
      </w:r>
      <w:r>
        <w:rPr>
          <w:sz w:val="24"/>
          <w:szCs w:val="24"/>
        </w:rPr>
        <w:t xml:space="preserve"> van, vagyis az újra és újra magunk után hagyott energia-halmazokból, s azok egymásra hatá</w:t>
      </w:r>
      <w:r>
        <w:rPr>
          <w:rFonts w:eastAsia="Times New Roman CE;Times New Roman" w:cs="Times New Roman CE;Times New Roman" w:ascii="Times New Roman CE;Times New Roman" w:hAnsi="Times New Roman CE;Times New Roman"/>
          <w:sz w:val="24"/>
          <w:szCs w:val="24"/>
        </w:rPr>
        <w:t>sából megfogalmazódik az Ős-káosz tökéletes visszképe, vagyis az elemek épp úgy a kaotikus formát adják, ahogyan az az elsődök bukásának és mélység felé való haladásá</w:t>
      </w:r>
      <w:r>
        <w:rPr>
          <w:sz w:val="24"/>
          <w:szCs w:val="24"/>
        </w:rPr>
        <w:t>nak során is volt. De ezt akkor és ott nem látom, nem érzékelem: mindent, ami “alkotó Akaratom” révén megfogalmazódik, teljesnek és tökéletesnek látok és érzek, s más nem is érdekel…)</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Haladunk tehát, s ha időnként felpillantunk a már elhagyott, végigjárt útra, az egymást követően megfogalmazott szintek mindegyikét látjuk szinte egy-azon ponton, hisz nem zártunk le magunk mögött egyetlen szintet sem. A vezetőink akként vél</w:t>
      </w:r>
      <w:r>
        <w:rPr>
          <w:sz w:val="24"/>
          <w:szCs w:val="24"/>
        </w:rPr>
        <w:t>e</w:t>
      </w:r>
      <w:r>
        <w:rPr>
          <w:rFonts w:eastAsia="Times New Roman CE;Times New Roman" w:cs="Times New Roman CE;Times New Roman" w:ascii="Times New Roman CE;Times New Roman" w:hAnsi="Times New Roman CE;Times New Roman"/>
          <w:sz w:val="24"/>
          <w:szCs w:val="24"/>
        </w:rPr>
        <w:t>kedtek: kár volna még arra is pazarolnunk a meglévő Erőt: i</w:t>
      </w:r>
      <w:r>
        <w:rPr>
          <w:sz w:val="24"/>
          <w:szCs w:val="24"/>
        </w:rPr>
        <w:t>nkább az új szint megfogalmazásával, s annak a magunk Világaival való benépesítésével kell foglalkozzunk. Akkor már az a terv bontakozott ki bennük, hogy a Fent Világainak képére meg kell teremtsük a magunk Világait: tehát már erre törekszünk, ekként már meg sem próbáljuk felbontani és ismét magunkhoz vonzani a Világ-képek megfogalmazása során kiárasztott Energiákat. Ekké</w:t>
      </w:r>
      <w:r>
        <w:rPr>
          <w:rFonts w:eastAsia="Times New Roman CE;Times New Roman" w:cs="Times New Roman CE;Times New Roman" w:ascii="Times New Roman CE;Times New Roman" w:hAnsi="Times New Roman CE;Times New Roman"/>
          <w:sz w:val="24"/>
          <w:szCs w:val="24"/>
        </w:rPr>
        <w:t>nt viszont rohamosan csökken az erőnk. Mi legalább is e</w:t>
      </w:r>
      <w:r>
        <w:rPr>
          <w:sz w:val="24"/>
          <w:szCs w:val="24"/>
        </w:rPr>
        <w:t>n</w:t>
      </w:r>
      <w:r>
        <w:rPr>
          <w:rFonts w:eastAsia="Times New Roman CE;Times New Roman" w:cs="Times New Roman CE;Times New Roman" w:ascii="Times New Roman CE;Times New Roman" w:hAnsi="Times New Roman CE;Times New Roman"/>
          <w:sz w:val="24"/>
          <w:szCs w:val="24"/>
        </w:rPr>
        <w:t>nek tudjuk be az Erő mennyiségének és Teremtő Erejének csökkenését. Vezetőink megállítanak bennünket, s rövid tanác</w:t>
      </w:r>
      <w:r>
        <w:rPr>
          <w:sz w:val="24"/>
          <w:szCs w:val="24"/>
        </w:rPr>
        <w:t>s</w:t>
      </w:r>
      <w:r>
        <w:rPr>
          <w:rFonts w:eastAsia="Times New Roman CE;Times New Roman" w:cs="Times New Roman CE;Times New Roman" w:ascii="Times New Roman CE;Times New Roman" w:hAnsi="Times New Roman CE;Times New Roman"/>
          <w:sz w:val="24"/>
          <w:szCs w:val="24"/>
        </w:rPr>
        <w:t>kozás után akként határoznak: mindannyian meg kell bontsuk Ősi EGY-ségünket, hogy akként kétannyian legyünk, vagyis kétannyi Erőt vonzzunk magunkhoz, s kétannyit is legyünk k</w:t>
      </w:r>
      <w:r>
        <w:rPr>
          <w:sz w:val="24"/>
          <w:szCs w:val="24"/>
        </w:rPr>
        <w:t>é</w:t>
      </w:r>
      <w:r>
        <w:rPr>
          <w:rFonts w:eastAsia="Times New Roman CE;Times New Roman" w:cs="Times New Roman CE;Times New Roman" w:ascii="Times New Roman CE;Times New Roman" w:hAnsi="Times New Roman CE;Times New Roman"/>
          <w:sz w:val="24"/>
          <w:szCs w:val="24"/>
        </w:rPr>
        <w:t xml:space="preserve">pesek a köröttünk lévő Teremtő Erők által megfogalmazni.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Pe</w:t>
      </w:r>
      <w:r>
        <w:rPr>
          <w:sz w:val="24"/>
          <w:szCs w:val="24"/>
        </w:rPr>
        <w:t>r</w:t>
      </w:r>
      <w:r>
        <w:rPr>
          <w:rFonts w:eastAsia="Times New Roman CE;Times New Roman" w:cs="Times New Roman CE;Times New Roman" w:ascii="Times New Roman CE;Times New Roman" w:hAnsi="Times New Roman CE;Times New Roman"/>
          <w:sz w:val="24"/>
          <w:szCs w:val="24"/>
        </w:rPr>
        <w:t>sze: ezt már nem maguktól találták ki ők sem, hanem azok a küldöttek javasolták, akik a jelenlegi szintün</w:t>
      </w:r>
      <w:r>
        <w:rPr>
          <w:sz w:val="24"/>
          <w:szCs w:val="24"/>
        </w:rPr>
        <w:t>kig elénk jöttek (igaz; csak mint energia-képek), hogy segítségünkre legyenek az Út végigjárásában, azon Úté</w:t>
      </w:r>
      <w:r>
        <w:rPr>
          <w:rFonts w:eastAsia="Times New Roman CE;Times New Roman" w:cs="Times New Roman CE;Times New Roman" w:ascii="Times New Roman CE;Times New Roman" w:hAnsi="Times New Roman CE;Times New Roman"/>
          <w:sz w:val="24"/>
          <w:szCs w:val="24"/>
        </w:rPr>
        <w:t>ban, amelyen a leggyorsabban magunkénak tudhatjuk az olyannyira áhított Teremtő Erő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Út, amely az Erőhöz vezet - mondták - nem könnyű, de még mindig könnyebb, és gyorsabb eredmé</w:t>
      </w:r>
      <w:r>
        <w:rPr>
          <w:sz w:val="24"/>
          <w:szCs w:val="24"/>
        </w:rPr>
        <w:t>nyt adó, mintha azon az Úton maradtok, amelyet Atyánk rendelt néktek is. És persze: kisebb áldozatok nélkül ezt az Utat sem járhatjátok végig. Ah</w:t>
      </w:r>
      <w:r>
        <w:rPr>
          <w:rFonts w:eastAsia="Times New Roman CE;Times New Roman" w:cs="Times New Roman CE;Times New Roman" w:ascii="Times New Roman CE;Times New Roman" w:hAnsi="Times New Roman CE;Times New Roman"/>
          <w:sz w:val="24"/>
          <w:szCs w:val="24"/>
        </w:rPr>
        <w:t>hoz, hogy a Legmagasabb rendű Teremtő Erő birtokosaivá l</w:t>
      </w:r>
      <w:r>
        <w:rPr>
          <w:sz w:val="24"/>
          <w:szCs w:val="24"/>
        </w:rPr>
        <w:t>e</w:t>
      </w:r>
      <w:r>
        <w:rPr>
          <w:rFonts w:eastAsia="Times New Roman CE;Times New Roman" w:cs="Times New Roman CE;Times New Roman" w:ascii="Times New Roman CE;Times New Roman" w:hAnsi="Times New Roman CE;Times New Roman"/>
          <w:sz w:val="24"/>
          <w:szCs w:val="24"/>
        </w:rPr>
        <w:t>gyetek, először néktek kell megfogalmazzátok az Út vég</w:t>
      </w:r>
      <w:r>
        <w:rPr>
          <w:sz w:val="24"/>
          <w:szCs w:val="24"/>
        </w:rPr>
        <w:t>igjárá</w:t>
      </w:r>
      <w:r>
        <w:rPr>
          <w:rFonts w:eastAsia="Times New Roman CE;Times New Roman" w:cs="Times New Roman CE;Times New Roman" w:ascii="Times New Roman CE;Times New Roman" w:hAnsi="Times New Roman CE;Times New Roman"/>
          <w:sz w:val="24"/>
          <w:szCs w:val="24"/>
        </w:rPr>
        <w:t>sához nélkülözhetetlen Erőt, s mert hogy az mind kisebb mennyiségben áramlik alá a Fent Szintjéről, meg kell osszátok magatokat, hogy mind többen gyűjthessétek magatokba a még meglévő Erő-elemeket. Ez az egyetlen módja a Végtelen Erő felé vezető Út végigjárásának, s a győzelemnek! - mondták, s mert hogy ők maguk már érzékelhetően mint dualitásukból kivált ÉN-felek álltak elénk, akként vélekedtünk: tudják, mit tanácsolnak, hisz ők maguk már megcselekedték ugyanezt. S ha nekik nem esett bajuk, nékünk sem kell</w:t>
      </w:r>
      <w:r>
        <w:rPr>
          <w:sz w:val="24"/>
          <w:szCs w:val="24"/>
        </w:rPr>
        <w:t xml:space="preserve"> </w:t>
      </w:r>
      <w:r>
        <w:rPr>
          <w:rFonts w:eastAsia="Times New Roman CE;Times New Roman" w:cs="Times New Roman CE;Times New Roman" w:ascii="Times New Roman CE;Times New Roman" w:hAnsi="Times New Roman CE;Times New Roman"/>
          <w:sz w:val="24"/>
          <w:szCs w:val="24"/>
        </w:rPr>
        <w:t>tartanunk semmitől.</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Az adott ponton lebegve szembe fordultunk önmagunkkal – önmagunkban, s gondolati úton elképzeltük, amint ténylegesen is szemben állunk magunkkal, de már anélkül, hogy ÉN-eink adó és elfogadó felét bármiképp is összekötné az Ősi EGY-ségünket adó ERŐ. Mire kiemelkedtünk e gondolat-hullámból, s ismét az adott szinten érzékeltük magunkat, valósággal is csak ÉN-eink egy-egy felét érzékelhettük, míg a hiányzó fél helyét valami iszonyatos üresség-érzetet adó fájdalom töltötte be. Már-már azon </w:t>
      </w:r>
      <w:r>
        <w:rPr>
          <w:sz w:val="24"/>
          <w:szCs w:val="24"/>
        </w:rPr>
        <w:t>v</w:t>
      </w:r>
      <w:r>
        <w:rPr>
          <w:rFonts w:eastAsia="Times New Roman CE;Times New Roman" w:cs="Times New Roman CE;Times New Roman" w:ascii="Times New Roman CE;Times New Roman" w:hAnsi="Times New Roman CE;Times New Roman"/>
          <w:sz w:val="24"/>
          <w:szCs w:val="24"/>
        </w:rPr>
        <w:t>oltunk, hogy sietve visszaállítjuk a megbontott EGY-séget, hogy megszüntessük magunkban ezt az ismeretlen, iszonytató kínt, amikor vezetőink, és a küldöttek elismételték: miért van mindenképp szükség arra, hogy ekként, e kettészak</w:t>
      </w:r>
      <w:r>
        <w:rPr>
          <w:sz w:val="24"/>
          <w:szCs w:val="24"/>
        </w:rPr>
        <w:t>ított állapotban folytassuk megkezdett utunkat. A küldöttek még valami enyhe bizsergést adó Energiát is áramoltattak reánk, amely csökkentette bennünk a kín érzését, hát engedtünk szavuknak, s már akként folytattuk az utat, amiként voltunk: elsza</w:t>
      </w:r>
      <w:r>
        <w:rPr>
          <w:rFonts w:eastAsia="Times New Roman CE;Times New Roman" w:cs="Times New Roman CE;Times New Roman" w:ascii="Times New Roman CE;Times New Roman" w:hAnsi="Times New Roman CE;Times New Roman"/>
          <w:sz w:val="24"/>
          <w:szCs w:val="24"/>
        </w:rPr>
        <w:t>kadva, bár még szoros, erőt-adó köze</w:t>
      </w:r>
      <w:r>
        <w:rPr>
          <w:sz w:val="24"/>
          <w:szCs w:val="24"/>
        </w:rPr>
        <w:t>lségbe önnön Duál-társainkkal.</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azonban már ismét csak képzeletben lehetett ekként. A dualitásukat megbontott ÉN mindkét ÉN-fele egy-azon ponton maradt, s akkor ismét leárnyékolta őket is a Kegyelem ereje, am</w:t>
      </w:r>
      <w:r>
        <w:rPr>
          <w:sz w:val="24"/>
          <w:szCs w:val="24"/>
        </w:rPr>
        <w:t>iként az korábban a Szellemmel is történt. A dualitásukból kilé</w:t>
      </w:r>
      <w:r>
        <w:rPr>
          <w:rFonts w:eastAsia="Times New Roman CE;Times New Roman" w:cs="Times New Roman CE;Times New Roman" w:ascii="Times New Roman CE;Times New Roman" w:hAnsi="Times New Roman CE;Times New Roman"/>
          <w:sz w:val="24"/>
          <w:szCs w:val="24"/>
        </w:rPr>
        <w:t>pett, azt megbontó ÉN-felek ugyanis már nem lehettek volna képesek olyan erősségű Lélek-energiát elviselni, amely még a rendelkezésükre állt. Annál épp a dualitás megbontása végett már sokkal gyengébbek voltak: ekként ők is csak egy-egy ö</w:t>
      </w:r>
      <w:r>
        <w:rPr>
          <w:sz w:val="24"/>
          <w:szCs w:val="24"/>
        </w:rPr>
        <w:t>nmagukról megfogalmazott képet, egy-egy önmagukból kiára</w:t>
      </w:r>
      <w:r>
        <w:rPr>
          <w:rFonts w:eastAsia="Times New Roman CE;Times New Roman" w:cs="Times New Roman CE;Times New Roman" w:ascii="Times New Roman CE;Times New Roman" w:hAnsi="Times New Roman CE;Times New Roman"/>
          <w:sz w:val="24"/>
          <w:szCs w:val="24"/>
        </w:rPr>
        <w:t>moltatott Én-részt küldhettek az út folytatására, míg ők épp úgy le kellett árnyékolódjanak, ahogyan a Szellem, amely őket Ú</w:t>
      </w:r>
      <w:r>
        <w:rPr>
          <w:sz w:val="24"/>
          <w:szCs w:val="24"/>
        </w:rPr>
        <w:t>tjukra bocsájtotta. Minthogy azonban reájuk már nem ügyelhetett a Fent Világá</w:t>
      </w:r>
      <w:r>
        <w:rPr>
          <w:rFonts w:eastAsia="Times New Roman CE;Times New Roman" w:cs="Times New Roman CE;Times New Roman" w:ascii="Times New Roman CE;Times New Roman" w:hAnsi="Times New Roman CE;Times New Roman"/>
          <w:sz w:val="24"/>
          <w:szCs w:val="24"/>
        </w:rPr>
        <w:t>ból egyetlen Szellem-lény sem, az ő őrizetüket a legfelső mélység-szinteken megállt, s még Duális EGY-ségben maradt ÉN-ek kapták feladatukul. Arra már csak később, az egyes szférák teljes és tökéletes elszigetelődése után nyílott mód, hogy egyes, már a ma</w:t>
      </w:r>
      <w:r>
        <w:rPr>
          <w:sz w:val="24"/>
          <w:szCs w:val="24"/>
        </w:rPr>
        <w:t>gasabb Szellemi szintekre elért Test</w:t>
      </w:r>
      <w:r>
        <w:rPr>
          <w:rFonts w:eastAsia="Times New Roman CE;Times New Roman" w:cs="Times New Roman CE;Times New Roman" w:ascii="Times New Roman CE;Times New Roman" w:hAnsi="Times New Roman CE;Times New Roman"/>
          <w:sz w:val="24"/>
          <w:szCs w:val="24"/>
        </w:rPr>
        <w:t>vérek átküldjék a Gömb falán ön-képeiket, vagyis egy-egy szellemi vetületet, amely mindenben megfelelt a valós Szellemi Személynek, azt kivéve, hogy azt nem fertőzhette meg semminő mélység-elem, hisz legbenső lényegét te</w:t>
      </w:r>
      <w:r>
        <w:rPr>
          <w:sz w:val="24"/>
          <w:szCs w:val="24"/>
        </w:rPr>
        <w:t>kintve maga is csak egy kép volt, a Szellem által elküldött Követ, amely a Szellem minden Bölcsességével, s a Szellem Valós Erejének egy részével is bírt, de mert hogy nem bírt a Szellem erejének Teljességével, fel sem közvetíthetett volna egyetlen Mélység-elemet sem. E képe</w:t>
      </w:r>
      <w:r>
        <w:rPr>
          <w:rFonts w:eastAsia="Times New Roman CE;Times New Roman" w:cs="Times New Roman CE;Times New Roman" w:ascii="Times New Roman CE;Times New Roman" w:hAnsi="Times New Roman CE;Times New Roman"/>
          <w:sz w:val="24"/>
          <w:szCs w:val="24"/>
        </w:rPr>
        <w:t>ket a Szellem a Fent világában maradva fogalmazta meg akként, hogy maga elé képzelte a Lent legfelső szintjét, s ott mint vizu</w:t>
      </w:r>
      <w:r>
        <w:rPr>
          <w:sz w:val="24"/>
          <w:szCs w:val="24"/>
        </w:rPr>
        <w:t>ális képet, megjelenítette önmaga hasonmását, Ön-képét, majd e teljes képet közvetítette le az alsó szintre, ah</w:t>
      </w:r>
      <w:r>
        <w:rPr>
          <w:rFonts w:eastAsia="Times New Roman CE;Times New Roman" w:cs="Times New Roman CE;Times New Roman" w:ascii="Times New Roman CE;Times New Roman" w:hAnsi="Times New Roman CE;Times New Roman"/>
          <w:sz w:val="24"/>
          <w:szCs w:val="24"/>
        </w:rPr>
        <w:t>ol a kép lényegesen magasabb energiájának köszönhetően az ottani valóság tart</w:t>
      </w:r>
      <w:r>
        <w:rPr>
          <w:sz w:val="24"/>
          <w:szCs w:val="24"/>
        </w:rPr>
        <w:t>ományában az megjelent. Ekként oktatták a hetedik szférában megállt Szellemi ÉN-eket, de ekként vállalhattak feladatot a hatodik szférában leárnyékolt ÉN-felek mellett is, amiként eb</w:t>
      </w:r>
      <w:r>
        <w:rPr>
          <w:rFonts w:eastAsia="Times New Roman CE;Times New Roman" w:cs="Times New Roman CE;Times New Roman" w:ascii="Times New Roman CE;Times New Roman" w:hAnsi="Times New Roman CE;Times New Roman"/>
          <w:sz w:val="24"/>
          <w:szCs w:val="24"/>
        </w:rPr>
        <w:t>ben a Szellemi kép formában végeznek egyes feladatokat mindmáig is az asztrális világok mindegyikén, hisz hát oda sem mehetne le egyetlen Szellemlény sem a maga teljességében anélkül, hogy azon világok ki ne égnének a Szellemi Személyekben rezgő mérhetetl</w:t>
      </w:r>
      <w:r>
        <w:rPr>
          <w:sz w:val="24"/>
          <w:szCs w:val="24"/>
        </w:rPr>
        <w:t>e</w:t>
      </w:r>
      <w:r>
        <w:rPr>
          <w:rFonts w:eastAsia="Times New Roman CE;Times New Roman" w:cs="Times New Roman CE;Times New Roman" w:ascii="Times New Roman CE;Times New Roman" w:hAnsi="Times New Roman CE;Times New Roman"/>
          <w:sz w:val="24"/>
          <w:szCs w:val="24"/>
        </w:rPr>
        <w:t xml:space="preserve">n nagyságú Erő áramában. —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Haladunk tehát tovább. Az Út, minél lejjebb ereszkedünk, annál nehezebbnek tűnik, annak ellenére, hogy (amiként vez</w:t>
      </w:r>
      <w:r>
        <w:rPr>
          <w:sz w:val="24"/>
          <w:szCs w:val="24"/>
        </w:rPr>
        <w:t>e</w:t>
      </w:r>
      <w:r>
        <w:rPr>
          <w:rFonts w:eastAsia="Times New Roman CE;Times New Roman" w:cs="Times New Roman CE;Times New Roman" w:ascii="Times New Roman CE;Times New Roman" w:hAnsi="Times New Roman CE;Times New Roman"/>
          <w:sz w:val="24"/>
          <w:szCs w:val="24"/>
        </w:rPr>
        <w:t>tőink mondták) ÉN-feleink mindkét eleme egyaránt igyekezett mind több és több energiát megfogalmazni, s mert hogy az ERŐ csak mozgás által kel életre, azt mind erőteljesebben áramolta</w:t>
      </w:r>
      <w:r>
        <w:rPr>
          <w:sz w:val="24"/>
          <w:szCs w:val="24"/>
        </w:rPr>
        <w:t>t</w:t>
      </w:r>
      <w:r>
        <w:rPr>
          <w:rFonts w:eastAsia="Times New Roman CE;Times New Roman" w:cs="Times New Roman CE;Times New Roman" w:ascii="Times New Roman CE;Times New Roman" w:hAnsi="Times New Roman CE;Times New Roman"/>
          <w:sz w:val="24"/>
          <w:szCs w:val="24"/>
        </w:rPr>
        <w:t>tuk egymás felé. Először még csak ki-ki önmaga Duális társa felé áramoltatta az ekként megfogalmazott Erő-hullámokat, majd hogy ez semmi eredményt nem hozott, elsőként az azonos Szell</w:t>
      </w:r>
      <w:r>
        <w:rPr>
          <w:sz w:val="24"/>
          <w:szCs w:val="24"/>
        </w:rPr>
        <w:t>em-családhoz tartozók, majd végül mindenki, s mindenki felé áramoltatta az energiát, válogatás nélkül. Amikor ez sem vezetett eredményre, az általunk megfogalmazott Világ-képek energiáit kíséreltük meg magunkhoz vonzani, miközben azon igyekeztünk, hogy megtaláljuk Duális társainkat, akikkel utódokat, vagyis hozzánk hasonlatos ÉN-feleket kívántunk megfo</w:t>
      </w:r>
      <w:r>
        <w:rPr>
          <w:rFonts w:eastAsia="Times New Roman CE;Times New Roman" w:cs="Times New Roman CE;Times New Roman" w:ascii="Times New Roman CE;Times New Roman" w:hAnsi="Times New Roman CE;Times New Roman"/>
          <w:sz w:val="24"/>
          <w:szCs w:val="24"/>
        </w:rPr>
        <w:t>galmazni, hogy ekként reprodukálva önmagunk, mégis képesek legyünk több energiát szerezni. Erre azonban csak a saját ÉN-társainkkal lett volna lehetőségünk, hisz a bennünk lévő Erő rezgés-szintje csak azzal azonos - gondoltuk, mert figyelmen k</w:t>
      </w:r>
      <w:r>
        <w:rPr>
          <w:sz w:val="24"/>
          <w:szCs w:val="24"/>
        </w:rPr>
        <w:t>í</w:t>
      </w:r>
      <w:r>
        <w:rPr>
          <w:rFonts w:eastAsia="Times New Roman CE;Times New Roman" w:cs="Times New Roman CE;Times New Roman" w:ascii="Times New Roman CE;Times New Roman" w:hAnsi="Times New Roman CE;Times New Roman"/>
          <w:sz w:val="24"/>
          <w:szCs w:val="24"/>
        </w:rPr>
        <w:t>vül hagytuk, hogy azok az energiák már rég keveredtek, hisz befogadtuk, s magunkba zártuk a mindenfelől áramló energi</w:t>
      </w:r>
      <w:r>
        <w:rPr>
          <w:sz w:val="24"/>
          <w:szCs w:val="24"/>
        </w:rPr>
        <w:t>ákat, függetlenül azok egyénileg változó rezgésszintj</w:t>
      </w:r>
      <w:r>
        <w:rPr>
          <w:rFonts w:eastAsia="Times New Roman CE;Times New Roman" w:cs="Times New Roman CE;Times New Roman" w:ascii="Times New Roman CE;Times New Roman" w:hAnsi="Times New Roman CE;Times New Roman"/>
          <w:sz w:val="24"/>
          <w:szCs w:val="24"/>
        </w:rPr>
        <w:t>étől, ezáltal viszont a mi saját benső Szellemi Erőnk is megváltozott, nagyon is vegyes rezgés-energiákból tevődött össze. Ekként többekkel is képesek voltunk időlegesen kapcsolódni, s hogy ene</w:t>
      </w:r>
      <w:r>
        <w:rPr>
          <w:sz w:val="24"/>
          <w:szCs w:val="24"/>
        </w:rPr>
        <w:t>r</w:t>
      </w:r>
      <w:r>
        <w:rPr>
          <w:rFonts w:eastAsia="Times New Roman CE;Times New Roman" w:cs="Times New Roman CE;Times New Roman" w:ascii="Times New Roman CE;Times New Roman" w:hAnsi="Times New Roman CE;Times New Roman"/>
          <w:sz w:val="24"/>
          <w:szCs w:val="24"/>
        </w:rPr>
        <w:t>gia-mezőink egy-egy kurta Lét-időre egyesültek, gondolatenergi</w:t>
      </w:r>
      <w:r>
        <w:rPr>
          <w:sz w:val="24"/>
          <w:szCs w:val="24"/>
        </w:rPr>
        <w:t>a útján képesek voltunk utódokat is megfogalmazni. Azok azonban semmiben sem hasonlítottak hozzánk: valamiféle torz és vad gondolatenergia-lényekké lettek, amelyek kevéssel megfogalma</w:t>
      </w:r>
      <w:r>
        <w:rPr>
          <w:rFonts w:eastAsia="Times New Roman CE;Times New Roman" w:cs="Times New Roman CE;Times New Roman" w:ascii="Times New Roman CE;Times New Roman" w:hAnsi="Times New Roman CE;Times New Roman"/>
          <w:sz w:val="24"/>
          <w:szCs w:val="24"/>
        </w:rPr>
        <w:t>zódásuk után elszakadtak tőlünk, vagy akár ránk is támadtak: pontosabban azok ellen az energiák ellen, amelyeket ők val</w:t>
      </w:r>
      <w:r>
        <w:rPr>
          <w:sz w:val="24"/>
          <w:szCs w:val="24"/>
        </w:rPr>
        <w:t>ahogy mintha másként érzékeltek volna, mint amiképpen mi érzékeltük önmagunkat. Akkor az egymásnak oly idegen ÉN-felek ismét megszakították az ideiglenes EGY-ség-képzetet, s már egymás ellen fordulva, egymást okolták a torzó létrejöttéér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Vezetőmmel itt egy kis időre megálltunk, s mire eszméltem, már a külső megfigyelő ponton voltunk, ahol magyarázatát hallga</w:t>
      </w:r>
      <w:r>
        <w:rPr>
          <w:sz w:val="24"/>
          <w:szCs w:val="24"/>
        </w:rPr>
        <w:t>ttam…</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Én-rész hosszan: saját legmélyebb pontjáig akként érezte: Ő maga az ÉN-fél, s mert hogy az ÉN-fél még akként érezte: ő maga a Szellem, az ÉN-fél is akként vélte, ő a teljes Ős-tökéletességű Szellem egyik fele, amely dualitását visszaállítva val</w:t>
      </w:r>
      <w:r>
        <w:rPr>
          <w:sz w:val="24"/>
          <w:szCs w:val="24"/>
        </w:rPr>
        <w:t>óban képes lehet új Szellem-lények megfogalmazására.</w:t>
      </w:r>
    </w:p>
    <w:p>
      <w:pPr>
        <w:pStyle w:val="Normal"/>
        <w:ind w:firstLine="288"/>
        <w:jc w:val="both"/>
        <w:rPr/>
      </w:pPr>
      <w:r>
        <w:rPr>
          <w:sz w:val="24"/>
          <w:szCs w:val="24"/>
        </w:rPr>
        <w:t xml:space="preserve">Itt, ezen a ponton kellett volna ráébredniük: mennyire </w:t>
      </w:r>
      <w:r>
        <w:rPr>
          <w:rFonts w:eastAsia="Times New Roman CE;Times New Roman" w:cs="Times New Roman CE;Times New Roman" w:ascii="Times New Roman CE;Times New Roman" w:hAnsi="Times New Roman CE;Times New Roman"/>
          <w:sz w:val="24"/>
          <w:szCs w:val="24"/>
        </w:rPr>
        <w:t>nem ekként van ez. Ahhoz azonban, hogy erre még ráébredhettek volna, már kevés: elenyészően kevés volt bennük a Valós Bölcsesség, s ahhoz, hogy még élni tudjanak a bennük maradt Bölcsesség-elemekkel, már túlontúl kevés volt annak a Lélek-energiának a hatá</w:t>
      </w:r>
      <w:r>
        <w:rPr>
          <w:sz w:val="24"/>
          <w:szCs w:val="24"/>
        </w:rPr>
        <w:t>s</w:t>
      </w:r>
      <w:r>
        <w:rPr>
          <w:rFonts w:eastAsia="Times New Roman CE;Times New Roman" w:cs="Times New Roman CE;Times New Roman" w:ascii="Times New Roman CE;Times New Roman" w:hAnsi="Times New Roman CE;Times New Roman"/>
          <w:sz w:val="24"/>
          <w:szCs w:val="24"/>
        </w:rPr>
        <w:t>foka, amelyet még magukhoz vonzhattak. Ennek oka első sorban a maguk által megfogalmazott, majd önmagukkal, és gondolati képzeteikkel benépesített szintek meglehetősen nagy mélység-foka, részben pedig éppen az általuk megfogalmazott elem-képek káosza volt</w:t>
      </w:r>
      <w:r>
        <w:rPr>
          <w:sz w:val="24"/>
          <w:szCs w:val="24"/>
        </w:rPr>
        <w:t>, amely mindegyre köröttük és fölöttük remegett és kavargott, s végezetül már szinte tombolt, méginkább le</w:t>
      </w:r>
      <w:r>
        <w:rPr>
          <w:rFonts w:eastAsia="Times New Roman CE;Times New Roman" w:cs="Times New Roman CE;Times New Roman" w:ascii="Times New Roman CE;Times New Roman" w:hAnsi="Times New Roman CE;Times New Roman"/>
          <w:sz w:val="24"/>
          <w:szCs w:val="24"/>
        </w:rPr>
        <w:t>árnyékolva előlük és számukra a mélység ama szintjéig még l</w:t>
      </w:r>
      <w:r>
        <w:rPr>
          <w:sz w:val="24"/>
          <w:szCs w:val="24"/>
        </w:rPr>
        <w:t>ehatoló Kozmikus Lélek-energiákat, amelyeket ekként már magukhoz vonzaniuk is igen nehezen sikerült, hisz “teremtménye</w:t>
      </w:r>
      <w:r>
        <w:rPr>
          <w:rFonts w:eastAsia="Times New Roman CE;Times New Roman" w:cs="Times New Roman CE;Times New Roman" w:ascii="Times New Roman CE;Times New Roman" w:hAnsi="Times New Roman CE;Times New Roman"/>
          <w:sz w:val="24"/>
          <w:szCs w:val="24"/>
        </w:rPr>
        <w:t>ik” és “szülötteik” elzárták az Erő és köztük lévő teret. Ekkor indult útjára a Kegyelmi Erő sugara, hogy amiként az az Elsődök esetében is történt, megteremtse a Rendet: az elsődl</w:t>
      </w:r>
      <w:r>
        <w:rPr>
          <w:sz w:val="24"/>
          <w:szCs w:val="24"/>
        </w:rPr>
        <w:t>eges Rendet a Káoszban, s a káoszból. Az volt az a</w:t>
      </w:r>
      <w:r>
        <w:rPr>
          <w:rFonts w:eastAsia="Times New Roman CE;Times New Roman" w:cs="Times New Roman CE;Times New Roman" w:ascii="Times New Roman CE;Times New Roman" w:hAnsi="Times New Roman CE;Times New Roman"/>
          <w:sz w:val="24"/>
          <w:szCs w:val="24"/>
        </w:rPr>
        <w:t xml:space="preserve"> pillanat is, amikor ismét sokan megálltak az adott ponton: akik viszont még akkor sem voltak készek, és képesek megállni, a maguk által megfogalmazott Mélység-képekkel és mélység-szintekkel együtt beilleszkedtek az Elsődök által megfogalm</w:t>
      </w:r>
      <w:r>
        <w:rPr>
          <w:sz w:val="24"/>
          <w:szCs w:val="24"/>
        </w:rPr>
        <w:t>azott Mélység-kép</w:t>
      </w:r>
      <w:r>
        <w:rPr>
          <w:rFonts w:eastAsia="Times New Roman CE;Times New Roman" w:cs="Times New Roman CE;Times New Roman" w:ascii="Times New Roman CE;Times New Roman" w:hAnsi="Times New Roman CE;Times New Roman"/>
          <w:sz w:val="24"/>
          <w:szCs w:val="24"/>
        </w:rPr>
        <w:t>ekbe, valahogy olyanképpen, mint amikor két hajszálnál is vékonyabb üvegedényt szorosan egymásba illesztetek, s a kettő közti esetleg megmaradt légréteget is kiszippantjátok, eggyé t</w:t>
      </w:r>
      <w:r>
        <w:rPr>
          <w:sz w:val="24"/>
          <w:szCs w:val="24"/>
        </w:rPr>
        <w:t>éve ezzel a két üvegedény falát, amely ezáltal alig valamivel lesz csak vastagabbá, de tökéletesen egymáshoz tapad, már széjjelválaszthatatlanul. A negyedik szféra alatti mélység-szintek ek</w:t>
      </w:r>
      <w:r>
        <w:rPr>
          <w:rFonts w:eastAsia="Times New Roman CE;Times New Roman" w:cs="Times New Roman CE;Times New Roman" w:ascii="Times New Roman CE;Times New Roman" w:hAnsi="Times New Roman CE;Times New Roman"/>
          <w:sz w:val="24"/>
          <w:szCs w:val="24"/>
        </w:rPr>
        <w:t>ként eggyé lettek, s az Elsőd-teremtettségűek által megfogalm</w:t>
      </w:r>
      <w:r>
        <w:rPr>
          <w:sz w:val="24"/>
          <w:szCs w:val="24"/>
        </w:rPr>
        <w:t>azott Bolygók magukhoz szippantották a hozzájuk tartozó Én-részeket, amelyeket a</w:t>
      </w:r>
      <w:r>
        <w:rPr>
          <w:rFonts w:eastAsia="Times New Roman CE;Times New Roman" w:cs="Times New Roman CE;Times New Roman" w:ascii="Times New Roman CE;Times New Roman" w:hAnsi="Times New Roman CE;Times New Roman"/>
          <w:sz w:val="24"/>
          <w:szCs w:val="24"/>
        </w:rPr>
        <w:t xml:space="preserve"> magasabb szférában lévő ÉN-féllel, vagyis önnön fölöttes ÉN-jeikkel továbbra is az ÉN által magához vo</w:t>
      </w:r>
      <w:r>
        <w:rPr>
          <w:sz w:val="24"/>
          <w:szCs w:val="24"/>
        </w:rPr>
        <w:t>nzott, s az Én-résszel együtt kibocsájtott Lélek-szál tartott összekötve. A Bolygók a maguk szintjei szerinti asztrális pontokra vonzották a Bolygó rezgé</w:t>
      </w:r>
      <w:r>
        <w:rPr>
          <w:rFonts w:eastAsia="Times New Roman CE;Times New Roman" w:cs="Times New Roman CE;Times New Roman" w:ascii="Times New Roman CE;Times New Roman" w:hAnsi="Times New Roman CE;Times New Roman"/>
          <w:sz w:val="24"/>
          <w:szCs w:val="24"/>
        </w:rPr>
        <w:t>s-köréhez tartozó, mert azzal azonos, vagy hasonló rezgéssel bíró Én-részeket, amelyek hosszú időre meg kellett állapodjanak az adott szinten. Ha csak nem ébredt fel bennük még ekkor is a lázadás, s e lázadás ene</w:t>
      </w:r>
      <w:r>
        <w:rPr>
          <w:sz w:val="24"/>
          <w:szCs w:val="24"/>
        </w:rPr>
        <w:t>r</w:t>
      </w:r>
      <w:r>
        <w:rPr>
          <w:rFonts w:eastAsia="Times New Roman CE;Times New Roman" w:cs="Times New Roman CE;Times New Roman" w:ascii="Times New Roman CE;Times New Roman" w:hAnsi="Times New Roman CE;Times New Roman"/>
          <w:sz w:val="24"/>
          <w:szCs w:val="24"/>
        </w:rPr>
        <w:t xml:space="preserve">giája nem irányította őket a még mélyebben lévő Bolygók Erő-köre felé, hogy annak asztrális képéhez kötődve várják, míg megkezdhetik Vissza vezető Útsorozatukat. E másodteremtett-ségű Szellemi Én-részek közül már csak kevés volt azok száma, akik a mélység legalsó szintjéig ereszkedtek le, bár szinte </w:t>
      </w:r>
      <w:r>
        <w:rPr>
          <w:sz w:val="24"/>
          <w:szCs w:val="24"/>
        </w:rPr>
        <w:t>e</w:t>
      </w:r>
      <w:r>
        <w:rPr>
          <w:rFonts w:eastAsia="Times New Roman CE;Times New Roman" w:cs="Times New Roman CE;Times New Roman" w:ascii="Times New Roman CE;Times New Roman" w:hAnsi="Times New Roman CE;Times New Roman"/>
          <w:sz w:val="24"/>
          <w:szCs w:val="24"/>
        </w:rPr>
        <w:t>gy nem volt, aki a negyedik szféra alá hullva ne süllyedt volna le az első szféra rezgésszintjére. A Bolygókon elsőként szinte mind, mint anyagba ágyazódott, s immáron teljességgel erejét vesztett Én-kép, vagyis Szellemi elem kezdte meg visszavezető Útját</w:t>
      </w:r>
      <w:r>
        <w:rPr>
          <w:sz w:val="24"/>
          <w:szCs w:val="24"/>
        </w:rPr>
        <w:t>,</w:t>
      </w:r>
      <w:r>
        <w:rPr>
          <w:rFonts w:eastAsia="Times New Roman CE;Times New Roman" w:cs="Times New Roman CE;Times New Roman" w:ascii="Times New Roman CE;Times New Roman" w:hAnsi="Times New Roman CE;Times New Roman"/>
          <w:sz w:val="24"/>
          <w:szCs w:val="24"/>
        </w:rPr>
        <w:t xml:space="preserve"> mert a bennük lévő Kozmikus Lélekenergia rezgésszintje már csak ama legalacsonyabb szintű Bölcsesség-elem kibontására és megélésére tette képessé őket. Minden egyéb Bölcsesség-elem “elaludt”, vagyis lefedődött bennük, lévén hogy a fokról - fokra alacsony</w:t>
      </w:r>
      <w:r>
        <w:rPr>
          <w:sz w:val="24"/>
          <w:szCs w:val="24"/>
        </w:rPr>
        <w:t>a</w:t>
      </w:r>
      <w:r>
        <w:rPr>
          <w:rFonts w:eastAsia="Times New Roman CE;Times New Roman" w:cs="Times New Roman CE;Times New Roman" w:ascii="Times New Roman CE;Times New Roman" w:hAnsi="Times New Roman CE;Times New Roman"/>
          <w:sz w:val="24"/>
          <w:szCs w:val="24"/>
        </w:rPr>
        <w:t>bb szintű Bölcsesség-elemek révén mind gyengébb és gyengébb Lélek-energiák magukhoz vonzására és befogadására váltak alkalmassá. Amiként korábban mondtam, e kettő a hatás - ellenhatás Törvénye szerint áramlik, s e kettő együttes ereje révén képes az Én-ré</w:t>
      </w:r>
      <w:r>
        <w:rPr>
          <w:sz w:val="24"/>
          <w:szCs w:val="24"/>
        </w:rPr>
        <w:t>s</w:t>
      </w:r>
      <w:r>
        <w:rPr>
          <w:rFonts w:eastAsia="Times New Roman CE;Times New Roman" w:cs="Times New Roman CE;Times New Roman" w:ascii="Times New Roman CE;Times New Roman" w:hAnsi="Times New Roman CE;Times New Roman"/>
          <w:sz w:val="24"/>
          <w:szCs w:val="24"/>
        </w:rPr>
        <w:t>z használni azt az Akarati erőt, amely né</w:t>
      </w:r>
      <w:r>
        <w:rPr>
          <w:sz w:val="24"/>
          <w:szCs w:val="24"/>
        </w:rPr>
        <w:t>lkül nem képes magához vonzani a Bölcsességelem kibontásához nélkülözhetetlen Lélek-energiát sem.</w:t>
      </w:r>
    </w:p>
    <w:p>
      <w:pPr>
        <w:pStyle w:val="Normal"/>
        <w:ind w:firstLine="288"/>
        <w:jc w:val="both"/>
        <w:rPr>
          <w:sz w:val="24"/>
          <w:szCs w:val="24"/>
        </w:rPr>
      </w:pPr>
      <w:r>
        <w:rPr>
          <w:sz w:val="24"/>
          <w:szCs w:val="24"/>
        </w:rPr>
        <w:t>S most térjünk vissza, s nézzük meg… éljük meg együtt mindezt a Múlt valótlan Valóságába lépve újra.</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ezetőm utolsó </w:t>
      </w:r>
      <w:r>
        <w:rPr>
          <w:sz w:val="24"/>
          <w:szCs w:val="24"/>
        </w:rPr>
        <w:t>szavait már mintha valahonnan nagy távolság-</w:t>
      </w:r>
      <w:r>
        <w:rPr>
          <w:rFonts w:eastAsia="Times New Roman CE;Times New Roman" w:cs="Times New Roman CE;Times New Roman" w:ascii="Times New Roman CE;Times New Roman" w:hAnsi="Times New Roman CE;Times New Roman"/>
          <w:sz w:val="24"/>
          <w:szCs w:val="24"/>
        </w:rPr>
        <w:t>ból érzékeltem volna, s a következő képben már ismét a korábbi ponton lebegtem. Még valami tudattalan tudással érzékeltem: távolról, egy külső megfigyelő szemével akként hathatna jele</w:t>
      </w:r>
      <w:r>
        <w:rPr>
          <w:sz w:val="24"/>
          <w:szCs w:val="24"/>
        </w:rPr>
        <w:t>nlegi, még anyagtalan, de már korántsem tökéletes tisztaságú ÉN-em, mint valami gigászi hópehely, amely más hópelyhek kö</w:t>
      </w:r>
      <w:r>
        <w:rPr>
          <w:rFonts w:eastAsia="Times New Roman CE;Times New Roman" w:cs="Times New Roman CE;Times New Roman" w:ascii="Times New Roman CE;Times New Roman" w:hAnsi="Times New Roman CE;Times New Roman"/>
          <w:sz w:val="24"/>
          <w:szCs w:val="24"/>
        </w:rPr>
        <w:t xml:space="preserve">zé olvadva, száll valami sosem-volt Cél felé. Az az ÉN-em, amelyről azonban csak én képzelem, hogy az még valósággal is az ÉN, vagyis az az ÉN-fél, amely Duál-egységét megbontva is teljesnek és tökéletesnek érzi magát, lévén hogy mindkét ÉN-fél energiájából vonzott magához, de tán azért is, mert vezetőink, akik előttünk haladnak, e gondolatot, vagy inkább érzést ültetik el bennem is, ezt áramoltatva Szellemi Tudatom felé; </w:t>
      </w:r>
      <w:r>
        <w:rPr>
          <w:sz w:val="24"/>
          <w:szCs w:val="24"/>
        </w:rPr>
        <w:t xml:space="preserve">de amelynek már csak egy lényegesen kisebb, önmagából kiáramoltatott eleme, Én-része vagyok. </w:t>
      </w:r>
    </w:p>
    <w:p>
      <w:pPr>
        <w:pStyle w:val="Normal"/>
        <w:jc w:val="both"/>
        <w:rPr/>
      </w:pPr>
      <w:r>
        <w:rPr>
          <w:sz w:val="24"/>
          <w:szCs w:val="24"/>
        </w:rPr>
        <w:t xml:space="preserve">   </w:t>
      </w:r>
      <w:r>
        <w:rPr>
          <w:sz w:val="24"/>
          <w:szCs w:val="24"/>
        </w:rPr>
        <w:t xml:space="preserve">Mert ekként van, ha én ennek nem vagyok is tudatában, mert azt az Én-részt, aki vagyok, teljesnek és tökéletesnek érzem: amiként az az adott szint értelmében van is, hisz itt, ezen a szinten már mint ÉN, vagy akárcsak ÉN-fél nem létezhetnék, mert hogy nem lettem volna képes leereszkedni. Ahhoz, hogy az adott szinten megnyilvánulhassak, anyagtalan testem is egy másfajta, egy sokkal alacsonyabb rezgés-tartományban kell megnyilvánuljon: és ehhez éppenhogy az adott közeg szolgáltat számomra mintát és </w:t>
      </w:r>
      <w:r>
        <w:rPr>
          <w:rFonts w:eastAsia="Times New Roman CE;Times New Roman" w:cs="Times New Roman CE;Times New Roman" w:ascii="Times New Roman CE;Times New Roman" w:hAnsi="Times New Roman CE;Times New Roman"/>
          <w:sz w:val="24"/>
          <w:szCs w:val="24"/>
        </w:rPr>
        <w:t>erőt, méghozzá a saját erőmmel épp ellentétes spirális forgás-elemekből álló ene</w:t>
      </w:r>
      <w:r>
        <w:rPr>
          <w:sz w:val="24"/>
          <w:szCs w:val="24"/>
        </w:rPr>
        <w:t>rgiákat, amelyek segítik, hogy megmaradhassak enyéim közt (s részben enyéimbe lényegülten) az adott közegben. Ha ez nem ekként volna, tehát ha az ellentétes spirális forgás-irányú energiával bíró közegben nem maradhatnánk együtt, egymásba áram</w:t>
      </w:r>
      <w:r>
        <w:rPr>
          <w:rFonts w:eastAsia="Times New Roman CE;Times New Roman" w:cs="Times New Roman CE;Times New Roman" w:ascii="Times New Roman CE;Times New Roman" w:hAnsi="Times New Roman CE;Times New Roman"/>
          <w:sz w:val="24"/>
          <w:szCs w:val="24"/>
        </w:rPr>
        <w:t>ló, bár egymástól már jól elkülöníthető energia-testeinkben, már széjjel szórt volna bennünket az idegen erő, miként a szél szórja széjjel az apró hópelyheket. Egymásban kavarogva, s még az Ősi spirális forgás-erő emlékével bírva, de már rég: már a mél</w:t>
      </w:r>
      <w:r>
        <w:rPr>
          <w:sz w:val="24"/>
          <w:szCs w:val="24"/>
        </w:rPr>
        <w:t>y</w:t>
      </w:r>
      <w:r>
        <w:rPr>
          <w:rFonts w:eastAsia="Times New Roman CE;Times New Roman" w:cs="Times New Roman CE;Times New Roman" w:ascii="Times New Roman CE;Times New Roman" w:hAnsi="Times New Roman CE;Times New Roman"/>
          <w:sz w:val="24"/>
          <w:szCs w:val="24"/>
        </w:rPr>
        <w:t>ség legfelső szintjétől való elindulásunk óta mindinkább az adott közeg forgás-irányába igazodva haladunk, kavarogva, rend</w:t>
      </w:r>
      <w:r>
        <w:rPr>
          <w:sz w:val="24"/>
          <w:szCs w:val="24"/>
        </w:rPr>
        <w:t>e</w:t>
      </w:r>
      <w:r>
        <w:rPr>
          <w:rFonts w:eastAsia="Times New Roman CE;Times New Roman" w:cs="Times New Roman CE;Times New Roman" w:ascii="Times New Roman CE;Times New Roman" w:hAnsi="Times New Roman CE;Times New Roman"/>
          <w:sz w:val="24"/>
          <w:szCs w:val="24"/>
        </w:rPr>
        <w:t>zetlenül, s közben egyesített Erőinkből új, és mégújabb Világ-képeket</w:t>
      </w:r>
      <w:r>
        <w:rPr>
          <w:sz w:val="24"/>
          <w:szCs w:val="24"/>
        </w:rPr>
        <w:t xml:space="preserve"> formálva, amelyeket csodásnak, utolérhetetlennek tartunk, csak mert mi magunk teremtettük azokat, e furcsa ener</w:t>
      </w:r>
      <w:r>
        <w:rPr>
          <w:rFonts w:eastAsia="Times New Roman CE;Times New Roman" w:cs="Times New Roman CE;Times New Roman" w:ascii="Times New Roman CE;Times New Roman" w:hAnsi="Times New Roman CE;Times New Roman"/>
          <w:sz w:val="24"/>
          <w:szCs w:val="24"/>
        </w:rPr>
        <w:t>gia-egyvelegből. Némely kép még a Fent Világainak tökélete</w:t>
      </w:r>
      <w:r>
        <w:rPr>
          <w:sz w:val="24"/>
          <w:szCs w:val="24"/>
        </w:rPr>
        <w:t>s</w:t>
      </w:r>
      <w:r>
        <w:rPr>
          <w:rFonts w:eastAsia="Times New Roman CE;Times New Roman" w:cs="Times New Roman CE;Times New Roman" w:ascii="Times New Roman CE;Times New Roman" w:hAnsi="Times New Roman CE;Times New Roman"/>
          <w:sz w:val="24"/>
          <w:szCs w:val="24"/>
        </w:rPr>
        <w:t>ségét idézi, némelyik azonban már egy ezt követő szint közels</w:t>
      </w:r>
      <w:r>
        <w:rPr>
          <w:sz w:val="24"/>
          <w:szCs w:val="24"/>
        </w:rPr>
        <w:t>égére utal - vagyis, csak utalna, ha a képet képesek volnánk akként nézni, s annak látni, ami: de már erre rég nem vagyunk képesek, már a Valóság-képet elfedi, és elhomályosítja bennünk önnön nagyságunk képe, ekként már önmagunkat keressük, és találjuk is meg az elébünk állt képe</w:t>
      </w:r>
      <w:r>
        <w:rPr>
          <w:rFonts w:eastAsia="Times New Roman CE;Times New Roman" w:cs="Times New Roman CE;Times New Roman" w:ascii="Times New Roman CE;Times New Roman" w:hAnsi="Times New Roman CE;Times New Roman"/>
          <w:sz w:val="24"/>
          <w:szCs w:val="24"/>
        </w:rPr>
        <w:t>kben, a Fent tisztaságát idéző képekben fedezve fel a saját, míg a sötétebb képekben a melle</w:t>
      </w:r>
      <w:r>
        <w:rPr>
          <w:sz w:val="24"/>
          <w:szCs w:val="24"/>
        </w:rPr>
        <w:t>t</w:t>
      </w:r>
      <w:r>
        <w:rPr>
          <w:rFonts w:eastAsia="Times New Roman CE;Times New Roman" w:cs="Times New Roman CE;Times New Roman" w:ascii="Times New Roman CE;Times New Roman" w:hAnsi="Times New Roman CE;Times New Roman"/>
          <w:sz w:val="24"/>
          <w:szCs w:val="24"/>
        </w:rPr>
        <w:t>tünk lebegő tükörképét. Ez aztán mindannyiunkat megnyugvá</w:t>
      </w:r>
      <w:r>
        <w:rPr>
          <w:sz w:val="24"/>
          <w:szCs w:val="24"/>
        </w:rPr>
        <w:t>s</w:t>
      </w:r>
      <w:r>
        <w:rPr>
          <w:rFonts w:eastAsia="Times New Roman CE;Times New Roman" w:cs="Times New Roman CE;Times New Roman" w:ascii="Times New Roman CE;Times New Roman" w:hAnsi="Times New Roman CE;Times New Roman"/>
          <w:sz w:val="24"/>
          <w:szCs w:val="24"/>
        </w:rPr>
        <w:t>sal tölt el, hisz mi tiszták maradtunk, ha a mellettünk lévő már nem mondhatja is el magáról ugyanezt…</w:t>
      </w:r>
    </w:p>
    <w:p>
      <w:pPr>
        <w:pStyle w:val="Normal"/>
        <w:jc w:val="both"/>
        <w:rPr/>
      </w:pPr>
      <w:r>
        <w:rPr>
          <w:sz w:val="24"/>
          <w:szCs w:val="24"/>
        </w:rPr>
        <w:tab/>
        <w:t>Egy újabb szinttel húz lejjebb mindannyiunkat ez az újabb felismerés: mivel mindannyian önmagunkat érzékeljük tökéletes tisztaságú, s Teljes Szellemnek, igyekszünk az adott szint kere</w:t>
      </w:r>
      <w:r>
        <w:rPr>
          <w:rFonts w:eastAsia="Times New Roman CE;Times New Roman" w:cs="Times New Roman CE;Times New Roman" w:ascii="Times New Roman CE;Times New Roman" w:hAnsi="Times New Roman CE;Times New Roman"/>
          <w:sz w:val="24"/>
          <w:szCs w:val="24"/>
        </w:rPr>
        <w:t>tein belül eltávolodni a mellettünk lévőktől, azoktól, akik tis</w:t>
      </w:r>
      <w:r>
        <w:rPr>
          <w:sz w:val="24"/>
          <w:szCs w:val="24"/>
        </w:rPr>
        <w:t>ztátalanságukkal bemocskolhatnának min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S itt egy pillanatra ismét felülről és kívülről látom önm</w:t>
      </w:r>
      <w:r>
        <w:rPr>
          <w:sz w:val="24"/>
          <w:szCs w:val="24"/>
        </w:rPr>
        <w:t>a</w:t>
      </w:r>
      <w:r>
        <w:rPr>
          <w:rFonts w:eastAsia="Times New Roman CE;Times New Roman" w:cs="Times New Roman CE;Times New Roman" w:ascii="Times New Roman CE;Times New Roman" w:hAnsi="Times New Roman CE;Times New Roman"/>
          <w:sz w:val="24"/>
          <w:szCs w:val="24"/>
        </w:rPr>
        <w:t>gam, amiként látom mindazokat is, akik velem együtt haladnak a mélység következő szintje felé: a mélység torka úgy tárul fel előttünk, mint éhes óriás kitátott szája, s mi akként hullunk abba kavarogva és forogva, miként a szédült pillék a lámpa lángjába. Még elkábít bennünket ön-fényünk, amelyről véljük: a legtelj</w:t>
      </w:r>
      <w:r>
        <w:rPr>
          <w:sz w:val="24"/>
          <w:szCs w:val="24"/>
        </w:rPr>
        <w:t>e</w:t>
      </w:r>
      <w:r>
        <w:rPr>
          <w:rFonts w:eastAsia="Times New Roman CE;Times New Roman" w:cs="Times New Roman CE;Times New Roman" w:ascii="Times New Roman CE;Times New Roman" w:hAnsi="Times New Roman CE;Times New Roman"/>
          <w:sz w:val="24"/>
          <w:szCs w:val="24"/>
        </w:rPr>
        <w:t>sebb, és legragyogóbb Fény, s ha megérint is minket a mélység egy-egy újabb Erő-hulláma, véljük: csak a mellettünk lévők s</w:t>
      </w:r>
      <w:r>
        <w:rPr>
          <w:sz w:val="24"/>
          <w:szCs w:val="24"/>
        </w:rPr>
        <w:t>ö</w:t>
      </w:r>
      <w:r>
        <w:rPr>
          <w:rFonts w:eastAsia="Times New Roman CE;Times New Roman" w:cs="Times New Roman CE;Times New Roman" w:ascii="Times New Roman CE;Times New Roman" w:hAnsi="Times New Roman CE;Times New Roman"/>
          <w:sz w:val="24"/>
          <w:szCs w:val="24"/>
        </w:rPr>
        <w:t>tétségére borzongtunk meg: s azt érzékeljük is ilyenkor, hogy a köröttünk lévők egy árnyalattal mintha ismét sötétebbekké vá</w:t>
      </w:r>
      <w:r>
        <w:rPr>
          <w:sz w:val="24"/>
          <w:szCs w:val="24"/>
        </w:rPr>
        <w:t>ltak volna, de mert hogy önmagunkat, s ön-fényünket csak be</w:t>
      </w:r>
      <w:r>
        <w:rPr>
          <w:rFonts w:eastAsia="Times New Roman CE;Times New Roman" w:cs="Times New Roman CE;Times New Roman" w:ascii="Times New Roman CE;Times New Roman" w:hAnsi="Times New Roman CE;Times New Roman"/>
          <w:sz w:val="24"/>
          <w:szCs w:val="24"/>
        </w:rPr>
        <w:t>lülről érzékeljük, véljük: teljes az, és Ős-tisztaságában ragyog, amiként véljük azt is a köröttünk élők mindinkább való gyeng</w:t>
      </w:r>
      <w:r>
        <w:rPr>
          <w:sz w:val="24"/>
          <w:szCs w:val="24"/>
        </w:rPr>
        <w:t>e</w:t>
      </w:r>
      <w:r>
        <w:rPr>
          <w:rFonts w:eastAsia="Times New Roman CE;Times New Roman" w:cs="Times New Roman CE;Times New Roman" w:ascii="Times New Roman CE;Times New Roman" w:hAnsi="Times New Roman CE;Times New Roman"/>
          <w:sz w:val="24"/>
          <w:szCs w:val="24"/>
        </w:rPr>
        <w:t>ségét látva: a mi Erőnk érintetlen és teljes, még akkor is, ha nem érezhetjük többé a Dualitás semmihez sem hasonlító Energiáját. Ez utóbbi fájdalommal tölt el bennünket, akként érzékeljük, mintha egy létfontosságú elem hiányozna egészünkből: ha m</w:t>
      </w:r>
      <w:r>
        <w:rPr>
          <w:sz w:val="24"/>
          <w:szCs w:val="24"/>
        </w:rPr>
        <w:t>á</w:t>
      </w:r>
      <w:r>
        <w:rPr>
          <w:rFonts w:eastAsia="Times New Roman CE;Times New Roman" w:cs="Times New Roman CE;Times New Roman" w:ascii="Times New Roman CE;Times New Roman" w:hAnsi="Times New Roman CE;Times New Roman"/>
          <w:sz w:val="24"/>
          <w:szCs w:val="24"/>
        </w:rPr>
        <w:t>sért nem tennénk is, e hiányérzet megszüntetéséért időről - időre egybeolvadni próbálunk minden mellénk kerülő ÉN-féllel, bár annak tudati emlékképe, hogy Dualitásunktól megfosztottuk magunkat, már az előző szintek elhagyásával feledésbe merült bennünk. Már akként igyekszünk az EGY-ség megteremtésére, tehát az egybeolvadásra, mint két teljes és tökéletes Szellemi EGY-ÉN, s tán már mégcsak nem is akként, de mintha ismét visszaállítódott voln</w:t>
      </w:r>
      <w:r>
        <w:rPr>
          <w:sz w:val="24"/>
          <w:szCs w:val="24"/>
        </w:rPr>
        <w:t>a Tudatunkban önnön Szellem-lény-voltunk képe, amely tökéletes Szellemi Elemek egy másfajta, de mindenképp magasabb Bölcsességi fok Törvényét igyekeznek be</w:t>
      </w:r>
      <w:r>
        <w:rPr>
          <w:rFonts w:eastAsia="Times New Roman CE;Times New Roman" w:cs="Times New Roman CE;Times New Roman" w:ascii="Times New Roman CE;Times New Roman" w:hAnsi="Times New Roman CE;Times New Roman"/>
          <w:sz w:val="24"/>
          <w:szCs w:val="24"/>
        </w:rPr>
        <w:t>tölteni egyesülési törekvésük, és egyesülésük által. Ez utóbbi kép annál is inkább erőssé lesz bennünk</w:t>
      </w:r>
      <w:r>
        <w:rPr>
          <w:sz w:val="24"/>
          <w:szCs w:val="24"/>
        </w:rPr>
        <w:t>, mert egy-egy ilyen egyesülés során mindenkor új Teremtményeket fogalmazunk meg, amelyek megfogalmazására már önállóan képtelenek va</w:t>
      </w:r>
      <w:r>
        <w:rPr>
          <w:rFonts w:eastAsia="Times New Roman CE;Times New Roman" w:cs="Times New Roman CE;Times New Roman" w:ascii="Times New Roman CE;Times New Roman" w:hAnsi="Times New Roman CE;Times New Roman"/>
          <w:sz w:val="24"/>
          <w:szCs w:val="24"/>
        </w:rPr>
        <w:t>gyunk. Minthogy  mindannyian meg vagyunk győződve arról, hogy továbbra is teljes és tökéletes Szellemi Egységek vagyunk, a fura teremtményeket akként fogadjuk, mint két tökéletes elem épp úgy tökéletes produktumát, amely még nem áll a fejlettség kellő fokán. Ekként nem is törődünk azok milyenségével, dacára annak, hogy azok mind torzabbá és mind sötétebbé lesznek, ahogy a köv</w:t>
      </w:r>
      <w:r>
        <w:rPr>
          <w:sz w:val="24"/>
          <w:szCs w:val="24"/>
        </w:rPr>
        <w:t>e</w:t>
      </w:r>
      <w:r>
        <w:rPr>
          <w:rFonts w:eastAsia="Times New Roman CE;Times New Roman" w:cs="Times New Roman CE;Times New Roman" w:ascii="Times New Roman CE;Times New Roman" w:hAnsi="Times New Roman CE;Times New Roman"/>
          <w:sz w:val="24"/>
          <w:szCs w:val="24"/>
        </w:rPr>
        <w:t>tkező szint felé közeledü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z ezt követő szinten csoportunk érezhetően nagyobbá lett. No, nem lettünk többen, nem is mi magunk növekedtünk, bár akként sem érzékelem, hogy bármivel kisebbé lettem volna. De köztem, és az eddig szorosan mellettem haladók közt megnövekedett a tá</w:t>
      </w:r>
      <w:r>
        <w:rPr>
          <w:sz w:val="24"/>
          <w:szCs w:val="24"/>
        </w:rPr>
        <w:t>volság: már nem alkotok vélük szorosan zárt EGY-séget, de egy bizonyos értelem</w:t>
      </w:r>
      <w:r>
        <w:rPr>
          <w:rFonts w:eastAsia="Times New Roman CE;Times New Roman" w:cs="Times New Roman CE;Times New Roman" w:ascii="Times New Roman CE;Times New Roman" w:hAnsi="Times New Roman CE;Times New Roman"/>
          <w:sz w:val="24"/>
          <w:szCs w:val="24"/>
        </w:rPr>
        <w:t>ben távolabbról figyelem őket. Testeiknek, vagyis Energia-kiterjedéseiknek már határa van, amelynek keretein belül léte</w:t>
      </w:r>
      <w:r>
        <w:rPr>
          <w:sz w:val="24"/>
          <w:szCs w:val="24"/>
        </w:rPr>
        <w:t xml:space="preserve">znek, míg én magam továbbra is élvezem a Végtelenséget, amiként az eddig is volt. Látom, és bizony: fájdalmasan látom, ahogy mindenképp kitörni igyekeznek az energia-testeiket körbezáró burokból; miközben akként viselkednek, mintha </w:t>
      </w:r>
      <w:r>
        <w:rPr>
          <w:rFonts w:eastAsia="Times New Roman CE;Times New Roman" w:cs="Times New Roman CE;Times New Roman" w:ascii="Times New Roman CE;Times New Roman" w:hAnsi="Times New Roman CE;Times New Roman"/>
          <w:i/>
          <w:iCs/>
          <w:sz w:val="24"/>
          <w:szCs w:val="24"/>
        </w:rPr>
        <w:t>ők</w:t>
      </w:r>
      <w:r>
        <w:rPr>
          <w:sz w:val="24"/>
          <w:szCs w:val="24"/>
        </w:rPr>
        <w:t xml:space="preserve"> vol</w:t>
      </w:r>
      <w:r>
        <w:rPr>
          <w:rFonts w:eastAsia="Times New Roman CE;Times New Roman" w:cs="Times New Roman CE;Times New Roman" w:ascii="Times New Roman CE;Times New Roman" w:hAnsi="Times New Roman CE;Times New Roman"/>
          <w:sz w:val="24"/>
          <w:szCs w:val="24"/>
        </w:rPr>
        <w:t xml:space="preserve">nának az Ősi Mindenség, és Végtelenség állapotában, és </w:t>
      </w:r>
      <w:r>
        <w:rPr>
          <w:i/>
          <w:iCs/>
          <w:sz w:val="24"/>
          <w:szCs w:val="24"/>
        </w:rPr>
        <w:t>én</w:t>
      </w:r>
      <w:r>
        <w:rPr>
          <w:sz w:val="24"/>
          <w:szCs w:val="24"/>
        </w:rPr>
        <w:t xml:space="preserve"> vol</w:t>
      </w:r>
      <w:r>
        <w:rPr>
          <w:rFonts w:eastAsia="Times New Roman CE;Times New Roman" w:cs="Times New Roman CE;Times New Roman" w:ascii="Times New Roman CE;Times New Roman" w:hAnsi="Times New Roman CE;Times New Roman"/>
          <w:sz w:val="24"/>
          <w:szCs w:val="24"/>
        </w:rPr>
        <w:t>nék az őket körb</w:t>
      </w:r>
      <w:r>
        <w:rPr>
          <w:sz w:val="24"/>
          <w:szCs w:val="24"/>
        </w:rPr>
        <w:t>ezáró burok fogly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udom, hogy nem ekként van, hisz én érzem önnön végtelen voltomat: s mert én ezáltal más vagyok, mint az összes többi Szellem-lény, akik a közelemben lebegnek, igyekszem is ezt éreztetni velük. Már nem fogadom olyan egyértelműen a köz</w:t>
      </w:r>
      <w:r>
        <w:rPr>
          <w:sz w:val="24"/>
          <w:szCs w:val="24"/>
        </w:rPr>
        <w:t>eledésüket, hisz az ellenkezne is a Törvénnyel: de még engedem, hogy egyik - másik olykor kapcsolódjék velem, s ekként beleolvadjon Végtelen Energia-lényembe, hogy ezen egyesülések révén újabb Teremtmények léphessenek létbe. Azt ugyan nem ér</w:t>
      </w:r>
      <w:r>
        <w:rPr>
          <w:rFonts w:eastAsia="Times New Roman CE;Times New Roman" w:cs="Times New Roman CE;Times New Roman" w:ascii="Times New Roman CE;Times New Roman" w:hAnsi="Times New Roman CE;Times New Roman"/>
          <w:sz w:val="24"/>
          <w:szCs w:val="24"/>
        </w:rPr>
        <w:t>tem, és meglehető</w:t>
      </w:r>
      <w:r>
        <w:rPr>
          <w:sz w:val="24"/>
          <w:szCs w:val="24"/>
        </w:rPr>
        <w:t>sen fájdalmasan érint, hogy ezen Teremtmények mindegyike is a vélem egységbe olvadó Testvér mintáját követve fogalmazódik meg, és emelkedik létbe, vagyis minda</w:t>
      </w:r>
      <w:r>
        <w:rPr>
          <w:rFonts w:eastAsia="Times New Roman CE;Times New Roman" w:cs="Times New Roman CE;Times New Roman" w:ascii="Times New Roman CE;Times New Roman" w:hAnsi="Times New Roman CE;Times New Roman"/>
          <w:sz w:val="24"/>
          <w:szCs w:val="24"/>
        </w:rPr>
        <w:t>hány a megfogalmazásban résztvevő másik fél adottságait köv</w:t>
      </w:r>
      <w:r>
        <w:rPr>
          <w:sz w:val="24"/>
          <w:szCs w:val="24"/>
        </w:rPr>
        <w:t>e</w:t>
      </w:r>
      <w:r>
        <w:rPr>
          <w:rFonts w:eastAsia="Times New Roman CE;Times New Roman" w:cs="Times New Roman CE;Times New Roman" w:ascii="Times New Roman CE;Times New Roman" w:hAnsi="Times New Roman CE;Times New Roman"/>
          <w:sz w:val="24"/>
          <w:szCs w:val="24"/>
        </w:rPr>
        <w:t>ti, s abban az idegen-érzetű burokban</w:t>
      </w:r>
      <w:r>
        <w:rPr>
          <w:sz w:val="24"/>
          <w:szCs w:val="24"/>
        </w:rPr>
        <w:t xml:space="preserve"> emelkedik ki egyesített Tudatunkbó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Itt, ezen a szinten még mindig az ÉN-tudat energiái révén, de már e Tudat valós irányultságát követve, a két különböző energiákkal telítődött Tudat szellemi energiáit, s a két Gond</w:t>
      </w:r>
      <w:r>
        <w:rPr>
          <w:sz w:val="24"/>
          <w:szCs w:val="24"/>
        </w:rPr>
        <w:t>olat-energia-test lélekelemeinek rezgés-elemét magába záró, gondolat-energia-lény fogalmazódik meg, s minél sötétebbé válik a gondolat, tehát minél kisebb lesz azok Bölcsességi szintje, s minél inkább eltávolodik a magukba zárt Lélek-elemek rezgés</w:t>
      </w:r>
      <w:r>
        <w:rPr>
          <w:rFonts w:eastAsia="Times New Roman CE;Times New Roman" w:cs="Times New Roman CE;Times New Roman" w:ascii="Times New Roman CE;Times New Roman" w:hAnsi="Times New Roman CE;Times New Roman"/>
          <w:sz w:val="24"/>
          <w:szCs w:val="24"/>
        </w:rPr>
        <w:t>szintje a Tökéletes Szeretet Ősi Szintjétől, e Gondolatenergia-lények is annál sötétebbekké, annál durvább test-szerkezetűekké lesznek.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hogy tovább haladunk, a mellettem - köröttem lévők mind nagyobb távolságra kerülnek tőlem: nem is bánom, most leg</w:t>
      </w:r>
      <w:r>
        <w:rPr>
          <w:sz w:val="24"/>
          <w:szCs w:val="24"/>
        </w:rPr>
        <w:t>alább is nem, mert hatalmas munkába kezdtem. Anélkül, hogy bárki segítségét kérném, tehát hogy bárkivel igyekeznék EGY-ségbe olvadni, a magam külön egyéni Világát igyekszem meg</w:t>
      </w:r>
      <w:r>
        <w:rPr>
          <w:rFonts w:eastAsia="Times New Roman CE;Times New Roman" w:cs="Times New Roman CE;Times New Roman" w:ascii="Times New Roman CE;Times New Roman" w:hAnsi="Times New Roman CE;Times New Roman"/>
          <w:sz w:val="24"/>
          <w:szCs w:val="24"/>
        </w:rPr>
        <w:t>formálni magam köré: magamból, a saját benső Erőimből merí</w:t>
      </w:r>
      <w:r>
        <w:rPr>
          <w:sz w:val="24"/>
          <w:szCs w:val="24"/>
        </w:rPr>
        <w:t>tve, egy olyan külön Világ-mindenséget, amely csak az enyém, mert ann</w:t>
      </w:r>
      <w:r>
        <w:rPr>
          <w:rFonts w:eastAsia="Times New Roman CE;Times New Roman" w:cs="Times New Roman CE;Times New Roman" w:ascii="Times New Roman CE;Times New Roman" w:hAnsi="Times New Roman CE;Times New Roman"/>
          <w:sz w:val="24"/>
          <w:szCs w:val="24"/>
        </w:rPr>
        <w:t xml:space="preserve">ak minden egyes eleme belőlem származi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ár nem vágyom senki közelségére, már rémít azok érintése, akik közelednek, így magam merítek a köröttem keringő Erő-elemekből, magamba olvasztom azokat, és gondolataimból új, csodálatos lényeket formálok meg, olyan lényeket, amelyeknek ereje a saját erő-rezgésemmel harmonizál. Ekként indulok t</w:t>
      </w:r>
      <w:r>
        <w:rPr>
          <w:sz w:val="24"/>
          <w:szCs w:val="24"/>
        </w:rPr>
        <w:t>o</w:t>
      </w:r>
      <w:r>
        <w:rPr>
          <w:rFonts w:eastAsia="Times New Roman CE;Times New Roman" w:cs="Times New Roman CE;Times New Roman" w:ascii="Times New Roman CE;Times New Roman" w:hAnsi="Times New Roman CE;Times New Roman"/>
          <w:sz w:val="24"/>
          <w:szCs w:val="24"/>
        </w:rPr>
        <w:t>vább, mert ha nem vágyom is enyéim szoros közelségét, azért nem vagyok képes elszakadni tőlük, mert hiányuk is épp úgy fáj, hát nem tudom nem követni őket. Amiként haladok</w:t>
      </w:r>
      <w:r>
        <w:rPr>
          <w:sz w:val="24"/>
          <w:szCs w:val="24"/>
        </w:rPr>
        <w:t xml:space="preserve"> kicsiny teremtményeimmel, döbbenten látom, hogy egyik - másik társam maga is egyhelyben, vagy néhány társával szorosan összefogódzva, egymásba olvadva lebeg, s bár érzékelik, mert nem lehet nem érzékelniük a hívó hangot, többé nem mozdulnak. El</w:t>
      </w:r>
      <w:r>
        <w:rPr>
          <w:rFonts w:eastAsia="Times New Roman CE;Times New Roman" w:cs="Times New Roman CE;Times New Roman" w:ascii="Times New Roman CE;Times New Roman" w:hAnsi="Times New Roman CE;Times New Roman"/>
          <w:sz w:val="24"/>
          <w:szCs w:val="24"/>
        </w:rPr>
        <w:t>ő</w:t>
      </w:r>
      <w:r>
        <w:rPr>
          <w:sz w:val="24"/>
          <w:szCs w:val="24"/>
        </w:rPr>
        <w:t>ször akkén</w:t>
      </w:r>
      <w:r>
        <w:rPr>
          <w:rFonts w:eastAsia="Times New Roman CE;Times New Roman" w:cs="Times New Roman CE;Times New Roman" w:ascii="Times New Roman CE;Times New Roman" w:hAnsi="Times New Roman CE;Times New Roman"/>
          <w:sz w:val="24"/>
          <w:szCs w:val="24"/>
        </w:rPr>
        <w:t>t vélem: ők is a maguk külön világát, s a maguk vil</w:t>
      </w:r>
      <w:r>
        <w:rPr>
          <w:sz w:val="24"/>
          <w:szCs w:val="24"/>
        </w:rPr>
        <w:t>á</w:t>
      </w:r>
      <w:r>
        <w:rPr>
          <w:rFonts w:eastAsia="Times New Roman CE;Times New Roman" w:cs="Times New Roman CE;Times New Roman" w:ascii="Times New Roman CE;Times New Roman" w:hAnsi="Times New Roman CE;Times New Roman"/>
          <w:sz w:val="24"/>
          <w:szCs w:val="24"/>
        </w:rPr>
        <w:t>gának lényeit kívánják megfogalmazni, amiként azt magam is tettem, de nem ekként van: visszapillantva nyomát sem látom, hogy bármit is teremtettek volna, aztán már őket sem látom, amiként nem látom azoka</w:t>
      </w:r>
      <w:r>
        <w:rPr>
          <w:sz w:val="24"/>
          <w:szCs w:val="24"/>
        </w:rPr>
        <w:t>t sem, akikkel korábban együtt halad</w:t>
      </w:r>
      <w:r>
        <w:rPr>
          <w:rFonts w:eastAsia="Times New Roman CE;Times New Roman" w:cs="Times New Roman CE;Times New Roman" w:ascii="Times New Roman CE;Times New Roman" w:hAnsi="Times New Roman CE;Times New Roman"/>
          <w:sz w:val="24"/>
          <w:szCs w:val="24"/>
        </w:rPr>
        <w:t>tam. Magamra maradtam, s e magány-érzetet még fokozza, hogy az általam megfogalmazott lények is mind eltűntek, val</w:t>
      </w:r>
      <w:r>
        <w:rPr>
          <w:sz w:val="24"/>
          <w:szCs w:val="24"/>
        </w:rPr>
        <w:t>ahol elmaradtak mögöttem, mintha korábbi gondolataim pro</w:t>
      </w:r>
      <w:r>
        <w:rPr>
          <w:rFonts w:eastAsia="Times New Roman CE;Times New Roman" w:cs="Times New Roman CE;Times New Roman" w:ascii="Times New Roman CE;Times New Roman" w:hAnsi="Times New Roman CE;Times New Roman"/>
          <w:sz w:val="24"/>
          <w:szCs w:val="24"/>
        </w:rPr>
        <w:t>duktumait egy titokzatos Erő megállította volna, h</w:t>
      </w:r>
      <w:r>
        <w:rPr>
          <w:sz w:val="24"/>
          <w:szCs w:val="24"/>
        </w:rPr>
        <w:t>ogy ne engedje azokat mellettem maradva továbbhaladni a Cél, vagy in</w:t>
      </w:r>
      <w:r>
        <w:rPr>
          <w:rFonts w:eastAsia="Times New Roman CE;Times New Roman" w:cs="Times New Roman CE;Times New Roman" w:ascii="Times New Roman CE;Times New Roman" w:hAnsi="Times New Roman CE;Times New Roman"/>
          <w:sz w:val="24"/>
          <w:szCs w:val="24"/>
        </w:rPr>
        <w:t xml:space="preserve">kább már csak az általam annak érzékelt irány felé.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gymagam folytatom hát utamat: köröttem idegen rezgés-energiákból álló Világ-képek nyomai bukkannak fel, majd tűnnek el ismét: most valamiképpen érzékelem a köröttem kitágult közeg hatalmas voltát, s ekként érzékelem, és megértem azt is: én magam sem vagyok Végtelen kiterjedésű, hisz ha az volnék, nem köröttem, de magamban érzékelném a fel-fel bukkanó elemeket. Tehát már határok közé szor</w:t>
      </w:r>
      <w:r>
        <w:rPr>
          <w:sz w:val="24"/>
          <w:szCs w:val="24"/>
        </w:rPr>
        <w:t>í</w:t>
      </w:r>
      <w:r>
        <w:rPr>
          <w:rFonts w:eastAsia="Times New Roman CE;Times New Roman" w:cs="Times New Roman CE;Times New Roman" w:ascii="Times New Roman CE;Times New Roman" w:hAnsi="Times New Roman CE;Times New Roman"/>
          <w:sz w:val="24"/>
          <w:szCs w:val="24"/>
        </w:rPr>
        <w:t>totta az ismeretlen Erő a magam Gondolat-energia testét is, vagyis olyanná lettem, amilyennek korábban társaimat láttam válni: s már vágyakoztam ismét mellettük l</w:t>
      </w:r>
      <w:r>
        <w:rPr>
          <w:sz w:val="24"/>
          <w:szCs w:val="24"/>
        </w:rPr>
        <w:t>ebegni, hogy megérzett magányosságomat oldjam a tudattal: együtt haladunk, egy Cél felé lebegve…</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Álljunk meg itt, ezen a ponton gyermekem, hogy egy kissé megpihenjen benned a Lélek, s a fájó tudat, hisz még épp csak az Út kezdetén vagyunk. Meríts belőlem Erőt, míg néhány do</w:t>
      </w:r>
      <w:r>
        <w:rPr>
          <w:sz w:val="24"/>
          <w:szCs w:val="24"/>
        </w:rPr>
        <w:t>lgot megmagyarázok. Annál is inkább kell, hogy egy pillanatra megpihen</w:t>
      </w:r>
      <w:r>
        <w:rPr>
          <w:rFonts w:eastAsia="Times New Roman CE;Times New Roman" w:cs="Times New Roman CE;Times New Roman" w:ascii="Times New Roman CE;Times New Roman" w:hAnsi="Times New Roman CE;Times New Roman"/>
          <w:sz w:val="24"/>
          <w:szCs w:val="24"/>
        </w:rPr>
        <w:t>j, mert ez az a kép, amely azt a gyakran megérzett magányt oltotta lelked és Én-részed mélyére, azt a kozmikus Ős-magányt, amely oly gyakran, és oly keményen meggyötör, hogy még én sem, és senki sem adhat rá néked gyógyírt; de m</w:t>
      </w:r>
      <w:r>
        <w:rPr>
          <w:sz w:val="24"/>
          <w:szCs w:val="24"/>
        </w:rPr>
        <w:t>agad kell azt megtaláld mind</w:t>
      </w:r>
      <w:r>
        <w:rPr>
          <w:rFonts w:eastAsia="Times New Roman CE;Times New Roman" w:cs="Times New Roman CE;Times New Roman" w:ascii="Times New Roman CE;Times New Roman" w:hAnsi="Times New Roman CE;Times New Roman"/>
          <w:sz w:val="24"/>
          <w:szCs w:val="24"/>
        </w:rPr>
        <w:t>enkor a szívedben élő Krisztus Er</w:t>
      </w:r>
      <w:r>
        <w:rPr>
          <w:sz w:val="24"/>
          <w:szCs w:val="24"/>
        </w:rPr>
        <w:t>e</w:t>
      </w:r>
      <w:r>
        <w:rPr>
          <w:rFonts w:eastAsia="Times New Roman CE;Times New Roman" w:cs="Times New Roman CE;Times New Roman" w:ascii="Times New Roman CE;Times New Roman" w:hAnsi="Times New Roman CE;Times New Roman"/>
          <w:sz w:val="24"/>
          <w:szCs w:val="24"/>
        </w:rPr>
        <w:t>jében megmártózva, s megfürödve a Krisztus és az Áldott Anya mérhetetlen Szeretetének Tengerében…Most tehát töltekezz, és figyeld, amit megmagyarázok, hogy később már e tudatodba épülő képet is magad elé idézhesd, ha ez Ős-időkben beléd égett fájdalom elébed ál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volt az a pont, ahol Én-részed, mint az ÉN-fél gondolati eleme, megfogalmazta önnön korlátait, vagyis körül határolta önmagát, s ettől kezdve lényegében megszűnt korlátlan Gond</w:t>
      </w:r>
      <w:r>
        <w:rPr>
          <w:sz w:val="24"/>
          <w:szCs w:val="24"/>
        </w:rPr>
        <w:t>olatnak lenni. Már test volt, a szó nem fizikai, de már nem is csak gondolati, de érzelmi értelmében, mert még nem fizikai, csak ér</w:t>
      </w:r>
      <w:r>
        <w:rPr>
          <w:rFonts w:eastAsia="Times New Roman CE;Times New Roman" w:cs="Times New Roman CE;Times New Roman" w:ascii="Times New Roman CE;Times New Roman" w:hAnsi="Times New Roman CE;Times New Roman"/>
          <w:sz w:val="24"/>
          <w:szCs w:val="24"/>
        </w:rPr>
        <w:t>zelmi elemekből, vagyis érzelmi energiából álló testet viselt (v</w:t>
      </w:r>
      <w:r>
        <w:rPr>
          <w:sz w:val="24"/>
          <w:szCs w:val="24"/>
        </w:rPr>
        <w:t>a</w:t>
      </w:r>
      <w:r>
        <w:rPr>
          <w:rFonts w:eastAsia="Times New Roman CE;Times New Roman" w:cs="Times New Roman CE;Times New Roman" w:ascii="Times New Roman CE;Times New Roman" w:hAnsi="Times New Roman CE;Times New Roman"/>
          <w:sz w:val="24"/>
          <w:szCs w:val="24"/>
        </w:rPr>
        <w:t>gyis Lélek-testet), amely a körötte lévő Gondolatenergiákból megfogalmazott közegben idegen</w:t>
      </w:r>
      <w:r>
        <w:rPr>
          <w:sz w:val="24"/>
          <w:szCs w:val="24"/>
        </w:rPr>
        <w:t xml:space="preserve"> energia-tömegként lebegett, s a közeg és önmaga közé gondolati úton állított válaszfal adta e test-képzet burkát. </w:t>
      </w:r>
    </w:p>
    <w:p>
      <w:pPr>
        <w:pStyle w:val="Normal"/>
        <w:jc w:val="both"/>
        <w:rPr/>
      </w:pPr>
      <w:r>
        <w:rPr>
          <w:sz w:val="24"/>
          <w:szCs w:val="24"/>
        </w:rPr>
        <w:t xml:space="preserve">   </w:t>
      </w:r>
      <w:r>
        <w:rPr>
          <w:sz w:val="24"/>
          <w:szCs w:val="24"/>
        </w:rPr>
        <w:t>A gondolat, hogy magányosságra van kárhoztatva övéi közt, eltávolította az Én-részt a többi, immáron idegennek érzett Gondolat-energia tö</w:t>
      </w:r>
      <w:r>
        <w:rPr>
          <w:rFonts w:eastAsia="Times New Roman CE;Times New Roman" w:cs="Times New Roman CE;Times New Roman" w:ascii="Times New Roman CE;Times New Roman" w:hAnsi="Times New Roman CE;Times New Roman"/>
          <w:sz w:val="24"/>
          <w:szCs w:val="24"/>
        </w:rPr>
        <w:t>megtől, majd a gondolati úton megfogalm</w:t>
      </w:r>
      <w:r>
        <w:rPr>
          <w:sz w:val="24"/>
          <w:szCs w:val="24"/>
        </w:rPr>
        <w:t>a</w:t>
      </w:r>
      <w:r>
        <w:rPr>
          <w:rFonts w:eastAsia="Times New Roman CE;Times New Roman" w:cs="Times New Roman CE;Times New Roman" w:ascii="Times New Roman CE;Times New Roman" w:hAnsi="Times New Roman CE;Times New Roman"/>
          <w:sz w:val="24"/>
          <w:szCs w:val="24"/>
        </w:rPr>
        <w:t>zott, s e távolság hatására megerősödött érzelmi energia betö</w:t>
      </w:r>
      <w:r>
        <w:rPr>
          <w:sz w:val="24"/>
          <w:szCs w:val="24"/>
        </w:rPr>
        <w:t>l</w:t>
      </w:r>
      <w:r>
        <w:rPr>
          <w:rFonts w:eastAsia="Times New Roman CE;Times New Roman" w:cs="Times New Roman CE;Times New Roman" w:ascii="Times New Roman CE;Times New Roman" w:hAnsi="Times New Roman CE;Times New Roman"/>
          <w:sz w:val="24"/>
          <w:szCs w:val="24"/>
        </w:rPr>
        <w:t>tötte e gondolati képet önmagával. Az akarat itt már kevés lett volna, hogy a gondolat ismét elkülönüljék az érzelmi erőtől: s az szervesen eggyé olvadt, annál is inkább, mert e kettő a Valóság értelmében is egy és különválaszthatatlan, s csak a megfelelő magasságú Bölcsességi szint energiája adhatja meg a kettő k</w:t>
      </w:r>
      <w:r>
        <w:rPr>
          <w:sz w:val="24"/>
          <w:szCs w:val="24"/>
        </w:rPr>
        <w:t>ülön-valóságának teljes és tökéletes módon való beérzékelését csak úgy, mint ahogyan a legmagas</w:t>
      </w:r>
      <w:r>
        <w:rPr>
          <w:rFonts w:eastAsia="Times New Roman CE;Times New Roman" w:cs="Times New Roman CE;Times New Roman" w:ascii="Times New Roman CE;Times New Roman" w:hAnsi="Times New Roman CE;Times New Roman"/>
          <w:sz w:val="24"/>
          <w:szCs w:val="24"/>
        </w:rPr>
        <w:t xml:space="preserve">abb rendű Bölcsesség egy bizonyos fokozata teszi e kettőt különvalóságában is tökéletesen EGY-gyé.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 mint az Alkotók csoportjához tartozó Szellem-lény a Kezdettől egyként érzékelted és használtad e két Erőt: vagyis a Gondolati (Bölcsességi) energiákat m</w:t>
      </w:r>
      <w:r>
        <w:rPr>
          <w:sz w:val="24"/>
          <w:szCs w:val="24"/>
        </w:rPr>
        <w:t>indenkor kivetí</w:t>
      </w:r>
      <w:r>
        <w:rPr>
          <w:rFonts w:eastAsia="Times New Roman CE;Times New Roman" w:cs="Times New Roman CE;Times New Roman" w:ascii="Times New Roman CE;Times New Roman" w:hAnsi="Times New Roman CE;Times New Roman"/>
          <w:sz w:val="24"/>
          <w:szCs w:val="24"/>
        </w:rPr>
        <w:t>tetted önmagadban mint Lélek-energiát is, és megfordítva. Ez adja lényegében az Alkotók különbözőségét a Szellem-társadalom többi tagja közt. Persze, minden egyes Csoport ta</w:t>
      </w:r>
      <w:r>
        <w:rPr>
          <w:sz w:val="24"/>
          <w:szCs w:val="24"/>
        </w:rPr>
        <w:t xml:space="preserve">gjainak meg van a maga sajátossága, vagy ha úgy tetszik: egyénisége, </w:t>
      </w:r>
      <w:r>
        <w:rPr>
          <w:rFonts w:eastAsia="Times New Roman CE;Times New Roman" w:cs="Times New Roman CE;Times New Roman" w:ascii="Times New Roman CE;Times New Roman" w:hAnsi="Times New Roman CE;Times New Roman"/>
          <w:sz w:val="24"/>
          <w:szCs w:val="24"/>
        </w:rPr>
        <w:t>ez adja, hogy  az EGY-ségen belül is más és más rezgés-formában jelenül meg mindannyiunkban az Ős-bölcsességű T</w:t>
      </w:r>
      <w:r>
        <w:rPr>
          <w:sz w:val="24"/>
          <w:szCs w:val="24"/>
        </w:rPr>
        <w:t>e</w:t>
      </w:r>
      <w:r>
        <w:rPr>
          <w:rFonts w:eastAsia="Times New Roman CE;Times New Roman" w:cs="Times New Roman CE;Times New Roman" w:ascii="Times New Roman CE;Times New Roman" w:hAnsi="Times New Roman CE;Times New Roman"/>
          <w:sz w:val="24"/>
          <w:szCs w:val="24"/>
        </w:rPr>
        <w:t>remtő Akarat, s az Ősi Tisztaságú Szeretet. Ez tesz a Szellemi síkon is egyéni individuummá minden egyes Szellem-lényt, hisz még az azonos csoportokhoz tartozókban is más és más fokon nyilvánulnak meg, és más hatásfokkal kapcsolódnak egymáshoz a Teremtő Energiák. Mind az Ősi Tisztaságban és a Tökélete</w:t>
      </w:r>
      <w:r>
        <w:rPr>
          <w:sz w:val="24"/>
          <w:szCs w:val="24"/>
        </w:rPr>
        <w:t>sségben létezik, s mégis: más - más fokán a Végtelen Mindenségnek. Ha nem ekként volna, nem is leh</w:t>
      </w:r>
      <w:r>
        <w:rPr>
          <w:rFonts w:eastAsia="Times New Roman CE;Times New Roman" w:cs="Times New Roman CE;Times New Roman" w:ascii="Times New Roman CE;Times New Roman" w:hAnsi="Times New Roman CE;Times New Roman"/>
          <w:sz w:val="24"/>
          <w:szCs w:val="24"/>
        </w:rPr>
        <w:t>etne külön Szellem-lényeknek nevezni bennünket: ekként azonban mindenki épp annyira része az EGY-ségnek, mint amennyire külön álló EGY-ede. Már maguk a szavak is jelzik a lényeget, s nem véletlen, hogy ennek épp a te jelen-beni anyanyelvedben kellett elsődleges font</w:t>
      </w:r>
      <w:r>
        <w:rPr>
          <w:sz w:val="24"/>
          <w:szCs w:val="24"/>
        </w:rPr>
        <w:t>os</w:t>
      </w:r>
      <w:r>
        <w:rPr>
          <w:rFonts w:eastAsia="Times New Roman CE;Times New Roman" w:cs="Times New Roman CE;Times New Roman" w:ascii="Times New Roman CE;Times New Roman" w:hAnsi="Times New Roman CE;Times New Roman"/>
          <w:sz w:val="24"/>
          <w:szCs w:val="24"/>
        </w:rPr>
        <w:t>sággal és pontossággal megjelennie. S most térjünk vissza még egy kicsit, de mielőtt visszatérünk, hadd ismételjem el: veled v</w:t>
      </w:r>
      <w:r>
        <w:rPr>
          <w:sz w:val="24"/>
          <w:szCs w:val="24"/>
        </w:rPr>
        <w:t>agyok mindenkor, s vigyázok rád, hát ne félj…</w:t>
      </w:r>
    </w:p>
    <w:p>
      <w:pPr>
        <w:pStyle w:val="Normal"/>
        <w:jc w:val="both"/>
        <w:rPr>
          <w:sz w:val="24"/>
          <w:szCs w:val="24"/>
        </w:rPr>
      </w:pPr>
      <w:r>
        <w:rPr>
          <w:sz w:val="24"/>
          <w:szCs w:val="24"/>
        </w:rPr>
        <w:tab/>
      </w:r>
    </w:p>
    <w:p>
      <w:pPr>
        <w:pStyle w:val="Normal"/>
        <w:jc w:val="both"/>
        <w:rPr/>
      </w:pPr>
      <w:r>
        <w:rPr>
          <w:sz w:val="24"/>
          <w:szCs w:val="24"/>
        </w:rPr>
        <w:tab/>
        <w:t>Magam vagyok, és érzem köröttem az idegen energiákból álló Világ-képeket. Mert m</w:t>
      </w:r>
      <w:r>
        <w:rPr>
          <w:rFonts w:eastAsia="Times New Roman CE;Times New Roman" w:cs="Times New Roman CE;Times New Roman" w:ascii="Times New Roman CE;Times New Roman" w:hAnsi="Times New Roman CE;Times New Roman"/>
          <w:sz w:val="24"/>
          <w:szCs w:val="24"/>
        </w:rPr>
        <w:t xml:space="preserve">ár azok energiája idegenné lett, ha hasonló is, mégis más, mert más rezgéssel bírnak, s ezek az energiák még gyorsabb haladásra késztetnek, szeretném mielőbb megtalálni Testvéreimet, azokat, akikkel EGY vagyok ez idegen energia-halmazok közt. De bármerre </w:t>
      </w:r>
      <w:r>
        <w:rPr>
          <w:sz w:val="24"/>
          <w:szCs w:val="24"/>
        </w:rPr>
        <w:t>indulok, mindenütt mintha falakba ütköznék (nem tudom más szóval jelölni az érzetet!) hát csak lebegek, legalább is én akként érzékelem, hogy lebegek, mert másféle mozgásról nincs gondolati képem: aztán valami elsuhan mellettem, egészen a közelemben, s mert hogy ama vala</w:t>
      </w:r>
      <w:r>
        <w:rPr>
          <w:rFonts w:eastAsia="Times New Roman CE;Times New Roman" w:cs="Times New Roman CE;Times New Roman" w:ascii="Times New Roman CE;Times New Roman" w:hAnsi="Times New Roman CE;Times New Roman"/>
          <w:sz w:val="24"/>
          <w:szCs w:val="24"/>
        </w:rPr>
        <w:t>minek a rezgésszintje erősen közeli a bennem lévő, az én lény</w:t>
      </w:r>
      <w:r>
        <w:rPr>
          <w:sz w:val="24"/>
          <w:szCs w:val="24"/>
        </w:rPr>
        <w:t>emet adó energiák rezgésszintjéhez, megkísérlem utol érni: kép</w:t>
      </w:r>
      <w:r>
        <w:rPr>
          <w:rFonts w:eastAsia="Times New Roman CE;Times New Roman" w:cs="Times New Roman CE;Times New Roman" w:ascii="Times New Roman CE;Times New Roman" w:hAnsi="Times New Roman CE;Times New Roman"/>
          <w:sz w:val="24"/>
          <w:szCs w:val="24"/>
        </w:rPr>
        <w:t xml:space="preserve">telen vagyok rá, bár nyomában mintha egy széles energia-sáv maradna az idegen rezgésű közegben. Gondolati úton követem </w:t>
      </w:r>
      <w:r>
        <w:rPr>
          <w:sz w:val="24"/>
          <w:szCs w:val="24"/>
        </w:rPr>
        <w:t>egy ideig: de már burokba záródott energia-testem nem képes olyan gyors haladásra, hogy ténylegesen is utolérjem. Még érzé</w:t>
      </w:r>
      <w:r>
        <w:rPr>
          <w:rFonts w:eastAsia="Times New Roman CE;Times New Roman" w:cs="Times New Roman CE;Times New Roman" w:ascii="Times New Roman CE;Times New Roman" w:hAnsi="Times New Roman CE;Times New Roman"/>
          <w:sz w:val="24"/>
          <w:szCs w:val="24"/>
        </w:rPr>
        <w:t>kelem annak a valakinek a visszatükröződő gondolatenergiáját: hív, szinte esdekelve hív, bizonyára ő is elszakadt valamiként Testvéreinktől, s most magányosan halad az ismeretlenségbe hullott Cél felé, oda, ahol a vezetőink által ígért Erővel tölt</w:t>
      </w:r>
      <w:r>
        <w:rPr>
          <w:sz w:val="24"/>
          <w:szCs w:val="24"/>
        </w:rPr>
        <w:t>e</w:t>
      </w:r>
      <w:r>
        <w:rPr>
          <w:rFonts w:eastAsia="Times New Roman CE;Times New Roman" w:cs="Times New Roman CE;Times New Roman" w:ascii="Times New Roman CE;Times New Roman" w:hAnsi="Times New Roman CE;Times New Roman"/>
          <w:sz w:val="24"/>
          <w:szCs w:val="24"/>
        </w:rPr>
        <w:t>kezhetünk… tudatomban felvillan, amit a vezetőnk mellé csatl</w:t>
      </w:r>
      <w:r>
        <w:rPr>
          <w:sz w:val="24"/>
          <w:szCs w:val="24"/>
        </w:rPr>
        <w:t>akozott küldött közölt vélünk gondolatai révén, amikor arra akart felkészíteni min</w:t>
      </w:r>
      <w:r>
        <w:rPr>
          <w:rFonts w:eastAsia="Times New Roman CE;Times New Roman" w:cs="Times New Roman CE;Times New Roman" w:ascii="Times New Roman CE;Times New Roman" w:hAnsi="Times New Roman CE;Times New Roman"/>
          <w:sz w:val="24"/>
          <w:szCs w:val="24"/>
        </w:rPr>
        <w:t>ket: az út nem lesz teljesen könnyű, de az Út végén az Erő teljessége a miénk lesz… - e gondolat ismét haladásra késztet, bár mozdulásom már korántsem oly könnyed, tán azért, mert már nem vagyok annyira biztos a dolgomban, már nem érzem, hogy e mérhetetle</w:t>
      </w:r>
      <w:r>
        <w:rPr>
          <w:sz w:val="24"/>
          <w:szCs w:val="24"/>
        </w:rPr>
        <w:t>n</w:t>
      </w:r>
      <w:r>
        <w:rPr>
          <w:rFonts w:eastAsia="Times New Roman CE;Times New Roman" w:cs="Times New Roman CE;Times New Roman" w:ascii="Times New Roman CE;Times New Roman" w:hAnsi="Times New Roman CE;Times New Roman"/>
          <w:sz w:val="24"/>
          <w:szCs w:val="24"/>
        </w:rPr>
        <w:t xml:space="preserve"> kín, amely minden további, megtett útszakasszal nő, egyre nő: megérné, hogy a bizonytalan távolban  lebegő Erő után menjek. E gondolat ismét lela</w:t>
      </w:r>
      <w:r>
        <w:rPr>
          <w:sz w:val="24"/>
          <w:szCs w:val="24"/>
        </w:rPr>
        <w:t>s</w:t>
      </w:r>
      <w:r>
        <w:rPr>
          <w:rFonts w:eastAsia="Times New Roman CE;Times New Roman" w:cs="Times New Roman CE;Times New Roman" w:ascii="Times New Roman CE;Times New Roman" w:hAnsi="Times New Roman CE;Times New Roman"/>
          <w:sz w:val="24"/>
          <w:szCs w:val="24"/>
        </w:rPr>
        <w:t>sítja haladásomat, szinte egyhelyben lebegek, legalább is akként érzem, bár mintha a köröttem lévő közeg</w:t>
      </w:r>
      <w:r>
        <w:rPr>
          <w:sz w:val="24"/>
          <w:szCs w:val="24"/>
        </w:rPr>
        <w:t xml:space="preserve"> szorítása mind na</w:t>
      </w:r>
      <w:r>
        <w:rPr>
          <w:rFonts w:eastAsia="Times New Roman CE;Times New Roman" w:cs="Times New Roman CE;Times New Roman" w:ascii="Times New Roman CE;Times New Roman" w:hAnsi="Times New Roman CE;Times New Roman"/>
          <w:sz w:val="24"/>
          <w:szCs w:val="24"/>
        </w:rPr>
        <w:t xml:space="preserve">gyobb erővel feszülne az engem körbezáró buroknak… Újabb ismerős energia-hullám ér utol: s ez mintha közvetlen mellettem volna, közelítünk is egymás felé, aztán érzékeljük is egymást, s pontosan látom: mennyire idegenné lett az, aki a benne rezgő Energia szerint egykor hozzám tartozott, ha nem is közvetlenül, de együtt indultunk el az Útra. Együtt kellene tovább haladnunk - bukkan fel bennem, aztán hogy már egészen egymás mellé érünk, mindketten szinte rémülten igyekszünk ismét növelni a </w:t>
      </w:r>
      <w:r>
        <w:rPr>
          <w:sz w:val="24"/>
          <w:szCs w:val="24"/>
        </w:rPr>
        <w:t>k</w:t>
      </w:r>
      <w:r>
        <w:rPr>
          <w:rFonts w:eastAsia="Times New Roman CE;Times New Roman" w:cs="Times New Roman CE;Times New Roman" w:ascii="Times New Roman CE;Times New Roman" w:hAnsi="Times New Roman CE;Times New Roman"/>
          <w:sz w:val="24"/>
          <w:szCs w:val="24"/>
        </w:rPr>
        <w:t>öztünk lévő távolságot: s ekkor hasít belém a felismerés! Én magam is olyannak látszom az ő számára, amilyennek én érz</w:t>
      </w:r>
      <w:r>
        <w:rPr>
          <w:sz w:val="24"/>
          <w:szCs w:val="24"/>
        </w:rPr>
        <w:t>é</w:t>
      </w:r>
      <w:r>
        <w:rPr>
          <w:rFonts w:eastAsia="Times New Roman CE;Times New Roman" w:cs="Times New Roman CE;Times New Roman" w:ascii="Times New Roman CE;Times New Roman" w:hAnsi="Times New Roman CE;Times New Roman"/>
          <w:sz w:val="24"/>
          <w:szCs w:val="24"/>
        </w:rPr>
        <w:t>keltem őt! Ha nem ekként volna, nem menekül ő is, hanem t</w:t>
      </w:r>
      <w:r>
        <w:rPr>
          <w:sz w:val="24"/>
          <w:szCs w:val="24"/>
        </w:rPr>
        <w:t>ovábbra is a közelembe igyekszik kerülni… - erre a következtetésre juthatott az imént eltávolodott Testvér is, mert újra köze</w:t>
      </w:r>
      <w:r>
        <w:rPr>
          <w:rFonts w:eastAsia="Times New Roman CE;Times New Roman" w:cs="Times New Roman CE;Times New Roman" w:ascii="Times New Roman CE;Times New Roman" w:hAnsi="Times New Roman CE;Times New Roman"/>
          <w:sz w:val="24"/>
          <w:szCs w:val="24"/>
        </w:rPr>
        <w:t>ledik, érzem, hogy a belőle áradó Energia ismét egyre erősebben áramlik felém. Aztán újra egymás közelében, szinte egymás mellett lebegünk, és jelzések nélkül igyekszünk érzéseinkkel k</w:t>
      </w:r>
      <w:r>
        <w:rPr>
          <w:sz w:val="24"/>
          <w:szCs w:val="24"/>
        </w:rPr>
        <w:t>örültapogatni egymást, aztá</w:t>
      </w:r>
      <w:r>
        <w:rPr>
          <w:rFonts w:eastAsia="Times New Roman CE;Times New Roman" w:cs="Times New Roman CE;Times New Roman" w:ascii="Times New Roman CE;Times New Roman" w:hAnsi="Times New Roman CE;Times New Roman"/>
          <w:sz w:val="24"/>
          <w:szCs w:val="24"/>
        </w:rPr>
        <w:t>n hogy meggyőződtünk arról: valóban az EGY-séghez tartozik a közelünkbe került energia-lény is, már gondolatokkal kommunikálunk. Akkortól kettesben fol</w:t>
      </w:r>
      <w:r>
        <w:rPr>
          <w:sz w:val="24"/>
          <w:szCs w:val="24"/>
        </w:rPr>
        <w:t>y</w:t>
      </w:r>
      <w:r>
        <w:rPr>
          <w:rFonts w:eastAsia="Times New Roman CE;Times New Roman" w:cs="Times New Roman CE;Times New Roman" w:ascii="Times New Roman CE;Times New Roman" w:hAnsi="Times New Roman CE;Times New Roman"/>
          <w:sz w:val="24"/>
          <w:szCs w:val="24"/>
        </w:rPr>
        <w:t>tatjuk az utat, majd ismét megállunk egy időre. A bennem rezgő érzés nagyon nem egyértelmű: mennék is, mert az ismeretlen vonzása is erős bennem, s most, hogy nem vagyok egyedül, már a magány-tudat sem gyötör (bár az mintha továbbra is megm</w:t>
      </w:r>
      <w:r>
        <w:rPr>
          <w:sz w:val="24"/>
          <w:szCs w:val="24"/>
        </w:rPr>
        <w:t>a</w:t>
      </w:r>
      <w:r>
        <w:rPr>
          <w:rFonts w:eastAsia="Times New Roman CE;Times New Roman" w:cs="Times New Roman CE;Times New Roman" w:ascii="Times New Roman CE;Times New Roman" w:hAnsi="Times New Roman CE;Times New Roman"/>
          <w:sz w:val="24"/>
          <w:szCs w:val="24"/>
        </w:rPr>
        <w:t>radt volna legbenső lényegemben, immáron kiirthatatlanul, és el-hagyhatatlanul, hisz amióta először belém hasított, azé</w:t>
      </w:r>
      <w:r>
        <w:rPr>
          <w:sz w:val="24"/>
          <w:szCs w:val="24"/>
        </w:rPr>
        <w:t>rt haladtam mind tovább és tovább, hátha elmarad mögöttem, hátha csak az adott szint idegen rezgését érzékelem oly fájdalmasan…): s maradnék is, mint aki attól tart, hogy az Út további része további érthetetlen, és egész lényemet megrázó érzéseket rejt mag</w:t>
      </w:r>
      <w:r>
        <w:rPr>
          <w:rFonts w:eastAsia="Times New Roman CE;Times New Roman" w:cs="Times New Roman CE;Times New Roman" w:ascii="Times New Roman CE;Times New Roman" w:hAnsi="Times New Roman CE;Times New Roman"/>
          <w:sz w:val="24"/>
          <w:szCs w:val="24"/>
        </w:rPr>
        <w:t>ában. Egyhelyben lebegünk, s akként érzékeljük, mintha a fölöttünk lévő, már elérhetetlen távolságúnak érzett közeg r</w:t>
      </w:r>
      <w:r>
        <w:rPr>
          <w:sz w:val="24"/>
          <w:szCs w:val="24"/>
        </w:rPr>
        <w:t>a</w:t>
      </w:r>
      <w:r>
        <w:rPr>
          <w:rFonts w:eastAsia="Times New Roman CE;Times New Roman" w:cs="Times New Roman CE;Times New Roman" w:ascii="Times New Roman CE;Times New Roman" w:hAnsi="Times New Roman CE;Times New Roman"/>
          <w:sz w:val="24"/>
          <w:szCs w:val="24"/>
        </w:rPr>
        <w:t>gyogó fényességű volna, míg az, amely még előttünk van, szinte képzelhetetlenül sötét, még ahhoz a képhez viszonyítva is, amelyet magunkban őrzünk, s amelyből lényegében magunk á</w:t>
      </w:r>
      <w:r>
        <w:rPr>
          <w:sz w:val="24"/>
          <w:szCs w:val="24"/>
        </w:rPr>
        <w:t>llunk. Mert ha a Fent képéhez mérjük önmagunk, mi is érzékel</w:t>
      </w:r>
      <w:r>
        <w:rPr>
          <w:rFonts w:eastAsia="Times New Roman CE;Times New Roman" w:cs="Times New Roman CE;Times New Roman" w:ascii="Times New Roman CE;Times New Roman" w:hAnsi="Times New Roman CE;Times New Roman"/>
          <w:sz w:val="24"/>
          <w:szCs w:val="24"/>
        </w:rPr>
        <w:t>jük a bennünk lévő sötétséget, de ha a lent világába pillantunk kíváncsi-fürkészőn, már (és még) szinte tökéletes tisztaságúnak érezzük magunkat. Hogy melyik kép a valós, s hogy melyiket fogadjuk el… - ismét egy kérdés, amelyre nincs meg bennünk a Felelet. Aztán egy furcsa, ki tudja: honnan érkezett Gondolat-hullám ér el hozzánk, amely azt sugallja: a Teremtő haragja láttatja a</w:t>
      </w:r>
      <w:r>
        <w:rPr>
          <w:sz w:val="24"/>
          <w:szCs w:val="24"/>
        </w:rPr>
        <w:t>k</w:t>
      </w:r>
      <w:r>
        <w:rPr>
          <w:rFonts w:eastAsia="Times New Roman CE;Times New Roman" w:cs="Times New Roman CE;Times New Roman" w:ascii="Times New Roman CE;Times New Roman" w:hAnsi="Times New Roman CE;Times New Roman"/>
          <w:sz w:val="24"/>
          <w:szCs w:val="24"/>
        </w:rPr>
        <w:t xml:space="preserve">ként, hogy eltávolodtunk a Fénytől, s a </w:t>
      </w:r>
      <w:r>
        <w:rPr>
          <w:sz w:val="24"/>
          <w:szCs w:val="24"/>
        </w:rPr>
        <w:t>magunk fölött látott Fény tulajdonképpen nem létezik, nem a Valóság része. Mi va</w:t>
      </w:r>
      <w:r>
        <w:rPr>
          <w:rFonts w:eastAsia="Times New Roman CE;Times New Roman" w:cs="Times New Roman CE;Times New Roman" w:ascii="Times New Roman CE;Times New Roman" w:hAnsi="Times New Roman CE;Times New Roman"/>
          <w:sz w:val="24"/>
          <w:szCs w:val="24"/>
        </w:rPr>
        <w:t>gyunk a Fény, mert mi hordjuk magunkban a Fényt, s ha tovább haladunk, e Fény épp úgy megmarad bennünk, hisz Ősi Jussunk az, amiként mindenki másnak is.</w:t>
      </w:r>
    </w:p>
    <w:p>
      <w:pPr>
        <w:pStyle w:val="Normal"/>
        <w:jc w:val="both"/>
        <w:rPr/>
      </w:pPr>
      <w:r>
        <w:rPr>
          <w:sz w:val="24"/>
          <w:szCs w:val="24"/>
        </w:rPr>
        <w:t xml:space="preserve"> </w:t>
      </w:r>
      <w:r>
        <w:rPr>
          <w:sz w:val="24"/>
          <w:szCs w:val="24"/>
        </w:rPr>
        <w:tab/>
        <w:t>– Jöjjetek hát, és növ</w:t>
      </w:r>
      <w:r>
        <w:rPr>
          <w:rFonts w:eastAsia="Times New Roman CE;Times New Roman" w:cs="Times New Roman CE;Times New Roman" w:ascii="Times New Roman CE;Times New Roman" w:hAnsi="Times New Roman CE;Times New Roman"/>
          <w:sz w:val="24"/>
          <w:szCs w:val="24"/>
        </w:rPr>
        <w:t>eljétek a bennetek lévő Fényt az Erővel…- érzem a gondolat végét, amely eltűnik valahol, tova száll, hogy ismét magunkra maradva már ennek értelmét bontogassuk. A</w:t>
      </w:r>
      <w:r>
        <w:rPr>
          <w:sz w:val="24"/>
          <w:szCs w:val="24"/>
        </w:rPr>
        <w:t>z</w:t>
      </w:r>
      <w:r>
        <w:rPr>
          <w:rFonts w:eastAsia="Times New Roman CE;Times New Roman" w:cs="Times New Roman CE;Times New Roman" w:ascii="Times New Roman CE;Times New Roman" w:hAnsi="Times New Roman CE;Times New Roman"/>
          <w:sz w:val="24"/>
          <w:szCs w:val="24"/>
        </w:rPr>
        <w:t>tán a mellém szegődött Testvér tovább indul, hallgatva a hívó szóra, s én ismét magamra marad</w:t>
      </w:r>
      <w:r>
        <w:rPr>
          <w:sz w:val="24"/>
          <w:szCs w:val="24"/>
        </w:rPr>
        <w:t>va várok, mindegyre csak vá</w:t>
      </w:r>
      <w:r>
        <w:rPr>
          <w:rFonts w:eastAsia="Times New Roman CE;Times New Roman" w:cs="Times New Roman CE;Times New Roman" w:ascii="Times New Roman CE;Times New Roman" w:hAnsi="Times New Roman CE;Times New Roman"/>
          <w:sz w:val="24"/>
          <w:szCs w:val="24"/>
        </w:rPr>
        <w:t>rok, hogy bennem is megérjen a Felismerés, amelynek nyomán majd eldöntöm: kövessem, vagy megtagadjam a hívó hangot. Felfelé pillantok, s a Fény oly erősen Valóságosnak tűnik, hogy szinte fáj az utána való sóvárgás, aztán lefelé p</w:t>
      </w:r>
      <w:r>
        <w:rPr>
          <w:sz w:val="24"/>
          <w:szCs w:val="24"/>
        </w:rPr>
        <w:t>illantok, s újra és újra megdermeszt az alant tátongó, vég nélküli sötétség. De akár fölfelé, akár lefelé indítom gondolataimat, az újra felébredt magány mindenképp egyaránt éget: tudom, hogy a Fény nem vár, de valamiképp érzem: a sötétet én nem akarom, me</w:t>
      </w:r>
      <w:r>
        <w:rPr>
          <w:rFonts w:eastAsia="Times New Roman CE;Times New Roman" w:cs="Times New Roman CE;Times New Roman" w:ascii="Times New Roman CE;Times New Roman" w:hAnsi="Times New Roman CE;Times New Roman"/>
          <w:sz w:val="24"/>
          <w:szCs w:val="24"/>
        </w:rPr>
        <w:t>rt nem oda tartozom. A félelem és a magány közt ingadozom, s e kettő harca lesz, amely eldönti: megindulok, hogy oldani próbáljam magányom, vagy vállalva e magányt, legalább a Fény látásával igyekszem töltekezni, s a távoli és néma Fényt fogadom társ</w:t>
      </w:r>
      <w:r>
        <w:rPr>
          <w:sz w:val="24"/>
          <w:szCs w:val="24"/>
        </w:rPr>
        <w:t>amul i</w:t>
      </w:r>
      <w:r>
        <w:rPr>
          <w:rFonts w:eastAsia="Times New Roman CE;Times New Roman" w:cs="Times New Roman CE;Times New Roman" w:ascii="Times New Roman CE;Times New Roman" w:hAnsi="Times New Roman CE;Times New Roman"/>
          <w:sz w:val="24"/>
          <w:szCs w:val="24"/>
        </w:rPr>
        <w:t>mmáron talán örök időkre. Mert ha most itt maradok, tö</w:t>
      </w:r>
      <w:r>
        <w:rPr>
          <w:sz w:val="24"/>
          <w:szCs w:val="24"/>
        </w:rPr>
        <w:t>b</w:t>
      </w:r>
      <w:r>
        <w:rPr>
          <w:rFonts w:eastAsia="Times New Roman CE;Times New Roman" w:cs="Times New Roman CE;Times New Roman" w:ascii="Times New Roman CE;Times New Roman" w:hAnsi="Times New Roman CE;Times New Roman"/>
          <w:sz w:val="24"/>
          <w:szCs w:val="24"/>
        </w:rPr>
        <w:t>bé tán nem indulhatok enyéim után, akik bizonyára már messze járnak. Ha csak meg nem álltak ők is valahol, hogy most tétován és magányosan várjanak, tán egy újabb jelre, egy ismétlődő Gondolatra, amely</w:t>
      </w:r>
      <w:r>
        <w:rPr>
          <w:sz w:val="24"/>
          <w:szCs w:val="24"/>
        </w:rPr>
        <w:t>nek nyomán aztán mégis csak elindulnak, amiként tán elindulok én magam is, hogy szabaduljunk e végte</w:t>
      </w:r>
      <w:r>
        <w:rPr>
          <w:rFonts w:eastAsia="Times New Roman CE;Times New Roman" w:cs="Times New Roman CE;Times New Roman" w:ascii="Times New Roman CE;Times New Roman" w:hAnsi="Times New Roman CE;Times New Roman"/>
          <w:sz w:val="24"/>
          <w:szCs w:val="24"/>
        </w:rPr>
        <w:t>len magányérzettől, egymás mellett lebegve, s ismét egymásból merítve Erő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 xml:space="preserve">— </w:t>
      </w:r>
      <w:r>
        <w:rPr>
          <w:sz w:val="24"/>
          <w:szCs w:val="24"/>
        </w:rPr>
        <w:t>Hogy miként döntöttél, s hogy merre vezetett utad? Nos: ez az a kérdés, amely</w:t>
      </w:r>
      <w:r>
        <w:rPr>
          <w:rFonts w:eastAsia="Times New Roman CE;Times New Roman" w:cs="Times New Roman CE;Times New Roman" w:ascii="Times New Roman CE;Times New Roman" w:hAnsi="Times New Roman CE;Times New Roman"/>
          <w:sz w:val="24"/>
          <w:szCs w:val="24"/>
        </w:rPr>
        <w:t>re itt és most nem adhatok választ. Ettől kezdve már nem tudhatod: önmagadban haladsz-e tovább, vagy más Én-részek Útját követed figyelemmel, hogy közvetítsd a látott képeket, s az átélteket Testvéreink felé is…—</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Lebegek, és lebegnek köröttem Testvéreim i</w:t>
      </w:r>
      <w:r>
        <w:rPr>
          <w:rFonts w:eastAsia="Times New Roman CE;Times New Roman" w:cs="Times New Roman CE;Times New Roman" w:ascii="Times New Roman CE;Times New Roman" w:hAnsi="Times New Roman CE;Times New Roman"/>
          <w:sz w:val="24"/>
          <w:szCs w:val="24"/>
        </w:rPr>
        <w:t>s. Előttünk, v</w:t>
      </w:r>
      <w:r>
        <w:rPr>
          <w:sz w:val="24"/>
          <w:szCs w:val="24"/>
        </w:rPr>
        <w:t>alami végtelen távolságban lebegnek azok, akiknek szavára elindultunk, s azok is, akik korábban mint az Ismeretlen Világ kül</w:t>
      </w:r>
      <w:r>
        <w:rPr>
          <w:rFonts w:eastAsia="Times New Roman CE;Times New Roman" w:cs="Times New Roman CE;Times New Roman" w:ascii="Times New Roman CE;Times New Roman" w:hAnsi="Times New Roman CE;Times New Roman"/>
          <w:sz w:val="24"/>
          <w:szCs w:val="24"/>
        </w:rPr>
        <w:t>döttei: elénk jöttek. Távol kerültek tőlünk, de érezzük a belőlük kiáramló energia vonzó - hívogató erejét, épp annyira, mint amennyire nem érezzük, mert már nem érezhetjük a Fent erejét. Legalább is már nem akként érezzük, mint korábban, már nem tudjuk akként érezni, hogy ahhoz az Erőhöz tartozunk, és azt kell keressük, hogy minél többet magunkhoz vonzhassunk amaz Erőbő</w:t>
      </w:r>
      <w:r>
        <w:rPr>
          <w:sz w:val="24"/>
          <w:szCs w:val="24"/>
        </w:rPr>
        <w:t>l</w:t>
      </w:r>
      <w:r>
        <w:rPr>
          <w:rFonts w:eastAsia="Times New Roman CE;Times New Roman" w:cs="Times New Roman CE;Times New Roman" w:ascii="Times New Roman CE;Times New Roman" w:hAnsi="Times New Roman CE;Times New Roman"/>
          <w:sz w:val="24"/>
          <w:szCs w:val="24"/>
        </w:rPr>
        <w:t>. De nem is érezhetnénk ekként, hisz már bennünk is az Új erők kerültek túlsúlyba: már csak nehézkesen haladunk, de még haladunk, s mi akként érzékeljük, mintha az Ősi tisztaságú közegben magunk is egykor-volt tisztaságunkban lebegnénk súlytalanul: csak h</w:t>
      </w:r>
      <w:r>
        <w:rPr>
          <w:sz w:val="24"/>
          <w:szCs w:val="24"/>
        </w:rPr>
        <w:t>a</w:t>
      </w:r>
      <w:r>
        <w:rPr>
          <w:rFonts w:eastAsia="Times New Roman CE;Times New Roman" w:cs="Times New Roman CE;Times New Roman" w:ascii="Times New Roman CE;Times New Roman" w:hAnsi="Times New Roman CE;Times New Roman"/>
          <w:sz w:val="24"/>
          <w:szCs w:val="24"/>
        </w:rPr>
        <w:t xml:space="preserve"> kívülről és felülről figyelem magunkat, l</w:t>
      </w:r>
      <w:r>
        <w:rPr>
          <w:sz w:val="24"/>
          <w:szCs w:val="24"/>
        </w:rPr>
        <w:t>á</w:t>
      </w:r>
      <w:r>
        <w:rPr>
          <w:rFonts w:eastAsia="Times New Roman CE;Times New Roman" w:cs="Times New Roman CE;Times New Roman" w:ascii="Times New Roman CE;Times New Roman" w:hAnsi="Times New Roman CE;Times New Roman"/>
          <w:sz w:val="24"/>
          <w:szCs w:val="24"/>
        </w:rPr>
        <w:t xml:space="preserve">tom, mint lesz mozgásunk egyre lassúbbá, ahogy a közeg mélye felé haladunk, arra, ahol már gondolataink révén maga a közeg is mind sűrűbbé és sűrűbbé válik, ahogyan az iszap lesz egyre sűrűbbé és tapadósabbá. Ott </w:t>
      </w:r>
      <w:r>
        <w:rPr>
          <w:sz w:val="24"/>
          <w:szCs w:val="24"/>
        </w:rPr>
        <w:t>azonban még akként érezzük, hogy tökéletesen a helyünkön vagyunk, s még az sem képes ráéb</w:t>
      </w:r>
      <w:r>
        <w:rPr>
          <w:rFonts w:eastAsia="Times New Roman CE;Times New Roman" w:cs="Times New Roman CE;Times New Roman" w:ascii="Times New Roman CE;Times New Roman" w:hAnsi="Times New Roman CE;Times New Roman"/>
          <w:sz w:val="24"/>
          <w:szCs w:val="24"/>
        </w:rPr>
        <w:t>reszteni bennünket a Valóságra, hogy egy bizonyos szint után már képtelenek vagyunk gondolat-energiáink egyesítése révén megfogalmazni utódainkat. A magunkban őrzött L</w:t>
      </w:r>
      <w:r>
        <w:rPr>
          <w:sz w:val="24"/>
          <w:szCs w:val="24"/>
        </w:rPr>
        <w:t>élek-energiá-kat mozgósítjuk tehát, s már azokkal töltjük fel önnön gondolat-energiáinkat: ekként lépnek aztán létbe teremtménye</w:t>
      </w:r>
      <w:r>
        <w:rPr>
          <w:rFonts w:eastAsia="Times New Roman CE;Times New Roman" w:cs="Times New Roman CE;Times New Roman" w:ascii="Times New Roman CE;Times New Roman" w:hAnsi="Times New Roman CE;Times New Roman"/>
          <w:sz w:val="24"/>
          <w:szCs w:val="24"/>
        </w:rPr>
        <w:t>ink is, már lényegesen sűrűbb testeket viselve. Mert ezek a kis teremtmények már szinte riasztóan sötétek, s testeiket mintha val</w:t>
      </w:r>
      <w:r>
        <w:rPr>
          <w:sz w:val="24"/>
          <w:szCs w:val="24"/>
        </w:rPr>
        <w:t>ami ismeretlen, a miénknél is határozottabb keretet adó bu</w:t>
      </w:r>
      <w:r>
        <w:rPr>
          <w:rFonts w:eastAsia="Times New Roman CE;Times New Roman" w:cs="Times New Roman CE;Times New Roman" w:ascii="Times New Roman CE;Times New Roman" w:hAnsi="Times New Roman CE;Times New Roman"/>
          <w:sz w:val="24"/>
          <w:szCs w:val="24"/>
        </w:rPr>
        <w:t>rok fedné. Ők már az adott közeghez képest is túl erős, túl du</w:t>
      </w:r>
      <w:r>
        <w:rPr>
          <w:sz w:val="24"/>
          <w:szCs w:val="24"/>
        </w:rPr>
        <w:t>rva testeket viselnek, ezért korábbi teremtményeinknél is gyor</w:t>
      </w:r>
      <w:r>
        <w:rPr>
          <w:rFonts w:eastAsia="Times New Roman CE;Times New Roman" w:cs="Times New Roman CE;Times New Roman" w:ascii="Times New Roman CE;Times New Roman" w:hAnsi="Times New Roman CE;Times New Roman"/>
          <w:sz w:val="24"/>
          <w:szCs w:val="24"/>
        </w:rPr>
        <w:t>sabban távolodnak el tőlünk, de tán csak azért, hogy időről - időre ismét felbukkanjanak a közelünkben: már méginkább megváltozva, mintha a közegben rájuk tapadó gondolat-energia szemcséktől megváltozott milyenségüket akarnák elénk tárni. Mi persze igyekszünk gondolataink révén távol tartani őket m</w:t>
      </w:r>
      <w:r>
        <w:rPr>
          <w:sz w:val="24"/>
          <w:szCs w:val="24"/>
        </w:rPr>
        <w:t>agunktól, de már erre nincs leh</w:t>
      </w:r>
      <w:r>
        <w:rPr>
          <w:rFonts w:eastAsia="Times New Roman CE;Times New Roman" w:cs="Times New Roman CE;Times New Roman" w:ascii="Times New Roman CE;Times New Roman" w:hAnsi="Times New Roman CE;Times New Roman"/>
          <w:sz w:val="24"/>
          <w:szCs w:val="24"/>
        </w:rPr>
        <w:t>etőségünk. Részben, mert a közeg is mintha bezáródott volna köröttünk: felfelé, a korábban elh</w:t>
      </w:r>
      <w:r>
        <w:rPr>
          <w:sz w:val="24"/>
          <w:szCs w:val="24"/>
        </w:rPr>
        <w:t>agyott pont felé már rég nem lehetnénk képesek menni, már látni sem látjuk az elhagyott szinteket, részben pedig azért, mert már annyian vannak, hogy képtelenség volna mindannyit egy általunk még ideálisnak érzett körön kívül tartani. Ehhez túlontúl gyorsan közlekednek az adott közegben, és a mi gondolat-energiáink mind gyengébbé válnak: azok legalább is, amelyekkel a lát</w:t>
      </w:r>
      <w:r>
        <w:rPr>
          <w:rFonts w:eastAsia="Times New Roman CE;Times New Roman" w:cs="Times New Roman CE;Times New Roman" w:ascii="Times New Roman CE;Times New Roman" w:hAnsi="Times New Roman CE;Times New Roman"/>
          <w:sz w:val="24"/>
          <w:szCs w:val="24"/>
        </w:rPr>
        <w:t>hatóan ellenünk törő lényeket próbáljuk t</w:t>
      </w:r>
      <w:r>
        <w:rPr>
          <w:sz w:val="24"/>
          <w:szCs w:val="24"/>
        </w:rPr>
        <w:t>ávoltartani. Mert ezekkel ellentétben azok a gondolataink, amelyek révén újabb Lényeket igyekszünk megfogalmazni, még mintha er</w:t>
      </w:r>
      <w:r>
        <w:rPr>
          <w:rFonts w:eastAsia="Times New Roman CE;Times New Roman" w:cs="Times New Roman CE;Times New Roman" w:ascii="Times New Roman CE;Times New Roman" w:hAnsi="Times New Roman CE;Times New Roman"/>
          <w:sz w:val="24"/>
          <w:szCs w:val="24"/>
        </w:rPr>
        <w:t>ő</w:t>
      </w:r>
      <w:r>
        <w:rPr>
          <w:sz w:val="24"/>
          <w:szCs w:val="24"/>
        </w:rPr>
        <w:t>sebbekké is váltak volna. Igaz: ez utóbbiak már Lélek-elemeink révén is er</w:t>
      </w:r>
      <w:r>
        <w:rPr>
          <w:rFonts w:eastAsia="Times New Roman CE;Times New Roman" w:cs="Times New Roman CE;Times New Roman" w:ascii="Times New Roman CE;Times New Roman" w:hAnsi="Times New Roman CE;Times New Roman"/>
          <w:sz w:val="24"/>
          <w:szCs w:val="24"/>
        </w:rPr>
        <w:t>ő</w:t>
      </w:r>
      <w:r>
        <w:rPr>
          <w:sz w:val="24"/>
          <w:szCs w:val="24"/>
        </w:rPr>
        <w:t xml:space="preserve">sítve vannak, s ahogy egy újabb közeg, egy újabb szint felé haladunk, már </w:t>
      </w:r>
      <w:r>
        <w:rPr>
          <w:rFonts w:eastAsia="Times New Roman CE;Times New Roman" w:cs="Times New Roman CE;Times New Roman" w:ascii="Times New Roman CE;Times New Roman" w:hAnsi="Times New Roman CE;Times New Roman"/>
          <w:sz w:val="24"/>
          <w:szCs w:val="24"/>
        </w:rPr>
        <w:t xml:space="preserve">a közegben keringő, </w:t>
      </w:r>
      <w:r>
        <w:rPr>
          <w:sz w:val="24"/>
          <w:szCs w:val="24"/>
        </w:rPr>
        <w:t xml:space="preserve">számunkra is ismeretlen energiák is csatolódnak az általunk megfogalmazott, s önálló Lénnyé lett gondolati képek energia-tömegéhez. Hamarosan teljességgel úrrá lesz fölöttünk a Rend tökéletes hiányának tudata: ennek ellenére </w:t>
      </w:r>
      <w:r>
        <w:rPr>
          <w:rFonts w:eastAsia="Times New Roman CE;Times New Roman" w:cs="Times New Roman CE;Times New Roman" w:ascii="Times New Roman CE;Times New Roman" w:hAnsi="Times New Roman CE;Times New Roman"/>
          <w:sz w:val="24"/>
          <w:szCs w:val="24"/>
        </w:rPr>
        <w:t>vezetőink gond</w:t>
      </w:r>
      <w:r>
        <w:rPr>
          <w:sz w:val="24"/>
          <w:szCs w:val="24"/>
        </w:rPr>
        <w:t>olathullámainak engedve mégtöbb lényt fogalmazunk meg, még mindig abban reménykedve: sikerül a magunk képére és hasonlatosságára for</w:t>
      </w:r>
      <w:r>
        <w:rPr>
          <w:rFonts w:eastAsia="Times New Roman CE;Times New Roman" w:cs="Times New Roman CE;Times New Roman" w:ascii="Times New Roman CE;Times New Roman" w:hAnsi="Times New Roman CE;Times New Roman"/>
          <w:sz w:val="24"/>
          <w:szCs w:val="24"/>
        </w:rPr>
        <w:t>málni őket, hogy az újonnan megteremtett Én-képek segíts</w:t>
      </w:r>
      <w:r>
        <w:rPr>
          <w:sz w:val="24"/>
          <w:szCs w:val="24"/>
        </w:rPr>
        <w:t>égünkre le</w:t>
      </w:r>
      <w:r>
        <w:rPr>
          <w:rFonts w:eastAsia="Times New Roman CE;Times New Roman" w:cs="Times New Roman CE;Times New Roman" w:ascii="Times New Roman CE;Times New Roman" w:hAnsi="Times New Roman CE;Times New Roman"/>
          <w:sz w:val="24"/>
          <w:szCs w:val="24"/>
        </w:rPr>
        <w:t>hessenek a szükséges Erő megfoga</w:t>
      </w:r>
      <w:r>
        <w:rPr>
          <w:sz w:val="24"/>
          <w:szCs w:val="24"/>
        </w:rPr>
        <w:t>lmazásában, megkönnyítve ezzel Utun</w:t>
      </w:r>
      <w:r>
        <w:rPr>
          <w:rFonts w:eastAsia="Times New Roman CE;Times New Roman" w:cs="Times New Roman CE;Times New Roman" w:ascii="Times New Roman CE;Times New Roman" w:hAnsi="Times New Roman CE;Times New Roman"/>
          <w:sz w:val="24"/>
          <w:szCs w:val="24"/>
        </w:rPr>
        <w:t>kat, amely az ERŐ telje</w:t>
      </w:r>
      <w:r>
        <w:rPr>
          <w:sz w:val="24"/>
          <w:szCs w:val="24"/>
        </w:rPr>
        <w:t>ssége felé vezet. Aztán már nem is ha</w:t>
      </w:r>
      <w:r>
        <w:rPr>
          <w:rFonts w:eastAsia="Times New Roman CE;Times New Roman" w:cs="Times New Roman CE;Times New Roman" w:ascii="Times New Roman CE;Times New Roman" w:hAnsi="Times New Roman CE;Times New Roman"/>
          <w:sz w:val="24"/>
          <w:szCs w:val="24"/>
        </w:rPr>
        <w:t>sonmásainkat: már magukat az Erő-elemeket igye</w:t>
      </w:r>
      <w:r>
        <w:rPr>
          <w:sz w:val="24"/>
          <w:szCs w:val="24"/>
        </w:rPr>
        <w:t>kszünk megfogalmazni, de mintha már feledtük volna: hogy is fogjunk hozzá… – az, ami még gondolatenergiáink révén valósággá lesz, semmihez sem hasonlít, amit addig érzékeltünk, vagy valaha is megfogalmaztunk. Hol hatalmas, és végtelen s</w:t>
      </w:r>
      <w:r>
        <w:rPr>
          <w:rFonts w:eastAsia="Times New Roman CE;Times New Roman" w:cs="Times New Roman CE;Times New Roman" w:ascii="Times New Roman CE;Times New Roman" w:hAnsi="Times New Roman CE;Times New Roman"/>
          <w:sz w:val="24"/>
          <w:szCs w:val="24"/>
        </w:rPr>
        <w:t>űrűnek érzett képződmények, hol gyorsan t</w:t>
      </w:r>
      <w:r>
        <w:rPr>
          <w:sz w:val="24"/>
          <w:szCs w:val="24"/>
        </w:rPr>
        <w:t>o</w:t>
      </w:r>
      <w:r>
        <w:rPr>
          <w:rFonts w:eastAsia="Times New Roman CE;Times New Roman" w:cs="Times New Roman CE;Times New Roman" w:ascii="Times New Roman CE;Times New Roman" w:hAnsi="Times New Roman CE;Times New Roman"/>
          <w:sz w:val="24"/>
          <w:szCs w:val="24"/>
        </w:rPr>
        <w:t>vaszálló kis energia-felhők ára</w:t>
      </w:r>
      <w:r>
        <w:rPr>
          <w:sz w:val="24"/>
          <w:szCs w:val="24"/>
        </w:rPr>
        <w:t>m</w:t>
      </w:r>
      <w:r>
        <w:rPr>
          <w:rFonts w:eastAsia="Times New Roman CE;Times New Roman" w:cs="Times New Roman CE;Times New Roman" w:ascii="Times New Roman CE;Times New Roman" w:hAnsi="Times New Roman CE;Times New Roman"/>
          <w:sz w:val="24"/>
          <w:szCs w:val="24"/>
        </w:rPr>
        <w:t>lanak ki belőlünk: s ezek mind - mind köröttünk k</w:t>
      </w:r>
      <w:r>
        <w:rPr>
          <w:sz w:val="24"/>
          <w:szCs w:val="24"/>
        </w:rPr>
        <w:t>avarognak a Fényben: abban a közegben, amelyet mi még mindig mint Fényt é</w:t>
      </w:r>
      <w:r>
        <w:rPr>
          <w:rFonts w:eastAsia="Times New Roman CE;Times New Roman" w:cs="Times New Roman CE;Times New Roman" w:ascii="Times New Roman CE;Times New Roman" w:hAnsi="Times New Roman CE;Times New Roman"/>
          <w:sz w:val="24"/>
          <w:szCs w:val="24"/>
        </w:rPr>
        <w:t>rzékelünk, hisz a magunk szintje szerint az még ténylegesen az is: Fény, Ön-fényünk, amelynek fokát és erőss</w:t>
      </w:r>
      <w:r>
        <w:rPr>
          <w:sz w:val="24"/>
          <w:szCs w:val="24"/>
        </w:rPr>
        <w:t>égét még mindig Tökéletesnek érezzük, hiszen annak érezzük önmagunkat is, ha a mellettünk haladókat már másként látjuk is. Mert Testvéreinket már rég nem látjuk sem teljesnek, sem tökéletesnek, sem a Tiszta Fény</w:t>
      </w:r>
      <w:r>
        <w:rPr>
          <w:rFonts w:eastAsia="Times New Roman CE;Times New Roman" w:cs="Times New Roman CE;Times New Roman" w:ascii="Times New Roman CE;Times New Roman" w:hAnsi="Times New Roman CE;Times New Roman"/>
          <w:sz w:val="24"/>
          <w:szCs w:val="24"/>
        </w:rPr>
        <w:t>ből á</w:t>
      </w:r>
      <w:r>
        <w:rPr>
          <w:sz w:val="24"/>
          <w:szCs w:val="24"/>
        </w:rPr>
        <w:t>llónak, de mindinkább sötétnek és durvának, s már valóban csak a magunkra-maradottságtól való félelem tart mel</w:t>
      </w:r>
      <w:r>
        <w:rPr>
          <w:rFonts w:eastAsia="Times New Roman CE;Times New Roman" w:cs="Times New Roman CE;Times New Roman" w:ascii="Times New Roman CE;Times New Roman" w:hAnsi="Times New Roman CE;Times New Roman"/>
          <w:sz w:val="24"/>
          <w:szCs w:val="24"/>
        </w:rPr>
        <w:t>lettük minket. De már nem vagyunk képesek feléjük az Ősi Sz</w:t>
      </w:r>
      <w:r>
        <w:rPr>
          <w:sz w:val="24"/>
          <w:szCs w:val="24"/>
        </w:rPr>
        <w:t>eretet, vagy akár az EGY-ségérzet</w:t>
      </w:r>
      <w:r>
        <w:rPr>
          <w:rFonts w:eastAsia="Times New Roman CE;Times New Roman" w:cs="Times New Roman CE;Times New Roman" w:ascii="Times New Roman CE;Times New Roman" w:hAnsi="Times New Roman CE;Times New Roman"/>
          <w:sz w:val="24"/>
          <w:szCs w:val="24"/>
        </w:rPr>
        <w:t xml:space="preserve"> erő-hul</w:t>
      </w:r>
      <w:r>
        <w:rPr>
          <w:sz w:val="24"/>
          <w:szCs w:val="24"/>
        </w:rPr>
        <w:t>lámait áramoltatni: ahhoz már túlon-túl mély bennünk az iszonyodás adta indulat, bár hogy e két érzelmi elem hogyan, s miként fogalmazódott meg bennünk, épp úgy nem tudjuk, ami</w:t>
      </w:r>
      <w:r>
        <w:rPr>
          <w:rFonts w:eastAsia="Times New Roman CE;Times New Roman" w:cs="Times New Roman CE;Times New Roman" w:ascii="Times New Roman CE;Times New Roman" w:hAnsi="Times New Roman CE;Times New Roman"/>
          <w:sz w:val="24"/>
          <w:szCs w:val="24"/>
        </w:rPr>
        <w:t>ként nem tudunk azok létéről sem. Csak me</w:t>
      </w:r>
      <w:r>
        <w:rPr>
          <w:sz w:val="24"/>
          <w:szCs w:val="24"/>
        </w:rPr>
        <w:t>géljük és kiáramol</w:t>
      </w:r>
      <w:r>
        <w:rPr>
          <w:rFonts w:eastAsia="Times New Roman CE;Times New Roman" w:cs="Times New Roman CE;Times New Roman" w:ascii="Times New Roman CE;Times New Roman" w:hAnsi="Times New Roman CE;Times New Roman"/>
          <w:sz w:val="24"/>
          <w:szCs w:val="24"/>
        </w:rPr>
        <w:t>tatjuk őket egymás fe</w:t>
      </w:r>
      <w:r>
        <w:rPr>
          <w:sz w:val="24"/>
          <w:szCs w:val="24"/>
        </w:rPr>
        <w:t>lé, s e kiáramló érzelmi energiák ismét megjelenülnek, hol kisebb, hol nagyobb testeket alkotva egymás által és egymásból, egymásba áramolva, és egységbe fo</w:t>
      </w:r>
      <w:r>
        <w:rPr>
          <w:rFonts w:eastAsia="Times New Roman CE;Times New Roman" w:cs="Times New Roman CE;Times New Roman" w:ascii="Times New Roman CE;Times New Roman" w:hAnsi="Times New Roman CE;Times New Roman"/>
          <w:sz w:val="24"/>
          <w:szCs w:val="24"/>
        </w:rPr>
        <w:t>nódva, hogy a különböző irányokból áramló, de azonos erőss</w:t>
      </w:r>
      <w:r>
        <w:rPr>
          <w:sz w:val="24"/>
          <w:szCs w:val="24"/>
        </w:rPr>
        <w:t>é</w:t>
      </w:r>
      <w:r>
        <w:rPr>
          <w:rFonts w:eastAsia="Times New Roman CE;Times New Roman" w:cs="Times New Roman CE;Times New Roman" w:ascii="Times New Roman CE;Times New Roman" w:hAnsi="Times New Roman CE;Times New Roman"/>
          <w:sz w:val="24"/>
          <w:szCs w:val="24"/>
        </w:rPr>
        <w:t>gű é</w:t>
      </w:r>
      <w:r>
        <w:rPr>
          <w:sz w:val="24"/>
          <w:szCs w:val="24"/>
        </w:rPr>
        <w:t>rzelmi energiák egy újabb test alapjául legyenek…</w:t>
      </w:r>
    </w:p>
    <w:p>
      <w:pPr>
        <w:pStyle w:val="Normal"/>
        <w:ind w:firstLine="288"/>
        <w:jc w:val="both"/>
        <w:rPr>
          <w:sz w:val="24"/>
          <w:szCs w:val="24"/>
        </w:rPr>
      </w:pPr>
      <w:r>
        <w:rPr>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Végtelennek tetsző az az Útszakasz, amelyet ezen lények megfogalmazásával, majd teremtményeink elől való menekülé</w:t>
      </w:r>
      <w:r>
        <w:rPr>
          <w:sz w:val="24"/>
          <w:szCs w:val="24"/>
        </w:rPr>
        <w:t>ssel töltünk: amikor… - amikor a Fent beláthatatlan, és láthatat</w:t>
      </w:r>
      <w:r>
        <w:rPr>
          <w:rFonts w:eastAsia="Times New Roman CE;Times New Roman" w:cs="Times New Roman CE;Times New Roman" w:ascii="Times New Roman CE;Times New Roman" w:hAnsi="Times New Roman CE;Times New Roman"/>
          <w:sz w:val="24"/>
          <w:szCs w:val="24"/>
        </w:rPr>
        <w:t>lanná lett Magasából egy vakító fényességű Energia-sugár ereszkedik arra a szintre, ahol tartózkodunk, s hogy millió és milliárd, izzó Erő-szállá bomlik, a megvadult elemi részek, s a nagyobb gondolati képek és gondolatenergia testek száguldása végre meghatározottá lesz: irányt kezdenek követni, s mind a saját színképé</w:t>
      </w:r>
      <w:r>
        <w:rPr>
          <w:sz w:val="24"/>
          <w:szCs w:val="24"/>
        </w:rPr>
        <w:t>n</w:t>
      </w:r>
      <w:r>
        <w:rPr>
          <w:rFonts w:eastAsia="Times New Roman CE;Times New Roman" w:cs="Times New Roman CE;Times New Roman" w:ascii="Times New Roman CE;Times New Roman" w:hAnsi="Times New Roman CE;Times New Roman"/>
          <w:sz w:val="24"/>
          <w:szCs w:val="24"/>
        </w:rPr>
        <w:t>ek megfelelő irányba igyekszik. A nagyobb go</w:t>
      </w:r>
      <w:r>
        <w:rPr>
          <w:sz w:val="24"/>
          <w:szCs w:val="24"/>
        </w:rPr>
        <w:t>n</w:t>
      </w:r>
      <w:r>
        <w:rPr>
          <w:rFonts w:eastAsia="Times New Roman CE;Times New Roman" w:cs="Times New Roman CE;Times New Roman" w:ascii="Times New Roman CE;Times New Roman" w:hAnsi="Times New Roman CE;Times New Roman"/>
          <w:sz w:val="24"/>
          <w:szCs w:val="24"/>
        </w:rPr>
        <w:t>dolat-energia képződmények menet közben magukhoz rántják a hozzájuk hasonló rezgésenergiával telítődött kisebb részeket, majd már mind nagyobb, és mind sötétebb formákká rendeződve folytatják útjukat, míg meg nem állapodnak valamely Erő-szál pálya-ívén, amely akként tartja aztán őket fogva, mintha azok öröktől elidegeníthetetlen részei volnának. Kissé megnyugszik a köröttünk lévő közeg: haladunk… vagyis, már csak haladnánk tovább, amikor a köröttünk lévő, új pon</w:t>
      </w:r>
      <w:r>
        <w:rPr>
          <w:sz w:val="24"/>
          <w:szCs w:val="24"/>
        </w:rPr>
        <w:t>ton megállt testek bennünket is vonzani kezdenek: még véljük, hogy magunk hala</w:t>
      </w:r>
      <w:r>
        <w:rPr>
          <w:rFonts w:eastAsia="Times New Roman CE;Times New Roman" w:cs="Times New Roman CE;Times New Roman" w:ascii="Times New Roman CE;Times New Roman" w:hAnsi="Times New Roman CE;Times New Roman"/>
          <w:sz w:val="24"/>
          <w:szCs w:val="24"/>
        </w:rPr>
        <w:t>dunk, a saját kitűzött célunk felé, de ez már csak gondolataink közt van ekként: aztán már gondolataink közt sincs, s nem hogy ekként, másként sem, mert gondolatok megfogalmazására is képtelenné és gyengévé válunk, már csak érzünk, még érezzük, amint egyik vagy másik képződmény a felszínére szippant be</w:t>
      </w:r>
      <w:r>
        <w:rPr>
          <w:sz w:val="24"/>
          <w:szCs w:val="24"/>
        </w:rPr>
        <w:t>nnünket, aztán azt már csak érezni véljük, hogy a felszín, mint valami lágy és képlékeny anyag: megnyílik alattunk, s mélyébe zár, mind mélyebbre és mélyebbre szippantva magába bennünket. Aztán már azt sem érezzük, már semmit sem érzünk, mert már érezni sem tudunk: már csak létezünk, mert a Lélek-szál Létben tart bennünket, de annak is csak halvány energia-árnyéka az, ami bennünk rezeg, de nem is lehetne ez másként, hisz már olyannyira parányiakká lettünk, hogy a Lélek-szálak teljes energiáját nem viselhetnénk el.</w:t>
      </w:r>
    </w:p>
    <w:p>
      <w:pPr>
        <w:pStyle w:val="Normal"/>
        <w:ind w:firstLine="288"/>
        <w:jc w:val="both"/>
        <w:rPr/>
      </w:pPr>
      <w:r>
        <w:rPr>
          <w:sz w:val="24"/>
          <w:szCs w:val="24"/>
        </w:rPr>
        <w:t>Az általunk megfogalmazott gondolati és érzelmi energiákból lett testek mélyére ágyazódunk be, s már nem érzékeljük sem az a</w:t>
      </w:r>
      <w:r>
        <w:rPr>
          <w:rFonts w:eastAsia="Times New Roman CE;Times New Roman" w:cs="Times New Roman CE;Times New Roman" w:ascii="Times New Roman CE;Times New Roman" w:hAnsi="Times New Roman CE;Times New Roman"/>
          <w:sz w:val="24"/>
          <w:szCs w:val="24"/>
        </w:rPr>
        <w:t>lattunk lévő közeget, sem azt, amely mint valami kemény és erős takaró: fölénk borult, s betakart minket. Ekként helyezk</w:t>
      </w:r>
      <w:r>
        <w:rPr>
          <w:sz w:val="24"/>
          <w:szCs w:val="24"/>
        </w:rPr>
        <w:t>e</w:t>
      </w:r>
      <w:r>
        <w:rPr>
          <w:rFonts w:eastAsia="Times New Roman CE;Times New Roman" w:cs="Times New Roman CE;Times New Roman" w:ascii="Times New Roman CE;Times New Roman" w:hAnsi="Times New Roman CE;Times New Roman"/>
          <w:sz w:val="24"/>
          <w:szCs w:val="24"/>
        </w:rPr>
        <w:t>dünk el új pontjainkon, már kényszerűen mozdulatlanságra ká</w:t>
      </w:r>
      <w:r>
        <w:rPr>
          <w:sz w:val="24"/>
          <w:szCs w:val="24"/>
        </w:rPr>
        <w:t>rhoztatva, de már a mozdulás emlékével sem bírva: csak vagyunk, létezünk, am</w:t>
      </w:r>
      <w:r>
        <w:rPr>
          <w:rFonts w:eastAsia="Times New Roman CE;Times New Roman" w:cs="Times New Roman CE;Times New Roman" w:ascii="Times New Roman CE;Times New Roman" w:hAnsi="Times New Roman CE;Times New Roman"/>
          <w:sz w:val="24"/>
          <w:szCs w:val="24"/>
        </w:rPr>
        <w:t>iként maga a test is, amelynek elemeivé lettünk egy előre meghatározatlan időre.</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gen: akkor, azon a mélységi szinten már a Tér maga is lét-elemmé lett, s éppenhogy a Káoszt megszüntető, s az elődl</w:t>
      </w:r>
      <w:r>
        <w:rPr>
          <w:sz w:val="24"/>
          <w:szCs w:val="24"/>
        </w:rPr>
        <w:t>eges REND-et megfogalmazó Energia érkezésének pillanatában, amiként ugyanabban a pillanatban fogalmazódott meg a Kozmi</w:t>
      </w:r>
      <w:r>
        <w:rPr>
          <w:rFonts w:eastAsia="Times New Roman CE;Times New Roman" w:cs="Times New Roman CE;Times New Roman" w:ascii="Times New Roman CE;Times New Roman" w:hAnsi="Times New Roman CE;Times New Roman"/>
          <w:sz w:val="24"/>
          <w:szCs w:val="24"/>
        </w:rPr>
        <w:t>kus Idő is: vagyis a homokóra szemei peregni kezdtek a másod teremtettségű Szellemlények mélybehullott Én-részei f</w:t>
      </w:r>
      <w:r>
        <w:rPr>
          <w:sz w:val="24"/>
          <w:szCs w:val="24"/>
        </w:rPr>
        <w:t>ölött is.</w:t>
      </w:r>
    </w:p>
    <w:p>
      <w:pPr>
        <w:pStyle w:val="Normal"/>
        <w:ind w:firstLine="288"/>
        <w:jc w:val="both"/>
        <w:rPr/>
      </w:pPr>
      <w:r>
        <w:rPr>
          <w:sz w:val="24"/>
          <w:szCs w:val="24"/>
        </w:rPr>
        <w:t>Ugyan e két Kozmikus elemet már ennél jóval korábban, már a hatodik szférában megfogalmazták maguknak (és maguk fö</w:t>
      </w:r>
      <w:r>
        <w:rPr>
          <w:rFonts w:eastAsia="Times New Roman CE;Times New Roman" w:cs="Times New Roman CE;Times New Roman" w:ascii="Times New Roman CE;Times New Roman" w:hAnsi="Times New Roman CE;Times New Roman"/>
          <w:sz w:val="24"/>
          <w:szCs w:val="24"/>
        </w:rPr>
        <w:t>lött) a mélység felé haladó ÉN-felek képviselői, vagyis az ÉN-fél által kibocsájtott Én-részek, de azok csak az Én-rész végső megállapodottsági szintjén kezdtek el ténylegesen is hatni benne és fölötte, meghatározva számára a helyet és a kort, hogy az ÉN-fél ahhoz mérten készíthesse el az első Életfilmet. Azon szellemi Én-részek felsőbbrendű ÉN-je (hisz  a duális EGY-ség visszaállításáig az ÉN-fél mindenképp és mindenkor mint az adott Én-rész felsőbbrendű ÉN-je s</w:t>
      </w:r>
      <w:r>
        <w:rPr>
          <w:sz w:val="24"/>
          <w:szCs w:val="24"/>
        </w:rPr>
        <w:t>z</w:t>
      </w:r>
      <w:r>
        <w:rPr>
          <w:rFonts w:eastAsia="Times New Roman CE;Times New Roman" w:cs="Times New Roman CE;Times New Roman" w:ascii="Times New Roman CE;Times New Roman" w:hAnsi="Times New Roman CE;Times New Roman"/>
          <w:sz w:val="24"/>
          <w:szCs w:val="24"/>
        </w:rPr>
        <w:t>erepel) amelyek a harmadik szféra valamely magasabb pontján képesek voltak megállni, az ÉN akként kellett megírja az Életfilmet, hogy első Útjain az Én-rész megtapasztalásokat szerezhessen a mélység azon pontján, amelyen megállt. Ehhez azonban először fel</w:t>
      </w:r>
      <w:r>
        <w:rPr>
          <w:sz w:val="24"/>
          <w:szCs w:val="24"/>
        </w:rPr>
        <w:t xml:space="preserve"> </w:t>
      </w:r>
      <w:r>
        <w:rPr>
          <w:rFonts w:eastAsia="Times New Roman CE;Times New Roman" w:cs="Times New Roman CE;Times New Roman" w:ascii="Times New Roman CE;Times New Roman" w:hAnsi="Times New Roman CE;Times New Roman"/>
          <w:sz w:val="24"/>
          <w:szCs w:val="24"/>
        </w:rPr>
        <w:t>kellett ébressze benne (vagyis önmagában!) az adott szint Bölcsesség-elemeit, s mert hogy ezek a Tökéletes Tisztaságból aláhullott ÉN-ben sem lehettek meg, egy-egy rövid Lét-időre a mélyebb szintek Bö</w:t>
      </w:r>
      <w:r>
        <w:rPr>
          <w:sz w:val="24"/>
          <w:szCs w:val="24"/>
        </w:rPr>
        <w:t>lcsességi fokára kellett leengedje az Én-részt. Vagyis a harmadik szférában megálltak Én-részei is el kellett töltsenek egy bizo</w:t>
      </w:r>
      <w:r>
        <w:rPr>
          <w:rFonts w:eastAsia="Times New Roman CE;Times New Roman" w:cs="Times New Roman CE;Times New Roman" w:ascii="Times New Roman CE;Times New Roman" w:hAnsi="Times New Roman CE;Times New Roman"/>
          <w:sz w:val="24"/>
          <w:szCs w:val="24"/>
        </w:rPr>
        <w:t>nyos Lét-időt, mint anyagba ágyazódott Szellemi elemek, majd onnan kiemelkedve ezek visszatértek az ÉN-be, hogy átáramo</w:t>
      </w:r>
      <w:r>
        <w:rPr>
          <w:sz w:val="24"/>
          <w:szCs w:val="24"/>
        </w:rPr>
        <w:t xml:space="preserve">ltassák mindazon információkat, amelyek az ÉN-ben sem szerepelhettek, lévén hogy az ÉN is csak a Szellemi, s nem a Fizikai sík Bölcsesség-elemeinek volt birtokában. Ezek az alámerülések mindenkor csak egy-egy igen rövid Lét-pillanatig tartottak, tehát emberi mértékkel alig néhány évet vettek igénybe, aztán az Én-rész visszatért, s utána azonnal el is indult, hogy magába zárja, s felközvetítse a fizikai sík </w:t>
      </w:r>
      <w:r>
        <w:rPr>
          <w:rFonts w:eastAsia="Times New Roman CE;Times New Roman" w:cs="Times New Roman CE;Times New Roman" w:ascii="Times New Roman CE;Times New Roman" w:hAnsi="Times New Roman CE;Times New Roman"/>
          <w:sz w:val="24"/>
          <w:szCs w:val="24"/>
        </w:rPr>
        <w:t>következő Bölcsességi elemét. Ekként néhány évszázad alatt az ÉN mindahány anyagtörvényt megismerhette, kezdve az anyag szerkezeti elemeinek felépít</w:t>
      </w:r>
      <w:r>
        <w:rPr>
          <w:sz w:val="24"/>
          <w:szCs w:val="24"/>
        </w:rPr>
        <w:t>é</w:t>
      </w:r>
      <w:r>
        <w:rPr>
          <w:rFonts w:eastAsia="Times New Roman CE;Times New Roman" w:cs="Times New Roman CE;Times New Roman" w:ascii="Times New Roman CE;Times New Roman" w:hAnsi="Times New Roman CE;Times New Roman"/>
          <w:sz w:val="24"/>
          <w:szCs w:val="24"/>
        </w:rPr>
        <w:t>sétől azok felbontásáig, s azok Lét-törvényéig, ekként már me</w:t>
      </w:r>
      <w:r>
        <w:rPr>
          <w:sz w:val="24"/>
          <w:szCs w:val="24"/>
        </w:rPr>
        <w:t>gadhatta a késztetést az Én-résznek a bonyolultabb anyagszerke</w:t>
      </w:r>
      <w:r>
        <w:rPr>
          <w:rFonts w:eastAsia="Times New Roman CE;Times New Roman" w:cs="Times New Roman CE;Times New Roman" w:ascii="Times New Roman CE;Times New Roman" w:hAnsi="Times New Roman CE;Times New Roman"/>
          <w:sz w:val="24"/>
          <w:szCs w:val="24"/>
        </w:rPr>
        <w:t>zeti elemekből álló fizikai testek megfogalmazására is. Elsőként természetesen az ÉN által megfogalmazott, s az Erő-szál me</w:t>
      </w:r>
      <w:r>
        <w:rPr>
          <w:sz w:val="24"/>
          <w:szCs w:val="24"/>
        </w:rPr>
        <w:t>n</w:t>
      </w:r>
      <w:r>
        <w:rPr>
          <w:rFonts w:eastAsia="Times New Roman CE;Times New Roman" w:cs="Times New Roman CE;Times New Roman" w:ascii="Times New Roman CE;Times New Roman" w:hAnsi="Times New Roman CE;Times New Roman"/>
          <w:sz w:val="24"/>
          <w:szCs w:val="24"/>
        </w:rPr>
        <w:t>tén Bolygóvá, vagy Csillaggá lett képződményeken, hogy elébe kerülhessenek azok a lélek-lények, amelyeket lefelé vezető Ú</w:t>
      </w:r>
      <w:r>
        <w:rPr>
          <w:sz w:val="24"/>
          <w:szCs w:val="24"/>
        </w:rPr>
        <w:t xml:space="preserve">tján mint Lélek-elemmel betöltött gondolati teremtményeket: megfogalmazott.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És itt egy rövid időre álljunk meg, gyermekem. Részint, hogy egy kissé ismét megpihenhess, részint, hogy megmutathassam: hogyan, s miként hatott a felsőbbrendű ÉN-re az Én-ré</w:t>
      </w:r>
      <w:r>
        <w:rPr>
          <w:sz w:val="24"/>
          <w:szCs w:val="24"/>
        </w:rPr>
        <w:t>sz mind mélyebb és mélyebb szintekre való aláereszkedése. Amiként azt egy korábbi Üzenetben mondottam, nem maradtak, mert nem maradhattak az ÉN-felek egy-azon dimenzióban, még akkor sem, ha mind meg kellett maradjanak ugyanazon a szinten, ahol leárnyékolód</w:t>
      </w:r>
      <w:r>
        <w:rPr>
          <w:rFonts w:eastAsia="Times New Roman CE;Times New Roman" w:cs="Times New Roman CE;Times New Roman" w:ascii="Times New Roman CE;Times New Roman" w:hAnsi="Times New Roman CE;Times New Roman"/>
          <w:sz w:val="24"/>
          <w:szCs w:val="24"/>
        </w:rPr>
        <w:t>tak, miután útnak indították Én-részeiket. Ez egy kissé furcsán hangzik, tudom, mégis ekként van. Egy-azon dimenzionális szinten, s mégis más és más dimenzió-pontokon vannak felsőbbrendű ÉN-jeitek. Ez csak akként lehetséges, hogy az ÉN az útnak indított É</w:t>
      </w:r>
      <w:r>
        <w:rPr>
          <w:sz w:val="24"/>
          <w:szCs w:val="24"/>
        </w:rPr>
        <w:t>n-rész mélységi foka szerint helyezte</w:t>
      </w:r>
      <w:r>
        <w:rPr>
          <w:rFonts w:eastAsia="Times New Roman CE;Times New Roman" w:cs="Times New Roman CE;Times New Roman" w:ascii="Times New Roman CE;Times New Roman" w:hAnsi="Times New Roman CE;Times New Roman"/>
          <w:sz w:val="24"/>
          <w:szCs w:val="24"/>
        </w:rPr>
        <w:t>tett más és más Idő-síkra, vagyis más - más Időszektorba k</w:t>
      </w:r>
      <w:r>
        <w:rPr>
          <w:sz w:val="24"/>
          <w:szCs w:val="24"/>
        </w:rPr>
        <w:t>e</w:t>
      </w:r>
      <w:r>
        <w:rPr>
          <w:rFonts w:eastAsia="Times New Roman CE;Times New Roman" w:cs="Times New Roman CE;Times New Roman" w:ascii="Times New Roman CE;Times New Roman" w:hAnsi="Times New Roman CE;Times New Roman"/>
          <w:sz w:val="24"/>
          <w:szCs w:val="24"/>
        </w:rPr>
        <w:t>rültek, mindegyik az Én-részének megfelelő csoportba. Az Én-rész természetszerűleg mindenkor csak a maga felsőbbrendű ÉN-jéhez csatolódhat vissza,</w:t>
      </w:r>
      <w:r>
        <w:rPr>
          <w:sz w:val="24"/>
          <w:szCs w:val="24"/>
        </w:rPr>
        <w:t xml:space="preserve"> a Lélek-szálon közvetlenül emelkedve abba az</w:t>
      </w:r>
      <w:r>
        <w:rPr>
          <w:rFonts w:eastAsia="Times New Roman CE;Times New Roman" w:cs="Times New Roman CE;Times New Roman" w:ascii="Times New Roman CE;Times New Roman" w:hAnsi="Times New Roman CE;Times New Roman"/>
          <w:sz w:val="24"/>
          <w:szCs w:val="24"/>
        </w:rPr>
        <w:t xml:space="preserve"> Idő-síkba, amelyen felsőbbrendű ÉN-j</w:t>
      </w:r>
      <w:r>
        <w:rPr>
          <w:sz w:val="24"/>
          <w:szCs w:val="24"/>
        </w:rPr>
        <w:t>e az Én-rész útjának idejére a szokott mértéknél is inkább leárnyékolódva lebeg, még csak nem is érzékel</w:t>
      </w:r>
      <w:r>
        <w:rPr>
          <w:rFonts w:eastAsia="Times New Roman CE;Times New Roman" w:cs="Times New Roman CE;Times New Roman" w:ascii="Times New Roman CE;Times New Roman" w:hAnsi="Times New Roman CE;Times New Roman"/>
          <w:sz w:val="24"/>
          <w:szCs w:val="24"/>
        </w:rPr>
        <w:t>ve más Idő-síkok l</w:t>
      </w:r>
      <w:r>
        <w:rPr>
          <w:sz w:val="24"/>
          <w:szCs w:val="24"/>
        </w:rPr>
        <w:t>é</w:t>
      </w:r>
      <w:r>
        <w:rPr>
          <w:rFonts w:eastAsia="Times New Roman CE;Times New Roman" w:cs="Times New Roman CE;Times New Roman" w:ascii="Times New Roman CE;Times New Roman" w:hAnsi="Times New Roman CE;Times New Roman"/>
          <w:sz w:val="24"/>
          <w:szCs w:val="24"/>
        </w:rPr>
        <w:t>tét, sem az ezen Idő-síkokba hely</w:t>
      </w:r>
      <w:r>
        <w:rPr>
          <w:sz w:val="24"/>
          <w:szCs w:val="24"/>
        </w:rPr>
        <w:t>ezett ÉN-ek jelenlétét: bár egy adott ponton van</w:t>
      </w:r>
      <w:r>
        <w:rPr>
          <w:rFonts w:eastAsia="Times New Roman CE;Times New Roman" w:cs="Times New Roman CE;Times New Roman" w:ascii="Times New Roman CE;Times New Roman" w:hAnsi="Times New Roman CE;Times New Roman"/>
          <w:sz w:val="24"/>
          <w:szCs w:val="24"/>
        </w:rPr>
        <w:t>nak, de az Idő-síkok nem olva</w:t>
      </w:r>
      <w:r>
        <w:rPr>
          <w:sz w:val="24"/>
          <w:szCs w:val="24"/>
        </w:rPr>
        <w:t>dnak egymásba: egymás fölött helyezkednek el, egy-azon Kozmikus Tér-képzetben, mintha szorosan egymásra préselt lapok volnának, amelyek közt áthatolhatatlan szi</w:t>
      </w:r>
      <w:r>
        <w:rPr>
          <w:rFonts w:eastAsia="Times New Roman CE;Times New Roman" w:cs="Times New Roman CE;Times New Roman" w:ascii="Times New Roman CE;Times New Roman" w:hAnsi="Times New Roman CE;Times New Roman"/>
          <w:sz w:val="24"/>
          <w:szCs w:val="24"/>
        </w:rPr>
        <w:t>getelő rét</w:t>
      </w:r>
      <w:r>
        <w:rPr>
          <w:sz w:val="24"/>
          <w:szCs w:val="24"/>
        </w:rPr>
        <w:t>eget ad a Törvény. Ez ismét csak természetesen ekként van az alsó szférákkal, és azok mindahány dimenziójával: ha az Én-részek Világait nem is minden esetben zárja el egymástól olyan hermetikusan a Törvény. Legalább is, a legnagyobb Tanuló-bolygó: a Föld esetében, annál is inkább, mert ott nem csak egyetlen szellem-csoport járja Útjait, de annak testén tesznek Vizsgát mindahány szellemi sík lakói. Azok, amelyek egy-egy részfeladat megoldásával már megbirkóztak valamely Bolygó (vagy Csillag) felszínén, vagy azok mélyében élve, hogy onnan továbblépve más Bolygókon folytassák Útjaikat, egészen addig, míg el nem érik azt a fejlettségi (vagyis Ébredtségi) fokot, aholis már egyidej</w:t>
      </w:r>
      <w:r>
        <w:rPr>
          <w:rFonts w:eastAsia="Times New Roman CE;Times New Roman" w:cs="Times New Roman CE;Times New Roman" w:ascii="Times New Roman CE;Times New Roman" w:hAnsi="Times New Roman CE;Times New Roman"/>
          <w:sz w:val="24"/>
          <w:szCs w:val="24"/>
        </w:rPr>
        <w:t>ű</w:t>
      </w:r>
      <w:r>
        <w:rPr>
          <w:sz w:val="24"/>
          <w:szCs w:val="24"/>
        </w:rPr>
        <w:t>leg több, egymáshoz kap</w:t>
      </w:r>
      <w:r>
        <w:rPr>
          <w:rFonts w:eastAsia="Times New Roman CE;Times New Roman" w:cs="Times New Roman CE;Times New Roman" w:ascii="Times New Roman CE;Times New Roman" w:hAnsi="Times New Roman CE;Times New Roman"/>
          <w:sz w:val="24"/>
          <w:szCs w:val="24"/>
        </w:rPr>
        <w:t>csolt Életfeladattal birkózhatnak meg, már a Föld színén öltve testet, s nem is egy, de több, egymást követő Utat vállalva fel,  hogy azokat a maguk Valós Szellemi síkjának értelmezése szerinti lehető legt</w:t>
      </w:r>
      <w:r>
        <w:rPr>
          <w:sz w:val="24"/>
          <w:szCs w:val="24"/>
        </w:rPr>
        <w:t>ökéletesebb fokra emelve; azokból is vizsgát tegye</w:t>
      </w:r>
      <w:r>
        <w:rPr>
          <w:rFonts w:eastAsia="Times New Roman CE;Times New Roman" w:cs="Times New Roman CE;Times New Roman" w:ascii="Times New Roman CE;Times New Roman" w:hAnsi="Times New Roman CE;Times New Roman"/>
          <w:sz w:val="24"/>
          <w:szCs w:val="24"/>
        </w:rPr>
        <w:t>nek, mielőtt a f</w:t>
      </w:r>
      <w:r>
        <w:rPr>
          <w:sz w:val="24"/>
          <w:szCs w:val="24"/>
        </w:rPr>
        <w:t>ölöttes ÉN</w:t>
      </w:r>
      <w:r>
        <w:rPr>
          <w:rFonts w:eastAsia="Times New Roman CE;Times New Roman" w:cs="Times New Roman CE;Times New Roman" w:ascii="Times New Roman CE;Times New Roman" w:hAnsi="Times New Roman CE;Times New Roman"/>
          <w:sz w:val="24"/>
          <w:szCs w:val="24"/>
        </w:rPr>
        <w:t xml:space="preserve"> az adott szf</w:t>
      </w:r>
      <w:r>
        <w:rPr>
          <w:sz w:val="24"/>
          <w:szCs w:val="24"/>
        </w:rPr>
        <w:t>éra egy magasabb dime</w:t>
      </w:r>
      <w:r>
        <w:rPr>
          <w:rFonts w:eastAsia="Times New Roman CE;Times New Roman" w:cs="Times New Roman CE;Times New Roman" w:ascii="Times New Roman CE;Times New Roman" w:hAnsi="Times New Roman CE;Times New Roman"/>
          <w:sz w:val="24"/>
          <w:szCs w:val="24"/>
        </w:rPr>
        <w:t>nziójának Idő-síkjára helyeztetik át</w:t>
      </w:r>
      <w:r>
        <w:rPr>
          <w:sz w:val="24"/>
          <w:szCs w:val="24"/>
        </w:rPr>
        <w:t>, amely szint energiáját aztán már az Én-rész is magá</w:t>
      </w:r>
      <w:r>
        <w:rPr>
          <w:rFonts w:eastAsia="Times New Roman CE;Times New Roman" w:cs="Times New Roman CE;Times New Roman" w:ascii="Times New Roman CE;Times New Roman" w:hAnsi="Times New Roman CE;Times New Roman"/>
          <w:sz w:val="24"/>
          <w:szCs w:val="24"/>
        </w:rPr>
        <w:t xml:space="preserve">val viheti a következő Vizsga-útr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Lélek-szál lényegét tekintve kezdettől font</w:t>
      </w:r>
      <w:r>
        <w:rPr>
          <w:sz w:val="24"/>
          <w:szCs w:val="24"/>
        </w:rPr>
        <w:t>os, méghozzá hasonlíthatatlanul fontos szerepet tölt be e történés-sorozatban. Már a Szellem, amikor Ön-képét, vagyis az ÉN-t megfogalmazta, e Lélek-szál segítségével maradt azzal összeköttetésben, bár e Lélek-szál lényegében nem az ÉN-nel köti össze, vagyis nem közvetlenül azzal, hisz akkor a Lélekszálon át az ÉN feláramoltathatta volna a mélység-szintek energiáit. A Szellem által kibocsájtott Lélek-szál a Burok falához kapcsolódik, majd a burokba olvadva, annak túlfelén folytatódik, s az ÉN-hez csatlakozik. Ekként épp annyira van ö</w:t>
      </w:r>
      <w:r>
        <w:rPr>
          <w:rFonts w:eastAsia="Times New Roman CE;Times New Roman" w:cs="Times New Roman CE;Times New Roman" w:ascii="Times New Roman CE;Times New Roman" w:hAnsi="Times New Roman CE;Times New Roman"/>
          <w:sz w:val="24"/>
          <w:szCs w:val="24"/>
        </w:rPr>
        <w:t>sszeköttetésben az ÉN az őt útjára bocsájtó S</w:t>
      </w:r>
      <w:r>
        <w:rPr>
          <w:sz w:val="24"/>
          <w:szCs w:val="24"/>
        </w:rPr>
        <w:t>zellemmel, mint amennyire mégis független attól, de nem független, mert nem lehet soha</w:t>
      </w:r>
      <w:r>
        <w:rPr>
          <w:rFonts w:eastAsia="Times New Roman CE;Times New Roman" w:cs="Times New Roman CE;Times New Roman" w:ascii="Times New Roman CE;Times New Roman" w:hAnsi="Times New Roman CE;Times New Roman"/>
          <w:sz w:val="24"/>
          <w:szCs w:val="24"/>
        </w:rPr>
        <w:t>, egy percre sem független attól a Teremtő Szeretet-energia gömbtől, amely elsődlegesen bi</w:t>
      </w:r>
      <w:r>
        <w:rPr>
          <w:sz w:val="24"/>
          <w:szCs w:val="24"/>
        </w:rPr>
        <w:t xml:space="preserve">ztosítja annak Létét, puszta Létbenmaradhatását a Léttelen közegben, vagyis az ellentétes rezgés-irányú energia-halmazban. </w:t>
      </w:r>
    </w:p>
    <w:p>
      <w:pPr>
        <w:pStyle w:val="Normal"/>
        <w:jc w:val="both"/>
        <w:rPr>
          <w:sz w:val="24"/>
          <w:szCs w:val="24"/>
        </w:rPr>
      </w:pPr>
      <w:r>
        <w:rPr>
          <w:sz w:val="24"/>
          <w:szCs w:val="24"/>
        </w:rPr>
        <w:t xml:space="preserve">   </w:t>
      </w:r>
      <w:r>
        <w:rPr>
          <w:sz w:val="24"/>
          <w:szCs w:val="24"/>
        </w:rPr>
        <w:t>Az ÉN, miután duális EGY-ségét megbontotta, két, egymástól függetlenedett Kozmikus Szeretet-energia szálat, vagyis két Lélek-szálat fogalmazott meg: az ÉN-felek azonban már közvetlenül csatolódnak e szálakon keresztül az ÉN teljességébe, ekként a leárnyékolódott ÉN mindkét ÉN-fél mélységét, s annak minden keservét egyként kell megtapasztalja: s éppen ez az oka annak, hogy az ÉN nem maradhatott, csak közvetett kapcsolatban a Szellemmel, viszont közvetlen kapcsolatban maradt a Kegyelem Istenével, Aki ama Gömb biztonságos burkát adta a Szellem, és annak ÉN-képe közé, a Szellem védelmére!</w:t>
      </w:r>
    </w:p>
    <w:p>
      <w:pPr>
        <w:pStyle w:val="Normal"/>
        <w:jc w:val="both"/>
        <w:rPr/>
      </w:pPr>
      <w:r>
        <w:rPr>
          <w:sz w:val="24"/>
          <w:szCs w:val="24"/>
        </w:rPr>
        <w:t xml:space="preserve">   </w:t>
      </w:r>
      <w:r>
        <w:rPr>
          <w:sz w:val="24"/>
          <w:szCs w:val="24"/>
        </w:rPr>
        <w:t>Az Én-rész természetesen maga is Lélek-szál révén kapcsoló</w:t>
      </w:r>
      <w:r>
        <w:rPr>
          <w:rFonts w:eastAsia="Times New Roman CE;Times New Roman" w:cs="Times New Roman CE;Times New Roman" w:ascii="Times New Roman CE;Times New Roman" w:hAnsi="Times New Roman CE;Times New Roman"/>
          <w:sz w:val="24"/>
          <w:szCs w:val="24"/>
        </w:rPr>
        <w:t>dik a saját felsőbbrendű ÉN-j</w:t>
      </w:r>
      <w:r>
        <w:rPr>
          <w:sz w:val="24"/>
          <w:szCs w:val="24"/>
        </w:rPr>
        <w:t>éhez: az ehhez szükséges Lélek-elemet azonban</w:t>
      </w:r>
      <w:r>
        <w:rPr>
          <w:rFonts w:eastAsia="Times New Roman CE;Times New Roman" w:cs="Times New Roman CE;Times New Roman" w:ascii="Times New Roman CE;Times New Roman" w:hAnsi="Times New Roman CE;Times New Roman"/>
          <w:sz w:val="24"/>
          <w:szCs w:val="24"/>
        </w:rPr>
        <w:t xml:space="preserve"> az ÉN-fél mindenkor a Kozmikus Világlélekből von</w:t>
      </w:r>
      <w:r>
        <w:rPr>
          <w:sz w:val="24"/>
          <w:szCs w:val="24"/>
        </w:rPr>
        <w:t>zza magához, a saját tisztasági fokának mértéke szerint vonzva magához a kezdeti sza</w:t>
      </w:r>
      <w:r>
        <w:rPr>
          <w:rFonts w:eastAsia="Times New Roman CE;Times New Roman" w:cs="Times New Roman CE;Times New Roman" w:ascii="Times New Roman CE;Times New Roman" w:hAnsi="Times New Roman CE;Times New Roman"/>
          <w:sz w:val="24"/>
          <w:szCs w:val="24"/>
        </w:rPr>
        <w:t>k még tisztább, s a mélység felé vezető Út során mind tisztátalanabbá tett Lélek-elemekből</w:t>
      </w:r>
      <w:r>
        <w:rPr>
          <w:sz w:val="24"/>
          <w:szCs w:val="24"/>
        </w:rPr>
        <w:t>, s ezek együttes rezgése természet</w:t>
      </w:r>
      <w:r>
        <w:rPr>
          <w:rFonts w:eastAsia="Times New Roman CE;Times New Roman" w:cs="Times New Roman CE;Times New Roman" w:ascii="Times New Roman CE;Times New Roman" w:hAnsi="Times New Roman CE;Times New Roman"/>
          <w:sz w:val="24"/>
          <w:szCs w:val="24"/>
        </w:rPr>
        <w:t>szerűleg j</w:t>
      </w:r>
      <w:r>
        <w:rPr>
          <w:sz w:val="24"/>
          <w:szCs w:val="24"/>
        </w:rPr>
        <w:t>elöli azon Lélek-lényeket is, amelyek az Út során az adott Lélek-szál vonzásának engedve, ahhoz a maguk Lélek-elemei révén vonzódva, az Én-rész által megfogalmazandó test közelében kell megkezdjék a saját Lélek-elemeik megtiszt</w:t>
      </w:r>
      <w:r>
        <w:rPr>
          <w:rFonts w:eastAsia="Times New Roman CE;Times New Roman" w:cs="Times New Roman CE;Times New Roman" w:ascii="Times New Roman CE;Times New Roman" w:hAnsi="Times New Roman CE;Times New Roman"/>
          <w:sz w:val="24"/>
          <w:szCs w:val="24"/>
        </w:rPr>
        <w:t>ítását, mindenkor a maguk leendő szerepkörének megfelelő testeket fogalmazva meg a feladat b</w:t>
      </w:r>
      <w:r>
        <w:rPr>
          <w:sz w:val="24"/>
          <w:szCs w:val="24"/>
        </w:rPr>
        <w:t>evégzésére. Vagyis;</w:t>
      </w:r>
      <w:r>
        <w:rPr>
          <w:rFonts w:eastAsia="Times New Roman CE;Times New Roman" w:cs="Times New Roman CE;Times New Roman" w:ascii="Times New Roman CE;Times New Roman" w:hAnsi="Times New Roman CE;Times New Roman"/>
          <w:sz w:val="24"/>
          <w:szCs w:val="24"/>
        </w:rPr>
        <w:t xml:space="preserve"> az eztán megszületők köze</w:t>
      </w:r>
      <w:r>
        <w:rPr>
          <w:sz w:val="24"/>
          <w:szCs w:val="24"/>
        </w:rPr>
        <w:t xml:space="preserve">lében felbukkanó Lélek-lények </w:t>
      </w:r>
      <w:r>
        <w:rPr>
          <w:rFonts w:eastAsia="Times New Roman CE;Times New Roman" w:cs="Times New Roman CE;Times New Roman" w:ascii="Times New Roman CE;Times New Roman" w:hAnsi="Times New Roman CE;Times New Roman"/>
          <w:sz w:val="24"/>
          <w:szCs w:val="24"/>
        </w:rPr>
        <w:t>már Útjuk előtt készülnek leendő szerepeikre,</w:t>
      </w:r>
      <w:r>
        <w:rPr>
          <w:sz w:val="24"/>
          <w:szCs w:val="24"/>
        </w:rPr>
        <w:t xml:space="preserve"> Lel</w:t>
      </w:r>
      <w:r>
        <w:rPr>
          <w:rFonts w:eastAsia="Times New Roman CE;Times New Roman" w:cs="Times New Roman CE;Times New Roman" w:ascii="Times New Roman CE;Times New Roman" w:hAnsi="Times New Roman CE;Times New Roman"/>
          <w:sz w:val="24"/>
          <w:szCs w:val="24"/>
        </w:rPr>
        <w:t>ki Vezetőik segítségével kiválasztva a legideálisabb szülő-párt, amelyek majd a Lélek-</w:t>
      </w:r>
      <w:r>
        <w:rPr>
          <w:sz w:val="24"/>
          <w:szCs w:val="24"/>
        </w:rPr>
        <w:t>lény fizikai testét a faj sajátosságainak meg</w:t>
      </w:r>
      <w:r>
        <w:rPr>
          <w:rFonts w:eastAsia="Times New Roman CE;Times New Roman" w:cs="Times New Roman CE;Times New Roman" w:ascii="Times New Roman CE;Times New Roman" w:hAnsi="Times New Roman CE;Times New Roman"/>
          <w:sz w:val="24"/>
          <w:szCs w:val="24"/>
        </w:rPr>
        <w:t>felelően biztosítha</w:t>
      </w:r>
      <w:r>
        <w:rPr>
          <w:sz w:val="24"/>
          <w:szCs w:val="24"/>
        </w:rPr>
        <w:t>tják.</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Lélek-lények általában igyekeznek az őket </w:t>
      </w:r>
      <w:r>
        <w:rPr>
          <w:sz w:val="24"/>
          <w:szCs w:val="24"/>
        </w:rPr>
        <w:t>megfogalmazó Én-rész közelében testet venni, hogy annak s</w:t>
      </w:r>
      <w:r>
        <w:rPr>
          <w:rFonts w:eastAsia="Times New Roman CE;Times New Roman" w:cs="Times New Roman CE;Times New Roman" w:ascii="Times New Roman CE;Times New Roman" w:hAnsi="Times New Roman CE;Times New Roman"/>
          <w:sz w:val="24"/>
          <w:szCs w:val="24"/>
        </w:rPr>
        <w:t>egítségével tisztítsák meg a lehető legtökéle</w:t>
      </w:r>
      <w:r>
        <w:rPr>
          <w:sz w:val="24"/>
          <w:szCs w:val="24"/>
        </w:rPr>
        <w:t>tesebb mértékig a maguk Lélek-elemét, akinek betöltött gondolat-energiáiból azok megfogalmazódtak. E Lélek-lények tehát, ha jól figyeltél, tulajdonképpen nem mások: a magatok korábban megfogalmazott, és a saját Lélek-elemeite</w:t>
      </w:r>
      <w:r>
        <w:rPr>
          <w:rFonts w:eastAsia="Times New Roman CE;Times New Roman" w:cs="Times New Roman CE;Times New Roman" w:ascii="Times New Roman CE;Times New Roman" w:hAnsi="Times New Roman CE;Times New Roman"/>
          <w:sz w:val="24"/>
          <w:szCs w:val="24"/>
        </w:rPr>
        <w:t>kkel, vagyis mindenkor a (még) bennetek rezgő</w:t>
      </w:r>
      <w:r>
        <w:rPr>
          <w:sz w:val="24"/>
          <w:szCs w:val="24"/>
        </w:rPr>
        <w:t xml:space="preserve"> Lélek-energiákkal betöltött Gondolatenergia-lények, vagy azok, amelyeknek Lélek-elemei (vagy Lélek-csoportjai) ellen korábbi Útjaitok valamelyikén komolyabb vétséget követtetek el. Ha egy vadász kizárólag n</w:t>
      </w:r>
      <w:r>
        <w:rPr>
          <w:rFonts w:eastAsia="Times New Roman CE;Times New Roman" w:cs="Times New Roman CE;Times New Roman" w:ascii="Times New Roman CE;Times New Roman" w:hAnsi="Times New Roman CE;Times New Roman"/>
          <w:sz w:val="24"/>
          <w:szCs w:val="24"/>
        </w:rPr>
        <w:t>agyvadakra, s ezen belül is ragadozókra specializálta magát, gyakrabban esik áldozatául későbbi útján valamely ragadozó támadásának, mint mások. Igaz: ezek a Lélek-elemek többnyire már letisztultak a ti jelenetek idejére, ekként már csak kisebb, bár még m</w:t>
      </w:r>
      <w:r>
        <w:rPr>
          <w:sz w:val="24"/>
          <w:szCs w:val="24"/>
        </w:rPr>
        <w:t>indig meglehet</w:t>
      </w:r>
      <w:r>
        <w:rPr>
          <w:rFonts w:eastAsia="Times New Roman CE;Times New Roman" w:cs="Times New Roman CE;Times New Roman" w:ascii="Times New Roman CE;Times New Roman" w:hAnsi="Times New Roman CE;Times New Roman"/>
          <w:sz w:val="24"/>
          <w:szCs w:val="24"/>
        </w:rPr>
        <w:t>ősen súlyos sérüléseket okozható támadások esnek, vagy ha az illető vadász már azon a korá</w:t>
      </w:r>
      <w:r>
        <w:rPr>
          <w:sz w:val="24"/>
          <w:szCs w:val="24"/>
        </w:rPr>
        <w:t xml:space="preserve">bbi úton elvette a maga “büntetését”, s egy nagyvad támadásának áldozatául lett, ez sem következik be, ha az állatok kevésbé </w:t>
      </w:r>
      <w:r>
        <w:rPr>
          <w:rFonts w:eastAsia="Times New Roman CE;Times New Roman" w:cs="Times New Roman CE;Times New Roman" w:ascii="Times New Roman CE;Times New Roman" w:hAnsi="Times New Roman CE;Times New Roman"/>
          <w:sz w:val="24"/>
          <w:szCs w:val="24"/>
        </w:rPr>
        <w:t>fogják is kedvelni, vagy ő maga fog ok nélkül</w:t>
      </w:r>
      <w:r>
        <w:rPr>
          <w:sz w:val="24"/>
          <w:szCs w:val="24"/>
        </w:rPr>
        <w:t xml:space="preserve"> valónak érzett félelemmel viseltetni ama ragadozók, vagy az azokkal rokonságba hozható állatfajok iránt. Minthogy a Lélek-lények szerepére még kitérek, most nem szólok róluk többet. Ehelyett azt javaslom: pihenj még egy keveset, s aztán folytatjuk megkezdett Utunkat, immáron más Én-részek Útját is figyelemmel követve, azokét, akik nem álltak meg még azon a szinten sem, ahol az imént megfigyelt Én-rész, vagyis nem ágyazódtak az anyagba, de mert hogy közelebb voltak ve</w:t>
      </w:r>
      <w:r>
        <w:rPr>
          <w:rFonts w:eastAsia="Times New Roman CE;Times New Roman" w:cs="Times New Roman CE;Times New Roman" w:ascii="Times New Roman CE;Times New Roman" w:hAnsi="Times New Roman CE;Times New Roman"/>
          <w:sz w:val="24"/>
          <w:szCs w:val="24"/>
        </w:rPr>
        <w:t>zető</w:t>
      </w:r>
      <w:r>
        <w:rPr>
          <w:sz w:val="24"/>
          <w:szCs w:val="24"/>
        </w:rPr>
        <w:t>ikhez; egy sokkalta mélyebb gondolat-energia-tartományba merültek alá. Oda, ahol a teljes besötétülés állapotát a sötétség fokozódása mélyítette, s tette még keservesebbé, lévén hogy a Fent tiszta energiáinak helyét már teljességgel, s még azon is túl a mélység energiái foglalták el az Én-részben, nem hagyva érintetlenül, csak azt az egyetlen Szikrát, amelynek parányát minden egyes Én-rész magába zárva viselt, s visel mindmáig, minden egyes Útjára magával víve azt, mégpedig mindenkor a saját, s ekként az ÉN emelkedettségi szin</w:t>
      </w:r>
      <w:r>
        <w:rPr>
          <w:rFonts w:eastAsia="Times New Roman CE;Times New Roman" w:cs="Times New Roman CE;Times New Roman" w:ascii="Times New Roman CE;Times New Roman" w:hAnsi="Times New Roman CE;Times New Roman"/>
          <w:sz w:val="24"/>
          <w:szCs w:val="24"/>
        </w:rPr>
        <w:t>tjének megfelelő mértékben.</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Én-rész mélységi fokának mindenkori súlyát, annak fájdalmát az ÉN (s itt már mindenkor az ÉN-felet értsd az ÉN alatt, mint az Én-rész felsőbbrendű ÉN-jét, amiként az van is) természetesen nem érzi: egy bizonyos mélység-szint eléréséig legalább is nem. Csak miután az Én-rész már az anyagba ágyazódott, vagyis miután már nem vonz magához további energia-mennyiséget a felsőbbrendű ÉN-ből, nyílik rá alkalma az ÉN-nek, hogy ébredjen, vagyis egy időre kiemelkedjen abból a viszonylagos öntudatlanságból, amelybe lefedődését követően került. Azért mondom, hogy e lefedettségi állapot viszonylagos, mert természetesen az ÉN akarati energiája is nagymértékben hozzásegíti az Én-részt minden egyes mélység-szint akarásához. Ha nem ekként volna, tehát ha az ÉN nem akarna maga mindenképp az olyannyira áhított törvénytelen Erő birtokosává lenni, mindenkor megadhatná a késztetést az Én-résznek a megállásra, sőt: az csak addig képes folytatni lefelé vezető Útját, míg az akarat energiája rendelkezésére áll, amelyet az ÉN közvetít le számára, méghozzá a történések adott részében a legteljesebb, legalább is, az önmagához viszonyított legteljesebb mértékben és mennyiségben. Az Én-rész tehát mindenkor bírhatott az ÉN legmagasabb rendű energiájával ahhoz, hogy a mélység felé vezető úton megállhasson. Ez természetesen mindenkor ekként van, vagyis az Én-rész minden Út esetében képes az ÉN legmagasabb rendű energiáit mozgósítani a hibás döntések elhárítása érdekében, ha azon döntések felvállalása, és e döntések nyomán esett cselekedetek megtétele nem lett mint valamely vállalás eleme beírva az Én-rész életfilmjébe, hogy a cselekedet utáni következményeket mint megtapasztalásokat magába zárhassa, s magával vihesse az Én-rész, ha Útja véget ér ama fizikai testben. Ez nem ritka, de soha sem olyas történés, amely a Lélek elleni vétség, vagy bűn megtételét adná: a Lélek elleni legnagyobb bűnt, a Végtelen Teremtő EGY-ségtől való elfordulás bűnét ugyanis már elkövette mindahány mélybe hullt Szellem: ezért annak egyes elemeit már nem szükségeltetik megtapasztalnia.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s ezt is hadd magyarázzam meg, hogy értsétek: mire gondolok!</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mikor az Én-rész lefelé halad, maga az ÉN is mind mélyebb Idő-síkokra hull, vagyis mélyebben ágyazódik bele a maga, pontosabban a belőle útnak indult Én-rész által megfogalmazott mélységhez tartozó Idősíkba. Az Én-rész lényegében minden egyes újabb mélység-szint alján megáll, hogy további energiát vonzzon le az ÉN-ből, mielőtt az újabb mélységszintre aláereszkedne, mert hisz a mélység felé vezető Út megtételéhez ugyan-úgy Erőre van szüksége, éspedig a felsőbbrendű ÉN akarati energiájára, mint a már Visszafelé vezető Út minden egyes szintjének eléréséhez. Az Én-rész tehát megáll, s az ÉN egy pillanat tört része alatt ráébred arra: hol, mely mélységi fokozatra hullott alá, vagyis mennyire, milyen mértékig távolodott el a Fent Végtelen Bölcsességi szintjétől Én-része révén, amely mindenkor akként járta, és járja Útjait, mintha ő maga volna az ÉN teljessége. Vagyis; az Én-rész mindenkor az ÉN teljes jogú követének számít: felfelé és lefelé haladva egyaránt. Az ÉN tehát a pillanat tört részéig felemelkedik lefedett állapotából, s mintegy: megkettőzve érzékeli önmagát: azt, aki ő maga, és azt, aki a mélység bizonyos szintjén van, s mert hogy másodrendű Én-jét felülről és kívülről szemlélheti egy bizonyos értelemben, képes lehet rálátással bírni saját, a Valósághoz viszonyított helyzetére is. Vagyis, képessé lehet felismerni a legnagyobb, Lélek elleni vétséget, az EGY-ségtől való eltávolodottságot. Lényegében ez a Felismerés az a Történés, amely végre megállásra tudja késztetni az Én-részt is, s ha e Felismerés nem, vagy csak további lázadást szülve fogalmazódik meg az ÉN-ben, az Én-rész sem a megálláshoz, s a Visszatérés folyamatának megkezdéséhez szükséges, immár pozitív irányultságú, de továbbra is a mélység újabb szintjének eléréséhez szükséges negatív akarati energiákat kapja az ÉN-ből. Amikor az ÉN első Felismerése megtörtént, az Én-rész megtorpan, megáll az adott szinten, majd egy bizonyos kivárás után visszavonja azt az ÉN, hogy megkezdje a kisebb Lélek elleni bűnök sokaságának letisztítását a fokról - fokra kibontandó, és Akarati úton betöltött Bölcsesség-elemek révén: természetszerűleg nem csak az Én-részről, de önmagáról is, lévén hogy az Én-részben lévő mindahány negatív energia az ÉN teljességébe is beleíródik, hisz az elért mélységszintekről az Én-rész átközvetíti az ÉN felé azon szintek energiáit: ez az oka annak, hogy az ÉN maga is mind “súlyosabbá válik, s ekként mind mélyebb Idő-faktorokban helyeztetik el, mindenkor a hozzá hasonlatos ÉN-ek közt. Az Én-rész első Visszavonása mondhatatlan fájdalommal tölti el az ÉN-t: s ennél a fájdalomnál csak az Első Bűn tudatának fájdalma nagyobb, s az mindenkor ott él, és ott ég az ÉN-ben, s csak a már megtisztított Lélek-elemek, a kibontott, s ismét használt Bölcsességi elemek mértékében csökken e fájdalom. Az újabb bűnök és az újabb vétségek épp ezt az Ősi Fájdalmat erősítik fel mindahányszor az ÉN egészében: ezért is érinti meg mindahányszor az Én-rész a tudatba ágyazódott Lélek-szálat, hogy intse a Tudatot, felhívja figyelmét az elkövetett vétségre, vagy már a bűnre, hogy az okozott lelkiismeret-furdalás révén megadja a Tudatnak a késztetést a vétség (ill. a bűn) helyrehozatalára, hogy ekként védje az ÉN teljességét, és persze önmagát is, hisz az elkövetett vétség-adta fájdalmat mindenkor az Én-rész érzékeli elsőkként: de érzékeli aztán akként is, mint az ÉN egészébe visszacsatolódott ÉN-elem. És természetesen akkor is, amikor az Életfilmet kell megnézze a test-tudatból való kiemelkedése után. Az utolsó szint, tehát már a Duális EGY-ség visszaállítását, s az EGY-ségbe emelkedett Valós Szellemi ÉN-kép utolsó mélység-béli Lét-megnyilvánu-lását követően, amelynek következtében az ÉN visszavonatik a Szellem által, a Szellem ébred: de Ébredése, és ismételt Felemeltetése közt (a Földi fogalmak szerinti fél-álom állapotában) az ÉN minden egyes megtapasztalása, minden szenvedése és fájdalma egyszerre, egyetlen hatalmas fájdalom-energiaként lobban bele a Szellembe, amely megrázkódik az átélt fájdalomtól, épp úgy, mint a nyomasztó álomból ébredő gyermek, aki az ébredés pillanatában ismételten átéli mindazon Álom-béli történéseket, amelyeken az álom útjain végig kellett mennie: aztán a Kegyelem Erő-szála kiemeli őt az adott szintről, vagyis a Fent Világainak legalsó pontjáról, hogy édes, meleg hullámaiban megfürössze, lemosva róla az “Álom” utolsó fájdalom-emlékét is, de kimossa abból az Álom mindahány képét is, hogy a Szellem már csak a megszerzett Bölcsesség-elemre emlékezzék, arra azonban, hogy annak hogyan, milyen módon lett birtokosává, már nem marad benne emlékképe: az Út minden egyes állomásának történéseit leveszi róla a Kegyelem, hogy attól kezdve azok már csak az Akasa-lemezeken, vagyis a Legfelsőbb szintű Teremtő Tudatban maradjanak meg, mint az Örökkévalóság végéig fennmaradó mementó az egykor-volt Történés-sorozatról, amelyek Szellemi Személyektől függetlenül, csak mint történés-elemek maradnak meg ott is: de amelyekre az esetlegesen elfordulni készülő Szellemek mindegyike a Felismerés, vagy inkább a Kollektív Emlékezés erejével fog reagálni. Erre is kitérek még, így erről sem szólok most többet.</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érjünk vissza ama ponthoz, ahonnét kis kitérőnkre indultunk, vagyis nézzük meg, s éljük is át egy bizonyos formában a mélység legmélyére induló Én-részek Útját. Ahhoz, hogy azt is megmutathassam, még előre kell bocsájtsam: azon Én-részek felsőbbrendű ÉN-jei, amelyek nem voltak képesek megállni a mélység felé vezető Út egy bizonyos szintjén, mert az ÉN maga nem áramoltatott azok felé, csak a törvénytelen úton megszerzendő Erő elérésére vonatkozó akarati energiát, azon a ponton, ahol a belőlük kiindult Én-rész elérte a mélység azon pontját, amely az anyag Törvények legvégső határán is túl vannak, hirtelen felemelkednek kábult állapotukból. Épp akként, amiként az az anyagba ágyazódott, s ott megrekedt Én-részek fölöttes ÉN-jei esetében is van, azzal a különbséggel, hogy az ő Én-részeik továbbra is lefelé haladnak, de már nem az ÉN akarati erejét, hanem az ellentét akaratát követve, s az ellentét akarati erejére, az ellentétes irányú tudati energiára támaszkodva, s abból merítve. Az ÉN ez esetben már ott, azon a ponton át kell élje, és minden egyes mélység-fokozat elérésekor újra és újra át kell élje a fájdalom teljességét, anélkül, hogy megállásra, vagy visszatérésre késztethetné az Én-részt.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ÉN ekkor egy teljességében elkülönített, még a maga szintjéhez tartozóktól is elkülönített pontra helyeztetik át, aholis újra és újra megkísérelheti, hogy minden Akarati energiáját összeszedve megállásra és visszatérésre bírja az Én-részt, felülírva annak tőle részlegesen függetlenedett Tudatában az ellentét által beléírt késztetéseket. Az ellentétes Erő folyamatos feláramlása, amely a Lélek-szálon át ér el az ÉN-hez, mindenkor további fájdalmat okoz az ÉN-nek, ezért az méginkább arra fog törekedni, hogy ezt az állapotszerűvé váló fájdalmat megszüntesse önmaga számára; vagyis még fokozottabb igyekezettel áramoltatja alá a maga Akarati erejét, hogy megfordulásra késztesse az Én-részt. Ez az esetek többségében végül sikerrel jár, s miután az Én-rész kiemelkedik a mélység-birodalomból, és az anyagba ágyazódva maga is megkezdi Visszavezető Útját, az ÉN ismét a korábbi Idő-síkra helyeztetik vissza, ahol átmenetileg újra elfedi a Kegyelem, hogy új Erővel töltekezhessék, míg  alkalmat nem kap az Én-rész visszavonására, és az első Életfilm megírására, amelynek révén az Én-rész már ténylegesen is megkezdheti azon mélység-szintek energiáinak önmagában való feloldását, s ezáltal azoknak az ÉN-ben való felülírását (letisztítását) is, amelyekkel telítődött.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ÉN ebben az esetben nem kell ismételten átélje az Én-rész által felközvetített emlékképek összesített mélység-energiája - okozta fájdalmakat, s miért is kellene: annál százszor és ezerszer nagyobb fájdalmakat kellett már viselnie gyengesége végett, ekként azok újbóli átélése szükségtelen volna…</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most induljunk, gyermekem, hogy ezt is mint tapasztalati képet tárhassuk Testvéreink elé.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Köröttünk lényegében alig maradt valaki. Veze</w:t>
      </w:r>
      <w:r>
        <w:rPr>
          <w:rFonts w:eastAsia="Times New Roman CE;Times New Roman" w:cs="Times New Roman CE;Times New Roman" w:ascii="Times New Roman CE;Times New Roman" w:hAnsi="Times New Roman CE;Times New Roman"/>
          <w:sz w:val="24"/>
          <w:szCs w:val="24"/>
        </w:rPr>
        <w:t>tőink még mindig jóval előttünk haladnak, s azok a Testvéreink, akikkel eddig szinte mindvégig egymás mellett voltunk, valamiképp e</w:t>
      </w:r>
      <w:r>
        <w:rPr>
          <w:sz w:val="24"/>
          <w:szCs w:val="24"/>
        </w:rPr>
        <w:t>l</w:t>
      </w:r>
      <w:r>
        <w:rPr>
          <w:rFonts w:eastAsia="Times New Roman CE;Times New Roman" w:cs="Times New Roman CE;Times New Roman" w:ascii="Times New Roman CE;Times New Roman" w:hAnsi="Times New Roman CE;Times New Roman"/>
          <w:sz w:val="24"/>
          <w:szCs w:val="24"/>
        </w:rPr>
        <w:t>tűntek mellőlünk, amikor egy kis időre megálltunk, hogy figy</w:t>
      </w:r>
      <w:r>
        <w:rPr>
          <w:sz w:val="24"/>
          <w:szCs w:val="24"/>
        </w:rPr>
        <w:t>elemmel kísérjük a köröttünk zajló történéseket. A Fent Végtelen</w:t>
      </w:r>
      <w:r>
        <w:rPr>
          <w:rFonts w:eastAsia="Times New Roman CE;Times New Roman" w:cs="Times New Roman CE;Times New Roman" w:ascii="Times New Roman CE;Times New Roman" w:hAnsi="Times New Roman CE;Times New Roman"/>
          <w:sz w:val="24"/>
          <w:szCs w:val="24"/>
        </w:rPr>
        <w:t>jéből, ahol képzeletünk szerint semmi nincs, mert nem lehet, egy, a mi számunkra teljességében idegennek érzett Fény ára</w:t>
      </w:r>
      <w:r>
        <w:rPr>
          <w:sz w:val="24"/>
          <w:szCs w:val="24"/>
        </w:rPr>
        <w:t>m</w:t>
      </w:r>
      <w:r>
        <w:rPr>
          <w:rFonts w:eastAsia="Times New Roman CE;Times New Roman" w:cs="Times New Roman CE;Times New Roman" w:ascii="Times New Roman CE;Times New Roman" w:hAnsi="Times New Roman CE;Times New Roman"/>
          <w:sz w:val="24"/>
          <w:szCs w:val="24"/>
        </w:rPr>
        <w:t>lott alá, amelynek nyomán az általunk teremtett, s addig szintén köröttünk, és némiképp bennünk keringő, s a magunk gondolat-energiáiból megfogalmazott elemek egy bizonyos logikai rendet és rendszert követő alakzatba igazodtak. Vezetőink akkor hi</w:t>
      </w:r>
      <w:r>
        <w:rPr>
          <w:sz w:val="24"/>
          <w:szCs w:val="24"/>
        </w:rPr>
        <w:t>rtelen ismét mellénk léptek, s megmagyarázták a jelenség okát:</w:t>
      </w:r>
    </w:p>
    <w:p>
      <w:pPr>
        <w:pStyle w:val="Normal"/>
        <w:ind w:firstLine="288"/>
        <w:jc w:val="both"/>
        <w:rPr/>
      </w:pPr>
      <w:r>
        <w:rPr>
          <w:sz w:val="24"/>
          <w:szCs w:val="24"/>
        </w:rPr>
        <w:t xml:space="preserve">– </w:t>
      </w:r>
      <w:r>
        <w:rPr>
          <w:sz w:val="24"/>
          <w:szCs w:val="24"/>
        </w:rPr>
        <w:t>A Fény, vagy amit ti annak érzékeltetek, csak képzeletetekben létezik! Annyira vágyakoztok már mindannyian: magatoké</w:t>
      </w:r>
      <w:r>
        <w:rPr>
          <w:rFonts w:eastAsia="Times New Roman CE;Times New Roman" w:cs="Times New Roman CE;Times New Roman" w:ascii="Times New Roman CE;Times New Roman" w:hAnsi="Times New Roman CE;Times New Roman"/>
          <w:sz w:val="24"/>
          <w:szCs w:val="24"/>
        </w:rPr>
        <w:t>nak tudhatni az Erőt, hogy e vágyódás ereje kivetült tudatoto</w:t>
      </w:r>
      <w:r>
        <w:rPr>
          <w:sz w:val="24"/>
          <w:szCs w:val="24"/>
        </w:rPr>
        <w:t>kból, s a mindannyiótokból kiáramló energia egybe kapcsolódva olyan hatalmas energiát képviselt, hogy fölébetek emelkedett. Ekként érzékelhettétek, hogy az valam</w:t>
      </w:r>
      <w:r>
        <w:rPr>
          <w:rFonts w:eastAsia="Times New Roman CE;Times New Roman" w:cs="Times New Roman CE;Times New Roman" w:ascii="Times New Roman CE;Times New Roman" w:hAnsi="Times New Roman CE;Times New Roman"/>
          <w:sz w:val="24"/>
          <w:szCs w:val="24"/>
        </w:rPr>
        <w:t>iképpen “fentről” érkezik. De nem így van: onnan semmi, de semmi sem jöhet, hisz itt már a mi birodalmunk kezdődik. Annak pedig, hogy a magatok mögött hagyott Kozmikus elemeket egy bizonyos mozgás közben vé</w:t>
      </w:r>
      <w:r>
        <w:rPr>
          <w:sz w:val="24"/>
          <w:szCs w:val="24"/>
        </w:rPr>
        <w:t>ltétek látni, majd akként éreztétek, hogy azok megállapodtak egy bizonyos formációban, csak a nagy távolság az oka. Ha köze</w:t>
      </w:r>
      <w:r>
        <w:rPr>
          <w:rFonts w:eastAsia="Times New Roman CE;Times New Roman" w:cs="Times New Roman CE;Times New Roman" w:ascii="Times New Roman CE;Times New Roman" w:hAnsi="Times New Roman CE;Times New Roman"/>
          <w:sz w:val="24"/>
          <w:szCs w:val="24"/>
        </w:rPr>
        <w:t>lebbről figyelnétek, láthatnátok, hogy azok továbbra is a maguk megszokott mozgását végzik. Itt, ezen a szinten, és a már elh</w:t>
      </w:r>
      <w:r>
        <w:rPr>
          <w:sz w:val="24"/>
          <w:szCs w:val="24"/>
        </w:rPr>
        <w:t xml:space="preserve">agyott szinteken még nyoma sincs a Rendnek, mert az csak a mi </w:t>
      </w:r>
      <w:r>
        <w:rPr>
          <w:rFonts w:eastAsia="Times New Roman CE;Times New Roman" w:cs="Times New Roman CE;Times New Roman" w:ascii="Times New Roman CE;Times New Roman" w:hAnsi="Times New Roman CE;Times New Roman"/>
          <w:sz w:val="24"/>
          <w:szCs w:val="24"/>
        </w:rPr>
        <w:t>Világunkban létezik igazán…Azok pedig, akik eltűntek: hát, igen! Azok bizonyára megrémültek, s egy időre megálltak, vagy egy kis kitérővel haladnak tovább, de a Célnál mindenképp mellettetek lesznek.</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E magyarázat hihetőnek tetszett, s mert hogy megnyugtatt</w:t>
      </w:r>
      <w:r>
        <w:rPr>
          <w:sz w:val="24"/>
          <w:szCs w:val="24"/>
        </w:rPr>
        <w:t>ak: hamarosan elérjük utunk tényleges Célját, megnyugodva halad</w:t>
      </w:r>
      <w:r>
        <w:rPr>
          <w:rFonts w:eastAsia="Times New Roman CE;Times New Roman" w:cs="Times New Roman CE;Times New Roman" w:ascii="Times New Roman CE;Times New Roman" w:hAnsi="Times New Roman CE;Times New Roman"/>
          <w:sz w:val="24"/>
          <w:szCs w:val="24"/>
        </w:rPr>
        <w:t>tunk tovább. Az út egy bizonyos ponttól mind könnyebbé és könnyebbé vált, s nem csak hogy könnyebbé vált, de úgy tűnt: itt ismét több energiát tudunk magunkhoz vonzani, s annak r</w:t>
      </w:r>
      <w:r>
        <w:rPr>
          <w:sz w:val="24"/>
          <w:szCs w:val="24"/>
        </w:rPr>
        <w:t>évén több energ</w:t>
      </w:r>
      <w:r>
        <w:rPr>
          <w:rFonts w:eastAsia="Times New Roman CE;Times New Roman" w:cs="Times New Roman CE;Times New Roman" w:ascii="Times New Roman CE;Times New Roman" w:hAnsi="Times New Roman CE;Times New Roman"/>
          <w:sz w:val="24"/>
          <w:szCs w:val="24"/>
        </w:rPr>
        <w:t>iát vagyunk képesek megfogalmazni mi magunk is. Vezetőink gondolathullámait követve igyekeztünk is, hogy ekként tegyünk, s mert hogy azt sugallták: teremtsünk hozzánk hasonlatos lényeket, ismét ön-képeink megfogalmazásába kezd-tünk. Igaz: ezzel most sem v</w:t>
      </w:r>
      <w:r>
        <w:rPr>
          <w:sz w:val="24"/>
          <w:szCs w:val="24"/>
        </w:rPr>
        <w:t>olt több szerencsénk, mint a korábbiakban, mert azok a lények, amelyek gondolat-energiáink nyo</w:t>
      </w:r>
      <w:r>
        <w:rPr>
          <w:rFonts w:eastAsia="Times New Roman CE;Times New Roman" w:cs="Times New Roman CE;Times New Roman" w:ascii="Times New Roman CE;Times New Roman" w:hAnsi="Times New Roman CE;Times New Roman"/>
          <w:sz w:val="24"/>
          <w:szCs w:val="24"/>
        </w:rPr>
        <w:t>mán a köröttünk lévő közeg elemeiből Létbe léptek, egyáltalán nem hasonlítottak ránk, talán csak abban, hogy testeik anyaga hasonlatos volt a mi testeink anyagához</w:t>
      </w:r>
      <w:r>
        <w:rPr>
          <w:sz w:val="24"/>
          <w:szCs w:val="24"/>
        </w:rPr>
        <w:t>. Egy szint után haladá</w:t>
      </w:r>
      <w:r>
        <w:rPr>
          <w:rFonts w:eastAsia="Times New Roman CE;Times New Roman" w:cs="Times New Roman CE;Times New Roman" w:ascii="Times New Roman CE;Times New Roman" w:hAnsi="Times New Roman CE;Times New Roman"/>
          <w:sz w:val="24"/>
          <w:szCs w:val="24"/>
        </w:rPr>
        <w:t>sunk még gyorsabbá lett, mintha egy titokzatos Akarati Erő vonzott volna bennünket magához. Aztán e felgyorsult haladás, amilyen hirtelen váltott gyorssá, épp oly hirtelen lassult is le, s már mintha a másik irányból is vonzott volna</w:t>
      </w:r>
      <w:r>
        <w:rPr>
          <w:sz w:val="24"/>
          <w:szCs w:val="24"/>
        </w:rPr>
        <w:t xml:space="preserve"> bennünket egy is</w:t>
      </w:r>
      <w:r>
        <w:rPr>
          <w:rFonts w:eastAsia="Times New Roman CE;Times New Roman" w:cs="Times New Roman CE;Times New Roman" w:ascii="Times New Roman CE;Times New Roman" w:hAnsi="Times New Roman CE;Times New Roman"/>
          <w:sz w:val="24"/>
          <w:szCs w:val="24"/>
        </w:rPr>
        <w:t>mert, s mégis már idegennek érzett Erő. Vezetőink biztattak és sürgettek, s amikor kellett, gondolati energiáikkal a segíts</w:t>
      </w:r>
      <w:r>
        <w:rPr>
          <w:sz w:val="24"/>
          <w:szCs w:val="24"/>
        </w:rPr>
        <w:t>égünkre is siettek.</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már az utolsó akadály a Cél előtt… - bizonygatták, s mi tudtuk: ekként van, hisz miért is m</w:t>
      </w:r>
      <w:r>
        <w:rPr>
          <w:sz w:val="24"/>
          <w:szCs w:val="24"/>
        </w:rPr>
        <w:t>ondanának mást, mint ami a valóság?!</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Már nem lebegünk, még csak nem is úszunk a bennünket körbe vevő közegben: ahhoz már túl kevés az erőnk, mintha az út egy homályos emlékké fakult pontján valami láthatatlan kéz kitépte volna belőlünk: megállni nem tudunk, nem is akarunk, de tovább menni sem akarunk, mert már nem vagyunk képesek akarni: csak haladunk, mind lassabban, mintha az újfajta Erő e</w:t>
      </w:r>
      <w:r>
        <w:rPr>
          <w:sz w:val="24"/>
          <w:szCs w:val="24"/>
        </w:rPr>
        <w:t>l</w:t>
      </w:r>
      <w:r>
        <w:rPr>
          <w:rFonts w:eastAsia="Times New Roman CE;Times New Roman" w:cs="Times New Roman CE;Times New Roman" w:ascii="Times New Roman CE;Times New Roman" w:hAnsi="Times New Roman CE;Times New Roman"/>
          <w:sz w:val="24"/>
          <w:szCs w:val="24"/>
        </w:rPr>
        <w:t>viseléséhez, amelynek magunkhoz vonzására vezetőink taníto</w:t>
      </w:r>
      <w:r>
        <w:rPr>
          <w:sz w:val="24"/>
          <w:szCs w:val="24"/>
        </w:rPr>
        <w:t>t</w:t>
      </w:r>
      <w:r>
        <w:rPr>
          <w:rFonts w:eastAsia="Times New Roman CE;Times New Roman" w:cs="Times New Roman CE;Times New Roman" w:ascii="Times New Roman CE;Times New Roman" w:hAnsi="Times New Roman CE;Times New Roman"/>
          <w:sz w:val="24"/>
          <w:szCs w:val="24"/>
        </w:rPr>
        <w:t>tak, gyengék volnánk. Vezetőink azt mondják: ez ekként  is van, de majd megszokjuk, s akkortól érezni fogjuk: micsoda végtelen hatalmat ad ez az Erő minden Világok minden lényei felett… - ez utóbbi szavaikat még annyira sem értjük, de már ezt nem m</w:t>
      </w:r>
      <w:r>
        <w:rPr>
          <w:sz w:val="24"/>
          <w:szCs w:val="24"/>
        </w:rPr>
        <w:t>a</w:t>
      </w:r>
      <w:r>
        <w:rPr>
          <w:rFonts w:eastAsia="Times New Roman CE;Times New Roman" w:cs="Times New Roman CE;Times New Roman" w:ascii="Times New Roman CE;Times New Roman" w:hAnsi="Times New Roman CE;Times New Roman"/>
          <w:sz w:val="24"/>
          <w:szCs w:val="24"/>
        </w:rPr>
        <w:t>gyarázzák, azt mondják: meglátunk mindent idején. Aztán egy idő m</w:t>
      </w:r>
      <w:r>
        <w:rPr>
          <w:sz w:val="24"/>
          <w:szCs w:val="24"/>
        </w:rPr>
        <w:t>últán ismét könnyebbé válik haladásunk, de furcsán meg</w:t>
      </w:r>
      <w:r>
        <w:rPr>
          <w:rFonts w:eastAsia="Times New Roman CE;Times New Roman" w:cs="Times New Roman CE;Times New Roman" w:ascii="Times New Roman CE;Times New Roman" w:hAnsi="Times New Roman CE;Times New Roman"/>
          <w:sz w:val="24"/>
          <w:szCs w:val="24"/>
        </w:rPr>
        <w:t>változik, mintha a korábban látott lények mozgásához vált volna hasonlatossá, amelyek akként hullottak mind lejjebb és lejjebb, hogy épp csak érzékelhettük őket, s a belőlük kiáramló sűrű és idegen-színű energiákat. Aztán valamiképp lelassult az ő mo</w:t>
      </w:r>
      <w:r>
        <w:rPr>
          <w:sz w:val="24"/>
          <w:szCs w:val="24"/>
        </w:rPr>
        <w:t>z</w:t>
      </w:r>
      <w:r>
        <w:rPr>
          <w:rFonts w:eastAsia="Times New Roman CE;Times New Roman" w:cs="Times New Roman CE;Times New Roman" w:ascii="Times New Roman CE;Times New Roman" w:hAnsi="Times New Roman CE;Times New Roman"/>
          <w:sz w:val="24"/>
          <w:szCs w:val="24"/>
        </w:rPr>
        <w:t>gásuk is - vagy a miénk gyorsult fel: minden esetre már csaknem egyként haladtunk az idegen közegben, amely már nem is volt annyira idegen. Amiként tudomásunkra hozták, ők is a Fent V</w:t>
      </w:r>
      <w:r>
        <w:rPr>
          <w:sz w:val="24"/>
          <w:szCs w:val="24"/>
        </w:rPr>
        <w:t>ilágából valóak voltak, csak eg</w:t>
      </w:r>
      <w:r>
        <w:rPr>
          <w:rFonts w:eastAsia="Times New Roman CE;Times New Roman" w:cs="Times New Roman CE;Times New Roman" w:ascii="Times New Roman CE;Times New Roman" w:hAnsi="Times New Roman CE;Times New Roman"/>
          <w:sz w:val="24"/>
          <w:szCs w:val="24"/>
        </w:rPr>
        <w:t>y korábbi Teremtettség tagjai, s  eldicsekedtek azzal is: aha csak részlegesen is, de már a birtokukba került az az Erő, amelyért mi is elindultunk.</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marosan ti is bírhattok amaz Erővel, s akkor ti is me</w:t>
      </w:r>
      <w:r>
        <w:rPr>
          <w:sz w:val="24"/>
          <w:szCs w:val="24"/>
        </w:rPr>
        <w:t>gfogalmazhatjátok Önmagatokat, s a magatok Világait, ahogyan az néktek kedvetekre való! Senki sem szól bele, nem szab sem gátat, sem törvényt: ti magatok lesztek a Törvény, mert a ti ke</w:t>
      </w:r>
      <w:r>
        <w:rPr>
          <w:rFonts w:eastAsia="Times New Roman CE;Times New Roman" w:cs="Times New Roman CE;Times New Roman" w:ascii="Times New Roman CE;Times New Roman" w:hAnsi="Times New Roman CE;Times New Roman"/>
          <w:sz w:val="24"/>
          <w:szCs w:val="24"/>
        </w:rPr>
        <w:t>zetekben lesz az Erő.  Elsőként olyan Világokba fog felengedni benneteket a mélység egyedül való fejedelme, amelyek már lét</w:t>
      </w:r>
      <w:r>
        <w:rPr>
          <w:sz w:val="24"/>
          <w:szCs w:val="24"/>
        </w:rPr>
        <w:t>e</w:t>
      </w:r>
      <w:r>
        <w:rPr>
          <w:rFonts w:eastAsia="Times New Roman CE;Times New Roman" w:cs="Times New Roman CE;Times New Roman" w:ascii="Times New Roman CE;Times New Roman" w:hAnsi="Times New Roman CE;Times New Roman"/>
          <w:sz w:val="24"/>
          <w:szCs w:val="24"/>
        </w:rPr>
        <w:t xml:space="preserve">zőek, hogy azokban gyakorolhassátok a kezetekbe adandó Erő használatát. Mert ez sem könnyű feladat: ahhoz, hogy élni, és hatni tudjatok az Erővel, sok olyan lényt kell legyőznötök, aki a mi világunk ellen igyekszik cselekedni…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Igen, azt már a kezdeti pillanatoktól tudjuk, hogy a</w:t>
      </w:r>
      <w:r>
        <w:rPr>
          <w:rFonts w:eastAsia="Times New Roman CE;Times New Roman" w:cs="Times New Roman CE;Times New Roman" w:ascii="Times New Roman CE;Times New Roman" w:hAnsi="Times New Roman CE;Times New Roman"/>
          <w:sz w:val="24"/>
          <w:szCs w:val="24"/>
        </w:rPr>
        <w:t xml:space="preserve"> Teremtő, akitől mi magunk is épp úgy elfordultunk, amiként az előttünk lévő Teremtettség Szellem-lényei, állandó harcban áll azzal a világgal, amelyet mindannyian választottunk, mert haragszik, hogy mi könnyebben jutunk az Erő birtokába, mint más Szel</w:t>
      </w:r>
      <w:r>
        <w:rPr>
          <w:sz w:val="24"/>
          <w:szCs w:val="24"/>
        </w:rPr>
        <w:t>lem-lények, s mert hogy a mi Világunk mindenben a tökéletes ellentéte az általa teremtett Világnak, a megsemmisítésünk</w:t>
      </w:r>
      <w:r>
        <w:rPr>
          <w:rFonts w:eastAsia="Times New Roman CE;Times New Roman" w:cs="Times New Roman CE;Times New Roman" w:ascii="Times New Roman CE;Times New Roman" w:hAnsi="Times New Roman CE;Times New Roman"/>
          <w:sz w:val="24"/>
          <w:szCs w:val="24"/>
        </w:rPr>
        <w:t>re törekszik: nehogy a mi Világunk hatalmasabbá és erősebbé legyen, mint az Általa megteremtett Világ.</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 xml:space="preserve">– </w:t>
      </w:r>
      <w:r>
        <w:rPr>
          <w:sz w:val="24"/>
          <w:szCs w:val="24"/>
        </w:rPr>
        <w:t>Lényegében ez a Harc tölti ki élet</w:t>
      </w:r>
      <w:r>
        <w:rPr>
          <w:rFonts w:eastAsia="Times New Roman CE;Times New Roman" w:cs="Times New Roman CE;Times New Roman" w:ascii="Times New Roman CE;Times New Roman" w:hAnsi="Times New Roman CE;Times New Roman"/>
          <w:sz w:val="24"/>
          <w:szCs w:val="24"/>
        </w:rPr>
        <w:t>ünket, s e harc színtere minden olyan pont, ahol a Teremtő energiái felbukkannak. Az</w:t>
      </w:r>
      <w:r>
        <w:rPr>
          <w:sz w:val="24"/>
          <w:szCs w:val="24"/>
        </w:rPr>
        <w:t>o</w:t>
      </w:r>
      <w:r>
        <w:rPr>
          <w:rFonts w:eastAsia="Times New Roman CE;Times New Roman" w:cs="Times New Roman CE;Times New Roman" w:ascii="Times New Roman CE;Times New Roman" w:hAnsi="Times New Roman CE;Times New Roman"/>
          <w:sz w:val="24"/>
          <w:szCs w:val="24"/>
        </w:rPr>
        <w:t>kat kell megtanulnotok magatokhoz vonzani, s a mi ellentétes irányú energiánkká változtatni, hogy mégtöbb teremtő Erő ál</w:t>
      </w:r>
      <w:r>
        <w:rPr>
          <w:sz w:val="24"/>
          <w:szCs w:val="24"/>
        </w:rPr>
        <w:t>ljon rendelkezésünkre. Fejedelmünk, aki mindannyiunk ura és parancsolója, s aki már eszközök sokaságát juttatta el ama vilá</w:t>
      </w:r>
      <w:r>
        <w:rPr>
          <w:rFonts w:eastAsia="Times New Roman CE;Times New Roman" w:cs="Times New Roman CE;Times New Roman" w:ascii="Times New Roman CE;Times New Roman" w:hAnsi="Times New Roman CE;Times New Roman"/>
          <w:sz w:val="24"/>
          <w:szCs w:val="24"/>
        </w:rPr>
        <w:t>gokra, azt akarja, hogy mi győzedelmeskedjünk, s ekként átv</w:t>
      </w:r>
      <w:r>
        <w:rPr>
          <w:sz w:val="24"/>
          <w:szCs w:val="24"/>
        </w:rPr>
        <w:t>együk a Fent Világai fölötti uralmat is. Egy Végtelen lesz, s az a mi energiánkat fogja bírni, mert fejedelmünk ekként akarja</w:t>
      </w:r>
      <w:r>
        <w:rPr>
          <w:rFonts w:eastAsia="Times New Roman CE;Times New Roman" w:cs="Times New Roman CE;Times New Roman" w:ascii="Times New Roman CE;Times New Roman" w:hAnsi="Times New Roman CE;Times New Roman"/>
          <w:sz w:val="24"/>
          <w:szCs w:val="24"/>
        </w:rPr>
        <w:t>… – mondták mindannyian, akikkel csak kapcsolatba kerültünk, s miután néhányszor felküldettünk egy-egy ilyen Világba, hogy az ott található erőket mindinkább átalakítani igyekezzünk, lassan magunk is akként kezdtünk vélekedni, hogy a dolog erősen a</w:t>
      </w:r>
      <w:r>
        <w:rPr>
          <w:sz w:val="24"/>
          <w:szCs w:val="24"/>
        </w:rPr>
        <w:t>kként alakul, amiként azt a mélység fejedelme kívánja. A magunkkal vitt, és széjjel árasztott ellen-energia sokak gondolatait képes volt a mi elvárásaink szerinti irányba terelni, s akkor már cselekedeteik is megváltoztak, aminek következtében azon Világok elemei is mindinkább a mi energiáinkhoz váltak hasonlatosa</w:t>
      </w:r>
      <w:r>
        <w:rPr>
          <w:rFonts w:eastAsia="Times New Roman CE;Times New Roman" w:cs="Times New Roman CE;Times New Roman" w:ascii="Times New Roman CE;Times New Roman" w:hAnsi="Times New Roman CE;Times New Roman"/>
          <w:sz w:val="24"/>
          <w:szCs w:val="24"/>
        </w:rPr>
        <w:t>kká, vagyis mindinkább telítődtek a mi Világaink energia-elemeivel, aminek következtében az energia-egységek ellentétes irányú (már hogy a mi mélységbéli világunk energiáinak forgá</w:t>
      </w:r>
      <w:r>
        <w:rPr>
          <w:sz w:val="24"/>
          <w:szCs w:val="24"/>
        </w:rPr>
        <w:t>s</w:t>
      </w:r>
      <w:r>
        <w:rPr>
          <w:rFonts w:eastAsia="Times New Roman CE;Times New Roman" w:cs="Times New Roman CE;Times New Roman" w:ascii="Times New Roman CE;Times New Roman" w:hAnsi="Times New Roman CE;Times New Roman"/>
          <w:sz w:val="24"/>
          <w:szCs w:val="24"/>
        </w:rPr>
        <w:t>irányával ellentétes irányú) forgása lelassult. Ekként erejéből is veszített, s már kevésbé volt képes megtámogatni azon Világok lényeinek a mi akaratunktól eltérő gondolatait és szándékait. Ha csak apránként is, de mind közelebb és közelebb értünk a győzelem végső állapotához. Egy-egy ilyen küldetés után term</w:t>
      </w:r>
      <w:r>
        <w:rPr>
          <w:sz w:val="24"/>
          <w:szCs w:val="24"/>
        </w:rPr>
        <w:t>észetesen visszatért</w:t>
      </w:r>
      <w:r>
        <w:rPr>
          <w:rFonts w:eastAsia="Times New Roman CE;Times New Roman" w:cs="Times New Roman CE;Times New Roman" w:ascii="Times New Roman CE;Times New Roman" w:hAnsi="Times New Roman CE;Times New Roman"/>
          <w:sz w:val="24"/>
          <w:szCs w:val="24"/>
        </w:rPr>
        <w:t>ünk, és nagy mulatságot rendeztünk győze</w:t>
      </w:r>
      <w:r>
        <w:rPr>
          <w:sz w:val="24"/>
          <w:szCs w:val="24"/>
        </w:rPr>
        <w:t>l</w:t>
      </w:r>
      <w:r>
        <w:rPr>
          <w:rFonts w:eastAsia="Times New Roman CE;Times New Roman" w:cs="Times New Roman CE;Times New Roman" w:ascii="Times New Roman CE;Times New Roman" w:hAnsi="Times New Roman CE;Times New Roman"/>
          <w:sz w:val="24"/>
          <w:szCs w:val="24"/>
        </w:rPr>
        <w:t>münk örömére. Győzelmünk örömére, s még másért is…</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mikor visszatértünk egy-egy ilyen útról, egész bensőnket valami végtelen és iszonytató kín rázta meg, egy olyan, semm</w:t>
      </w:r>
      <w:r>
        <w:rPr>
          <w:sz w:val="24"/>
          <w:szCs w:val="24"/>
        </w:rPr>
        <w:t>ihez sem hasonlítható kín, amihez foghatót mi magunk sem voltunk képesek okozni egyetlen lénynek sem, ha mégannyira meg</w:t>
      </w:r>
      <w:r>
        <w:rPr>
          <w:rFonts w:eastAsia="Times New Roman CE;Times New Roman" w:cs="Times New Roman CE;Times New Roman" w:ascii="Times New Roman CE;Times New Roman" w:hAnsi="Times New Roman CE;Times New Roman"/>
          <w:sz w:val="24"/>
          <w:szCs w:val="24"/>
        </w:rPr>
        <w:t>gyötörtük is. Mintha bensőnkben valaki izzó nyilat, vagy tőrt mártott volna meg, s azt forgatta volna, miközben minden tudati sejtünkben valami végtelen vágyakozás ébredt fel valami i</w:t>
      </w:r>
      <w:r>
        <w:rPr>
          <w:sz w:val="24"/>
          <w:szCs w:val="24"/>
        </w:rPr>
        <w:t>sme</w:t>
      </w:r>
      <w:r>
        <w:rPr>
          <w:rFonts w:eastAsia="Times New Roman CE;Times New Roman" w:cs="Times New Roman CE;Times New Roman" w:ascii="Times New Roman CE;Times New Roman" w:hAnsi="Times New Roman CE;Times New Roman"/>
          <w:sz w:val="24"/>
          <w:szCs w:val="24"/>
        </w:rPr>
        <w:t>retlenné lett öröm után, amelyről nem tudtuk, micsoda, hol, s miképp érhetnénk el, hogy hiánya ne gyötörjön minden kínnál égetőbben. Kipróbáltuk a gyönyörűségek minden fajtáját, s azok mindahány fokát megéltük és kimerítettük, de még csak a k</w:t>
      </w:r>
      <w:r>
        <w:rPr>
          <w:sz w:val="24"/>
          <w:szCs w:val="24"/>
        </w:rPr>
        <w:t>özelébe sem</w:t>
      </w:r>
      <w:r>
        <w:rPr>
          <w:rFonts w:eastAsia="Times New Roman CE;Times New Roman" w:cs="Times New Roman CE;Times New Roman" w:ascii="Times New Roman CE;Times New Roman" w:hAnsi="Times New Roman CE;Times New Roman"/>
          <w:sz w:val="24"/>
          <w:szCs w:val="24"/>
        </w:rPr>
        <w:t xml:space="preserve"> ért egyik teljessége sem amaz egyetlen Gyönyörűség bárha legkisebb szikrájának sem, amelynek létét valahol tud</w:t>
      </w:r>
      <w:r>
        <w:rPr>
          <w:sz w:val="24"/>
          <w:szCs w:val="24"/>
        </w:rPr>
        <w:t xml:space="preserve">atunk mélyén megéreztük. </w:t>
      </w:r>
    </w:p>
    <w:p>
      <w:pPr>
        <w:pStyle w:val="Normal"/>
        <w:ind w:firstLine="288"/>
        <w:jc w:val="both"/>
        <w:rPr>
          <w:sz w:val="24"/>
          <w:szCs w:val="24"/>
        </w:rPr>
      </w:pPr>
      <w:r>
        <w:rPr>
          <w:sz w:val="24"/>
          <w:szCs w:val="24"/>
        </w:rPr>
      </w:r>
    </w:p>
    <w:p>
      <w:pPr>
        <w:pStyle w:val="Normal"/>
        <w:ind w:firstLine="288"/>
        <w:jc w:val="both"/>
        <w:rPr/>
      </w:pPr>
      <w:r>
        <w:rPr>
          <w:sz w:val="24"/>
          <w:szCs w:val="24"/>
        </w:rPr>
        <w:t>És ez volt tán az egyetlen, amiben a rangban és korban fö</w:t>
      </w:r>
      <w:r>
        <w:rPr>
          <w:rFonts w:eastAsia="Times New Roman CE;Times New Roman" w:cs="Times New Roman CE;Times New Roman" w:ascii="Times New Roman CE;Times New Roman" w:hAnsi="Times New Roman CE;Times New Roman"/>
          <w:sz w:val="24"/>
          <w:szCs w:val="24"/>
        </w:rPr>
        <w:t>löttünk állók sem lehettek segítségünkre, mert ők maguk épp úgy szenvedtek e tudatuk mélyén izzó vágyakozástól: ha már nem mutatták is előttünk. De tudható volt, mert annak a mé</w:t>
      </w:r>
      <w:r>
        <w:rPr>
          <w:sz w:val="24"/>
          <w:szCs w:val="24"/>
        </w:rPr>
        <w:t>rhetetlen szenvedésnek az energiája szinte izzott bennük, a te</w:t>
      </w:r>
      <w:r>
        <w:rPr>
          <w:rFonts w:eastAsia="Times New Roman CE;Times New Roman" w:cs="Times New Roman CE;Times New Roman" w:ascii="Times New Roman CE;Times New Roman" w:hAnsi="Times New Roman CE;Times New Roman"/>
          <w:sz w:val="24"/>
          <w:szCs w:val="24"/>
        </w:rPr>
        <w:t>kintetükben, amely izzás a fent világaiban gyűlöletté torzult azok ellen, akik</w:t>
      </w:r>
      <w:r>
        <w:rPr>
          <w:sz w:val="24"/>
          <w:szCs w:val="24"/>
        </w:rPr>
        <w:t xml:space="preserve">  bírhatták ama Egye</w:t>
      </w:r>
      <w:r>
        <w:rPr>
          <w:rFonts w:eastAsia="Times New Roman CE;Times New Roman" w:cs="Times New Roman CE;Times New Roman" w:ascii="Times New Roman CE;Times New Roman" w:hAnsi="Times New Roman CE;Times New Roman"/>
          <w:sz w:val="24"/>
          <w:szCs w:val="24"/>
        </w:rPr>
        <w:t xml:space="preserve">dül való Örömet és megelégedettséget, mindama gyönyörűség elemeit </w:t>
      </w:r>
      <w:r>
        <w:rPr>
          <w:sz w:val="24"/>
          <w:szCs w:val="24"/>
        </w:rPr>
        <w:t>(ha csak azok halvány mását is)</w:t>
      </w:r>
      <w:r>
        <w:rPr>
          <w:rFonts w:eastAsia="Times New Roman CE;Times New Roman" w:cs="Times New Roman CE;Times New Roman" w:ascii="Times New Roman CE;Times New Roman" w:hAnsi="Times New Roman CE;Times New Roman"/>
          <w:sz w:val="24"/>
          <w:szCs w:val="24"/>
        </w:rPr>
        <w:t xml:space="preserve">, amelyek után mi oly hiába vágyakoztunk.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Pedig mi</w:t>
      </w:r>
      <w:r>
        <w:rPr>
          <w:sz w:val="24"/>
          <w:szCs w:val="24"/>
        </w:rPr>
        <w:t>ndent elkövettünk, hogy elérjük, akár valamely Világon jártunk, egy-egy test tudatába épülten, s akkor ama világ kincsei közt keresve azt az egyet, hol testek nélkül emelkedve fel ugyan</w:t>
      </w:r>
      <w:r>
        <w:rPr>
          <w:rFonts w:eastAsia="Times New Roman CE;Times New Roman" w:cs="Times New Roman CE;Times New Roman" w:ascii="Times New Roman CE;Times New Roman" w:hAnsi="Times New Roman CE;Times New Roman"/>
          <w:sz w:val="24"/>
          <w:szCs w:val="24"/>
        </w:rPr>
        <w:t>azokba a világokba, hogy a meggyötört tudatok szenvedéseiben próbáljunk rálelni arra az elérhetetlen gyönyörűségre, ám min</w:t>
      </w:r>
      <w:r>
        <w:rPr>
          <w:sz w:val="24"/>
          <w:szCs w:val="24"/>
        </w:rPr>
        <w:t xml:space="preserve">dhiába. Még akkor jártunk a legközelebb ama </w:t>
      </w:r>
      <w:r>
        <w:rPr>
          <w:rFonts w:eastAsia="Times New Roman CE;Times New Roman" w:cs="Times New Roman CE;Times New Roman" w:ascii="Times New Roman CE;Times New Roman" w:hAnsi="Times New Roman CE;Times New Roman"/>
          <w:sz w:val="24"/>
          <w:szCs w:val="24"/>
        </w:rPr>
        <w:t>boldogsághoz, ha olyanok tudatát, vagy testeit gyötörhettük meg, akik birtokosai voltak valamely szinten az áhított kincsnek. Igaz: a tudatokból, vagy a lelkekből kiölt csodálatos boldogságot nem vonzhattuk magunkhoz, nem bírhattuk, de nem bírhatta azt az</w:t>
      </w:r>
      <w:r>
        <w:rPr>
          <w:sz w:val="24"/>
          <w:szCs w:val="24"/>
        </w:rPr>
        <w:t xml:space="preserve"> sem, aki addig élhetett véle: s ez már egy bizonyos elégtételt adott, ha ma</w:t>
      </w:r>
      <w:r>
        <w:rPr>
          <w:rFonts w:eastAsia="Times New Roman CE;Times New Roman" w:cs="Times New Roman CE;Times New Roman" w:ascii="Times New Roman CE;Times New Roman" w:hAnsi="Times New Roman CE;Times New Roman"/>
          <w:sz w:val="24"/>
          <w:szCs w:val="24"/>
        </w:rPr>
        <w:t xml:space="preserve">gát a gyönyörűséget nem uralhattuk is. Mert sok, és mégtöbb világba lényegültünk bele, mint testetlen elemek, hogy ön-energiáinkat árasztva az ott élők tudatára gyengítsük, ami a mi rezgés-energiánkkal ellentétes, s erősítsük, ami azzal azonos, vagy akár csak hasonló volt. Ez volt a feladatunk, de ez volt egyik legkedvesebb időtöltésünk is, így olykor minden átmenet nélkül felbukkantunk a saját szintjeink fölötti világokban anélkül </w:t>
      </w:r>
      <w:r>
        <w:rPr>
          <w:sz w:val="24"/>
          <w:szCs w:val="24"/>
        </w:rPr>
        <w:t>i</w:t>
      </w:r>
      <w:r>
        <w:rPr>
          <w:rFonts w:eastAsia="Times New Roman CE;Times New Roman" w:cs="Times New Roman CE;Times New Roman" w:ascii="Times New Roman CE;Times New Roman" w:hAnsi="Times New Roman CE;Times New Roman"/>
          <w:sz w:val="24"/>
          <w:szCs w:val="24"/>
        </w:rPr>
        <w:t>s, hogy igazán küldetésünk, vagy konkrét feladatunk lett volna ott. A legkönnyebben elérhető és megnyitható Tudatokba illes</w:t>
      </w:r>
      <w:r>
        <w:rPr>
          <w:sz w:val="24"/>
          <w:szCs w:val="24"/>
        </w:rPr>
        <w:t>zkedtünk bele, s igyekeztünk felülírni a Tudatba ágyazódott Én-rész minden rendelkezését és instrukcióját, megpróbálva a magunk irányítása alá vonni a fizikai személyt, annak minden érzését, szavát és cselekedetét, mégtöbb fájdalmat okozva azoknak, akik körötte csak megfordultak. A Tudat persze egy ideig ellen állt, de mert hogy az általunk sugallt instrukció mindenkor könnyebben kivit</w:t>
      </w:r>
      <w:r>
        <w:rPr>
          <w:rFonts w:eastAsia="Times New Roman CE;Times New Roman" w:cs="Times New Roman CE;Times New Roman" w:ascii="Times New Roman CE;Times New Roman" w:hAnsi="Times New Roman CE;Times New Roman"/>
          <w:sz w:val="24"/>
          <w:szCs w:val="24"/>
        </w:rPr>
        <w:t>elezhető, és nagyobb testi gyönyörűséget, vagy könnyebbséget adott, hamar megszokta, hogy a mi szavunkra hallgasson az Én-rész szavaival ellentétben, amelyek végrehajt</w:t>
      </w:r>
      <w:r>
        <w:rPr>
          <w:sz w:val="24"/>
          <w:szCs w:val="24"/>
        </w:rPr>
        <w:t>ásához nagyobb testi - lelki energiát kellett volna kifejtsen, s emellett mindenkor kisebb haszonnal járt, mint a mi tanácsaink és parancsolataink. A Tudat után igyekeztünk a Lélek-elemet is eltorzítani, így minden energiánkat afelé áramoltattuk, valahányszor egy-egy, már igazán durvának mondott cselekedetre kellett késztessük a Tudatot. Ekként nem</w:t>
      </w:r>
      <w:r>
        <w:rPr>
          <w:rFonts w:eastAsia="Times New Roman CE;Times New Roman" w:cs="Times New Roman CE;Times New Roman" w:ascii="Times New Roman CE;Times New Roman" w:hAnsi="Times New Roman CE;Times New Roman"/>
          <w:sz w:val="24"/>
          <w:szCs w:val="24"/>
        </w:rPr>
        <w:t xml:space="preserve"> egy Én-rész útja szakadt meg idő előtt, ha az általa használt fizikai test elpusztításának késztetését írtuk egy másik test tudatába, megtámogatva utasításunkat a lélek-szálra ár</w:t>
      </w:r>
      <w:r>
        <w:rPr>
          <w:sz w:val="24"/>
          <w:szCs w:val="24"/>
        </w:rPr>
        <w:t>amoltatott energiákkal. De sok mulatságos történést okoztattunk az ekként birtokba vett Tudat irányítása alatt álló testekkel! Nem egy késztetésünk járt aztán azzal az eredménnyel, hogy a test létét az adott fizikai világ törvényei értelmében megszüntették, s mi vagy visszatértünk, vagy (ami gyakoribb eset volt) egy másik Tudatba igyekeztünk beágyazódni, hogy annak az irányítását is átvegyük az Én</w:t>
      </w:r>
      <w:r>
        <w:rPr>
          <w:rFonts w:eastAsia="Times New Roman CE;Times New Roman" w:cs="Times New Roman CE;Times New Roman" w:ascii="Times New Roman CE;Times New Roman" w:hAnsi="Times New Roman CE;Times New Roman"/>
          <w:sz w:val="24"/>
          <w:szCs w:val="24"/>
        </w:rPr>
        <w:t>-résztől.</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gtörtént persze az is, nem egy esetben, hogy minden igyekezetünk hiábavaló volt: semmiképp sem tudtuk felülírni az Én-rész késztetését az uralmunk alá hajtani kívánt Tudatban. Ez  ugyan nem történt meg túlzott gyakorisággal, mert ha tökéletes eredményt nem is, valamilyet szinte mindenkor elértünk, de ez természetes is, hisz minden erőnket latba vetettük ennek érdekében. Ennek is meg volt, s meg van a mindenkori oka, és ez az ok mindahányszor a fájdalomtól való félelem. A sikertelenség ugyanis mindenkor megtermi a maga kemény büntetését: urunk és parancsolónk kemény fájdalmakkal büntet, ha feladatunkat nem végezzük a tőlünk várt sikerességgel. Ilyenkor többnyire még a Tudatban tartózkodunk, s mert el kívánjuk kerülni a további szenvedéseket, s mert a kapott fájdalmak oka mindenkor a szavunkra hajlani nem kész Tudat: hát fájdalmainkat többszörösen is igyekszünk afelé továbbadni, akár akként, hogy a Tudatot szálljuk meg még nagyobb, s még több gyötrelmet adó erővel, vagy a Tudat irányítása alá tartozó agyat, s ezen keresztül a testet gyötörjük meg, vagy irányítjuk olyas történések felé, amelyek révén nagymértékű szenvedést kell viseljen a test egésze, akár akként, hogy a Tudat érzelmi síkján beíródott személyekbe költözünk át: hol véglegesen, hol csak egy rövid időre, hogy az általunk korábban megszállva tartott személyhez közel álló személy szenvedtetése révén igyekezzünk megtörni a makacsul ellenálló Tudatot: akár az eredetileg célba vett fizikai személy Tudatát, akár mindkettőét, tehát a másodlagos célul vett személy Tudatát is. E kettős eredmény mindenkor meghozza a maga jutalmát, s mégtöbb Hatalmat kapunk a siker esetén: a kudarc azonban kettős szenvedéseket szül, így erőfeszítésünk a legteljesebb kell legyen. Igaz: e kettős támadások esetén mindenkor érkeznek segítők, olyan újonnan közénk került szellemi Én-részek, amelyek korábbi Test-tudata a pillanatnyi fizikai szintű előnyökért ígérte, s ekként adta is át az uralmat az Én-rész fölött fejedelmünknek. A Tudat döntése nyomán fejedelmünk mindenkor megadta a fizikai személynek a  kért hatalmat és gazdagságot azon a ponton, ahol annak szellemi Én-része testbe öltözött: de az Életidő leteltével mindenkor keményen számon is kérte ama hatalom és gazdagság ellenértékét a Tudatban lévő Én-résztől, kemény munkára fogva azt, mégpedig a maga szolgálatában. Arról, hogy a Tudatból kiemelkedni készülő Én-rész esetleg megtagadja a Fejedelemmel a Tudat által megkötött szerződést, vagy annak teljesítését, szó nem lehet, nem is lehetett soha, hisz a szerződésen az Én-részbe íródott Szellemi Jegy, vagyis az Én-részt útnak indító Szellem engramja a pecsét ama vércsepp által, amelyet a Tudat adat a testtel a szerződés megkötésekor fejedelmünk kizárólagos rendelkezésére, gyakran nem is sejtve: a cseppnyi vér révén önnön Szellemi egységét adta el, s pedig ezer esztendőre. Ezt az ezer esztendőt persze mindenkor a legnagyobb szerepet játszó Bolygó idő-mértéke szerint, s nem a Valóság értelmében kell számítani: az az ezer esztendő ugyanis itt, a mélység Birodalmában épp úgy sokkalta hosszabb, mint a Teremtő Fent Birodalmában. Ebben egyezik a két egymással egyébként mindenben különböző Birodalom. Az Idő ott még, itt pedig már nem játszik szerepet, leg-alább is nem akként, amiként e két végpont közt elhelyezkedő fizikai Világokban.</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élység birodalma ugyanis szintén nem fizikai, bár fejedelmünk képes a fizikai képek teljes megfogalmazására, s ezt gyakorolja is, ha egy-egy újonnan szolgálatába vonni kívánt Tudatot akar elsőként ígéretekkel a maga szolgálatába állítani. A mélység birodalma egyébként a negatív gondolatenergiákból megfogalmazott Anti-mindenség, amelyben épp úgy megtalálhatóak a Fent Világ-képei, amiként a fizikai síkokon, azzal a különbséggel, hogy itt a Fent lenyomata, annak önmagába hulló ellen-képe van. Ami ott a legfényesebb pontnak tűnik, itt mint a legsötétebb Világmindenség-elem nyilvánul meg, s amit ott balgán mint “jó cselekedetet” tartanak számon, az itt a legsúlyosabb, mert a Törvény ellenében való cselekedet, gondolat vagy érzés. Itt nincs helye sem sajnálatnak, sem hiába való szeretetnek, mert e két létidegen elemet nem hozhatja magával egyetlen, a Fent szintjein testekbe öltözött Én-rész sem, még akkor sem, ha azzal valamiképp megfertőztetett volna a fizikai síkok valamelyikén. Ha ez bekövetkezik, a visszatérő küldött kemény büntetésben részesül azon átnevelő pontokon, amelyeket kifejezetten erre a célra állíttatott fel fejedelmünk. Persze mindenkor igyekszünk nem magunkba zárni egyetlen ilyes' késztetést sem, még akkor sem, ha mint fizikai személyek: bizonyos fokig rákényszerülünk azok használatára, hogy (ha csak ideig - óráig is) álcázzuk magunkat, s valós hovatartozásunkat a mellettünk élő, de a Mindenség másik pontjáról érkezett Én-részek, s az azok által irányított Tudatok előtt. A Tudatokat többnyire nem is nehéz félrevezetnünk, szerencsére az értelem még nem áll azon a fokon, hogy képes volna egyes fizikai jegyek alapján, vagyis a testeink körül megjelenő, és soha sem teljességében lefedhető energia-burok révén azonosítani bennünket. Egy-két hangzatos és hízelkedő szó, egy-egy nem-szeretem “jócselekedet”, egy-egy gyakorta hangoztatott, negédes szólam: és már-is álcáztuk magunkat a köröttünk lévők Tudata előtt, ami egyben azt is jelenti, hogy végre megkezdhetjük valós feladatainkat az adott szinten, az általunk birtokba vett testek használata révén. Nem mindenkor szükséges ugyanis, hogy a már kész, s más szellemi Én-rész által irányított Tudatot vegyük ostrom alá. Kényelmesebb, ha a testet öltésre váró Én-részek helyét foglaljuk el, bár ennek megvalósítása meglehetősen komoly akadályokba ütközik. A mi Világunkhoz közelebb eső szinteken még nem, hisz mi gyorsabban érjük el az egyesülni készülő sejteket, hogy önenergiánkkal segítsük a fizikai test két nélkülözhetetlen elemének egybekapcsolódását: de már a magasabb szintekre csak a nagyobb ellen-energiával bíró mélységbéli szellemek képesek kellő gyorsasággal felemelkedni, amint megérzik a testet öltésre készülő Én-rész mozdulásának energia-áramát az asztrális Világok valamelyikén. Mert az Asztrális Világok csak részben tartoznak a mi fennhatóságunk alá: az a pont, ahonnét az Én-rész Útnak indul, s az, ahová Útja végén érkeznie kell, erősen zárva van előttünk, s bármiképp próbálunk is legalább az előzőre rácsatolódni energiáink által, azt védi a Teremtő Erő: ekként az egyesülni kész sejtek felé induló Én-rész legelső érzelmi energiájának halványnál is gyengébb rezdülését kell figyeljük, hogy azonnal útnak indulhassunk. Őrült versenyfutás kezdődik ilyenkor, s nemegyszer egyazon pillanatban érünk célba: ilyenkor aztán egyszerre áramoltatjuk a bennünk lévő, ellentétes irányú energiákat is a test leendő Tudati pontja felé. A test megfogan, de mindkettőnk irányítása alatt áll, ha csak nem sikerül kiiktatnunk a másik, a sajátunktól élesen elütő szellemi természetű Én-részt a történetből akként, hogy mélyen beágyazzuk a tudatba, befedve, s ekként megbénítva azt a magunkkal vitt energiákkal. E történés persze ismét csak nem mindenkor jár teljes eredménnyel. Ha az Én-rész azonos szintű (bár ellentétes irányú) energiákkal bír, mint mi, a Tudat fejlődése is kettészakad. Ha teljes győzelemre akarunk szert tenni, meg kell tudjuk állapítani: mely elemeket hozta magával az Én-rész, mint megoldásra, vagy feloldásra váró feladatot. Ebben az Asztrál-sík más pontjain álló, részben hozzánk pártolt Én-részek vannak, vagy lehetnek segítségünkre, ha az Én-rész maga is azon síkokról emeltetett fel az ÉN teljességébe korábban, mielőtt az Indulási pontra helyeztetett volna át. Az illető Én-rész rezgése ugyanis nyomaiban az Asztrális Világban marad, s erre könnyen ráhangolódhatnak azok a segítők, akik bennünket kívánnak megtámogatni, ha a mi Világunkat érzik akként, mint egyedül lehetségessé váló, uralkodó irányú Mindenség-képet. Mert az Asztrális síkon, annak egy bizonyos rezgéssíkján azon szellemi Én-részek vannak, akik határozatképteleneknek bizonyultak, vagyis sem a Fent világát, sem a miénket nem voltak képesek teljességében kívánatosnak érezni a maguk számára: ekként még sokáig hol az egyik, hol a másik irány felé hajolnak, pillanatnyi késztetéseik szerint. Ha épp akkor áramoltatjuk fel kérdéseinket, amikor a mi irányunk az erősebb bennük, készséggel felelnek, persze, mindenkor csak azt, és olyan képet közvetítve le felénk, amit, és amilyen képet ők látnak, vagy látni vélnek a Társ-szellemi Én-rész feladatait illetőleg. Ezek a válaszok tehát bizonytalanok, de nem egyszer sikerül még a Tudatot is akként manipulálnunk e válaszok révén, hogy azok semmiképp se a másik Én-rész irányát kövessék, s ekként lehetetlenné tegyék annak vállalását. Ez sem egy figyelmen kívül hagyható eredmény, hisz a másik Én-rész maga is az Erő számára elérhető teljességét hozza magával, és használja is: s éppen a mi irányunk, s a mi általunk adott késztetések felülírására. Nem egy esetben teljességgel arra kell használnunk a magunk minden energiáját, hogy elfedjük a Tudatot, működésképtelenné téve az Élet-út egész időtartamára: másként nem tudnánk megakadályozni, hogy a mellettünk lévő Én-rész végbe vigye a maga tervét, s a maga akaratát érvényesítse, ha csak részben is, de bevégeztetve a Tudat irányítása alatt álló testtel a maga vállalásait. Ha a vállalás olyan szinten ártana a mi Világunknak, akár a fizikai test létét is meg kell szültessük: ha módunkban áll, mert ez esetben nem csak mi, és nem csak a fejedelmünk által segítségünkre küldött mélység-elemek, de a másik Én-rész mellett álló Őrszellem, s akár még egy Szellemi Vezető is jelen van, hogy a két, ellentétes irányú Energia összecsapása révén dőljön el a küzdelem. Van, mert lehetetlen, hogy ne legyen, amikor mi kell kiemelkedjünk a Tudatból, hogy egy időre, vagy akár véglegesen is visszavonuljunk. Ha a távozás csak ideiglenes kell legyen, mindenképp visszatérünk, amint feltöltekeztünk a mélység energiáival, s ha kell, magunkba olvasztottunk még néhány hozzánk hasonló rezgéssel bíró Szellemi Elemet: akkor megsokszorozódott erővel térünk vissza, hogy birtokunkba vegyük a Tudatot, immár teljességében eltérítve azt eredeti feladatától. Az sem ritka, hogy visszatértünkkor a Tudatban lévő Én-rész maga is teljességgel megváltozott formában áll elénk, egy olyan Elemmel betöltekezve, amelyet már még csak értelme sem volna megkísérelni megtámadni, vagy felülírni: a várható küzdelem végső kimenetele olyannyira egyértelmű, hogy ismét, s akkor már végképp vissza kell térjünk. Azt, hogy a magunkkal vitt energiákkal esetleg egy másik Tudatot próbáljunk meg birtokunkba venni, nincs értelme megpróbálni, ugyanis azok az ellentétes irányú energiák mindenkor az adott Én-rész rezgésszintjéhez mérten adatnak birtokunkba, tehát más rezgésszinttel bíró, gyengébb Én-részt rejtő Tudat azonnal kiégne tőle, s ekként megsemmisülne a fizikai test is, vagy ha az Én-rész nagyobb energiákkal bír, a mi minden energiánk teljességgel hatástalan volna, s az Én-rész volna az, aki a tőlünk nyert energiát (akkor, vagy később) a maga céljaira hasznosítaná. Akkor mi magunk esünk lényegében a másik, a megtámadni kívánt Én-rész fogságába, s mi kell teljesen elerőtlenedve visszatérjünk, hogy kudarcunkért még a büntetést is elviseljük uralkodónk, vagy az ő közeli szolgálói kezéből.</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an egy harmadik eshetőség is, amelyet mint a legnagyobb tragédiát szoktak a mélység Világának minden szintjén emlegetni. Az, amikor az Erővel betöltekezett Szellem egy nálánál nagyobb, ellentétes irányú szellemi Én-rész megtámadásában marad alul, s az akként képes nyomást gyakorolni a kudarcot valló Küldöttre, hogy az a fizikai test halálát követően… nem tér vissza! Megtagadja az általa addig helyesnek, és egyedül követendőnek vallott irányt, s a benne lévő, s a megtámadni kívánt Én-részben lévő Felsőbb szintű Erő-elemek hatására felébresztett Szikra vonzását követve vállalja a Visszavezető Út megkezdését. Az ekként átálló szellemi Én-rész helyén űr keletkezik, ami azért veszélyes, mert a parányi, mégis hatalmas résen aktív ellenirányú energiák áramlanak a mi Világainkba, óriási viharokat okozva: csak úgy, mint amikor a kihulló, semmivé váló pozitív energiák helyére mi magunk áramoltatjuk a mi ellen-energiáinkat, szélviharokat és tájfunokat és minden féle fizikai szintű katasztrófákat idézve elő, hogy a Tudattal bíró személyeket mindinkább elfordítani igyekezzünk a Teremtőtől, bebizonyítva nékik: ha mi akként akarjuk, bizony, nem oltalmazza meg őket a Teremtő, hiába fohászkodnak…</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z a kép, amit most felvázoltunk, természetesen valós kép. Igaz: a fentről leáramló Energia célja korántsem a rettegés kiváltása: sőt. Az energiák mindenkor az alsó Világ, és Satana fogságába esett Szellem-lényekért szállt fohászok energiái, amelyek csak a mélységhez ragaszkodó Én-részek számára kellemetlenek és tragikusak, de bizony: nem egy, és nem is két Testvérünk épp ezen imádságok energiája révén emelkedett fel, hogy végre megkezdje Út-sorozatát, amelyek révén Visszatérhet a Triális EGY-ség Szentséges Szívére. (Ezek természetesen nem azon Én-részek, amelyek már később, és önként vállalták Test-tudataik révén az Ellentét szolgálatát! Azok mindenkor le kell töltsék a vállalt ezer esztendőt: s csak aztán kapnak módot a kiemelkedésre, többinyire azzal a fő Élet-feladattal, hogy következő Útjuk során megtagadják az ellentét újabb ajánlatát…) </w:t>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em véletlenül álltam meg véled gyermekem épp itt, a mélység-béli történések eme pontjánál. Vélem és érzem: egy kissé számodra is megterhelő azon mélységenergiák áramát viselni, amelyekbe alá kellett merülnünk, még akkor is, ha védettséget bírsz, részint jelen Utad megtapasztalásai, részint a magunk részéről adott Védelem erejét. Tudatod, s a tudati idegrendszer azonban túlon-túl gyenge és sérült, ekként fokozottabban oda kell figyeljünk arra is: ne törjön meg a viselhetőnél jobban az az ellen-energia, amelyet magunk körül érzel áramlani. (S hogy a tudatodban fel-fel bukkanó kérdésre feleljek: fizikai síkon nem hatnak fölötted és körötted sem azon erők, tehát nem kell a körötted lévő Lélek-lényekért aggódnod. Amúgy is külön védelem alatt állnak, különösképp “kis” kedvenced és a cicád…) Épp ezért most ismét azt javaslom: pihenj, hisz még nem értünk végére a mélység-utak megmutatásána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             **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Most egy, a korábbinál is mélyebb pontra ereszkedünk le: oda, ahol lényegében már a mélység legmélye előt</w:t>
      </w:r>
      <w:r>
        <w:rPr>
          <w:sz w:val="24"/>
          <w:szCs w:val="24"/>
        </w:rPr>
        <w:t>ti szintekre hullott szellemi Én-részek vannak, azok, akik nem kényszer</w:t>
      </w:r>
      <w:r>
        <w:rPr>
          <w:rFonts w:eastAsia="Times New Roman CE;Times New Roman" w:cs="Times New Roman CE;Times New Roman" w:ascii="Times New Roman CE;Times New Roman" w:hAnsi="Times New Roman CE;Times New Roman"/>
          <w:sz w:val="24"/>
          <w:szCs w:val="24"/>
        </w:rPr>
        <w:t>űségből, de (mint az imént megfigyelt Szellemi lény is) téves meggyőződésből követték Satanát, majd azt a Szellem-lényt, aki a másodteremtettség Szellem-lényeinek kis csoportját csábította magával a könnyebb és gyorsabb Út hamis ígéretével. Előtte azonban még meg kell mutassak egynéhány lényeges különbs</w:t>
      </w:r>
      <w:r>
        <w:rPr>
          <w:sz w:val="24"/>
          <w:szCs w:val="24"/>
        </w:rPr>
        <w:t xml:space="preserve">éget, hogy értetté tegyem számotokra a mélység egyes szintjeit is. S itt, a történések eme részénél amikor azt mondom: </w:t>
      </w:r>
      <w:r>
        <w:rPr>
          <w:i/>
          <w:iCs/>
          <w:sz w:val="24"/>
          <w:szCs w:val="24"/>
        </w:rPr>
        <w:t>a mélység szintjeit</w:t>
      </w:r>
      <w:r>
        <w:rPr>
          <w:rFonts w:eastAsia="Times New Roman CE;Times New Roman" w:cs="Times New Roman CE;Times New Roman" w:ascii="Times New Roman CE;Times New Roman" w:hAnsi="Times New Roman CE;Times New Roman"/>
          <w:sz w:val="24"/>
          <w:szCs w:val="24"/>
        </w:rPr>
        <w:t>, nem a ti szintjeitekre, még csak nem is az első s a második szféra egyes dimenzióira: már valósággal is a Mélység fejedelmének anti-birodalmára, s annak egyes szintjeire gond</w:t>
      </w:r>
      <w:r>
        <w:rPr>
          <w:sz w:val="24"/>
          <w:szCs w:val="24"/>
        </w:rPr>
        <w:t>olok. Amiként tudjátok: a mélység ellen-energiákból felépített Világa a ti fizikai szintjeitekhez hasonlatos. Épp úgy vannak Bolygói és Napjai, Holdjai és Csillag-rendszere, amiként a ti Galaxisaitoknak, hisz azok anti-energiákból álló tükörképeit fo</w:t>
      </w:r>
      <w:r>
        <w:rPr>
          <w:rFonts w:eastAsia="Times New Roman CE;Times New Roman" w:cs="Times New Roman CE;Times New Roman" w:ascii="Times New Roman CE;Times New Roman" w:hAnsi="Times New Roman CE;Times New Roman"/>
          <w:sz w:val="24"/>
          <w:szCs w:val="24"/>
        </w:rPr>
        <w:t>galmazta meg a maga követői, “hívei”, csatlósai és szolgái sz</w:t>
      </w:r>
      <w:r>
        <w:rPr>
          <w:sz w:val="24"/>
          <w:szCs w:val="24"/>
        </w:rPr>
        <w:t>ámára Satana a rendelkezésére álló energiákból, ahogyan a ti szféráitokat és dimenziótokat formálta meg a ti magatok gon</w:t>
      </w:r>
      <w:r>
        <w:rPr>
          <w:rFonts w:eastAsia="Times New Roman CE;Times New Roman" w:cs="Times New Roman CE;Times New Roman" w:ascii="Times New Roman CE;Times New Roman" w:hAnsi="Times New Roman CE;Times New Roman"/>
          <w:sz w:val="24"/>
          <w:szCs w:val="24"/>
        </w:rPr>
        <w:t>dolatenergiáiból számotokra az a Fent Végtelenjéből alááramló Kegyelmi Sugár, amelynek révén az Elsődleges Rend kialakult a Káoszból. Az akkori Ős-robbanás sorá</w:t>
      </w:r>
      <w:r>
        <w:rPr>
          <w:sz w:val="24"/>
          <w:szCs w:val="24"/>
        </w:rPr>
        <w:t>n, amely elemeire bon</w:t>
      </w:r>
      <w:r>
        <w:rPr>
          <w:rFonts w:eastAsia="Times New Roman CE;Times New Roman" w:cs="Times New Roman CE;Times New Roman" w:ascii="Times New Roman CE;Times New Roman" w:hAnsi="Times New Roman CE;Times New Roman"/>
          <w:sz w:val="24"/>
          <w:szCs w:val="24"/>
        </w:rPr>
        <w:t>totta, s a hasonló hasonlót vonz Törvényszerűsége alapján i</w:t>
      </w:r>
      <w:r>
        <w:rPr>
          <w:sz w:val="24"/>
          <w:szCs w:val="24"/>
        </w:rPr>
        <w:t>smételten egységbe rendezte az általatok kiáramoltatott Gondolatenergiákat, megfogalmazva azokból a Bolygók és Csillagok, Napok és Holdak Rendszerét, e gondolat-energiákat egyb</w:t>
      </w:r>
      <w:r>
        <w:rPr>
          <w:rFonts w:eastAsia="Times New Roman CE;Times New Roman" w:cs="Times New Roman CE;Times New Roman" w:ascii="Times New Roman CE;Times New Roman" w:hAnsi="Times New Roman CE;Times New Roman"/>
          <w:sz w:val="24"/>
          <w:szCs w:val="24"/>
        </w:rPr>
        <w:t>en el is választotta egymástól azoknak rezgésszintje, tehát tisztasági fokozata szerint, beigazítva azokat az Elsődök által megfoga</w:t>
      </w:r>
      <w:r>
        <w:rPr>
          <w:sz w:val="24"/>
          <w:szCs w:val="24"/>
        </w:rPr>
        <w:t>l</w:t>
      </w:r>
      <w:r>
        <w:rPr>
          <w:rFonts w:eastAsia="Times New Roman CE;Times New Roman" w:cs="Times New Roman CE;Times New Roman" w:ascii="Times New Roman CE;Times New Roman" w:hAnsi="Times New Roman CE;Times New Roman"/>
          <w:sz w:val="24"/>
          <w:szCs w:val="24"/>
        </w:rPr>
        <w:t>mazott Gondolati energia-képződmények már korábban mega</w:t>
      </w:r>
      <w:r>
        <w:rPr>
          <w:sz w:val="24"/>
          <w:szCs w:val="24"/>
        </w:rPr>
        <w:t>lkotott Rendszereibe, amelyek különválasztása során az egyes szférák és dimenziók kialakultak. A másodteremtettség Szellem-lényei által hasonlóképp megfogalmazott Gondolat-energia kép</w:t>
      </w:r>
      <w:r>
        <w:rPr>
          <w:rFonts w:eastAsia="Times New Roman CE;Times New Roman" w:cs="Times New Roman CE;Times New Roman" w:ascii="Times New Roman CE;Times New Roman" w:hAnsi="Times New Roman CE;Times New Roman"/>
          <w:sz w:val="24"/>
          <w:szCs w:val="24"/>
        </w:rPr>
        <w:t xml:space="preserve">ződmények e korábbi szférikus és dimenzionális Rendszerekbe illeszttettek bele a Nagy rendező: vagyis a Fiú által, s </w:t>
      </w:r>
      <w:r>
        <w:rPr>
          <w:b/>
          <w:bCs/>
          <w:i/>
          <w:iCs/>
          <w:sz w:val="24"/>
          <w:szCs w:val="24"/>
          <w:u w:val="double"/>
        </w:rPr>
        <w:t xml:space="preserve">e beillesztés egyben azt </w:t>
      </w:r>
      <w:r>
        <w:rPr>
          <w:rFonts w:eastAsia="Times New Roman CE;Times New Roman" w:cs="Times New Roman CE;Times New Roman" w:ascii="Times New Roman CE;Times New Roman" w:hAnsi="Times New Roman CE;Times New Roman"/>
          <w:b/>
          <w:bCs/>
          <w:i/>
          <w:iCs/>
          <w:sz w:val="24"/>
          <w:szCs w:val="24"/>
          <w:u w:val="double"/>
        </w:rPr>
        <w:t>is jelentette: megkezdődött a mélység kite</w:t>
      </w:r>
      <w:r>
        <w:rPr>
          <w:b/>
          <w:bCs/>
          <w:i/>
          <w:iCs/>
          <w:sz w:val="24"/>
          <w:szCs w:val="24"/>
          <w:u w:val="double"/>
        </w:rPr>
        <w:t>l</w:t>
      </w:r>
      <w:r>
        <w:rPr>
          <w:rFonts w:eastAsia="Times New Roman CE;Times New Roman" w:cs="Times New Roman CE;Times New Roman" w:ascii="Times New Roman CE;Times New Roman" w:hAnsi="Times New Roman CE;Times New Roman"/>
          <w:b/>
          <w:bCs/>
          <w:i/>
          <w:iCs/>
          <w:sz w:val="24"/>
          <w:szCs w:val="24"/>
          <w:u w:val="double"/>
        </w:rPr>
        <w:t>jesedetté lett birodalmának felbontása is. Amikor ugyanis egy, a Tökéletességből eltávolodott elem eléri negatív irányú fejlődésének végső pontját, egyben elérte a Visszatérés, a Vissz</w:t>
      </w:r>
      <w:r>
        <w:rPr>
          <w:b/>
          <w:bCs/>
          <w:i/>
          <w:iCs/>
          <w:sz w:val="24"/>
          <w:szCs w:val="24"/>
          <w:u w:val="double"/>
        </w:rPr>
        <w:t>a</w:t>
      </w:r>
      <w:r>
        <w:rPr>
          <w:rFonts w:eastAsia="Times New Roman CE;Times New Roman" w:cs="Times New Roman CE;Times New Roman" w:ascii="Times New Roman CE;Times New Roman" w:hAnsi="Times New Roman CE;Times New Roman"/>
          <w:b/>
          <w:bCs/>
          <w:i/>
          <w:iCs/>
          <w:sz w:val="24"/>
          <w:szCs w:val="24"/>
          <w:u w:val="double"/>
        </w:rPr>
        <w:t>rendeződés első pontját is, hisz az addigi irányban már nem haladhat, de mert hogy minden Élet elsődleges feltétele a f</w:t>
      </w:r>
      <w:r>
        <w:rPr>
          <w:b/>
          <w:bCs/>
          <w:i/>
          <w:iCs/>
          <w:sz w:val="24"/>
          <w:szCs w:val="24"/>
          <w:u w:val="double"/>
        </w:rPr>
        <w:t>olyamatos mozgás, egy-helyben sem állhat, vagyis nem maradhat a mélység legtávolabbi pontján mint megrögzült, vég</w:t>
      </w:r>
      <w:r>
        <w:rPr>
          <w:rFonts w:eastAsia="Times New Roman CE;Times New Roman" w:cs="Times New Roman CE;Times New Roman" w:ascii="Times New Roman CE;Times New Roman" w:hAnsi="Times New Roman CE;Times New Roman"/>
          <w:b/>
          <w:bCs/>
          <w:i/>
          <w:iCs/>
          <w:sz w:val="24"/>
          <w:szCs w:val="24"/>
          <w:u w:val="double"/>
        </w:rPr>
        <w:t xml:space="preserve">leges elem, mert ami nem mozdul, az elpusztul, erői </w:t>
      </w:r>
      <w:r>
        <w:rPr>
          <w:b/>
          <w:bCs/>
          <w:i/>
          <w:iCs/>
          <w:sz w:val="24"/>
          <w:szCs w:val="24"/>
          <w:u w:val="double"/>
        </w:rPr>
        <w:t>felbomlanak, és megsemmisülnek.</w:t>
      </w:r>
      <w:r>
        <w:rPr>
          <w:sz w:val="24"/>
          <w:szCs w:val="24"/>
        </w:rPr>
        <w:t xml:space="preserve">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single"/>
        </w:rPr>
        <w:t>Mozdulnia kell hát, de mert hogy az addigi irányában már nincs módja haladni, másik irányban kell elmozdulnia, s mert hogy a mélység legmélyétől már csak egyetlen Irány van: a Visszatérés folyamatát kell megkezdenie.</w:t>
      </w:r>
      <w:r>
        <w:rPr>
          <w:sz w:val="24"/>
          <w:szCs w:val="24"/>
        </w:rPr>
        <w:t xml:space="preserve"> Ezt biztosította Krisztus, amikor a Mélység legtávolabbi pontján megkötötte az ellentét fejedelmének energiáit, amelyek révén a legmélyebb pont továbbmélyítését akarta megvalósítani. A mélység felé való elindulás lényegében az EGY-ség Tökéletessége ellenében </w:t>
      </w:r>
      <w:r>
        <w:rPr>
          <w:rFonts w:eastAsia="Times New Roman CE;Times New Roman" w:cs="Times New Roman CE;Times New Roman" w:ascii="Times New Roman CE;Times New Roman" w:hAnsi="Times New Roman CE;Times New Roman"/>
          <w:sz w:val="24"/>
          <w:szCs w:val="24"/>
        </w:rPr>
        <w:t>megfogalmazott első gondolat volt, míg a mélység felé vezető minden egyes lépcsőfok a további gondolatok, majd a Tökéletes Szeretettel ellentétes irányú, annak Egyedülvalóságát megké</w:t>
      </w:r>
      <w:r>
        <w:rPr>
          <w:sz w:val="24"/>
          <w:szCs w:val="24"/>
        </w:rPr>
        <w:t>r</w:t>
      </w:r>
      <w:r>
        <w:rPr>
          <w:rFonts w:eastAsia="Times New Roman CE;Times New Roman" w:cs="Times New Roman CE;Times New Roman" w:ascii="Times New Roman CE;Times New Roman" w:hAnsi="Times New Roman CE;Times New Roman"/>
          <w:sz w:val="24"/>
          <w:szCs w:val="24"/>
        </w:rPr>
        <w:t>dőjelező, és felülírni kívánó negatív érzés: a félelem, s az Atya Tökéletes Bölcs Szeretetének megkérdőjelezése volt. Minél i</w:t>
      </w:r>
      <w:r>
        <w:rPr>
          <w:sz w:val="24"/>
          <w:szCs w:val="24"/>
        </w:rPr>
        <w:t>n</w:t>
      </w:r>
      <w:r>
        <w:rPr>
          <w:rFonts w:eastAsia="Times New Roman CE;Times New Roman" w:cs="Times New Roman CE;Times New Roman" w:ascii="Times New Roman CE;Times New Roman" w:hAnsi="Times New Roman CE;Times New Roman"/>
          <w:sz w:val="24"/>
          <w:szCs w:val="24"/>
        </w:rPr>
        <w:t>kább tagadni igyekezett a Szellem a Teremtő EGY-ség Bölcs Szeretetét, annak Tökéletes voltát, annál inkább nemlétezőnek nyilvánította azt a maga számára, s akként is élte meg, immáron gyakorlattá változt</w:t>
      </w:r>
      <w:r>
        <w:rPr>
          <w:sz w:val="24"/>
          <w:szCs w:val="24"/>
        </w:rPr>
        <w:t>atva magának e Végtelen Bölcs Szeretet hiányát, meglelve és megtapasztalva egy bizonyos elvont értelemben annak ellentétét is. Amilyen mértékben képessé lett a taga</w:t>
      </w:r>
      <w:r>
        <w:rPr>
          <w:rFonts w:eastAsia="Times New Roman CE;Times New Roman" w:cs="Times New Roman CE;Times New Roman" w:ascii="Times New Roman CE;Times New Roman" w:hAnsi="Times New Roman CE;Times New Roman"/>
          <w:sz w:val="24"/>
          <w:szCs w:val="24"/>
        </w:rPr>
        <w:t>dásba kezdő Szellem elfedni önmagában önmaga elől e Tökél</w:t>
      </w:r>
      <w:r>
        <w:rPr>
          <w:sz w:val="24"/>
          <w:szCs w:val="24"/>
        </w:rPr>
        <w:t>etes Bölcs Szeretetet: az olyan mértékben vált láthatatlanná és érezhetetlenné is számára, s mert hogy annak ellentétét is megfogalmazta, az vált látottá és érzékeltté számára. És az vált megéltté is a Végtelen Szeretet Boldogsága helyett, s mert hogy kész volt a megérzett szenvedést a Tere</w:t>
      </w:r>
      <w:r>
        <w:rPr>
          <w:rFonts w:eastAsia="Times New Roman CE;Times New Roman" w:cs="Times New Roman CE;Times New Roman" w:ascii="Times New Roman CE;Times New Roman" w:hAnsi="Times New Roman CE;Times New Roman"/>
          <w:sz w:val="24"/>
          <w:szCs w:val="24"/>
        </w:rPr>
        <w:t>mtő Szeretetének hi</w:t>
      </w:r>
      <w:r>
        <w:rPr>
          <w:sz w:val="24"/>
          <w:szCs w:val="24"/>
        </w:rPr>
        <w:t>ánya, és haragjának megnyilvánulásaként érezni, méginkább eltá</w:t>
      </w:r>
      <w:r>
        <w:rPr>
          <w:rFonts w:eastAsia="Times New Roman CE;Times New Roman" w:cs="Times New Roman CE;Times New Roman" w:ascii="Times New Roman CE;Times New Roman" w:hAnsi="Times New Roman CE;Times New Roman"/>
          <w:sz w:val="24"/>
          <w:szCs w:val="24"/>
        </w:rPr>
        <w:t>volodott, mert még fokozottabb mértékben elfedte maga elől a Végtelen Szeretet Tökéletes Erejét. Valahogy akként tudnám ezt teljességgel érthetővé tenni, mint amikor egy kis vakond a föld alá ássa le magát. A felszínen ragyogóan süt a Nap, de mert hogy ő leásta magát, nem látja. Azt nem képes felfogni, hogy ő rejtezett el a Nap fénysugarai elől, ekként azt véli: a Nap nem süt rá. Mindkettő igaz, hisz ha ő beássa magát, a Nap n</w:t>
      </w:r>
      <w:r>
        <w:rPr>
          <w:sz w:val="24"/>
          <w:szCs w:val="24"/>
        </w:rPr>
        <w:t>em süthet át a magára vont földrétegen, s ha még mélyebbre ássa ma</w:t>
      </w:r>
      <w:r>
        <w:rPr>
          <w:rFonts w:eastAsia="Times New Roman CE;Times New Roman" w:cs="Times New Roman CE;Times New Roman" w:ascii="Times New Roman CE;Times New Roman" w:hAnsi="Times New Roman CE;Times New Roman"/>
          <w:sz w:val="24"/>
          <w:szCs w:val="24"/>
        </w:rPr>
        <w:t>gát, a többszörös földrétegen még-annyira sem hatolhat át a Nap fénye. A legelső földrétegnél még érzi valamennyire a Nap sugarainak Fényét és érzi annak áldott melegét is, ám minél mélyebbre</w:t>
      </w:r>
      <w:r>
        <w:rPr>
          <w:sz w:val="24"/>
          <w:szCs w:val="24"/>
        </w:rPr>
        <w:t xml:space="preserve"> ássa be magát, annál kevésbé érzi, s mert hogy érte</w:t>
      </w:r>
      <w:r>
        <w:rPr>
          <w:rFonts w:eastAsia="Times New Roman CE;Times New Roman" w:cs="Times New Roman CE;Times New Roman" w:ascii="Times New Roman CE;Times New Roman" w:hAnsi="Times New Roman CE;Times New Roman"/>
          <w:sz w:val="24"/>
          <w:szCs w:val="24"/>
        </w:rPr>
        <w:t>lemmel nem bíró lény, ha meg kellene fogalmazza gondolattalan gondolatait, pont azt mondaná, amit a Szeretet Éltető Fényétől elrejtezett Szellemek: de hisz a Nap nem süt rám, hiába ak</w:t>
      </w:r>
      <w:r>
        <w:rPr>
          <w:sz w:val="24"/>
          <w:szCs w:val="24"/>
        </w:rPr>
        <w:t>arom…A Föld mélyebb r</w:t>
      </w:r>
      <w:r>
        <w:rPr>
          <w:rFonts w:eastAsia="Times New Roman CE;Times New Roman" w:cs="Times New Roman CE;Times New Roman" w:ascii="Times New Roman CE;Times New Roman" w:hAnsi="Times New Roman CE;Times New Roman"/>
          <w:sz w:val="24"/>
          <w:szCs w:val="24"/>
        </w:rPr>
        <w:t>étegeiben élő rovar viszont még meg is kérdőjelezné a Nap puszta létét is, hisz soha sem látta!</w:t>
      </w:r>
    </w:p>
    <w:p>
      <w:pPr>
        <w:pStyle w:val="Normal"/>
        <w:jc w:val="both"/>
        <w:rPr/>
      </w:pPr>
      <w:r>
        <w:rPr>
          <w:sz w:val="24"/>
          <w:szCs w:val="24"/>
        </w:rPr>
        <w:t xml:space="preserve">   </w:t>
      </w:r>
      <w:r>
        <w:rPr>
          <w:sz w:val="24"/>
          <w:szCs w:val="24"/>
        </w:rPr>
        <w:t>A hasonlat talán nem egészen helyén való, hisz a vakond, a rovar nem bír értelemmel, ekként nem is következtethetne ilyes módon: de bizony, mi: Szellemek sem álltunk még akkor a Böl</w:t>
      </w:r>
      <w:r>
        <w:rPr>
          <w:rFonts w:eastAsia="Times New Roman CE;Times New Roman" w:cs="Times New Roman CE;Times New Roman" w:ascii="Times New Roman CE;Times New Roman" w:hAnsi="Times New Roman CE;Times New Roman"/>
          <w:sz w:val="24"/>
          <w:szCs w:val="24"/>
        </w:rPr>
        <w:t>csesség ama fokán, hogy érezhettük volna, mennyire helytelen azt gondolnunk: Atyánk Tökéletes Bölcsessége révén nem az egyedül ténylegesen is végigjárható, legkönnyebb Utat jelölte meg számunkra a Fény mind nagyobb mértékű el, és be</w:t>
      </w:r>
      <w:r>
        <w:rPr>
          <w:sz w:val="24"/>
          <w:szCs w:val="24"/>
        </w:rPr>
        <w:t>fogadá</w:t>
      </w:r>
      <w:r>
        <w:rPr>
          <w:rFonts w:eastAsia="Times New Roman CE;Times New Roman" w:cs="Times New Roman CE;Times New Roman" w:ascii="Times New Roman CE;Times New Roman" w:hAnsi="Times New Roman CE;Times New Roman"/>
          <w:sz w:val="24"/>
          <w:szCs w:val="24"/>
        </w:rPr>
        <w:t>sára, s ezt még meg is tetéztük azzal, hogy kétségbe vontuk mindent elfedő és elfeledő Tökéletes Szeretetét, amikor elf</w:t>
      </w:r>
      <w:r>
        <w:rPr>
          <w:sz w:val="24"/>
          <w:szCs w:val="24"/>
        </w:rPr>
        <w:t>ogadtuk Satana gondolatát, azt tehát, hogy Atyánk, Aki a Végtelen Szeretet, a Türelem: képes volna haragudni ránk, mert Felfelé vág</w:t>
      </w:r>
      <w:r>
        <w:rPr>
          <w:rFonts w:eastAsia="Times New Roman CE;Times New Roman" w:cs="Times New Roman CE;Times New Roman" w:ascii="Times New Roman CE;Times New Roman" w:hAnsi="Times New Roman CE;Times New Roman"/>
          <w:sz w:val="24"/>
          <w:szCs w:val="24"/>
        </w:rPr>
        <w:t>yódásunk gyermekes türelmetlensége eltévelyedésre késztetett bennünket. Holott nem Atyánk haragja: de éppen hogy önmagunk oktalan félelme távolított el Tőle, vagyis az volt az a bizonyos második “földréteg” amelyet vakondok módján magunkra húztunk: és akk</w:t>
      </w:r>
      <w:r>
        <w:rPr>
          <w:sz w:val="24"/>
          <w:szCs w:val="24"/>
        </w:rPr>
        <w:t>or már tényleg nem láttunk rendesen a két földréteg-adta homályban, nem, csak a földréteget láttuk, s önnön gondolatainkat, amelyek alá mind mélyebben és mélyebben ástuk be magunkat, s minél mélyebbre kerültünk a magunk gondolatainak rétegei alá, annál inkáb</w:t>
      </w:r>
      <w:r>
        <w:rPr>
          <w:rFonts w:eastAsia="Times New Roman CE;Times New Roman" w:cs="Times New Roman CE;Times New Roman" w:ascii="Times New Roman CE;Times New Roman" w:hAnsi="Times New Roman CE;Times New Roman"/>
          <w:sz w:val="24"/>
          <w:szCs w:val="24"/>
        </w:rPr>
        <w:t>b kihűlt bennünk a mi Á</w:t>
      </w:r>
      <w:r>
        <w:rPr>
          <w:sz w:val="24"/>
          <w:szCs w:val="24"/>
        </w:rPr>
        <w:t>l</w:t>
      </w:r>
      <w:r>
        <w:rPr>
          <w:rFonts w:eastAsia="Times New Roman CE;Times New Roman" w:cs="Times New Roman CE;Times New Roman" w:ascii="Times New Roman CE;Times New Roman" w:hAnsi="Times New Roman CE;Times New Roman"/>
          <w:sz w:val="24"/>
          <w:szCs w:val="24"/>
        </w:rPr>
        <w:t>dott Teremtőnk iránti Szeretetünk, mert annál mélyebbé vált bennünk a félelem, majd sokakban a félelemből megfogalmaz</w:t>
      </w:r>
      <w:r>
        <w:rPr>
          <w:sz w:val="24"/>
          <w:szCs w:val="24"/>
        </w:rPr>
        <w:t>ó</w:t>
      </w:r>
      <w:r>
        <w:rPr>
          <w:rFonts w:eastAsia="Times New Roman CE;Times New Roman" w:cs="Times New Roman CE;Times New Roman" w:ascii="Times New Roman CE;Times New Roman" w:hAnsi="Times New Roman CE;Times New Roman"/>
          <w:sz w:val="24"/>
          <w:szCs w:val="24"/>
        </w:rPr>
        <w:t>dott harag, s az abból megfogalmazott gyűlölet. De ahogy k</w:t>
      </w:r>
      <w:r>
        <w:rPr>
          <w:sz w:val="24"/>
          <w:szCs w:val="24"/>
        </w:rPr>
        <w:t>épessé válik a Szellem (éspedig az Én-rész, és a Tudat révén) el</w:t>
      </w:r>
      <w:r>
        <w:rPr>
          <w:rFonts w:eastAsia="Times New Roman CE;Times New Roman" w:cs="Times New Roman CE;Times New Roman" w:ascii="Times New Roman CE;Times New Roman" w:hAnsi="Times New Roman CE;Times New Roman"/>
          <w:sz w:val="24"/>
          <w:szCs w:val="24"/>
        </w:rPr>
        <w:t>távolítani maga fölül a magára halmozott földrétegeket, s minél magasabbra jut azok fölé emelkedve, annál erősebben fogja érezni mindenkor a Teremtő Végtelen Szeretetének Fénysug</w:t>
      </w:r>
      <w:r>
        <w:rPr>
          <w:sz w:val="24"/>
          <w:szCs w:val="24"/>
        </w:rPr>
        <w:t xml:space="preserve">arait, és annál inkább felismeri Bölcsessége egyedül megtartó Erejét. </w:t>
      </w:r>
      <w:r>
        <w:rPr>
          <w:rFonts w:eastAsia="Times New Roman CE;Times New Roman" w:cs="Times New Roman CE;Times New Roman" w:ascii="Times New Roman CE;Times New Roman" w:hAnsi="Times New Roman CE;Times New Roman"/>
          <w:sz w:val="24"/>
          <w:szCs w:val="24"/>
        </w:rPr>
        <w:t xml:space="preserve">És ez bizony: minden egyes Szellemre egyként igaz, akár mikor, s bármilyen mértékben távolodott is el a Végtelen jóságú Teremtőtől! </w:t>
      </w:r>
    </w:p>
    <w:p>
      <w:pPr>
        <w:pStyle w:val="Normal"/>
        <w:jc w:val="both"/>
        <w:rPr>
          <w:sz w:val="24"/>
          <w:szCs w:val="24"/>
        </w:rPr>
      </w:pPr>
      <w:r>
        <w:rPr>
          <w:sz w:val="24"/>
          <w:szCs w:val="24"/>
        </w:rPr>
        <w:t xml:space="preserve">   </w:t>
      </w:r>
      <w:r>
        <w:rPr>
          <w:sz w:val="24"/>
          <w:szCs w:val="24"/>
        </w:rPr>
        <w:t>Erre azonban majd az egyes szintek jobb megismerése révén magad is rájössz, amiként ráébrednek erre mindazok, akik figyelemmel kísérik Utunkat: akár a Szellemi szinteken, akár a Föld színén, leírásod olvastáva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mélység birodalma, amiként azt magad is tudod, épp úgy szintekre osztódott, mint a ti Világaitok, vagy a Mennyei szintek. Itt is épp úgy megfogalmazódott a hét szféra, s azokon be</w:t>
      </w:r>
      <w:r>
        <w:rPr>
          <w:rFonts w:eastAsia="Times New Roman CE;Times New Roman" w:cs="Times New Roman CE;Times New Roman" w:ascii="Times New Roman CE;Times New Roman" w:hAnsi="Times New Roman CE;Times New Roman"/>
          <w:sz w:val="24"/>
          <w:szCs w:val="24"/>
        </w:rPr>
        <w:t>lül a hét - hét dimenzió, amiként a Felső Világokban: vagyis Satana lényegében nem tett mást, mint híven lemásolta a Fent szintjeit, s a Mennyei Szférákat, azzal a hasonlíthatatlan külön</w:t>
      </w:r>
      <w:r>
        <w:rPr>
          <w:sz w:val="24"/>
          <w:szCs w:val="24"/>
        </w:rPr>
        <w:t>b</w:t>
      </w:r>
      <w:r>
        <w:rPr>
          <w:rFonts w:eastAsia="Times New Roman CE;Times New Roman" w:cs="Times New Roman CE;Times New Roman" w:ascii="Times New Roman CE;Times New Roman" w:hAnsi="Times New Roman CE;Times New Roman"/>
          <w:sz w:val="24"/>
          <w:szCs w:val="24"/>
        </w:rPr>
        <w:t>séggel, hogy ő mindenkor a maga ellentétes forgásirányú ene</w:t>
      </w:r>
      <w:r>
        <w:rPr>
          <w:sz w:val="24"/>
          <w:szCs w:val="24"/>
        </w:rPr>
        <w:t>rgiáit használta, s minél mélyebbé lettek e szintek, annál “tökéle</w:t>
      </w:r>
      <w:r>
        <w:rPr>
          <w:rFonts w:eastAsia="Times New Roman CE;Times New Roman" w:cs="Times New Roman CE;Times New Roman" w:ascii="Times New Roman CE;Times New Roman" w:hAnsi="Times New Roman CE;Times New Roman"/>
          <w:sz w:val="24"/>
          <w:szCs w:val="24"/>
        </w:rPr>
        <w:t>tesebbé” lettek, vagyis annál inkább eltért azok rezgésszintje minden egyes, még a legalacsonyabbnak számító Fizikai sík energiáitól is. Ő is megfogalmazta a Rendet, hogy megszüntesse alantasai, s persze: a maga számára a Káoszt: a másodrendű Rendet fogalmazta meg, a maga mélység-energiájának legerő</w:t>
      </w:r>
      <w:r>
        <w:rPr>
          <w:sz w:val="24"/>
          <w:szCs w:val="24"/>
        </w:rPr>
        <w:t>sebb gondolat-hulláma köré vonzva, aköré tömörítve az önma</w:t>
      </w:r>
      <w:r>
        <w:rPr>
          <w:rFonts w:eastAsia="Times New Roman CE;Times New Roman" w:cs="Times New Roman CE;Times New Roman" w:ascii="Times New Roman CE;Times New Roman" w:hAnsi="Times New Roman CE;Times New Roman"/>
          <w:sz w:val="24"/>
          <w:szCs w:val="24"/>
        </w:rPr>
        <w:t>ga, csatlósai és követői, és későbbi szolgái által megfogalm</w:t>
      </w:r>
      <w:r>
        <w:rPr>
          <w:sz w:val="24"/>
          <w:szCs w:val="24"/>
        </w:rPr>
        <w:t>a</w:t>
      </w:r>
      <w:r>
        <w:rPr>
          <w:rFonts w:eastAsia="Times New Roman CE;Times New Roman" w:cs="Times New Roman CE;Times New Roman" w:ascii="Times New Roman CE;Times New Roman" w:hAnsi="Times New Roman CE;Times New Roman"/>
          <w:sz w:val="24"/>
          <w:szCs w:val="24"/>
        </w:rPr>
        <w:t>zott, mind sűrűbbé és sötétebbé váló energiákat, minden szinttel mélyítve az ezekből megfogalmazott Világ-képeket, vagyis az egyes mélység-szinteket. A magasabb szinteken szolgái és ra</w:t>
      </w:r>
      <w:r>
        <w:rPr>
          <w:sz w:val="24"/>
          <w:szCs w:val="24"/>
        </w:rPr>
        <w:t>b</w:t>
      </w:r>
      <w:r>
        <w:rPr>
          <w:rFonts w:eastAsia="Times New Roman CE;Times New Roman" w:cs="Times New Roman CE;Times New Roman" w:ascii="Times New Roman CE;Times New Roman" w:hAnsi="Times New Roman CE;Times New Roman"/>
          <w:sz w:val="24"/>
          <w:szCs w:val="24"/>
        </w:rPr>
        <w:t>szolgái élik életnek semmiképp sem nevezhető lét-szakaszaikat, a negyedik szférától a hatodikig azok, akik valamilyen formában ismételten is eladták magukat neki, ekként téve bizonyságot hozzá való “hűségükről” (vagy Szellemeik teljes akarat-gyengeségéről!), míg a legmélyebb szinten, annak mind mélye</w:t>
      </w:r>
      <w:r>
        <w:rPr>
          <w:sz w:val="24"/>
          <w:szCs w:val="24"/>
        </w:rPr>
        <w:t>b</w:t>
      </w:r>
      <w:r>
        <w:rPr>
          <w:rFonts w:eastAsia="Times New Roman CE;Times New Roman" w:cs="Times New Roman CE;Times New Roman" w:ascii="Times New Roman CE;Times New Roman" w:hAnsi="Times New Roman CE;Times New Roman"/>
          <w:sz w:val="24"/>
          <w:szCs w:val="24"/>
        </w:rPr>
        <w:t>ben és mélyebben lévő síkjain azok, akik a mélység felé megtett Út első pillanatától mindvégig konok kitartással követték Satana szavát és eszméjét a Teremtő EGY-ség Szavával és Eszméjével: a Szeretettel ellentétben. E legalsó szféra legmélyebb dimenzi</w:t>
      </w:r>
      <w:r>
        <w:rPr>
          <w:sz w:val="24"/>
          <w:szCs w:val="24"/>
        </w:rPr>
        <w:t>ó</w:t>
      </w:r>
      <w:r>
        <w:rPr>
          <w:rFonts w:eastAsia="Times New Roman CE;Times New Roman" w:cs="Times New Roman CE;Times New Roman" w:ascii="Times New Roman CE;Times New Roman" w:hAnsi="Times New Roman CE;Times New Roman"/>
          <w:sz w:val="24"/>
          <w:szCs w:val="24"/>
        </w:rPr>
        <w:t>ját Satana, s azok az Elsődök tartják fenn maguknak, akikkel Satana a legelső percen is együtt volt, s akikkel együtt kezdte meg a mélység fogalmának kibontását és Szellem-testvérei felé való áramoltatását; de Satana még e dimenzióban is teljesen e</w:t>
      </w:r>
      <w:r>
        <w:rPr>
          <w:sz w:val="24"/>
          <w:szCs w:val="24"/>
        </w:rPr>
        <w:t>l</w:t>
      </w:r>
      <w:r>
        <w:rPr>
          <w:rFonts w:eastAsia="Times New Roman CE;Times New Roman" w:cs="Times New Roman CE;Times New Roman" w:ascii="Times New Roman CE;Times New Roman" w:hAnsi="Times New Roman CE;Times New Roman"/>
          <w:sz w:val="24"/>
          <w:szCs w:val="24"/>
        </w:rPr>
        <w:t>különítette magát még e legbenső szolgáitól, híveitől is, egy olyasféle pontot igyekezve megfogalmazni önmaga számára, amely pont épp úgy elkülönül minden egyes Szellemenergia elemtől, amiként a TEREMTŐ EGY-ség különül el a Fent le</w:t>
      </w:r>
      <w:r>
        <w:rPr>
          <w:sz w:val="24"/>
          <w:szCs w:val="24"/>
        </w:rPr>
        <w:t>g</w:t>
      </w:r>
      <w:r>
        <w:rPr>
          <w:rFonts w:eastAsia="Times New Roman CE;Times New Roman" w:cs="Times New Roman CE;Times New Roman" w:ascii="Times New Roman CE;Times New Roman" w:hAnsi="Times New Roman CE;Times New Roman"/>
          <w:sz w:val="24"/>
          <w:szCs w:val="24"/>
        </w:rPr>
        <w:t>magasabb pontját elért Szellemi Személyek mindegyikétől.</w:t>
      </w:r>
    </w:p>
    <w:p>
      <w:pPr>
        <w:pStyle w:val="Normal"/>
        <w:ind w:firstLine="288"/>
        <w:jc w:val="both"/>
        <w:rPr/>
      </w:pPr>
      <w:r>
        <w:rPr>
          <w:sz w:val="24"/>
          <w:szCs w:val="24"/>
        </w:rPr>
        <w:t>Amiként tehát a hetedik Szféra legmagasabb dimenziója a ti Világaitokban a legmagasabb, s már a Szellembe való visszaemel</w:t>
      </w:r>
      <w:r>
        <w:rPr>
          <w:rFonts w:eastAsia="Times New Roman CE;Times New Roman" w:cs="Times New Roman CE;Times New Roman" w:ascii="Times New Roman CE;Times New Roman" w:hAnsi="Times New Roman CE;Times New Roman"/>
          <w:sz w:val="24"/>
          <w:szCs w:val="24"/>
        </w:rPr>
        <w:t>tetés előtti utolsó pont, addig a hetedik szféra a mélység-szinteken a legvégső, a “megsemmisülés” előtti, tehát a Teremtő elemekre való széjjelbomlást megelőző sík, amelyben</w:t>
      </w:r>
      <w:r>
        <w:rPr>
          <w:sz w:val="24"/>
          <w:szCs w:val="24"/>
        </w:rPr>
        <w:t xml:space="preserve"> már csak is a mélység legmélyére hullott szellemi Én-részek, és a duális EGY-ségét megtartó Satana ÉN-jében mindenkor ellökhetetle</w:t>
      </w:r>
      <w:r>
        <w:rPr>
          <w:rFonts w:eastAsia="Times New Roman CE;Times New Roman" w:cs="Times New Roman CE;Times New Roman" w:ascii="Times New Roman CE;Times New Roman" w:hAnsi="Times New Roman CE;Times New Roman"/>
          <w:sz w:val="24"/>
          <w:szCs w:val="24"/>
        </w:rPr>
        <w:t>nül jelen való Isteni Szikra a pozitív elem, míg minden egyéb a legsűrűbb negatív energiákból tevődik össze. Ezt akarta még tovább mélyíteni Satana akként, hogy a benne, vagyis szellemi ÉN-képében rezgő Isteni Szikrát felbontja, s a maga energiáinak forgás-irányára változtatja, vélve: akkor eléri a Teremtő EGY-ség mindenek felett álló szintjének tökéletes ellenpólusát.</w:t>
      </w:r>
    </w:p>
    <w:p>
      <w:pPr>
        <w:pStyle w:val="Normal"/>
        <w:jc w:val="both"/>
        <w:rPr/>
      </w:pPr>
      <w:r>
        <w:rPr>
          <w:sz w:val="24"/>
          <w:szCs w:val="24"/>
        </w:rPr>
        <w:t xml:space="preserve">   </w:t>
      </w:r>
      <w:r>
        <w:rPr>
          <w:sz w:val="24"/>
          <w:szCs w:val="24"/>
        </w:rPr>
        <w:t>S most</w:t>
      </w:r>
      <w:r>
        <w:rPr>
          <w:rFonts w:eastAsia="Times New Roman CE;Times New Roman" w:cs="Times New Roman CE;Times New Roman" w:ascii="Times New Roman CE;Times New Roman" w:hAnsi="Times New Roman CE;Times New Roman"/>
          <w:sz w:val="24"/>
          <w:szCs w:val="24"/>
        </w:rPr>
        <w:t xml:space="preserve"> nézzük meg akkor a mélység egyes szintjeit: ha nem is mindet, de minden fontosabb szintből legalább egy-egy Bolygó-képzetet, hogy megismerkedhess ama világok lakóival is.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sz w:val="24"/>
          <w:szCs w:val="24"/>
        </w:rPr>
        <w:tab/>
        <w:t>Ismét fenn érzékelem magunkat, bár ezt, hogy “fenn” inkább már csak a mi fogalmaink szerint lehet igaz. Testvéreink többsé</w:t>
      </w:r>
      <w:r>
        <w:rPr>
          <w:rFonts w:eastAsia="Times New Roman CE;Times New Roman" w:cs="Times New Roman CE;Times New Roman" w:ascii="Times New Roman CE;Times New Roman" w:hAnsi="Times New Roman CE;Times New Roman"/>
          <w:sz w:val="24"/>
          <w:szCs w:val="24"/>
        </w:rPr>
        <w:t>ge rég eltűnt mellőlünk - körülünk, de mi szinte makacs akará</w:t>
      </w:r>
      <w:r>
        <w:rPr>
          <w:sz w:val="24"/>
          <w:szCs w:val="24"/>
        </w:rPr>
        <w:t>s</w:t>
      </w:r>
      <w:r>
        <w:rPr>
          <w:rFonts w:eastAsia="Times New Roman CE;Times New Roman" w:cs="Times New Roman CE;Times New Roman" w:ascii="Times New Roman CE;Times New Roman" w:hAnsi="Times New Roman CE;Times New Roman"/>
          <w:sz w:val="24"/>
          <w:szCs w:val="24"/>
        </w:rPr>
        <w:t>sal megyünk tovább, arra, amerről Vezetőink energiáját érezzük áramlani. De úgy tűnik: másfelé nem is volna módunk haladni: mintha körös-körül légüres t</w:t>
      </w:r>
      <w:r>
        <w:rPr>
          <w:sz w:val="24"/>
          <w:szCs w:val="24"/>
        </w:rPr>
        <w:t>ér venne körül bennünket. Azok a képek és formák, amelyeket csak nemrég is érzékelhettünk, s amelyek a mi korábbi gondolatainkból keletkeztek valami szá</w:t>
      </w:r>
      <w:r>
        <w:rPr>
          <w:rFonts w:eastAsia="Times New Roman CE;Times New Roman" w:cs="Times New Roman CE;Times New Roman" w:ascii="Times New Roman CE;Times New Roman" w:hAnsi="Times New Roman CE;Times New Roman"/>
          <w:sz w:val="24"/>
          <w:szCs w:val="24"/>
        </w:rPr>
        <w:t>munkra titokzatos módon, már sehol sem látszanak, egyéb sem látszik, még akkor sem, ha minden erőnket ös</w:t>
      </w:r>
      <w:r>
        <w:rPr>
          <w:sz w:val="24"/>
          <w:szCs w:val="24"/>
        </w:rPr>
        <w:t xml:space="preserve">szeszedve megpróbálnánk megfogalmazni valamit magunk köré. Mintha a kiárasztott Gondolatenergiák elillannának valahová: mire igazán megfogalmazódhatna bennünk a vágy, hogy azokat Akarati energiáinkkal létbe léptessük, már ismét holt térben ereszkedünk alá </w:t>
      </w:r>
      <w:r>
        <w:rPr>
          <w:rFonts w:eastAsia="Times New Roman CE;Times New Roman" w:cs="Times New Roman CE;Times New Roman" w:ascii="Times New Roman CE;Times New Roman" w:hAnsi="Times New Roman CE;Times New Roman"/>
          <w:sz w:val="24"/>
          <w:szCs w:val="24"/>
        </w:rPr>
        <w:t>egy számunkra továbbra is ismeretlennek maradt Cél felé. Vezetőink gondolatenergiája az egyetlen támpont: azt követjük tehát, mert még mindig könnyebb azt követnünk, mint azt a ti</w:t>
      </w:r>
      <w:r>
        <w:rPr>
          <w:sz w:val="24"/>
          <w:szCs w:val="24"/>
        </w:rPr>
        <w:t>tkon bennünk motoszkáló vágyat, amely akkor ébredt fel bennünk, amikor az uto</w:t>
      </w:r>
      <w:r>
        <w:rPr>
          <w:rFonts w:eastAsia="Times New Roman CE;Times New Roman" w:cs="Times New Roman CE;Times New Roman" w:ascii="Times New Roman CE;Times New Roman" w:hAnsi="Times New Roman CE;Times New Roman"/>
          <w:sz w:val="24"/>
          <w:szCs w:val="24"/>
        </w:rPr>
        <w:t>lsó Testvérünk is elmaradt mellőlünk azok közül, akiknek hiánya egyre inkább érezhetővé válik. Mintha az a tény, hogy többen vagyunk, fokozottabb biztonságérzetet adott volna. Most azonban már csak vezetőink gondolatenerg</w:t>
      </w:r>
      <w:r>
        <w:rPr>
          <w:sz w:val="24"/>
          <w:szCs w:val="24"/>
        </w:rPr>
        <w:t>iáira támaszkodhatunk, amelyek mellett a mi gyengécske gondolataink eltörpülnek. Ekként már nem is tartjuk érdemesnek, hogy bármi féle gondolatot is igyekezzünk megfogalmazni: már csak haladunk, mert nem vagyunk képesek megállni sem, magá</w:t>
      </w:r>
      <w:r>
        <w:rPr>
          <w:rFonts w:eastAsia="Times New Roman CE;Times New Roman" w:cs="Times New Roman CE;Times New Roman" w:ascii="Times New Roman CE;Times New Roman" w:hAnsi="Times New Roman CE;Times New Roman"/>
          <w:sz w:val="24"/>
          <w:szCs w:val="24"/>
        </w:rPr>
        <w:t>val ragadott vezetőink gondolatainak hulláma, s mi úg</w:t>
      </w:r>
      <w:r>
        <w:rPr>
          <w:sz w:val="24"/>
          <w:szCs w:val="24"/>
        </w:rPr>
        <w:t>y úszunk azokon az Ismeretlen felé, mint holt energia-fellegek, amelyek nem tartoznak sehová, és senkihez.</w:t>
      </w:r>
    </w:p>
    <w:p>
      <w:pPr>
        <w:pStyle w:val="Normal"/>
        <w:jc w:val="both"/>
        <w:rPr/>
      </w:pPr>
      <w:r>
        <w:rPr>
          <w:sz w:val="24"/>
          <w:szCs w:val="24"/>
        </w:rPr>
        <w:t xml:space="preserve">   </w:t>
      </w:r>
      <w:r>
        <w:rPr>
          <w:sz w:val="24"/>
          <w:szCs w:val="24"/>
        </w:rPr>
        <w:t>Egy ideig még haladunk ekként, mert még a haladás vágya megvan bennünk: aztán az is elillan, s akkor már haladni sem akarunk, és már a Célt sem ak</w:t>
      </w:r>
      <w:r>
        <w:rPr>
          <w:rFonts w:eastAsia="Times New Roman CE;Times New Roman" w:cs="Times New Roman CE;Times New Roman" w:ascii="Times New Roman CE;Times New Roman" w:hAnsi="Times New Roman CE;Times New Roman"/>
          <w:sz w:val="24"/>
          <w:szCs w:val="24"/>
        </w:rPr>
        <w:t>arjuk, lényegében már nem is tudjuk: mi volt a Cél, csak azt, hogy valami után elindultunk, valami után, amit magunkénak akartunk tudhatni. Egy ideig egyhelyben lebegünk, de már nem mint tiszta és könnyű Erő-testek, bár már nem is mint sűrű és nehéz energ</w:t>
      </w:r>
      <w:r>
        <w:rPr>
          <w:sz w:val="24"/>
          <w:szCs w:val="24"/>
        </w:rPr>
        <w:t>i</w:t>
      </w:r>
      <w:r>
        <w:rPr>
          <w:rFonts w:eastAsia="Times New Roman CE;Times New Roman" w:cs="Times New Roman CE;Times New Roman" w:ascii="Times New Roman CE;Times New Roman" w:hAnsi="Times New Roman CE;Times New Roman"/>
          <w:sz w:val="24"/>
          <w:szCs w:val="24"/>
        </w:rPr>
        <w:t>a-tömbök: már ismét könnyűnek tűnnek testeink, s most az Ősi Erő ellentétét érezzük magunkban, s ez ekként is van, valóban a romboló energiák alkotják testünket a korábbi alkotó energiák helyett. Ez ebben a közegben azonban természetes, és valamiképpen tu</w:t>
      </w:r>
      <w:r>
        <w:rPr>
          <w:sz w:val="24"/>
          <w:szCs w:val="24"/>
        </w:rPr>
        <w:t>d</w:t>
      </w:r>
      <w:r>
        <w:rPr>
          <w:rFonts w:eastAsia="Times New Roman CE;Times New Roman" w:cs="Times New Roman CE;Times New Roman" w:ascii="Times New Roman CE;Times New Roman" w:hAnsi="Times New Roman CE;Times New Roman"/>
          <w:sz w:val="24"/>
          <w:szCs w:val="24"/>
        </w:rPr>
        <w:t>juk is, hogy az, hisz ha nem az volna, megszűntünk volna létezni. Valamiképp ismét haladni kezdünk, bár meg sem mozdulunk, akaratlagosan legalábbis nem: csak húz, vonz egy eddig ism</w:t>
      </w:r>
      <w:r>
        <w:rPr>
          <w:sz w:val="24"/>
          <w:szCs w:val="24"/>
        </w:rPr>
        <w:t>e</w:t>
      </w:r>
      <w:r>
        <w:rPr>
          <w:rFonts w:eastAsia="Times New Roman CE;Times New Roman" w:cs="Times New Roman CE;Times New Roman" w:ascii="Times New Roman CE;Times New Roman" w:hAnsi="Times New Roman CE;Times New Roman"/>
          <w:sz w:val="24"/>
          <w:szCs w:val="24"/>
        </w:rPr>
        <w:t>retlen Erő, míg egy nálunk sokkalta sűrűbb és mélyebb energia-tömeg közelébe nem kerülünk. Akkor a Központi Energia-tömegen nyüzsgő, lényegesen kisebb energia-testek egyikébe - másikába lényegülünk bele, mindannyian egy-egy ilyen Energia-lényt foglalva el: és attól kezdve minden megváltozik. Már tu</w:t>
      </w:r>
      <w:r>
        <w:rPr>
          <w:sz w:val="24"/>
          <w:szCs w:val="24"/>
        </w:rPr>
        <w:t>djuk, hol vagyunk, amiként tudj</w:t>
      </w:r>
      <w:r>
        <w:rPr>
          <w:rFonts w:eastAsia="Times New Roman CE;Times New Roman" w:cs="Times New Roman CE;Times New Roman" w:ascii="Times New Roman CE;Times New Roman" w:hAnsi="Times New Roman CE;Times New Roman"/>
          <w:sz w:val="24"/>
          <w:szCs w:val="24"/>
        </w:rPr>
        <w:t>uk azt is, hogy miért vagyunk ott, ahol vagyunk. Erő-elemeket kell megfogalmaznunk Valaki sz</w:t>
      </w:r>
      <w:r>
        <w:rPr>
          <w:sz w:val="24"/>
          <w:szCs w:val="24"/>
        </w:rPr>
        <w:t>á</w:t>
      </w:r>
      <w:r>
        <w:rPr>
          <w:rFonts w:eastAsia="Times New Roman CE;Times New Roman" w:cs="Times New Roman CE;Times New Roman" w:ascii="Times New Roman CE;Times New Roman" w:hAnsi="Times New Roman CE;Times New Roman"/>
          <w:sz w:val="24"/>
          <w:szCs w:val="24"/>
        </w:rPr>
        <w:t xml:space="preserve">mára, aki százszor és ezerszer hatalmasabb, mint mi vagyunk, s még ama Bolygó-képzetnél is hatalmasabb, amely ettől fogva otthonunkká lesz… Egy időre legalább is, </w:t>
      </w:r>
      <w:r>
        <w:rPr>
          <w:sz w:val="24"/>
          <w:szCs w:val="24"/>
        </w:rPr>
        <w:t xml:space="preserve">addig, míg képesek vagyunk megfogalmazni azon energia-részecskéket, amelyekre urunknak és parancsolónknak szüksége van, és persze azt a keveset is, amelyet megtarthatunk, hogy a magunk létét biztosítsuk azálta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közeg maga teljességében sötét, innen, megszokott megfi</w:t>
      </w:r>
      <w:r>
        <w:rPr>
          <w:rFonts w:eastAsia="Times New Roman CE;Times New Roman" w:cs="Times New Roman CE;Times New Roman" w:ascii="Times New Roman CE;Times New Roman" w:hAnsi="Times New Roman CE;Times New Roman"/>
          <w:sz w:val="24"/>
          <w:szCs w:val="24"/>
        </w:rPr>
        <w:t>gyelő-pontunkról nézve legalább is az, de azok számára, akik ott léteznek egy-egy fizikainak látszó, de csak az anti-anyagból épült testbe zártan, az a sötétség nem igazán sötétség, mert nem ismerik a Fényt, még annak legkisebb szikráját sem, bár a fizika</w:t>
      </w:r>
      <w:r>
        <w:rPr>
          <w:sz w:val="24"/>
          <w:szCs w:val="24"/>
        </w:rPr>
        <w:t>i</w:t>
      </w:r>
      <w:r>
        <w:rPr>
          <w:rFonts w:eastAsia="Times New Roman CE;Times New Roman" w:cs="Times New Roman CE;Times New Roman" w:ascii="Times New Roman CE;Times New Roman" w:hAnsi="Times New Roman CE;Times New Roman"/>
          <w:sz w:val="24"/>
          <w:szCs w:val="24"/>
        </w:rPr>
        <w:t xml:space="preserve"> síkokból alááramló pozitív energiákból kell előállítsák azon n</w:t>
      </w:r>
      <w:r>
        <w:rPr>
          <w:sz w:val="24"/>
          <w:szCs w:val="24"/>
        </w:rPr>
        <w:t>egatív energia-részecskéket, amelyek gondolati - akarati úton való megfogalmazását feladatukul kapták. De mire azon ener</w:t>
      </w:r>
      <w:r>
        <w:rPr>
          <w:rFonts w:eastAsia="Times New Roman CE;Times New Roman" w:cs="Times New Roman CE;Times New Roman" w:ascii="Times New Roman CE;Times New Roman" w:hAnsi="Times New Roman CE;Times New Roman"/>
          <w:sz w:val="24"/>
          <w:szCs w:val="24"/>
        </w:rPr>
        <w:t>gia-elemek elérnek az ő világ-képzeteikre, már eleve az ellent</w:t>
      </w:r>
      <w:r>
        <w:rPr>
          <w:sz w:val="24"/>
          <w:szCs w:val="24"/>
        </w:rPr>
        <w:t>étes forgás-iránnyal bírnak, miután átvették az adott közeg teljes</w:t>
      </w:r>
      <w:r>
        <w:rPr>
          <w:rFonts w:eastAsia="Times New Roman CE;Times New Roman" w:cs="Times New Roman CE;Times New Roman" w:ascii="Times New Roman CE;Times New Roman" w:hAnsi="Times New Roman CE;Times New Roman"/>
          <w:sz w:val="24"/>
          <w:szCs w:val="24"/>
        </w:rPr>
        <w:t>ségének energia-rendszerére jellemző sajátos tulajdonságokat. Azon energiák még őriznek magukban némi pozitív elemet, amely már nem fény, de még nem is teljességében sötétség: azok gondolati és érzelmi energiái áramlanak a fizikai síkok alatti mélység-szintekre, akik a hamis, vad, durva kisugárzású szavak megfogalmazása, vagy alkalmazása révén kívánnak előnyre szert tenni a fizikai síkok valamelyikén. E gondolatok megfogalmaz</w:t>
      </w:r>
      <w:r>
        <w:rPr>
          <w:sz w:val="24"/>
          <w:szCs w:val="24"/>
        </w:rPr>
        <w:t>ódási pontjaikon már eleve s</w:t>
      </w:r>
      <w:r>
        <w:rPr>
          <w:rFonts w:eastAsia="Times New Roman CE;Times New Roman" w:cs="Times New Roman CE;Times New Roman" w:ascii="Times New Roman CE;Times New Roman" w:hAnsi="Times New Roman CE;Times New Roman"/>
          <w:sz w:val="24"/>
          <w:szCs w:val="24"/>
        </w:rPr>
        <w:t>űrűnek és sötétnek számítanak az adott szint rezgésmagasságához viszonyítva: de mert a Fent v</w:t>
      </w:r>
      <w:r>
        <w:rPr>
          <w:sz w:val="24"/>
          <w:szCs w:val="24"/>
        </w:rPr>
        <w:t>i</w:t>
      </w:r>
      <w:r>
        <w:rPr>
          <w:rFonts w:eastAsia="Times New Roman CE;Times New Roman" w:cs="Times New Roman CE;Times New Roman" w:ascii="Times New Roman CE;Times New Roman" w:hAnsi="Times New Roman CE;Times New Roman"/>
          <w:sz w:val="24"/>
          <w:szCs w:val="24"/>
        </w:rPr>
        <w:t>lágának energia-lenyomatát is őrzik valamilyen mértékben, még van mit kiszedniük azokból a fizikai síkokhoz közelebb eső mélység-szinteken robotoló munkásoknak, mielőtt a maguk szintjének mértéke szerint teljességében besötétített energiákat továbbáramoltatnák a mélység távolabbi pontjain megfogalm</w:t>
      </w:r>
      <w:r>
        <w:rPr>
          <w:sz w:val="24"/>
          <w:szCs w:val="24"/>
        </w:rPr>
        <w:t>a</w:t>
      </w:r>
      <w:r>
        <w:rPr>
          <w:rFonts w:eastAsia="Times New Roman CE;Times New Roman" w:cs="Times New Roman CE;Times New Roman" w:ascii="Times New Roman CE;Times New Roman" w:hAnsi="Times New Roman CE;Times New Roman"/>
          <w:sz w:val="24"/>
          <w:szCs w:val="24"/>
        </w:rPr>
        <w:t>zott Bolygó-képzeteken élők felé, akik e sötét energiákat a mélység további elemeivel töltik fel, mielőtt a legmélyebb</w:t>
      </w:r>
      <w:r>
        <w:rPr>
          <w:sz w:val="24"/>
          <w:szCs w:val="24"/>
        </w:rPr>
        <w:t xml:space="preserve"> mélységbe, vagy azok kiindulási pontja felé, vagyis a fizikai síkok valamelyike felé áramoltatnák vissza. </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Itt, ezen a ponton, ahol most állunk, a mélység legtisztább szintje van. A fizikai síkoknál már lényegesen mélyebb szint, de még mindig nem a mélység teljessége: azt ezek az akarattalan, gyenge bábok nem volnának képesek elviselni, ekként nékik itt meg kellett állniuk, hogy már feledve egészen: miért, és honnan indultak, a mélység kiszolgálói legyenek: továbbra sem akarva, csak használva azt az egyetlen Akarati elemet, amellyel a mély</w:t>
      </w:r>
      <w:r>
        <w:rPr>
          <w:rFonts w:eastAsia="Times New Roman CE;Times New Roman" w:cs="Times New Roman CE;Times New Roman" w:ascii="Times New Roman CE;Times New Roman" w:hAnsi="Times New Roman CE;Times New Roman"/>
          <w:sz w:val="24"/>
          <w:szCs w:val="24"/>
        </w:rPr>
        <w:t>ség felruházta tökéletesen kiüresített Tudatukat, s amely Akarati elem csak a további negatív elemek előá</w:t>
      </w:r>
      <w:r>
        <w:rPr>
          <w:sz w:val="24"/>
          <w:szCs w:val="24"/>
        </w:rPr>
        <w:t>l</w:t>
      </w:r>
      <w:r>
        <w:rPr>
          <w:rFonts w:eastAsia="Times New Roman CE;Times New Roman" w:cs="Times New Roman CE;Times New Roman" w:ascii="Times New Roman CE;Times New Roman" w:hAnsi="Times New Roman CE;Times New Roman"/>
          <w:sz w:val="24"/>
          <w:szCs w:val="24"/>
        </w:rPr>
        <w:t>lítására, és az alap-szintű önfenntartásra ad nékik késztetést. Utódaik megfogalm</w:t>
      </w:r>
      <w:r>
        <w:rPr>
          <w:sz w:val="24"/>
          <w:szCs w:val="24"/>
        </w:rPr>
        <w:t>a</w:t>
      </w:r>
      <w:r>
        <w:rPr>
          <w:rFonts w:eastAsia="Times New Roman CE;Times New Roman" w:cs="Times New Roman CE;Times New Roman" w:ascii="Times New Roman CE;Times New Roman" w:hAnsi="Times New Roman CE;Times New Roman"/>
          <w:sz w:val="24"/>
          <w:szCs w:val="24"/>
        </w:rPr>
        <w:t>zása is ezen alapszintű elemek használatával történik, s arra az időre leállnak minden másféle tevékenységgel. Egyre gyakra</w:t>
      </w:r>
      <w:r>
        <w:rPr>
          <w:sz w:val="24"/>
          <w:szCs w:val="24"/>
        </w:rPr>
        <w:t>bban kapnak erre utasítást, mert bár számolhatatlanul sokan van</w:t>
      </w:r>
      <w:r>
        <w:rPr>
          <w:rFonts w:eastAsia="Times New Roman CE;Times New Roman" w:cs="Times New Roman CE;Times New Roman" w:ascii="Times New Roman CE;Times New Roman" w:hAnsi="Times New Roman CE;Times New Roman"/>
          <w:sz w:val="24"/>
          <w:szCs w:val="24"/>
        </w:rPr>
        <w:t>nak, és hatalmas mennyiségű anti-erő elemet állítanak elő: Satana számára minden mennyiség kevés, e</w:t>
      </w:r>
      <w:r>
        <w:rPr>
          <w:sz w:val="24"/>
          <w:szCs w:val="24"/>
        </w:rPr>
        <w:t>kként azt akarja, hogy mind több és több szolgája legyen, akik csak az ellentétes energia megfogalmazásával foglalkoznak. Még ma is akként vé</w:t>
      </w:r>
      <w:r>
        <w:rPr>
          <w:rFonts w:eastAsia="Times New Roman CE;Times New Roman" w:cs="Times New Roman CE;Times New Roman" w:ascii="Times New Roman CE;Times New Roman" w:hAnsi="Times New Roman CE;Times New Roman"/>
          <w:sz w:val="24"/>
          <w:szCs w:val="24"/>
        </w:rPr>
        <w:t>li: ha kellő mennyiségű energiára tesz szert, egy percen hatalm</w:t>
      </w:r>
      <w:r>
        <w:rPr>
          <w:sz w:val="24"/>
          <w:szCs w:val="24"/>
        </w:rPr>
        <w:t>a</w:t>
      </w:r>
      <w:r>
        <w:rPr>
          <w:rFonts w:eastAsia="Times New Roman CE;Times New Roman" w:cs="Times New Roman CE;Times New Roman" w:ascii="Times New Roman CE;Times New Roman" w:hAnsi="Times New Roman CE;Times New Roman"/>
          <w:sz w:val="24"/>
          <w:szCs w:val="24"/>
        </w:rPr>
        <w:t>sabbá lehet, mint a Teremtő, s egyszer mégis uralma</w:t>
      </w:r>
      <w:r>
        <w:rPr>
          <w:sz w:val="24"/>
          <w:szCs w:val="24"/>
        </w:rPr>
        <w:t xml:space="preserve"> alá hajthatja a Világmindenség teljességét. Már-már tébolyult dühvel hajszolja az akarattalan bábokká torzított szolgákat, s azok utó</w:t>
      </w:r>
      <w:r>
        <w:rPr>
          <w:rFonts w:eastAsia="Times New Roman CE;Times New Roman" w:cs="Times New Roman CE;Times New Roman" w:ascii="Times New Roman CE;Times New Roman" w:hAnsi="Times New Roman CE;Times New Roman"/>
          <w:sz w:val="24"/>
          <w:szCs w:val="24"/>
        </w:rPr>
        <w:t>dait, már még azzal sem törődve, hogy azok, akiknek tudatában szellemi Én-elem van, lassan egy szálig eltűnnek, mert a tud</w:t>
      </w:r>
      <w:r>
        <w:rPr>
          <w:sz w:val="24"/>
          <w:szCs w:val="24"/>
        </w:rPr>
        <w:t>at</w:t>
      </w:r>
      <w:r>
        <w:rPr>
          <w:rFonts w:eastAsia="Times New Roman CE;Times New Roman" w:cs="Times New Roman CE;Times New Roman" w:ascii="Times New Roman CE;Times New Roman" w:hAnsi="Times New Roman CE;Times New Roman"/>
          <w:sz w:val="24"/>
          <w:szCs w:val="24"/>
        </w:rPr>
        <w:t>talanná silányított Tudat, és a szellemi Én-elem közti lélekszál egyszerűen elszakad (vagy inkább kiüresedvén: elfoszlik, se</w:t>
      </w:r>
      <w:r>
        <w:rPr>
          <w:sz w:val="24"/>
          <w:szCs w:val="24"/>
        </w:rPr>
        <w:t>m</w:t>
      </w:r>
      <w:r>
        <w:rPr>
          <w:rFonts w:eastAsia="Times New Roman CE;Times New Roman" w:cs="Times New Roman CE;Times New Roman" w:ascii="Times New Roman CE;Times New Roman" w:hAnsi="Times New Roman CE;Times New Roman"/>
          <w:sz w:val="24"/>
          <w:szCs w:val="24"/>
        </w:rPr>
        <w:t xml:space="preserve">mivé válik), nem juthatván egyedül való, tényleges táplálékához, a Fent teljes értékű Energiájához, vagy annak legalább halvány, </w:t>
      </w:r>
      <w:r>
        <w:rPr>
          <w:sz w:val="24"/>
          <w:szCs w:val="24"/>
        </w:rPr>
        <w:t xml:space="preserve">de mégis pozitív Lélek-energiával bíró elemeihez.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zek a szellemi Én-elemek tulajdonképpen már csak halvány árnyai ugyan még az Én-résznek is, oly gyengévé, és szinte érzékelhetetlenné tette bennük a végtelen mélység negatív energi</w:t>
      </w:r>
      <w:r>
        <w:rPr>
          <w:rFonts w:eastAsia="Times New Roman CE;Times New Roman" w:cs="Times New Roman CE;Times New Roman" w:ascii="Times New Roman CE;Times New Roman" w:hAnsi="Times New Roman CE;Times New Roman"/>
          <w:sz w:val="24"/>
          <w:szCs w:val="24"/>
        </w:rPr>
        <w:t>ája az ÉN-nel őket összekötő Lélek-szálat: de a Lélek-szál ettől függetlenül van, létezik, hisz ha annak léte megszűnne, me</w:t>
      </w:r>
      <w:r>
        <w:rPr>
          <w:sz w:val="24"/>
          <w:szCs w:val="24"/>
        </w:rPr>
        <w:t>g</w:t>
      </w:r>
      <w:r>
        <w:rPr>
          <w:rFonts w:eastAsia="Times New Roman CE;Times New Roman" w:cs="Times New Roman CE;Times New Roman" w:ascii="Times New Roman CE;Times New Roman" w:hAnsi="Times New Roman CE;Times New Roman"/>
          <w:sz w:val="24"/>
          <w:szCs w:val="24"/>
        </w:rPr>
        <w:t>szűnne az Én-elem léte is. A Lélek-szál azonban rohamosan, s az Idő haladtával, s a mélység egyes szintjeinek folyamatos m</w:t>
      </w:r>
      <w:r>
        <w:rPr>
          <w:sz w:val="24"/>
          <w:szCs w:val="24"/>
        </w:rPr>
        <w:t>élyülésével egyenes arányban</w:t>
      </w:r>
      <w:r>
        <w:rPr>
          <w:rFonts w:eastAsia="Times New Roman CE;Times New Roman" w:cs="Times New Roman CE;Times New Roman" w:ascii="Times New Roman CE;Times New Roman" w:hAnsi="Times New Roman CE;Times New Roman"/>
          <w:sz w:val="24"/>
          <w:szCs w:val="24"/>
        </w:rPr>
        <w:t xml:space="preserve"> gyengül, s ha már az utolsó Erő-szikra is k</w:t>
      </w:r>
      <w:r>
        <w:rPr>
          <w:sz w:val="24"/>
          <w:szCs w:val="24"/>
        </w:rPr>
        <w:t>i</w:t>
      </w:r>
      <w:r>
        <w:rPr>
          <w:rFonts w:eastAsia="Times New Roman CE;Times New Roman" w:cs="Times New Roman CE;Times New Roman" w:ascii="Times New Roman CE;Times New Roman" w:hAnsi="Times New Roman CE;Times New Roman"/>
          <w:sz w:val="24"/>
          <w:szCs w:val="24"/>
        </w:rPr>
        <w:t>hunyóban van benne, meg kell szakítsa a mélység-lény tudattalan Tudatával való minden kapcsolatát, hogy az utolsó Erő-elem segítségével kiemelhesse a mélység-szinten megrekedt Én-elemet is, hogy az a fizikai sík legalsó szintjén, s még annak is a legalján merüljön el egy épp oly tudattalan lét-állapotot adó szinten, amilyenben előzőleg volt, de már azzal a különbséggel, hogy az anyag legkisebb szerkezeti elemeként a Fent Világának energia-lenyomatát vonzhatja ma</w:t>
      </w:r>
      <w:r>
        <w:rPr>
          <w:sz w:val="24"/>
          <w:szCs w:val="24"/>
        </w:rPr>
        <w:t>gához a Lélek-szál, évmilliókig töltekezve ekként, míg egy fokozattal magasabbra emelheti az öntudatlanságba hullott Én-eleme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osszú, nagyon hosszú idő, több évmilliárd kell, míg az ö</w:t>
      </w:r>
      <w:r>
        <w:rPr>
          <w:sz w:val="24"/>
          <w:szCs w:val="24"/>
        </w:rPr>
        <w:t>n</w:t>
      </w:r>
      <w:r>
        <w:rPr>
          <w:rFonts w:eastAsia="Times New Roman CE;Times New Roman" w:cs="Times New Roman CE;Times New Roman" w:ascii="Times New Roman CE;Times New Roman" w:hAnsi="Times New Roman CE;Times New Roman"/>
          <w:sz w:val="24"/>
          <w:szCs w:val="24"/>
        </w:rPr>
        <w:t>magától teljességgel eltávolodott Én-elem felfejlődhet arra a szintre, ahol ismét Én-résznek mondhatja magát: s akkor a már megerősödött Lélekszál képessé lesz felemelni azt az ÉN-be, hogy az a szokott módon, vagyis az Én-rész minden egyes t</w:t>
      </w:r>
      <w:r>
        <w:rPr>
          <w:sz w:val="24"/>
          <w:szCs w:val="24"/>
        </w:rPr>
        <w:t>u</w:t>
      </w:r>
      <w:r>
        <w:rPr>
          <w:rFonts w:eastAsia="Times New Roman CE;Times New Roman" w:cs="Times New Roman CE;Times New Roman" w:ascii="Times New Roman CE;Times New Roman" w:hAnsi="Times New Roman CE;Times New Roman"/>
          <w:sz w:val="24"/>
          <w:szCs w:val="24"/>
        </w:rPr>
        <w:t>dati (és tudattalan) emlékképét magába zárva idővel megírhassa az Én-rész számára az első Életfilmet: amely még mindig nem ad az Én-rész számára nagyobb fejlődési lehetőséget, mint hogy az anyag egy magasabb rendű csoportjának elemét fogalma</w:t>
      </w:r>
      <w:r>
        <w:rPr>
          <w:sz w:val="24"/>
          <w:szCs w:val="24"/>
        </w:rPr>
        <w:t>zhatja meg a maga számára, hogy azt betöltve: újabb évezredekig annak fogságában folytassa útját,</w:t>
      </w:r>
      <w:r>
        <w:rPr>
          <w:rFonts w:eastAsia="Times New Roman CE;Times New Roman" w:cs="Times New Roman CE;Times New Roman" w:ascii="Times New Roman CE;Times New Roman" w:hAnsi="Times New Roman CE;Times New Roman"/>
          <w:sz w:val="24"/>
          <w:szCs w:val="24"/>
        </w:rPr>
        <w:t xml:space="preserve"> míg a legkisebb szerves test-elem megfogalmazhatásának szintjére, majd az érzetekkel és ösztön-szintű késztetésekkel bíró lények legalsóbb csoportjába nem emelkedik. S mindennek előzménye csupán csak az, és annyi volt, hogy a mélység felé tartó Én-rész s</w:t>
      </w:r>
      <w:r>
        <w:rPr>
          <w:sz w:val="24"/>
          <w:szCs w:val="24"/>
        </w:rPr>
        <w:t>z</w:t>
      </w:r>
      <w:r>
        <w:rPr>
          <w:rFonts w:eastAsia="Times New Roman CE;Times New Roman" w:cs="Times New Roman CE;Times New Roman" w:ascii="Times New Roman CE;Times New Roman" w:hAnsi="Times New Roman CE;Times New Roman"/>
          <w:sz w:val="24"/>
          <w:szCs w:val="24"/>
        </w:rPr>
        <w:t xml:space="preserve">ellemi restsége végett vakon és süketen követte a legkényelmesebbnek látszó utat, s azokat, akik ezen az úton vezették. Azok viszont, akik nem akarattalanságuk, és nem szellemi restségük, de (hamis) meggyőződésük késztetésének engedve követték Satanát, s </w:t>
      </w:r>
      <w:r>
        <w:rPr>
          <w:sz w:val="24"/>
          <w:szCs w:val="24"/>
        </w:rPr>
        <w:t>az általa megfogalmazott gondolat irányát, éppenhogy Satana kö</w:t>
      </w:r>
      <w:r>
        <w:rPr>
          <w:rFonts w:eastAsia="Times New Roman CE;Times New Roman" w:cs="Times New Roman CE;Times New Roman" w:ascii="Times New Roman CE;Times New Roman" w:hAnsi="Times New Roman CE;Times New Roman"/>
          <w:sz w:val="24"/>
          <w:szCs w:val="24"/>
        </w:rPr>
        <w:t>zelségéből merítették az erőt önmaguk számára, hogy azzal töl</w:t>
      </w:r>
      <w:r>
        <w:rPr>
          <w:sz w:val="24"/>
          <w:szCs w:val="24"/>
        </w:rPr>
        <w:t>t</w:t>
      </w:r>
      <w:r>
        <w:rPr>
          <w:rFonts w:eastAsia="Times New Roman CE;Times New Roman" w:cs="Times New Roman CE;Times New Roman" w:ascii="Times New Roman CE;Times New Roman" w:hAnsi="Times New Roman CE;Times New Roman"/>
          <w:sz w:val="24"/>
          <w:szCs w:val="24"/>
        </w:rPr>
        <w:t>sék fel az elerőtlenedett Lélek-szálat: vagyis, már lélek-energiáik helyett is csak a mélység-energiát használták, s az Isteni Szikrá</w:t>
      </w:r>
      <w:r>
        <w:rPr>
          <w:sz w:val="24"/>
          <w:szCs w:val="24"/>
        </w:rPr>
        <w:t>n kívül nem maradt, mert a mélység azon pontján, tehát annak legalján már nem is maradhatott bennük semmi, ami még a Fent Világából való származásukra utalt. (S ez volt az egyik oka annak, hogy Satana még az ÉN-jében megérzett - felismert Szellemi Elemet is fel akarta bontani: ezzel is a távolságot kívánta növelni önmaga, és csatlósai közt, jelezve ezzel “Egyedülvaló</w:t>
      </w:r>
      <w:r>
        <w:rPr>
          <w:rFonts w:eastAsia="Times New Roman CE;Times New Roman" w:cs="Times New Roman CE;Times New Roman" w:ascii="Times New Roman CE;Times New Roman" w:hAnsi="Times New Roman CE;Times New Roman"/>
          <w:sz w:val="24"/>
          <w:szCs w:val="24"/>
        </w:rPr>
        <w:t>ságát”; vélve: ezzel már teljességében hasonlatossá teheti magát a TEREMTŐHÖZ…)</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288"/>
        <w:jc w:val="both"/>
        <w:rPr/>
      </w:pPr>
      <w:r>
        <w:rPr>
          <w:sz w:val="24"/>
          <w:szCs w:val="24"/>
        </w:rPr>
        <w:t>Most nézzünk egy még mélyebb pontot a mélység birodal</w:t>
      </w:r>
      <w:r>
        <w:rPr>
          <w:rFonts w:eastAsia="Times New Roman CE;Times New Roman" w:cs="Times New Roman CE;Times New Roman" w:ascii="Times New Roman CE;Times New Roman" w:hAnsi="Times New Roman CE;Times New Roman"/>
          <w:sz w:val="24"/>
          <w:szCs w:val="24"/>
        </w:rPr>
        <w:t>maiban. Ha az általatok “Fekete lyuk”-nak nevezett kozmológiai képződmény külső pereménél megállunk, ott tehát, ahol még a ti számotokra (ha már csak műszerek segítségével is) látható ta</w:t>
      </w:r>
      <w:r>
        <w:rPr>
          <w:sz w:val="24"/>
          <w:szCs w:val="24"/>
        </w:rPr>
        <w:t>rtomány Bolygói vannak,  láthatóvá válik: miként áramlik a min</w:t>
      </w:r>
      <w:r>
        <w:rPr>
          <w:rFonts w:eastAsia="Times New Roman CE;Times New Roman" w:cs="Times New Roman CE;Times New Roman" w:ascii="Times New Roman CE;Times New Roman" w:hAnsi="Times New Roman CE;Times New Roman"/>
          <w:sz w:val="24"/>
          <w:szCs w:val="24"/>
        </w:rPr>
        <w:t>den Fényt, s minden Energiát magába szippantó elem mélyebb pontja felé a számotokra már láthatatlannak maradó, bár tőletek: a ti szintjeitek mindegyikéről áradó gondolati - érzelmi energiák hatalmas felhője. Amikor azt mondom: a ti szintjeitek mindegy</w:t>
      </w:r>
      <w:r>
        <w:rPr>
          <w:sz w:val="24"/>
          <w:szCs w:val="24"/>
        </w:rPr>
        <w:t>i</w:t>
      </w:r>
      <w:r>
        <w:rPr>
          <w:rFonts w:eastAsia="Times New Roman CE;Times New Roman" w:cs="Times New Roman CE;Times New Roman" w:ascii="Times New Roman CE;Times New Roman" w:hAnsi="Times New Roman CE;Times New Roman"/>
          <w:sz w:val="24"/>
          <w:szCs w:val="24"/>
        </w:rPr>
        <w:t>kéről, akkor a ti Világaitok alsó három szférában megnyilvánuló Bolygóira és Csillagaira gondolok, s ezek közt is első sorban épp a ti</w:t>
      </w:r>
      <w:r>
        <w:rPr>
          <w:sz w:val="24"/>
          <w:szCs w:val="24"/>
        </w:rPr>
        <w:t xml:space="preserve"> Bolygótokra, vagyis a Földre, ahol az alsó három szféra mindahány dimenziójának Szellem-csoportjai és Lélek-lényei megtalálhatóak, vagyis amelyen a legösszetettebb Energia hal</w:t>
      </w:r>
      <w:r>
        <w:rPr>
          <w:rFonts w:eastAsia="Times New Roman CE;Times New Roman" w:cs="Times New Roman CE;Times New Roman" w:ascii="Times New Roman CE;Times New Roman" w:hAnsi="Times New Roman CE;Times New Roman"/>
          <w:sz w:val="24"/>
          <w:szCs w:val="24"/>
        </w:rPr>
        <w:t>mozódik fel, és áramlik a Kozmoszba. Ebből az energiából igyekszik mind többet és többet magához vonzani Satana, s mert hogy erre ő maga már nem volna képes, hisz mélységi szintjénél fogva ő maga már nem képes valós formában me</w:t>
      </w:r>
      <w:r>
        <w:rPr>
          <w:sz w:val="24"/>
          <w:szCs w:val="24"/>
        </w:rPr>
        <w:t>gnyilvánulni egyetlen magasabb rezgéssel bíró energia-tarto-mányban sem; a maga világainak magasabb, de még nem a hoz</w:t>
      </w:r>
      <w:r>
        <w:rPr>
          <w:rFonts w:eastAsia="Times New Roman CE;Times New Roman" w:cs="Times New Roman CE;Times New Roman" w:ascii="Times New Roman CE;Times New Roman" w:hAnsi="Times New Roman CE;Times New Roman"/>
          <w:sz w:val="24"/>
          <w:szCs w:val="24"/>
        </w:rPr>
        <w:t>zá, s az ő mélység-szintjéhez közel eső tartományban megf</w:t>
      </w:r>
      <w:r>
        <w:rPr>
          <w:sz w:val="24"/>
          <w:szCs w:val="24"/>
        </w:rPr>
        <w:t>ogalmazott Bolygó-képzet lakói révén, akik nem csak hogy Tudattal, de akarattal is bírnak egy bizonyos fokig, vagyis oly mértékben, hogy bennük is csak fejedelmük szolgálata él, mint igazán t</w:t>
      </w:r>
      <w:r>
        <w:rPr>
          <w:rFonts w:eastAsia="Times New Roman CE;Times New Roman" w:cs="Times New Roman CE;Times New Roman" w:ascii="Times New Roman CE;Times New Roman" w:hAnsi="Times New Roman CE;Times New Roman"/>
          <w:sz w:val="24"/>
          <w:szCs w:val="24"/>
        </w:rPr>
        <w:t>udatos elem, de ők elhivatottságuk, elvakultságuk révén maguk ölték ki magukból és utódaikból mindahány Tudati el</w:t>
      </w:r>
      <w:r>
        <w:rPr>
          <w:sz w:val="24"/>
          <w:szCs w:val="24"/>
        </w:rPr>
        <w:t>e</w:t>
      </w:r>
      <w:r>
        <w:rPr>
          <w:rFonts w:eastAsia="Times New Roman CE;Times New Roman" w:cs="Times New Roman CE;Times New Roman" w:ascii="Times New Roman CE;Times New Roman" w:hAnsi="Times New Roman CE;Times New Roman"/>
          <w:sz w:val="24"/>
          <w:szCs w:val="24"/>
        </w:rPr>
        <w:t>met, amely az egyedül helyesnek érzettől bárha egy szikrányit is eltért. Tehát a mélység hatodik szintjének egy-egy síkján élők. Ezek közül indít útra Satana - persze: a közelében tartózkodó csatlósok közreműködésével, akik a hét mélység-szféra mind</w:t>
      </w:r>
      <w:r>
        <w:rPr>
          <w:sz w:val="24"/>
          <w:szCs w:val="24"/>
        </w:rPr>
        <w:t>e</w:t>
      </w:r>
      <w:r>
        <w:rPr>
          <w:rFonts w:eastAsia="Times New Roman CE;Times New Roman" w:cs="Times New Roman CE;Times New Roman" w:ascii="Times New Roman CE;Times New Roman" w:hAnsi="Times New Roman CE;Times New Roman"/>
          <w:sz w:val="24"/>
          <w:szCs w:val="24"/>
        </w:rPr>
        <w:t>gyikén egyaránt képesek lehetnek (akár egyidejűleg is) megj</w:t>
      </w:r>
      <w:r>
        <w:rPr>
          <w:sz w:val="24"/>
          <w:szCs w:val="24"/>
        </w:rPr>
        <w:t>elenni, önmaguk helyett egy-egy negatív energia-képet továbbítva azon mélységbéli szférák</w:t>
      </w:r>
      <w:r>
        <w:rPr>
          <w:rFonts w:eastAsia="Times New Roman CE;Times New Roman" w:cs="Times New Roman CE;Times New Roman" w:ascii="Times New Roman CE;Times New Roman" w:hAnsi="Times New Roman CE;Times New Roman"/>
          <w:sz w:val="24"/>
          <w:szCs w:val="24"/>
        </w:rPr>
        <w:t xml:space="preserve"> Bolygó-képei felé, hogy kijelöljék, és útnak indítsák azon “sátáni” lényeket, akiknek feladata az energia-felhők bekerítése, s a mélység birodalmai felé terelése. Ezek az energia-felhők, mint mondtam, már menet közben vá</w:t>
      </w:r>
      <w:r>
        <w:rPr>
          <w:sz w:val="24"/>
          <w:szCs w:val="24"/>
        </w:rPr>
        <w:t xml:space="preserve">ltoznak, tovább veszítenek pozitív </w:t>
      </w:r>
      <w:r>
        <w:rPr>
          <w:rFonts w:eastAsia="Times New Roman CE;Times New Roman" w:cs="Times New Roman CE;Times New Roman" w:ascii="Times New Roman CE;Times New Roman" w:hAnsi="Times New Roman CE;Times New Roman"/>
          <w:sz w:val="24"/>
          <w:szCs w:val="24"/>
        </w:rPr>
        <w:t>töltésükből (lévén hogy a mélyebb szinteken lévő, de még fizikai szintű Bolygók lakói á</w:t>
      </w:r>
      <w:r>
        <w:rPr>
          <w:sz w:val="24"/>
          <w:szCs w:val="24"/>
        </w:rPr>
        <w:t>l</w:t>
      </w:r>
      <w:r>
        <w:rPr>
          <w:rFonts w:eastAsia="Times New Roman CE;Times New Roman" w:cs="Times New Roman CE;Times New Roman" w:ascii="Times New Roman CE;Times New Roman" w:hAnsi="Times New Roman CE;Times New Roman"/>
          <w:sz w:val="24"/>
          <w:szCs w:val="24"/>
        </w:rPr>
        <w:t>tal kibocsájtott energiákkal is keverednek), ekként a bennük rezgő mélység-elemekre gyakorolt vonzás hatalmas lendülettel repíti át azokat a Fent és a Lent világait elv</w:t>
      </w:r>
      <w:r>
        <w:rPr>
          <w:sz w:val="24"/>
          <w:szCs w:val="24"/>
        </w:rPr>
        <w:t xml:space="preserve">álasztó energia-kapun, vagy küszöbö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z imént kimondtam azt a szót: “fekete lyuk”: nos, ezt sem árt egy kicsit megmagyaráznom, mert több is található azokból, s nem csak a ti Naprendszeretekben, és nem csak a ti metaga-laxisotokban, de mindahányban, </w:t>
      </w:r>
      <w:r>
        <w:rPr>
          <w:rFonts w:eastAsia="Times New Roman CE;Times New Roman" w:cs="Times New Roman CE;Times New Roman" w:ascii="Times New Roman CE;Times New Roman" w:hAnsi="Times New Roman CE;Times New Roman"/>
          <w:sz w:val="24"/>
          <w:szCs w:val="24"/>
        </w:rPr>
        <w:t>ahol negatív töltésű bolygók egyáltalán megtalálhatóak. Lényegében azt is mondhatnám, ezek a “fekete lyukak” nem is annyira kozmológiai, mint inkább sze</w:t>
      </w:r>
      <w:r>
        <w:rPr>
          <w:sz w:val="24"/>
          <w:szCs w:val="24"/>
        </w:rPr>
        <w:t>l</w:t>
      </w:r>
      <w:r>
        <w:rPr>
          <w:rFonts w:eastAsia="Times New Roman CE;Times New Roman" w:cs="Times New Roman CE;Times New Roman" w:ascii="Times New Roman CE;Times New Roman" w:hAnsi="Times New Roman CE;Times New Roman"/>
          <w:sz w:val="24"/>
          <w:szCs w:val="24"/>
        </w:rPr>
        <w:t>lemi, tehát gondolat-energia-képződmények, bárha azon go</w:t>
      </w:r>
      <w:r>
        <w:rPr>
          <w:sz w:val="24"/>
          <w:szCs w:val="24"/>
        </w:rPr>
        <w:t>ndolat energiák már olyannyira ellentétesek még a ti legsötétebb gondolataitokkal is, hogy azok összessége a ti Világaitokban is megnyilvánul a látható tartományban is.</w:t>
      </w:r>
    </w:p>
    <w:p>
      <w:pPr>
        <w:pStyle w:val="Normal"/>
        <w:ind w:firstLine="288"/>
        <w:jc w:val="both"/>
        <w:rPr/>
      </w:pPr>
      <w:r>
        <w:rPr>
          <w:sz w:val="24"/>
          <w:szCs w:val="24"/>
        </w:rPr>
        <w:t>És itt vissza kell térjek a kis vakond példájához. A Fent Tö</w:t>
      </w:r>
      <w:r>
        <w:rPr>
          <w:rFonts w:eastAsia="Times New Roman CE;Times New Roman" w:cs="Times New Roman CE;Times New Roman" w:ascii="Times New Roman CE;Times New Roman" w:hAnsi="Times New Roman CE;Times New Roman"/>
          <w:sz w:val="24"/>
          <w:szCs w:val="24"/>
        </w:rPr>
        <w:t>kéletességétől való eltávolodás, amiként mondtam: a legelső e</w:t>
      </w:r>
      <w:r>
        <w:rPr>
          <w:sz w:val="24"/>
          <w:szCs w:val="24"/>
        </w:rPr>
        <w:t xml:space="preserve">llentétes irányú gondolat volt, az, amely a Tökéletes, Örök, Bölcs Szeretet ellenében; s nem mint annak épp oly Tökéletes, Örök, és Bölcs Szeretetet árasztó tükörképe fogalmazódott meg Satana Szellemi Tudatában.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miért” volt ez első gondolat, vagyis a Teremtő Bölcse</w:t>
      </w:r>
      <w:r>
        <w:rPr>
          <w:sz w:val="24"/>
          <w:szCs w:val="24"/>
        </w:rPr>
        <w:t>s</w:t>
      </w:r>
      <w:r>
        <w:rPr>
          <w:rFonts w:eastAsia="Times New Roman CE;Times New Roman" w:cs="Times New Roman CE;Times New Roman" w:ascii="Times New Roman CE;Times New Roman" w:hAnsi="Times New Roman CE;Times New Roman"/>
          <w:sz w:val="24"/>
          <w:szCs w:val="24"/>
        </w:rPr>
        <w:t>ségének és tökéletes Szeretetének egyaránt való megkérdőjel</w:t>
      </w:r>
      <w:r>
        <w:rPr>
          <w:sz w:val="24"/>
          <w:szCs w:val="24"/>
        </w:rPr>
        <w:t>e</w:t>
      </w:r>
      <w:r>
        <w:rPr>
          <w:rFonts w:eastAsia="Times New Roman CE;Times New Roman" w:cs="Times New Roman CE;Times New Roman" w:ascii="Times New Roman CE;Times New Roman" w:hAnsi="Times New Roman CE;Times New Roman"/>
          <w:sz w:val="24"/>
          <w:szCs w:val="24"/>
        </w:rPr>
        <w:t>zése. Ezzel már a Tökéletes Tisztaságú ERŐ egy halványabb mását fogalmazta meg Satana önmagában - önmagának, s ez a tény már eleve eltávolította őt a Tökéletes Tisztaságú Fénytől, lévén létidegen elemmel szennyezett. Aztán ezt az első gond</w:t>
      </w:r>
      <w:r>
        <w:rPr>
          <w:sz w:val="24"/>
          <w:szCs w:val="24"/>
        </w:rPr>
        <w:t>o</w:t>
      </w:r>
      <w:r>
        <w:rPr>
          <w:rFonts w:eastAsia="Times New Roman CE;Times New Roman" w:cs="Times New Roman CE;Times New Roman" w:ascii="Times New Roman CE;Times New Roman" w:hAnsi="Times New Roman CE;Times New Roman"/>
          <w:sz w:val="24"/>
          <w:szCs w:val="24"/>
        </w:rPr>
        <w:t>latot követte a többi, s minden egyes gondolat rezgésszintje mélyebb, vagyis a Teljességtől eltávolodottabb volt az előző</w:t>
      </w:r>
      <w:r>
        <w:rPr>
          <w:sz w:val="24"/>
          <w:szCs w:val="24"/>
        </w:rPr>
        <w:t xml:space="preserve">né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Gondolatról - gondolatra haladt tehát Satana, míg el nem érte az első negatív irá</w:t>
      </w:r>
      <w:r>
        <w:rPr>
          <w:sz w:val="24"/>
          <w:szCs w:val="24"/>
        </w:rPr>
        <w:t xml:space="preserve">nyú </w:t>
      </w:r>
      <w:r>
        <w:rPr>
          <w:i/>
          <w:iCs/>
          <w:sz w:val="24"/>
          <w:szCs w:val="24"/>
        </w:rPr>
        <w:t>érzés</w:t>
      </w:r>
      <w:r>
        <w:rPr>
          <w:rFonts w:eastAsia="Times New Roman CE;Times New Roman" w:cs="Times New Roman CE;Times New Roman" w:ascii="Times New Roman CE;Times New Roman" w:hAnsi="Times New Roman CE;Times New Roman"/>
          <w:sz w:val="24"/>
          <w:szCs w:val="24"/>
        </w:rPr>
        <w:t xml:space="preserve"> energia-szintjét: azt a szintet, ahol a Végtelen Jóságot, a Teremtő Bölcs Szeretetének Teljes és T</w:t>
      </w:r>
      <w:r>
        <w:rPr>
          <w:sz w:val="24"/>
          <w:szCs w:val="24"/>
        </w:rPr>
        <w:t>ö</w:t>
      </w:r>
      <w:r>
        <w:rPr>
          <w:rFonts w:eastAsia="Times New Roman CE;Times New Roman" w:cs="Times New Roman CE;Times New Roman" w:ascii="Times New Roman CE;Times New Roman" w:hAnsi="Times New Roman CE;Times New Roman"/>
          <w:sz w:val="24"/>
          <w:szCs w:val="24"/>
        </w:rPr>
        <w:t>kéletes voltát kérdőjelezte meg azzal, hogy megfogalmazta m</w:t>
      </w:r>
      <w:r>
        <w:rPr>
          <w:sz w:val="24"/>
          <w:szCs w:val="24"/>
        </w:rPr>
        <w:t>a</w:t>
      </w:r>
      <w:r>
        <w:rPr>
          <w:rFonts w:eastAsia="Times New Roman CE;Times New Roman" w:cs="Times New Roman CE;Times New Roman" w:ascii="Times New Roman CE;Times New Roman" w:hAnsi="Times New Roman CE;Times New Roman"/>
          <w:sz w:val="24"/>
          <w:szCs w:val="24"/>
        </w:rPr>
        <w:t xml:space="preserve">gának és követőinek a bűn létét, mint olyan gondolatenergia-elemet, amelyet már a Teremtő Szeretete sem elég erős feloldani és megbocsájtani: és a gondolat maga lett a Bűnné, mert Satana akként fogalmazta azt meg, mintha az a Valóság része volna, vagy lehetne; vagyis </w:t>
      </w:r>
      <w:r>
        <w:rPr>
          <w:rFonts w:eastAsia="Times New Roman CE;Times New Roman" w:cs="Times New Roman CE;Times New Roman" w:ascii="Times New Roman CE;Times New Roman" w:hAnsi="Times New Roman CE;Times New Roman"/>
          <w:i/>
          <w:iCs/>
          <w:sz w:val="24"/>
          <w:szCs w:val="24"/>
        </w:rPr>
        <w:t>akként, mintha a Tökéletes Teremtő Sz</w:t>
      </w:r>
      <w:r>
        <w:rPr>
          <w:i/>
          <w:iCs/>
          <w:sz w:val="24"/>
          <w:szCs w:val="24"/>
        </w:rPr>
        <w:t>eretet túlon-túl kevés és gyenge volna</w:t>
      </w:r>
      <w:r>
        <w:rPr>
          <w:rFonts w:eastAsia="Times New Roman CE;Times New Roman" w:cs="Times New Roman CE;Times New Roman" w:ascii="Times New Roman CE;Times New Roman" w:hAnsi="Times New Roman CE;Times New Roman"/>
          <w:sz w:val="24"/>
          <w:szCs w:val="24"/>
        </w:rPr>
        <w:t xml:space="preserve"> olyas gondolatok megbo-csájtására, amelyet ő fogalmazott meg, s mert megbocsájtani nem tudja: bünteti az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án e mélység további elemeit fogalmazta meg minden egyes további gondolattal: s e gondolatok megjelentek előtte (benső látása előtt), mint val</w:t>
      </w:r>
      <w:r>
        <w:rPr>
          <w:sz w:val="24"/>
          <w:szCs w:val="24"/>
        </w:rPr>
        <w:t xml:space="preserve">ótlan valóság-elemek, amiként ezeket valósította meg magának minden egyes Teremtett Szellem, amely követve Satana gondolatát, maga is befogadta gondolatai közé az idegen gondolatelemet. </w:t>
      </w:r>
    </w:p>
    <w:p>
      <w:pPr>
        <w:pStyle w:val="Normal"/>
        <w:jc w:val="both"/>
        <w:rPr/>
      </w:pPr>
      <w:r>
        <w:rPr>
          <w:sz w:val="24"/>
          <w:szCs w:val="24"/>
        </w:rPr>
        <w:t xml:space="preserve">   </w:t>
      </w:r>
      <w:r>
        <w:rPr>
          <w:sz w:val="24"/>
          <w:szCs w:val="24"/>
        </w:rPr>
        <w:t>Lényegében tehát a mélység, s annak minden egyes pontja, s ekként minden egyes “fekete lyuk” is: nem más, mint a legmé</w:t>
      </w:r>
      <w:r>
        <w:rPr>
          <w:rFonts w:eastAsia="Times New Roman CE;Times New Roman" w:cs="Times New Roman CE;Times New Roman" w:ascii="Times New Roman CE;Times New Roman" w:hAnsi="Times New Roman CE;Times New Roman"/>
          <w:sz w:val="24"/>
          <w:szCs w:val="24"/>
        </w:rPr>
        <w:t>lyebb gondolatenergiák egységbe sűrűsödött halmaza, amelyet a pozitív gondolatenergiákat is tartalmazó Világok lakói mint te</w:t>
      </w:r>
      <w:r>
        <w:rPr>
          <w:sz w:val="24"/>
          <w:szCs w:val="24"/>
        </w:rPr>
        <w:t>l</w:t>
      </w:r>
      <w:r>
        <w:rPr>
          <w:rFonts w:eastAsia="Times New Roman CE;Times New Roman" w:cs="Times New Roman CE;Times New Roman" w:ascii="Times New Roman CE;Times New Roman" w:hAnsi="Times New Roman CE;Times New Roman"/>
          <w:sz w:val="24"/>
          <w:szCs w:val="24"/>
        </w:rPr>
        <w:t>jességében Fény nélkül való feketeséget, Térből és Időből k</w:t>
      </w:r>
      <w:r>
        <w:rPr>
          <w:sz w:val="24"/>
          <w:szCs w:val="24"/>
        </w:rPr>
        <w:t>ihullott, és mindenféle, általatok ismert légtér nélkül való közeget érz</w:t>
      </w:r>
      <w:r>
        <w:rPr>
          <w:rFonts w:eastAsia="Times New Roman CE;Times New Roman" w:cs="Times New Roman CE;Times New Roman" w:ascii="Times New Roman CE;Times New Roman" w:hAnsi="Times New Roman CE;Times New Roman"/>
          <w:sz w:val="24"/>
          <w:szCs w:val="24"/>
        </w:rPr>
        <w:t>ékelnek. Akár fizikai érzékeléssel igyekeztek felfogni az onnan érkező energia-hullámokat (látás, vagy hallás révén), akár műszeres vizsgálatnak vetitek is alá a kozmosz ama pontját, olyan mély rezgésszint beméréséhez alkalmas műszert soha sem fogtok tudn</w:t>
      </w:r>
      <w:r>
        <w:rPr>
          <w:sz w:val="24"/>
          <w:szCs w:val="24"/>
        </w:rPr>
        <w:t>i</w:t>
      </w:r>
      <w:r>
        <w:rPr>
          <w:rFonts w:eastAsia="Times New Roman CE;Times New Roman" w:cs="Times New Roman CE;Times New Roman" w:ascii="Times New Roman CE;Times New Roman" w:hAnsi="Times New Roman CE;Times New Roman"/>
          <w:sz w:val="24"/>
          <w:szCs w:val="24"/>
        </w:rPr>
        <w:t xml:space="preserve"> előállítani, amely alkalmassá lehetne ama mélység számotokra (már) örök időkre léten kívüli tartománynak mar</w:t>
      </w:r>
      <w:r>
        <w:rPr>
          <w:sz w:val="24"/>
          <w:szCs w:val="24"/>
        </w:rPr>
        <w:t>a</w:t>
      </w:r>
      <w:r>
        <w:rPr>
          <w:rFonts w:eastAsia="Times New Roman CE;Times New Roman" w:cs="Times New Roman CE;Times New Roman" w:ascii="Times New Roman CE;Times New Roman" w:hAnsi="Times New Roman CE;Times New Roman"/>
          <w:sz w:val="24"/>
          <w:szCs w:val="24"/>
        </w:rPr>
        <w:t>dó, ám mégis csak létező gondolat-energia rezdüléseire ráha</w:t>
      </w:r>
      <w:r>
        <w:rPr>
          <w:sz w:val="24"/>
          <w:szCs w:val="24"/>
        </w:rPr>
        <w:t xml:space="preserve">ngolódni, s azon jeleket érzékelni, dekódol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gyis a Tökéletes Szeretettől legin</w:t>
      </w:r>
      <w:r>
        <w:rPr>
          <w:sz w:val="24"/>
          <w:szCs w:val="24"/>
        </w:rPr>
        <w:t>kább eltávolodott gondo</w:t>
      </w:r>
      <w:r>
        <w:rPr>
          <w:rFonts w:eastAsia="Times New Roman CE;Times New Roman" w:cs="Times New Roman CE;Times New Roman" w:ascii="Times New Roman CE;Times New Roman" w:hAnsi="Times New Roman CE;Times New Roman"/>
          <w:sz w:val="24"/>
          <w:szCs w:val="24"/>
        </w:rPr>
        <w:t>lat-energia szintjére hullott lét-elemekből álló tartomány egyes anti-energia rezgését nincs, nem létezik műszer sehol a Tere</w:t>
      </w:r>
      <w:r>
        <w:rPr>
          <w:sz w:val="24"/>
          <w:szCs w:val="24"/>
        </w:rPr>
        <w:t>m</w:t>
      </w:r>
      <w:r>
        <w:rPr>
          <w:rFonts w:eastAsia="Times New Roman CE;Times New Roman" w:cs="Times New Roman CE;Times New Roman" w:ascii="Times New Roman CE;Times New Roman" w:hAnsi="Times New Roman CE;Times New Roman"/>
          <w:sz w:val="24"/>
          <w:szCs w:val="24"/>
        </w:rPr>
        <w:t>tettségben, amely érzékelhetné, bemérhetné, mert nem érzékeli azt senki és semmi a Teremtő Tökéletes, Örök,</w:t>
      </w:r>
      <w:r>
        <w:rPr>
          <w:sz w:val="24"/>
          <w:szCs w:val="24"/>
        </w:rPr>
        <w:t xml:space="preserve"> Bölcs Szeretetén kívül. </w:t>
      </w:r>
    </w:p>
    <w:p>
      <w:pPr>
        <w:pStyle w:val="Normal"/>
        <w:ind w:firstLine="288"/>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legmélyebb, tehát a leginkább eltávolodott gondolatenergiák egy ponton mind együvé érnek: éspedig Satana mélységbirodal-mának legmélyén, magában Satanában összegződve, aki mind- ahány közül is a legmélyebb Gondolat megfogalmazója volt, s maradt is, amiként marad is mindenkor, Ébredése és visszatérése idejéig. Mert egy nem volt, még a mélység legmélyén lakozók közt sem, aki képes lehetett volna megfogalmazni magában a Lélek-szál felbontásának, s ezzel önnön Szellemétől való e</w:t>
      </w:r>
      <w:r>
        <w:rPr>
          <w:sz w:val="24"/>
          <w:szCs w:val="24"/>
        </w:rPr>
        <w:t>lsza</w:t>
      </w:r>
      <w:r>
        <w:rPr>
          <w:rFonts w:eastAsia="Times New Roman CE;Times New Roman" w:cs="Times New Roman CE;Times New Roman" w:ascii="Times New Roman CE;Times New Roman" w:hAnsi="Times New Roman CE;Times New Roman"/>
          <w:sz w:val="24"/>
          <w:szCs w:val="24"/>
        </w:rPr>
        <w:t>kadásának, s a Teremtő EGY-ségből való teljes és végleges k</w:t>
      </w:r>
      <w:r>
        <w:rPr>
          <w:sz w:val="24"/>
          <w:szCs w:val="24"/>
        </w:rPr>
        <w:t>i</w:t>
      </w:r>
      <w:r>
        <w:rPr>
          <w:rFonts w:eastAsia="Times New Roman CE;Times New Roman" w:cs="Times New Roman CE;Times New Roman" w:ascii="Times New Roman CE;Times New Roman" w:hAnsi="Times New Roman CE;Times New Roman"/>
          <w:sz w:val="24"/>
          <w:szCs w:val="24"/>
        </w:rPr>
        <w:t>lépésének gondolatát, annál is inkább, mert egyedül Satana az, aki megőrizte ÉN-jének teljes duális EGY-ségét. Ő ekként val</w:t>
      </w:r>
      <w:r>
        <w:rPr>
          <w:sz w:val="24"/>
          <w:szCs w:val="24"/>
        </w:rPr>
        <w:t>óban csaknem teljességében összeköttetésben maradt Szellemével, bár reá is érvényes a Törvény, amelynek értelmében Szelle</w:t>
      </w:r>
      <w:r>
        <w:rPr>
          <w:rFonts w:eastAsia="Times New Roman CE;Times New Roman" w:cs="Times New Roman CE;Times New Roman" w:ascii="Times New Roman CE;Times New Roman" w:hAnsi="Times New Roman CE;Times New Roman"/>
          <w:sz w:val="24"/>
          <w:szCs w:val="24"/>
        </w:rPr>
        <w:t xml:space="preserve">me még ekként  sem állhat közvetlen, csak (a Kegyelmi Erő-burok révén) közvetett kapcsolatban a mélység legalsó pontján álló ÉN-jével. </w:t>
      </w:r>
    </w:p>
    <w:p>
      <w:pPr>
        <w:pStyle w:val="Normal"/>
        <w:jc w:val="both"/>
        <w:rPr/>
      </w:pPr>
      <w:r>
        <w:rPr>
          <w:sz w:val="24"/>
          <w:szCs w:val="24"/>
        </w:rPr>
        <w:t xml:space="preserve">    </w:t>
      </w:r>
      <w:r>
        <w:rPr>
          <w:sz w:val="24"/>
          <w:szCs w:val="24"/>
        </w:rPr>
        <w:t>S épp ezért, ennek ismeretében akarta megszakítani Satana önnön Szellemével a kapcsolatot, vélve: ha a Lélek-szálat, amely Szellemével összeköti: felbontja, megszakad az össze</w:t>
      </w:r>
      <w:r>
        <w:rPr>
          <w:rFonts w:eastAsia="Times New Roman CE;Times New Roman" w:cs="Times New Roman CE;Times New Roman" w:ascii="Times New Roman CE;Times New Roman" w:hAnsi="Times New Roman CE;Times New Roman"/>
          <w:sz w:val="24"/>
          <w:szCs w:val="24"/>
        </w:rPr>
        <w:t>köttetés az önmagában őrzött Isteni Szikra, s az Energiaburok, valamint az Energia-burok, és a Fent világának legalsó határán maradt Szelleme közt. Elgondolása szerint Szelleme akkortól megszűnik felsőbbrendű eleme lenni, sőt: még a LÉT színén sem marad meg, hisz az ÉN gondolatenergiája nélkül már nem teljes, nincs meg benne a benső ÖN-EGYSÉG, ekként a fennmaradt Szellem további alkotó-elemeire hul</w:t>
      </w:r>
      <w:r>
        <w:rPr>
          <w:sz w:val="24"/>
          <w:szCs w:val="24"/>
        </w:rPr>
        <w:t>l</w:t>
      </w:r>
      <w:r>
        <w:rPr>
          <w:rFonts w:eastAsia="Times New Roman CE;Times New Roman" w:cs="Times New Roman CE;Times New Roman" w:ascii="Times New Roman CE;Times New Roman" w:hAnsi="Times New Roman CE;Times New Roman"/>
          <w:sz w:val="24"/>
          <w:szCs w:val="24"/>
        </w:rPr>
        <w:t>, és eltűnik a Mindenségben keringő Teremtő Energia-elemek közt, ahonnét vétetett a T</w:t>
      </w:r>
      <w:r>
        <w:rPr>
          <w:sz w:val="24"/>
          <w:szCs w:val="24"/>
        </w:rPr>
        <w:t xml:space="preserve">eremtés kezdetén. </w:t>
      </w:r>
    </w:p>
    <w:p>
      <w:pPr>
        <w:pStyle w:val="Normal"/>
        <w:ind w:firstLine="288"/>
        <w:jc w:val="both"/>
        <w:rPr/>
      </w:pPr>
      <w:r>
        <w:rPr>
          <w:sz w:val="24"/>
          <w:szCs w:val="24"/>
        </w:rPr>
        <w:t>Ha ekként történik (amiként vélte), kizárólagos tulajdonának tekinthette volna az Isteni Szikrát, s akkor azt is maga irányára fordítja, s a saját energ</w:t>
      </w:r>
      <w:r>
        <w:rPr>
          <w:rFonts w:eastAsia="Times New Roman CE;Times New Roman" w:cs="Times New Roman CE;Times New Roman" w:ascii="Times New Roman CE;Times New Roman" w:hAnsi="Times New Roman CE;Times New Roman"/>
          <w:sz w:val="24"/>
          <w:szCs w:val="24"/>
        </w:rPr>
        <w:t>iájával tölti fel. Terve szerint ekként ÉN-je vált volna elsődleges, míg negatív rezgés-energiával feltöltött Isteni Eleme a másodlagos Ön-erő központtá. A Teremtett Szellem ÉN-képét akarta tehát Isteni fokozatra emelni önmag</w:t>
      </w:r>
      <w:r>
        <w:rPr>
          <w:sz w:val="24"/>
          <w:szCs w:val="24"/>
        </w:rPr>
        <w:t>ában, s az Isten-elemet, vagy Isteni Szikrát alárendelni ennek, megfordítva a Teremtés Törvényes Rendjét, amelynek értelmé</w:t>
      </w:r>
      <w:r>
        <w:rPr>
          <w:rFonts w:eastAsia="Times New Roman CE;Times New Roman" w:cs="Times New Roman CE;Times New Roman" w:ascii="Times New Roman CE;Times New Roman" w:hAnsi="Times New Roman CE;Times New Roman"/>
          <w:sz w:val="24"/>
          <w:szCs w:val="24"/>
        </w:rPr>
        <w:t>ben mindenkor a Teremtő által LÉT-be emelt Szellem az első</w:t>
      </w:r>
      <w:r>
        <w:rPr>
          <w:sz w:val="24"/>
          <w:szCs w:val="24"/>
        </w:rPr>
        <w:t>d</w:t>
      </w:r>
      <w:r>
        <w:rPr>
          <w:rFonts w:eastAsia="Times New Roman CE;Times New Roman" w:cs="Times New Roman CE;Times New Roman" w:ascii="Times New Roman CE;Times New Roman" w:hAnsi="Times New Roman CE;Times New Roman"/>
          <w:sz w:val="24"/>
          <w:szCs w:val="24"/>
        </w:rPr>
        <w:t>leges, míg az azáltal megfogalmazott gondolatenergia-elemek mindenkor csak a másodlagos Erő-elemek lehetne</w:t>
      </w:r>
      <w:r>
        <w:rPr>
          <w:sz w:val="24"/>
          <w:szCs w:val="24"/>
        </w:rPr>
        <w:t>k minden Te</w:t>
      </w:r>
      <w:r>
        <w:rPr>
          <w:rFonts w:eastAsia="Times New Roman CE;Times New Roman" w:cs="Times New Roman CE;Times New Roman" w:ascii="Times New Roman CE;Times New Roman" w:hAnsi="Times New Roman CE;Times New Roman"/>
          <w:sz w:val="24"/>
          <w:szCs w:val="24"/>
        </w:rPr>
        <w:t>remtett Szellemben. A Törvény szerinti fejlődés egy bizonyos szintjén ugyanis minden egyes Szellem-lény megfogalmazza a maga Világait, s azokban mint Teremtő Erő nyilvánul meg. Olyas Teremtő Erőként, amely fölé nem emelkedhet soha egyet-len álta</w:t>
      </w:r>
      <w:r>
        <w:rPr>
          <w:sz w:val="24"/>
          <w:szCs w:val="24"/>
        </w:rPr>
        <w:t>la megfogalmazott, és a Másodlagos, tehát a közvetett módon LÉT-be emelt energia-egység sem, mert nem lehet afö</w:t>
      </w:r>
      <w:r>
        <w:rPr>
          <w:rFonts w:eastAsia="Times New Roman CE;Times New Roman" w:cs="Times New Roman CE;Times New Roman" w:ascii="Times New Roman CE;Times New Roman" w:hAnsi="Times New Roman CE;Times New Roman"/>
          <w:sz w:val="24"/>
          <w:szCs w:val="24"/>
        </w:rPr>
        <w:t xml:space="preserve">lött senki és semmi, csak a Triális Teremtő EGY-ség, amely őt magát beemelte az Elsődleges LÉT állapotába. </w:t>
      </w:r>
    </w:p>
    <w:p>
      <w:pPr>
        <w:pStyle w:val="Normal"/>
        <w:ind w:firstLine="288"/>
        <w:jc w:val="both"/>
        <w:rPr/>
      </w:pPr>
      <w:r>
        <w:rPr>
          <w:sz w:val="24"/>
          <w:szCs w:val="24"/>
        </w:rPr>
        <w:t>Satana azonban el akarta vetni maga f</w:t>
      </w:r>
      <w:r>
        <w:rPr>
          <w:rFonts w:eastAsia="Times New Roman CE;Times New Roman" w:cs="Times New Roman CE;Times New Roman" w:ascii="Times New Roman CE;Times New Roman" w:hAnsi="Times New Roman CE;Times New Roman"/>
          <w:sz w:val="24"/>
          <w:szCs w:val="24"/>
        </w:rPr>
        <w:t>ölül a Teremtőt, hogy az önmaga által, tehát a még Szelleme által megfogalmazott ÉN-t emelje elsődleges ÖN-képpé, kivetve magából a Lélek minden energiáját: tehát a Ős-örök Teremtő Szeretet legpar</w:t>
      </w:r>
      <w:r>
        <w:rPr>
          <w:sz w:val="24"/>
          <w:szCs w:val="24"/>
        </w:rPr>
        <w:t>ányibb szikráját is, mint szükségtelenné, és a maga által megfogalmazott anti-világban általa törvénytelennek és szükségtelen</w:t>
      </w:r>
      <w:r>
        <w:rPr>
          <w:rFonts w:eastAsia="Times New Roman CE;Times New Roman" w:cs="Times New Roman CE;Times New Roman" w:ascii="Times New Roman CE;Times New Roman" w:hAnsi="Times New Roman CE;Times New Roman"/>
          <w:sz w:val="24"/>
          <w:szCs w:val="24"/>
        </w:rPr>
        <w:t>nek nyilvánított Teremtő Energia Elemet,  hogy csak az általa mindenkor használt Teremtő Akaratot tartsa meg, amelyet a Törvény ellenében való tisztátalan bölcsesség-elemekkel töltött fel, fe</w:t>
      </w:r>
      <w:r>
        <w:rPr>
          <w:sz w:val="24"/>
          <w:szCs w:val="24"/>
        </w:rPr>
        <w:t xml:space="preserve">ltöltve ezzel a maga világát, s minden “teremtményét” is.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pPr>
      <w:r>
        <w:rPr>
          <w:sz w:val="24"/>
          <w:szCs w:val="24"/>
        </w:rPr>
        <w:t>S ha most akként vélekedtek, hogy Satana oktalan, balga, s hogy csak hozzá hasonlatos oktalan lényekkel vette körül ma</w:t>
      </w:r>
      <w:r>
        <w:rPr>
          <w:rFonts w:eastAsia="Times New Roman CE;Times New Roman" w:cs="Times New Roman CE;Times New Roman" w:ascii="Times New Roman CE;Times New Roman" w:hAnsi="Times New Roman CE;Times New Roman"/>
          <w:sz w:val="24"/>
          <w:szCs w:val="24"/>
        </w:rPr>
        <w:t xml:space="preserve">gát, nagyon tévedtek: Satana nem oktalan és nem balga: sőt! Amiként mondtam, </w:t>
      </w:r>
      <w:r>
        <w:rPr>
          <w:sz w:val="24"/>
          <w:szCs w:val="24"/>
        </w:rPr>
        <w:t>ha még emlékeztek korábbi munkáinkra, Satana, aki az EGY-ségben mint Fény-látó (vagy Fényhozó) volt ismert, még gyorsabb haladást is mutatott a Fény Útján, mint a vele együtt LÉT-be emelt Szellemlények: s épp ez az a tény, ami nem ad néki mentséget azon cselekedetekre, amelye</w:t>
      </w:r>
      <w:r>
        <w:rPr>
          <w:rFonts w:eastAsia="Times New Roman CE;Times New Roman" w:cs="Times New Roman CE;Times New Roman" w:ascii="Times New Roman CE;Times New Roman" w:hAnsi="Times New Roman CE;Times New Roman"/>
          <w:sz w:val="24"/>
          <w:szCs w:val="24"/>
        </w:rPr>
        <w:t>ket elkövet! (S ezt ne értsétek félre! Mentséget nem lelhet: bű</w:t>
      </w:r>
      <w:r>
        <w:rPr>
          <w:sz w:val="24"/>
          <w:szCs w:val="24"/>
        </w:rPr>
        <w:t>nbocsánatot viszont igen, hisz Atyánk, Krisztusunk és Szent Lé</w:t>
      </w:r>
      <w:r>
        <w:rPr>
          <w:rFonts w:eastAsia="Times New Roman CE;Times New Roman" w:cs="Times New Roman CE;Times New Roman" w:ascii="Times New Roman CE;Times New Roman" w:hAnsi="Times New Roman CE;Times New Roman"/>
          <w:sz w:val="24"/>
          <w:szCs w:val="24"/>
        </w:rPr>
        <w:t>lek Mária, mindannyiunk Áldott, Mennyei Édesanyja őt is, e megtévedt, és sokakat megtévesztő Szellemet is akként szereti, mint mink</w:t>
      </w:r>
      <w:r>
        <w:rPr>
          <w:sz w:val="24"/>
          <w:szCs w:val="24"/>
        </w:rPr>
        <w:t>et, titeket, bárki más Szellem-lényt, vagy Szellemi Személyt a Végtelen és Örökkön való Mindenségben!)</w:t>
      </w:r>
    </w:p>
    <w:p>
      <w:pPr>
        <w:pStyle w:val="Normal"/>
        <w:ind w:firstLine="288"/>
        <w:jc w:val="both"/>
        <w:rPr/>
      </w:pPr>
      <w:r>
        <w:rPr>
          <w:sz w:val="24"/>
          <w:szCs w:val="24"/>
        </w:rPr>
        <w:t xml:space="preserve"> </w:t>
      </w:r>
      <w:r>
        <w:rPr>
          <w:sz w:val="24"/>
          <w:szCs w:val="24"/>
        </w:rPr>
        <w:t>Ha Satana balga volna, nem tudná teljességében: mit cselekszik, s mint balga, önmagáért felelni nem képes valakit, mindenképp felmentené, és fel is emel</w:t>
      </w:r>
      <w:r>
        <w:rPr>
          <w:rFonts w:eastAsia="Times New Roman CE;Times New Roman" w:cs="Times New Roman CE;Times New Roman" w:ascii="Times New Roman CE;Times New Roman" w:hAnsi="Times New Roman CE;Times New Roman"/>
          <w:sz w:val="24"/>
          <w:szCs w:val="24"/>
        </w:rPr>
        <w:t>né, sőt: már a legelső pillanat előtt, amelyet a mélység felé megtenni készült: felemelte volna őt a Teremtő, hogy Szeretete sugarával töltse fel, megszüntetve ekként az ő balgaságát. De Satana nem balga, hisz ilyen a T</w:t>
      </w:r>
      <w:r>
        <w:rPr>
          <w:sz w:val="24"/>
          <w:szCs w:val="24"/>
        </w:rPr>
        <w:t>ö</w:t>
      </w:r>
      <w:r>
        <w:rPr>
          <w:rFonts w:eastAsia="Times New Roman CE;Times New Roman" w:cs="Times New Roman CE;Times New Roman" w:ascii="Times New Roman CE;Times New Roman" w:hAnsi="Times New Roman CE;Times New Roman"/>
          <w:sz w:val="24"/>
          <w:szCs w:val="24"/>
        </w:rPr>
        <w:t>kéletes Teremtőben nincs, nem létezi</w:t>
      </w:r>
      <w:r>
        <w:rPr>
          <w:sz w:val="24"/>
          <w:szCs w:val="24"/>
        </w:rPr>
        <w:t xml:space="preserve">k, soha nem is létezett: </w:t>
      </w:r>
      <w:r>
        <w:rPr>
          <w:i/>
          <w:iCs/>
          <w:sz w:val="24"/>
          <w:szCs w:val="24"/>
          <w:u w:val="double"/>
        </w:rPr>
        <w:t>gonosz, mert gonosszá tette a mindenkor többet, és mást akarás, s mert hogy mohósága kielégíthetetlen, és kielégítetlen maradt mindez ideig, akként véli: néki nincs, s nem is lehet szüksége a Szeretetre,</w:t>
      </w:r>
      <w:r>
        <w:rPr>
          <w:rFonts w:eastAsia="Times New Roman CE;Times New Roman" w:cs="Times New Roman CE;Times New Roman" w:ascii="Times New Roman CE;Times New Roman" w:hAnsi="Times New Roman CE;Times New Roman"/>
          <w:sz w:val="24"/>
          <w:szCs w:val="24"/>
        </w:rPr>
        <w:t xml:space="preserve"> sőt: épp azért taszította e</w:t>
      </w:r>
      <w:r>
        <w:rPr>
          <w:sz w:val="24"/>
          <w:szCs w:val="24"/>
        </w:rPr>
        <w:t xml:space="preserve">l azt magától, mert akként érzékelte, s </w:t>
      </w:r>
      <w:r>
        <w:rPr>
          <w:rFonts w:eastAsia="Times New Roman CE;Times New Roman" w:cs="Times New Roman CE;Times New Roman" w:ascii="Times New Roman CE;Times New Roman" w:hAnsi="Times New Roman CE;Times New Roman"/>
          <w:i/>
          <w:iCs/>
          <w:sz w:val="24"/>
          <w:szCs w:val="24"/>
          <w:u w:val="double"/>
        </w:rPr>
        <w:t>akként vélte: a Szeretet az, amely gátat szab néki a Teremtő Erő teljessége iránti</w:t>
      </w:r>
      <w:r>
        <w:rPr>
          <w:sz w:val="24"/>
          <w:szCs w:val="24"/>
        </w:rPr>
        <w:t xml:space="preserve"> (már nem vágyakozásának!) </w:t>
      </w:r>
      <w:r>
        <w:rPr>
          <w:i/>
          <w:iCs/>
          <w:sz w:val="24"/>
          <w:szCs w:val="24"/>
          <w:u w:val="double"/>
        </w:rPr>
        <w:t>akarásának</w:t>
      </w:r>
      <w:r>
        <w:rPr>
          <w:rFonts w:eastAsia="Times New Roman CE;Times New Roman" w:cs="Times New Roman CE;Times New Roman" w:ascii="Times New Roman CE;Times New Roman" w:hAnsi="Times New Roman CE;Times New Roman"/>
          <w:sz w:val="24"/>
          <w:szCs w:val="24"/>
        </w:rPr>
        <w:t xml:space="preserve"> mielőbbi betölt</w:t>
      </w:r>
      <w:r>
        <w:rPr>
          <w:sz w:val="24"/>
          <w:szCs w:val="24"/>
        </w:rPr>
        <w:t>é</w:t>
      </w:r>
      <w:r>
        <w:rPr>
          <w:rFonts w:eastAsia="Times New Roman CE;Times New Roman" w:cs="Times New Roman CE;Times New Roman" w:ascii="Times New Roman CE;Times New Roman" w:hAnsi="Times New Roman CE;Times New Roman"/>
          <w:sz w:val="24"/>
          <w:szCs w:val="24"/>
        </w:rPr>
        <w:t>séhez vezető úton.</w:t>
      </w:r>
    </w:p>
    <w:p>
      <w:pPr>
        <w:pStyle w:val="Normal"/>
        <w:ind w:firstLine="288"/>
        <w:jc w:val="both"/>
        <w:rPr/>
      </w:pPr>
      <w:r>
        <w:rPr>
          <w:sz w:val="24"/>
          <w:szCs w:val="24"/>
        </w:rPr>
        <w:t>Elvetette tehát a Szeretetet, s azt teljességgel hibásnak és szükségtelennek mondta, mindenkor csak az Akaratot (természetesen a maga iránya szerinti Akaratot), és a maga hibás aka</w:t>
      </w:r>
      <w:r>
        <w:rPr>
          <w:rFonts w:eastAsia="Times New Roman CE;Times New Roman" w:cs="Times New Roman CE;Times New Roman" w:ascii="Times New Roman CE;Times New Roman" w:hAnsi="Times New Roman CE;Times New Roman"/>
          <w:sz w:val="24"/>
          <w:szCs w:val="24"/>
        </w:rPr>
        <w:t>rata által megfogalmazott Teremtő bölcsességet közvetítette csatlósai és követői felé is: részben még általatok is megtapas</w:t>
      </w:r>
      <w:r>
        <w:rPr>
          <w:sz w:val="24"/>
          <w:szCs w:val="24"/>
        </w:rPr>
        <w:t>ztalható eredménnyel…</w:t>
      </w:r>
    </w:p>
    <w:p>
      <w:pPr>
        <w:pStyle w:val="Normal"/>
        <w:ind w:firstLine="288"/>
        <w:jc w:val="both"/>
        <w:rPr>
          <w:sz w:val="24"/>
          <w:szCs w:val="24"/>
        </w:rPr>
      </w:pPr>
      <w:r>
        <w:rPr>
          <w:sz w:val="24"/>
          <w:szCs w:val="24"/>
        </w:rPr>
        <w:t xml:space="preserve">S hogy miért lett Satana anti-világa olyan, amilyen lett, ha egyszer birtokában volt a Valós Bölcsesség egy bizonyos része, s ha (amiként mondtam) sem oktalan, sem balga nem volt? </w:t>
      </w:r>
    </w:p>
    <w:p>
      <w:pPr>
        <w:pStyle w:val="Normal"/>
        <w:ind w:firstLine="288"/>
        <w:jc w:val="both"/>
        <w:rPr>
          <w:sz w:val="24"/>
          <w:szCs w:val="24"/>
        </w:rPr>
      </w:pPr>
      <w:r>
        <w:rPr>
          <w:sz w:val="24"/>
          <w:szCs w:val="24"/>
        </w:rPr>
        <w:t>Akként képzeld ezt el, mintha közületek valaki azt mondaná: egyik vagy másik tudati elem: a Bölcsesség, az Akarat maga</w:t>
      </w:r>
      <w:r>
        <w:rPr>
          <w:rFonts w:eastAsia="Times New Roman CE;Times New Roman" w:cs="Times New Roman CE;Times New Roman" w:ascii="Times New Roman CE;Times New Roman" w:hAnsi="Times New Roman CE;Times New Roman"/>
          <w:sz w:val="24"/>
          <w:szCs w:val="24"/>
        </w:rPr>
        <w:t xml:space="preserve">sabb rendű benne, mint az Isteni Szeretet, vagy megfordítva, holott </w:t>
      </w:r>
      <w:r>
        <w:rPr>
          <w:rFonts w:eastAsia="Times New Roman CE;Times New Roman" w:cs="Times New Roman CE;Times New Roman" w:ascii="Times New Roman CE;Times New Roman" w:hAnsi="Times New Roman CE;Times New Roman"/>
          <w:i/>
          <w:iCs/>
          <w:sz w:val="24"/>
          <w:szCs w:val="24"/>
          <w:u w:val="single"/>
        </w:rPr>
        <w:t>mind egyenrangú TEREMTŐ ERŐ minden egyes T</w:t>
      </w:r>
      <w:r>
        <w:rPr>
          <w:i/>
          <w:iCs/>
          <w:sz w:val="24"/>
          <w:szCs w:val="24"/>
          <w:u w:val="single"/>
        </w:rPr>
        <w:t>erem-tett Szellemben, ekként egyenrangú kell legyen Én-részeitek-ben, s az Én-rész által irányított Tudatban is!!!</w:t>
      </w:r>
    </w:p>
    <w:p>
      <w:pPr>
        <w:pStyle w:val="Normal"/>
        <w:jc w:val="both"/>
        <w:rPr/>
      </w:pPr>
      <w:r>
        <w:rPr>
          <w:sz w:val="24"/>
          <w:szCs w:val="24"/>
        </w:rPr>
        <w:t xml:space="preserve">    </w:t>
      </w:r>
      <w:r>
        <w:rPr>
          <w:sz w:val="24"/>
          <w:szCs w:val="24"/>
        </w:rPr>
        <w:t xml:space="preserve">Korábban már elmondtam: hogyan hat egyik elem a másikra, és viszont: </w:t>
      </w:r>
      <w:r>
        <w:rPr>
          <w:rFonts w:eastAsia="Times New Roman CE;Times New Roman" w:cs="Times New Roman CE;Times New Roman" w:ascii="Times New Roman CE;Times New Roman" w:hAnsi="Times New Roman CE;Times New Roman"/>
          <w:b/>
          <w:bCs/>
          <w:i/>
          <w:iCs/>
          <w:sz w:val="24"/>
          <w:szCs w:val="24"/>
          <w:u w:val="double"/>
        </w:rPr>
        <w:t>ha egyik Teremtő elem hiányzik, vagy akár csak gyöngébb is, mint a másik, már nem lesztek képesek tökélet</w:t>
      </w:r>
      <w:r>
        <w:rPr>
          <w:b/>
          <w:bCs/>
          <w:i/>
          <w:iCs/>
          <w:sz w:val="24"/>
          <w:szCs w:val="24"/>
          <w:u w:val="double"/>
        </w:rPr>
        <w:t>e</w:t>
      </w:r>
      <w:r>
        <w:rPr>
          <w:rFonts w:eastAsia="Times New Roman CE;Times New Roman" w:cs="Times New Roman CE;Times New Roman" w:ascii="Times New Roman CE;Times New Roman" w:hAnsi="Times New Roman CE;Times New Roman"/>
          <w:b/>
          <w:bCs/>
          <w:i/>
          <w:iCs/>
          <w:sz w:val="24"/>
          <w:szCs w:val="24"/>
          <w:u w:val="double"/>
        </w:rPr>
        <w:t>sen végig járni Útjaitokat: amiként bizony, nem is vagytok, mert hol az egyik, hol a másik Teremtő Elemet ig</w:t>
      </w:r>
      <w:r>
        <w:rPr>
          <w:b/>
          <w:bCs/>
          <w:i/>
          <w:iCs/>
          <w:sz w:val="24"/>
          <w:szCs w:val="24"/>
          <w:u w:val="double"/>
        </w:rPr>
        <w:t>yekeztek háttérbe taszítani a másik érdekében, holott egyik sem cserél</w:t>
      </w:r>
      <w:r>
        <w:rPr>
          <w:rFonts w:eastAsia="Times New Roman CE;Times New Roman" w:cs="Times New Roman CE;Times New Roman" w:ascii="Times New Roman CE;Times New Roman" w:hAnsi="Times New Roman CE;Times New Roman"/>
          <w:b/>
          <w:bCs/>
          <w:i/>
          <w:iCs/>
          <w:sz w:val="24"/>
          <w:szCs w:val="24"/>
          <w:u w:val="double"/>
        </w:rPr>
        <w:t>hető fel a másikkal, és egyik nélkül sem működhet helyesen, a Törvénynek megfel</w:t>
      </w:r>
      <w:r>
        <w:rPr>
          <w:b/>
          <w:bCs/>
          <w:i/>
          <w:iCs/>
          <w:sz w:val="24"/>
          <w:szCs w:val="24"/>
          <w:u w:val="double"/>
        </w:rPr>
        <w:t>e</w:t>
      </w:r>
      <w:r>
        <w:rPr>
          <w:rFonts w:eastAsia="Times New Roman CE;Times New Roman" w:cs="Times New Roman CE;Times New Roman" w:ascii="Times New Roman CE;Times New Roman" w:hAnsi="Times New Roman CE;Times New Roman"/>
          <w:b/>
          <w:bCs/>
          <w:i/>
          <w:iCs/>
          <w:sz w:val="24"/>
          <w:szCs w:val="24"/>
          <w:u w:val="double"/>
        </w:rPr>
        <w:t>lően a másik.(!!)</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 most menjünk tovább, hisz szinte még el sem kezdtük a mélység szintjeinek megmutatását, pedig anélkül nem értitek, mert nem érthetitek a Magasságot sem. Ám ide azért még hadd tétessem be azt az egyetlen kurta kis mondatot, amelyet munkatársam tudatában megfogalmazódott, és persze: sok Testvérünk gondolati kérdését érzékelve megfogalmazódott gondolatára adtam feleletül: mindannyiótoknak szánva azt válaszul. A kérdés ekként szól: Vajon miért indultatok el, amikor Odafenn oly tökéletes Boldogságban létezhettetek. S feleletem ez:</w:t>
      </w:r>
    </w:p>
    <w:p>
      <w:pPr>
        <w:pStyle w:val="Normal"/>
        <w:jc w:val="both"/>
        <w:rPr/>
      </w:pPr>
      <w:r>
        <w:rPr>
          <w:sz w:val="24"/>
          <w:szCs w:val="24"/>
        </w:rPr>
        <w:t xml:space="preserve">   </w:t>
      </w:r>
      <w:r>
        <w:rPr>
          <w:i/>
          <w:iCs/>
          <w:sz w:val="24"/>
          <w:szCs w:val="24"/>
        </w:rPr>
        <w:t>A Fényben állva nehéz meglátni a Fényt: a mélybe kell lépj ahhoz, hogy igazán tudd: mit vetettél el magadtól!</w:t>
      </w:r>
    </w:p>
    <w:p>
      <w:pPr>
        <w:pStyle w:val="Normal"/>
        <w:jc w:val="both"/>
        <w:rPr/>
      </w:pPr>
      <w:r>
        <w:rPr>
          <w:sz w:val="24"/>
          <w:szCs w:val="24"/>
        </w:rPr>
        <w:t>Vagyis, akkor és ott még nem tudatosodott bennetek, hogy a Tökéletes Boldogság részesei vagytok: erre már csak akkor, tehát csak most döbbentetek rá, amikor végre elértétek azt a Bölcsességi fokot, hogy ezt</w:t>
      </w:r>
      <w:r>
        <w:rPr>
          <w:rFonts w:eastAsia="Times New Roman CE;Times New Roman" w:cs="Times New Roman CE;Times New Roman" w:ascii="Times New Roman CE;Times New Roman" w:hAnsi="Times New Roman CE;Times New Roman"/>
          <w:sz w:val="24"/>
          <w:szCs w:val="24"/>
        </w:rPr>
        <w:t xml:space="preserve"> felismerhettétek. Egy következő lé</w:t>
      </w:r>
      <w:r>
        <w:rPr>
          <w:sz w:val="24"/>
          <w:szCs w:val="24"/>
        </w:rPr>
        <w:t>p</w:t>
      </w:r>
      <w:r>
        <w:rPr>
          <w:rFonts w:eastAsia="Times New Roman CE;Times New Roman" w:cs="Times New Roman CE;Times New Roman" w:ascii="Times New Roman CE;Times New Roman" w:hAnsi="Times New Roman CE;Times New Roman"/>
          <w:sz w:val="24"/>
          <w:szCs w:val="24"/>
        </w:rPr>
        <w:t>csőfok elérése egy ennél is nagyszerűbb Felismerést fog hozni számotokra: ehhez azonban még mindig kicsinyek vagytok, s mert azt néktek kell kibontanotok önmagatokban (legalább e</w:t>
      </w:r>
      <w:r>
        <w:rPr>
          <w:sz w:val="24"/>
          <w:szCs w:val="24"/>
        </w:rPr>
        <w:t>kként, tehát kérdés-szinten) itt és most nem térhetek ki rá, de ha a kérdés, és az érzés megszületik bennetek, elmondom a ma még elmondhatatlant  is.</w:t>
      </w:r>
    </w:p>
    <w:p>
      <w:pPr>
        <w:pStyle w:val="Normal"/>
        <w:jc w:val="both"/>
        <w:rPr>
          <w:sz w:val="24"/>
          <w:szCs w:val="24"/>
        </w:rPr>
      </w:pPr>
      <w:r>
        <w:rPr>
          <w:sz w:val="24"/>
          <w:szCs w:val="24"/>
        </w:rPr>
        <w:t xml:space="preserve">  </w:t>
      </w:r>
      <w:r>
        <w:rPr>
          <w:sz w:val="24"/>
          <w:szCs w:val="24"/>
        </w:rPr>
        <w:t xml:space="preserve">S most ténylegesen is menjünk tovább, mert Utunk hosszú még…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ezetőm szavára ismét átlényegültem ama másik Én-elemem-be, amelynek révén Útra keltem, s szinte azonnal érzékeltem Én-elememben Vezetőm egy Szellemi Elemét is, amely társam és kísérőm: Lényegem elidegeníthetetlen része ezen az Útsor</w:t>
      </w:r>
      <w:r>
        <w:rPr>
          <w:sz w:val="24"/>
          <w:szCs w:val="24"/>
        </w:rPr>
        <w:t>ozaton.</w:t>
      </w:r>
    </w:p>
    <w:p>
      <w:pPr>
        <w:pStyle w:val="Normal"/>
        <w:jc w:val="both"/>
        <w:rPr>
          <w:sz w:val="24"/>
          <w:szCs w:val="24"/>
        </w:rPr>
      </w:pPr>
      <w:r>
        <w:rPr>
          <w:sz w:val="24"/>
          <w:szCs w:val="24"/>
        </w:rPr>
      </w:r>
    </w:p>
    <w:p>
      <w:pPr>
        <w:pStyle w:val="Normal"/>
        <w:jc w:val="both"/>
        <w:rPr/>
      </w:pPr>
      <w:r>
        <w:rPr>
          <w:sz w:val="24"/>
          <w:szCs w:val="24"/>
        </w:rPr>
        <w:tab/>
        <w:t>Ismét a Kozmikus Tér egy magasabb pontján érzékelem magam: mintha a mélység, ahol csak az imént jártam, még meg sem fogalmazódott volna, s valamiképp érzem: ez ekként is van. Va</w:t>
      </w:r>
      <w:r>
        <w:rPr>
          <w:rFonts w:eastAsia="Times New Roman CE;Times New Roman" w:cs="Times New Roman CE;Times New Roman" w:ascii="Times New Roman CE;Times New Roman" w:hAnsi="Times New Roman CE;Times New Roman"/>
          <w:sz w:val="24"/>
          <w:szCs w:val="24"/>
        </w:rPr>
        <w:t>gyis nem csak Kozmikus Térben, de a Kozmikus Időben is visszább léptem, s most egy újabb, számomra teljességgel id</w:t>
      </w:r>
      <w:r>
        <w:rPr>
          <w:sz w:val="24"/>
          <w:szCs w:val="24"/>
        </w:rPr>
        <w:t>e</w:t>
      </w:r>
      <w:r>
        <w:rPr>
          <w:rFonts w:eastAsia="Times New Roman CE;Times New Roman" w:cs="Times New Roman CE;Times New Roman" w:ascii="Times New Roman CE;Times New Roman" w:hAnsi="Times New Roman CE;Times New Roman"/>
          <w:sz w:val="24"/>
          <w:szCs w:val="24"/>
        </w:rPr>
        <w:t>gen-szerű rezgéssel bíró Én-részbe olvadok bele, hogy ann</w:t>
      </w:r>
      <w:r>
        <w:rPr>
          <w:sz w:val="24"/>
          <w:szCs w:val="24"/>
        </w:rPr>
        <w:t>ak Útját kísérhessem figyelemmel.</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Vezetőnk, aki kevéssel előtte hagyott magunkra minket, nem sokkal távolodott el tőlünk. Szinte azt is mondhatnám: energia-köpenye szélén, abba olvadva lebegünk az újabb, még ismere</w:t>
      </w:r>
      <w:r>
        <w:rPr>
          <w:sz w:val="24"/>
          <w:szCs w:val="24"/>
        </w:rPr>
        <w:t>t</w:t>
      </w:r>
      <w:r>
        <w:rPr>
          <w:rFonts w:eastAsia="Times New Roman CE;Times New Roman" w:cs="Times New Roman CE;Times New Roman" w:ascii="Times New Roman CE;Times New Roman" w:hAnsi="Times New Roman CE;Times New Roman"/>
          <w:sz w:val="24"/>
          <w:szCs w:val="24"/>
        </w:rPr>
        <w:t>len Világ felé, miután vezetőnk kérdésé</w:t>
      </w:r>
      <w:r>
        <w:rPr>
          <w:sz w:val="24"/>
          <w:szCs w:val="24"/>
        </w:rPr>
        <w:t>re mindannyian igennel feleltünk. Ugyanis épp azért állt meg, hogy megkérdezze: ké</w:t>
      </w:r>
      <w:r>
        <w:rPr>
          <w:rFonts w:eastAsia="Times New Roman CE;Times New Roman" w:cs="Times New Roman CE;Times New Roman" w:ascii="Times New Roman CE;Times New Roman" w:hAnsi="Times New Roman CE;Times New Roman"/>
          <w:sz w:val="24"/>
          <w:szCs w:val="24"/>
        </w:rPr>
        <w:t>szek vagyunk-e továbbra is követni őt, hogy ahhoz vezessen minket, aki az erő maga, s aki által mi magunk is részeseivé l</w:t>
      </w:r>
      <w:r>
        <w:rPr>
          <w:sz w:val="24"/>
          <w:szCs w:val="24"/>
        </w:rPr>
        <w:t>e</w:t>
      </w:r>
      <w:r>
        <w:rPr>
          <w:rFonts w:eastAsia="Times New Roman CE;Times New Roman" w:cs="Times New Roman CE;Times New Roman" w:ascii="Times New Roman CE;Times New Roman" w:hAnsi="Times New Roman CE;Times New Roman"/>
          <w:sz w:val="24"/>
          <w:szCs w:val="24"/>
        </w:rPr>
        <w:t>hetünk az Erőnek, amelyet a Teremtő oly féltékenyen elzárt előlünk. Természetesen igennel feleltünk, amiként mondtam, annál is inkább, mert ahogy vezetőnk felelevenítette a bennünket ért sérelmet, az újra heves lánggal lobogott fel bennünk: ekként elhatározásunk szilárdabb lett, mint addig bármikor is volt</w:t>
      </w:r>
      <w:r>
        <w:rPr>
          <w:sz w:val="24"/>
          <w:szCs w:val="24"/>
        </w:rPr>
        <w:t>, dacára annak, hogy eddigi Utunkon nem hogy közeledtünk, s ma</w:t>
      </w:r>
      <w:r>
        <w:rPr>
          <w:rFonts w:eastAsia="Times New Roman CE;Times New Roman" w:cs="Times New Roman CE;Times New Roman" w:ascii="Times New Roman CE;Times New Roman" w:hAnsi="Times New Roman CE;Times New Roman"/>
          <w:sz w:val="24"/>
          <w:szCs w:val="24"/>
        </w:rPr>
        <w:t>gasabb fokon bírhattuk volna az erőt, amiként azt reméltük, de mintha egyre inkább távolodtunk volna attól. Legalább is nyoma sem volt bennünk a kezdeti Erőnek, s bár éreztünk valamiféle energiát áramlani magunkba vezetőnk energia-hullámában l</w:t>
      </w:r>
      <w:r>
        <w:rPr>
          <w:sz w:val="24"/>
          <w:szCs w:val="24"/>
        </w:rPr>
        <w:t>ebegve, ezzel az energiával még nem sok mindent tudtunk kezdeni: idegen volt, hideg és merev, s mi még túlon-túl gyengék, és valamiképp lágyak voltunk ahhoz, hogy akárcsak érintsük is: nem még ahhoz, hogy for</w:t>
      </w:r>
      <w:r>
        <w:rPr>
          <w:rFonts w:eastAsia="Times New Roman CE;Times New Roman" w:cs="Times New Roman CE;Times New Roman" w:ascii="Times New Roman CE;Times New Roman" w:hAnsi="Times New Roman CE;Times New Roman"/>
          <w:sz w:val="24"/>
          <w:szCs w:val="24"/>
        </w:rPr>
        <w:t>málni, idomítani próbálhattuk volna gondolatenergiáink révén. Ezt természetesen vezetőnk is érezte, hisz az energia-hullámok épp oly sértetlen-épen áramlottak vissza hozzá, amiként azokat elküldte, de aztán megnyugtatott bennünket: majd megerősödünk, s ak</w:t>
      </w:r>
      <w:r>
        <w:rPr>
          <w:sz w:val="24"/>
          <w:szCs w:val="24"/>
        </w:rPr>
        <w:t>k</w:t>
      </w:r>
      <w:r>
        <w:rPr>
          <w:rFonts w:eastAsia="Times New Roman CE;Times New Roman" w:cs="Times New Roman CE;Times New Roman" w:ascii="Times New Roman CE;Times New Roman" w:hAnsi="Times New Roman CE;Times New Roman"/>
          <w:sz w:val="24"/>
          <w:szCs w:val="24"/>
        </w:rPr>
        <w:t>or nem csak hogy ezt, de ennél lényegesen nagyobb szintű energiákat is képesek leszünk befogadni, s a magunk képére idomítva a magunk céljaira fe</w:t>
      </w:r>
      <w:r>
        <w:rPr>
          <w:sz w:val="24"/>
          <w:szCs w:val="24"/>
        </w:rPr>
        <w:t>l</w:t>
      </w:r>
      <w:r>
        <w:rPr>
          <w:rFonts w:eastAsia="Times New Roman CE;Times New Roman" w:cs="Times New Roman CE;Times New Roman" w:ascii="Times New Roman CE;Times New Roman" w:hAnsi="Times New Roman CE;Times New Roman"/>
          <w:sz w:val="24"/>
          <w:szCs w:val="24"/>
        </w:rPr>
        <w:t>használni. Amiként mondta, annál is inkább ekként lesz ez, mert ha elérjük utunk végső Célját, mi magunk is jogot kapunk a mélység urától, hogy részt vegyünk teremtő munkájában.</w:t>
      </w:r>
    </w:p>
    <w:p>
      <w:pPr>
        <w:pStyle w:val="Normal"/>
        <w:jc w:val="both"/>
        <w:rPr/>
      </w:pPr>
      <w:r>
        <w:rPr>
          <w:sz w:val="24"/>
          <w:szCs w:val="24"/>
        </w:rPr>
        <w:tab/>
        <w:t>– Azért vagytok ennyire gyengék - magyarázta - mert a Te</w:t>
      </w:r>
      <w:r>
        <w:rPr>
          <w:rFonts w:eastAsia="Times New Roman CE;Times New Roman" w:cs="Times New Roman CE;Times New Roman" w:ascii="Times New Roman CE;Times New Roman" w:hAnsi="Times New Roman CE;Times New Roman"/>
          <w:sz w:val="24"/>
          <w:szCs w:val="24"/>
        </w:rPr>
        <w:t>remtő szándékoltan elzárta előletek az Erőt, nehogy betölteke</w:t>
      </w:r>
      <w:r>
        <w:rPr>
          <w:sz w:val="24"/>
          <w:szCs w:val="24"/>
        </w:rPr>
        <w:t>zhessetek véle. De a mi fejedelmünk mindenkinek rendelkezésére bocsájt</w:t>
      </w:r>
      <w:r>
        <w:rPr>
          <w:rFonts w:eastAsia="Times New Roman CE;Times New Roman" w:cs="Times New Roman CE;Times New Roman" w:ascii="Times New Roman CE;Times New Roman" w:hAnsi="Times New Roman CE;Times New Roman"/>
          <w:sz w:val="24"/>
          <w:szCs w:val="24"/>
        </w:rPr>
        <w:t>ja a maga erejét, s még örül is a ti örömötöknek, ha egy-egy Világot, vagy Világ-képet megalkottok. Ekként bennetek is nő majd az erő, és hamarosan már képessé váltok megfoga</w:t>
      </w:r>
      <w:r>
        <w:rPr>
          <w:sz w:val="24"/>
          <w:szCs w:val="24"/>
        </w:rPr>
        <w:t>l</w:t>
      </w:r>
      <w:r>
        <w:rPr>
          <w:rFonts w:eastAsia="Times New Roman CE;Times New Roman" w:cs="Times New Roman CE;Times New Roman" w:ascii="Times New Roman CE;Times New Roman" w:hAnsi="Times New Roman CE;Times New Roman"/>
          <w:sz w:val="24"/>
          <w:szCs w:val="24"/>
        </w:rPr>
        <w:t>mazni, vagy a mélység birodalmának egyes szintjeiről magato</w:t>
      </w:r>
      <w:r>
        <w:rPr>
          <w:sz w:val="24"/>
          <w:szCs w:val="24"/>
        </w:rPr>
        <w:t>khoz vonzani a számoto</w:t>
      </w:r>
      <w:r>
        <w:rPr>
          <w:rFonts w:eastAsia="Times New Roman CE;Times New Roman" w:cs="Times New Roman CE;Times New Roman" w:ascii="Times New Roman CE;Times New Roman" w:hAnsi="Times New Roman CE;Times New Roman"/>
          <w:sz w:val="24"/>
          <w:szCs w:val="24"/>
        </w:rPr>
        <w:t>kra szükséges energiákat, s akkortól méginkább függetlenedtek, hogy már teljességében önállóan dolgozhassatok a Nagy Mű egyes részletein. Hatalmas, a Vé</w:t>
      </w:r>
      <w:r>
        <w:rPr>
          <w:sz w:val="24"/>
          <w:szCs w:val="24"/>
        </w:rPr>
        <w:t>gtelen mindenséget magába záró Világot akar fejedelmünk, s ha ebben serényen segédkeztek, jelen lesztek majd, amikor elfog</w:t>
      </w:r>
      <w:r>
        <w:rPr>
          <w:rFonts w:eastAsia="Times New Roman CE;Times New Roman" w:cs="Times New Roman CE;Times New Roman" w:ascii="Times New Roman CE;Times New Roman" w:hAnsi="Times New Roman CE;Times New Roman"/>
          <w:sz w:val="24"/>
          <w:szCs w:val="24"/>
        </w:rPr>
        <w:t>lalja a Teremtő Birodalmát is, hogy uralma és irányítása alá haj</w:t>
      </w:r>
      <w:r>
        <w:rPr>
          <w:sz w:val="24"/>
          <w:szCs w:val="24"/>
        </w:rPr>
        <w:t>t</w:t>
      </w:r>
      <w:r>
        <w:rPr>
          <w:rFonts w:eastAsia="Times New Roman CE;Times New Roman" w:cs="Times New Roman CE;Times New Roman" w:ascii="Times New Roman CE;Times New Roman" w:hAnsi="Times New Roman CE;Times New Roman"/>
          <w:sz w:val="24"/>
          <w:szCs w:val="24"/>
        </w:rPr>
        <w:t>sa azon Szellemlényeket is, akik még ott vannak. Aztán, ha már azok is belátták: mennyivel élhetőbb az a világ, amelyet mi t</w:t>
      </w:r>
      <w:r>
        <w:rPr>
          <w:sz w:val="24"/>
          <w:szCs w:val="24"/>
        </w:rPr>
        <w:t>e</w:t>
      </w:r>
      <w:r>
        <w:rPr>
          <w:rFonts w:eastAsia="Times New Roman CE;Times New Roman" w:cs="Times New Roman CE;Times New Roman" w:ascii="Times New Roman CE;Times New Roman" w:hAnsi="Times New Roman CE;Times New Roman"/>
          <w:sz w:val="24"/>
          <w:szCs w:val="24"/>
        </w:rPr>
        <w:t>remtettünk, s felhagynak a Teremtő Világa utáni sóvárgással, ők is részt vehetnek az Új Világ megalkotásánál, természetesen már annak Törvényei szerint. Majd ti is megismeritek azon Törv</w:t>
      </w:r>
      <w:r>
        <w:rPr>
          <w:sz w:val="24"/>
          <w:szCs w:val="24"/>
        </w:rPr>
        <w:t>ényeket, s akkor már sem súlyosnak, sem pedig hidegnek nem fogjátok érezni azt az energiát, amely most még oly igen idegen a számotokra. Mi magunk is ekként kezdtük, s lám: ma már fejedelmek vagyunk urunk végtelen birodalmában…</w:t>
      </w:r>
    </w:p>
    <w:p>
      <w:pPr>
        <w:pStyle w:val="Normal"/>
        <w:jc w:val="both"/>
        <w:rPr/>
      </w:pPr>
      <w:r>
        <w:rPr>
          <w:rFonts w:eastAsia="Times New Roman CE;Times New Roman" w:cs="Times New Roman CE;Times New Roman" w:ascii="Times New Roman CE;Times New Roman" w:hAnsi="Times New Roman CE;Times New Roman"/>
          <w:sz w:val="24"/>
          <w:szCs w:val="24"/>
        </w:rPr>
        <w:tab/>
        <w:t>Ekként oktatott gondolatai útján vezetőnk, majd ismét m</w:t>
      </w:r>
      <w:r>
        <w:rPr>
          <w:sz w:val="24"/>
          <w:szCs w:val="24"/>
        </w:rPr>
        <w:t>a</w:t>
      </w:r>
      <w:r>
        <w:rPr>
          <w:rFonts w:eastAsia="Times New Roman CE;Times New Roman" w:cs="Times New Roman CE;Times New Roman" w:ascii="Times New Roman CE;Times New Roman" w:hAnsi="Times New Roman CE;Times New Roman"/>
          <w:sz w:val="24"/>
          <w:szCs w:val="24"/>
        </w:rPr>
        <w:t>gunkra hagyott minket egy időre, hogy (amint mondta) előre menve előkészítse ama világok lakóit a mi fogadásunkra. Nem tudom, miért éreztem, s miért érzem még most is akként, hogy a belőle, vagy inkább a felőle, s az általa jelzett birodalmak felől érkező energia-hullámok mind hidegebbek: nem mutatom, nem jelzem, de nem tudok megszabadulni et</w:t>
      </w:r>
      <w:r>
        <w:rPr>
          <w:sz w:val="24"/>
          <w:szCs w:val="24"/>
        </w:rPr>
        <w:t>t</w:t>
      </w:r>
      <w:r>
        <w:rPr>
          <w:rFonts w:eastAsia="Times New Roman CE;Times New Roman" w:cs="Times New Roman CE;Times New Roman" w:ascii="Times New Roman CE;Times New Roman" w:hAnsi="Times New Roman CE;Times New Roman"/>
          <w:sz w:val="24"/>
          <w:szCs w:val="24"/>
        </w:rPr>
        <w:t>ől az érzéstől, amely minden elememet betölti és megrázza, megborzongatja. Testv</w:t>
      </w:r>
      <w:r>
        <w:rPr>
          <w:sz w:val="24"/>
          <w:szCs w:val="24"/>
        </w:rPr>
        <w:t>éreim felé indítom gondolat-hullámaimat, bár azokban sem közlés, sem ez irányú kérdés nincs: épp csak tudni szeretném: mi</w:t>
      </w:r>
      <w:r>
        <w:rPr>
          <w:rFonts w:eastAsia="Times New Roman CE;Times New Roman" w:cs="Times New Roman CE;Times New Roman" w:ascii="Times New Roman CE;Times New Roman" w:hAnsi="Times New Roman CE;Times New Roman"/>
          <w:sz w:val="24"/>
          <w:szCs w:val="24"/>
        </w:rPr>
        <w:t>lyen érzelmi erők rezegnek bennük… Szinte riadtan vonom</w:t>
      </w:r>
      <w:r>
        <w:rPr>
          <w:sz w:val="24"/>
          <w:szCs w:val="24"/>
        </w:rPr>
        <w:t xml:space="preserve"> vissza energia-hullámomat: bennük is ugyan azt a hidegséget ér</w:t>
      </w:r>
      <w:r>
        <w:rPr>
          <w:rFonts w:eastAsia="Times New Roman CE;Times New Roman" w:cs="Times New Roman CE;Times New Roman" w:ascii="Times New Roman CE;Times New Roman" w:hAnsi="Times New Roman CE;Times New Roman"/>
          <w:sz w:val="24"/>
          <w:szCs w:val="24"/>
        </w:rPr>
        <w:t>zem, mint amit a vezetőnkből felém áramló energia-hullámban, vagyis ők már magukba fogadták az idegen energiát, s ekként a bennük lévő energia is azonosult azzal az idegen erővel: lehet, egymag</w:t>
      </w:r>
      <w:r>
        <w:rPr>
          <w:sz w:val="24"/>
          <w:szCs w:val="24"/>
        </w:rPr>
        <w:t>am maradtam köztük, akinek ez nem sikerült? - riad fel bennem a gondolat, s hogy iménti kíváncsi gondolat-energiám visszajelzése szerint ez ekként van, igyekszem magam is befogadni, és önnön lét-elememmé változtatni az idegen energiát: nem sok sikerrel. Annyit értem el mindössze, hogy mintha ke</w:t>
      </w:r>
      <w:r>
        <w:rPr>
          <w:rFonts w:eastAsia="Times New Roman CE;Times New Roman" w:cs="Times New Roman CE;Times New Roman" w:ascii="Times New Roman CE;Times New Roman" w:hAnsi="Times New Roman CE;Times New Roman"/>
          <w:sz w:val="24"/>
          <w:szCs w:val="24"/>
        </w:rPr>
        <w:t>vésbé reszkettetne meg az energia érintése, viszont lassabban haladok, így jócskán elmaradok társaimtól, végül megállok, s már ekként követem őket gondolat-energiám révén, míg az is el nem szakad tőlük, amikor egy úja</w:t>
      </w:r>
      <w:r>
        <w:rPr>
          <w:sz w:val="24"/>
          <w:szCs w:val="24"/>
        </w:rPr>
        <w:t>bb energia-kör határához érnek, majd át is haladnak azon. Egyedül maradtam tehát egy ismeretlen ponton, de ez az egyedüllét nem tart sokáig. Hamaro</w:t>
      </w:r>
      <w:r>
        <w:rPr>
          <w:rFonts w:eastAsia="Times New Roman CE;Times New Roman" w:cs="Times New Roman CE;Times New Roman" w:ascii="Times New Roman CE;Times New Roman" w:hAnsi="Times New Roman CE;Times New Roman"/>
          <w:sz w:val="24"/>
          <w:szCs w:val="24"/>
        </w:rPr>
        <w:t>san a bennem lévőhöz hasonló rezgésszintű energia-hullámok érnek el hozzám, s mire igazán érzékelhetném azoka</w:t>
      </w:r>
      <w:r>
        <w:rPr>
          <w:sz w:val="24"/>
          <w:szCs w:val="24"/>
        </w:rPr>
        <w:t>t, egy új közegben találom magam. Egy pillanat alatt felbukkan tudatom</w:t>
      </w:r>
      <w:r>
        <w:rPr>
          <w:rFonts w:eastAsia="Times New Roman CE;Times New Roman" w:cs="Times New Roman CE;Times New Roman" w:ascii="Times New Roman CE;Times New Roman" w:hAnsi="Times New Roman CE;Times New Roman"/>
          <w:sz w:val="24"/>
          <w:szCs w:val="24"/>
        </w:rPr>
        <w:t>ban mindaz, amit korábban vezetőnk magyarázott, az tehát, hogy a Lét e másik pontján, ennek bizonyos szintjein nem léte</w:t>
      </w:r>
      <w:r>
        <w:rPr>
          <w:sz w:val="24"/>
          <w:szCs w:val="24"/>
        </w:rPr>
        <w:t xml:space="preserve">zhetünk huzamosabb ideig mint energia-elemek. Be kell töltsünk önmagunkkal egy-egy másféle energiákból megfogalmazódott testet, hogy ekként magunk is képesek lehessünk további testek megfogalmazására, amelyeket más szellemi energiák töltenek majd be önmagukkal. </w:t>
      </w:r>
    </w:p>
    <w:p>
      <w:pPr>
        <w:pStyle w:val="Normal"/>
        <w:jc w:val="both"/>
        <w:rPr/>
      </w:pPr>
      <w:r>
        <w:rPr>
          <w:sz w:val="24"/>
          <w:szCs w:val="24"/>
        </w:rPr>
        <w:tab/>
        <w:t>– Az ekként betöltött testek révén is komoly feladatokat láthatnak el azok, akik nem kívánnak tovább lépni, s közelebb fe</w:t>
      </w:r>
      <w:r>
        <w:rPr>
          <w:rFonts w:eastAsia="Times New Roman CE;Times New Roman" w:cs="Times New Roman CE;Times New Roman" w:ascii="Times New Roman CE;Times New Roman" w:hAnsi="Times New Roman CE;Times New Roman"/>
          <w:sz w:val="24"/>
          <w:szCs w:val="24"/>
        </w:rPr>
        <w:t>ladatot vállalni, mint urunk belső uralkodótársai. Ez is elképze</w:t>
      </w:r>
      <w:r>
        <w:rPr>
          <w:sz w:val="24"/>
          <w:szCs w:val="24"/>
        </w:rPr>
        <w:t>l</w:t>
      </w:r>
      <w:r>
        <w:rPr>
          <w:rFonts w:eastAsia="Times New Roman CE;Times New Roman" w:cs="Times New Roman CE;Times New Roman" w:ascii="Times New Roman CE;Times New Roman" w:hAnsi="Times New Roman CE;Times New Roman"/>
          <w:sz w:val="24"/>
          <w:szCs w:val="24"/>
        </w:rPr>
        <w:t>hető, nem mindenki kíván vezető szerepet vállalni. De ez a fel</w:t>
      </w:r>
      <w:r>
        <w:rPr>
          <w:sz w:val="24"/>
          <w:szCs w:val="24"/>
        </w:rPr>
        <w:t>adat is fontos, és igen komoly: kell hát, hogy itt is tevékenykedjen valaki. Azon felül, és azon túl, hogy a két Világ határvonalá</w:t>
      </w:r>
      <w:r>
        <w:rPr>
          <w:rFonts w:eastAsia="Times New Roman CE;Times New Roman" w:cs="Times New Roman CE;Times New Roman" w:ascii="Times New Roman CE;Times New Roman" w:hAnsi="Times New Roman CE;Times New Roman"/>
          <w:sz w:val="24"/>
          <w:szCs w:val="24"/>
        </w:rPr>
        <w:t>nak számító szintekre emelkedhetnek az e szinteken élők, hogy ott végezzetek el egyes feladatokat, amelyek révén ráébreszth</w:t>
      </w:r>
      <w:r>
        <w:rPr>
          <w:sz w:val="24"/>
          <w:szCs w:val="24"/>
        </w:rPr>
        <w:t>e</w:t>
      </w:r>
      <w:r>
        <w:rPr>
          <w:rFonts w:eastAsia="Times New Roman CE;Times New Roman" w:cs="Times New Roman CE;Times New Roman" w:ascii="Times New Roman CE;Times New Roman" w:hAnsi="Times New Roman CE;Times New Roman"/>
          <w:sz w:val="24"/>
          <w:szCs w:val="24"/>
        </w:rPr>
        <w:t>titek a még korábbi szinteken megállt, s minden áron visszatérni igyekvő Testvéreiteket tévedésükre, harcba szállhattok a T</w:t>
      </w:r>
      <w:r>
        <w:rPr>
          <w:sz w:val="24"/>
          <w:szCs w:val="24"/>
        </w:rPr>
        <w:t>e</w:t>
      </w:r>
      <w:r>
        <w:rPr>
          <w:rFonts w:eastAsia="Times New Roman CE;Times New Roman" w:cs="Times New Roman CE;Times New Roman" w:ascii="Times New Roman CE;Times New Roman" w:hAnsi="Times New Roman CE;Times New Roman"/>
          <w:sz w:val="24"/>
          <w:szCs w:val="24"/>
        </w:rPr>
        <w:t xml:space="preserve">remtővel is: ha nem is közvetlenül, de közvetve, a hozzá hű szellemek ellen dolgozva mindenképpe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persze azonnal eszembe jutott, de mert hogy az idegen energiából megfogalmazott energia-burok még gyönge volt, várnom kellett, míg kellőképp megerősödik, hog</w:t>
      </w:r>
      <w:r>
        <w:rPr>
          <w:sz w:val="24"/>
          <w:szCs w:val="24"/>
        </w:rPr>
        <w:t>y végre munkához láthassak annak használatával.</w:t>
      </w:r>
    </w:p>
    <w:p>
      <w:pPr>
        <w:pStyle w:val="Normal"/>
        <w:jc w:val="both"/>
        <w:rPr/>
      </w:pPr>
      <w:r>
        <w:rPr>
          <w:rFonts w:eastAsia="Times New Roman CE;Times New Roman" w:cs="Times New Roman CE;Times New Roman" w:ascii="Times New Roman CE;Times New Roman" w:hAnsi="Times New Roman CE;Times New Roman"/>
          <w:sz w:val="24"/>
          <w:szCs w:val="24"/>
        </w:rPr>
        <w:tab/>
        <w:t>Egy bizonyos idő, és egy megadott fejlődési szakasz elérése után végre engedélyt kaptam: a felsőbb Világokba emelkedni. Először természetesen csak olyan pontokon léphettem színre, amelyeknek rezgése nem tért el lényegesen a bennem lévő re</w:t>
      </w:r>
      <w:r>
        <w:rPr>
          <w:sz w:val="24"/>
          <w:szCs w:val="24"/>
        </w:rPr>
        <w:t>z</w:t>
      </w:r>
      <w:r>
        <w:rPr>
          <w:rFonts w:eastAsia="Times New Roman CE;Times New Roman" w:cs="Times New Roman CE;Times New Roman" w:ascii="Times New Roman CE;Times New Roman" w:hAnsi="Times New Roman CE;Times New Roman"/>
          <w:sz w:val="24"/>
          <w:szCs w:val="24"/>
        </w:rPr>
        <w:t>géstől, bár ennyi is épp elég volt ahhoz, hogy ne emelkedjem a közeg látható tartományába. Ekként szinte korlátlan lehetős</w:t>
      </w:r>
      <w:r>
        <w:rPr>
          <w:sz w:val="24"/>
          <w:szCs w:val="24"/>
        </w:rPr>
        <w:t>é</w:t>
      </w:r>
      <w:r>
        <w:rPr>
          <w:rFonts w:eastAsia="Times New Roman CE;Times New Roman" w:cs="Times New Roman CE;Times New Roman" w:ascii="Times New Roman CE;Times New Roman" w:hAnsi="Times New Roman CE;Times New Roman"/>
          <w:sz w:val="24"/>
          <w:szCs w:val="24"/>
        </w:rPr>
        <w:t>gek tárultak fel előttem, s kiélveztem, hogy mindent megteh</w:t>
      </w:r>
      <w:r>
        <w:rPr>
          <w:sz w:val="24"/>
          <w:szCs w:val="24"/>
        </w:rPr>
        <w:t>etek, amihez kedvem van. A Bolygó lényei s</w:t>
      </w:r>
      <w:r>
        <w:rPr>
          <w:rFonts w:eastAsia="Times New Roman CE;Times New Roman" w:cs="Times New Roman CE;Times New Roman" w:ascii="Times New Roman CE;Times New Roman" w:hAnsi="Times New Roman CE;Times New Roman"/>
          <w:sz w:val="24"/>
          <w:szCs w:val="24"/>
        </w:rPr>
        <w:t>züntelen harcban álltak egymással, ekként a bennük lévő indulati energiák nagy mértékben harmonizáltak a bennem lévő energiákkal, vagyis könnyűszerrel rákapcsolódhattam bármelyik fizikai lény tudat</w:t>
      </w:r>
      <w:r>
        <w:rPr>
          <w:sz w:val="24"/>
          <w:szCs w:val="24"/>
        </w:rPr>
        <w:t>ára, hogy megadjam néki a késztetést egy másik test elpusztítására. Élveztem a játékot, egészen addig, míg az általam kiválasztott test létét is meg nem szüntette egy másik test: heves fájdal</w:t>
      </w:r>
      <w:r>
        <w:rPr>
          <w:rFonts w:eastAsia="Times New Roman CE;Times New Roman" w:cs="Times New Roman CE;Times New Roman" w:ascii="Times New Roman CE;Times New Roman" w:hAnsi="Times New Roman CE;Times New Roman"/>
          <w:sz w:val="24"/>
          <w:szCs w:val="24"/>
        </w:rPr>
        <w:t>mat éreztem, amelyet az épp csak kifejlődött Tudat közvetített felém: akkor hirtelen kiszakadtam a Tudatból, amiként a me</w:t>
      </w:r>
      <w:r>
        <w:rPr>
          <w:sz w:val="24"/>
          <w:szCs w:val="24"/>
        </w:rPr>
        <w:t>lle</w:t>
      </w:r>
      <w:r>
        <w:rPr>
          <w:rFonts w:eastAsia="Times New Roman CE;Times New Roman" w:cs="Times New Roman CE;Times New Roman" w:ascii="Times New Roman CE;Times New Roman" w:hAnsi="Times New Roman CE;Times New Roman"/>
          <w:sz w:val="24"/>
          <w:szCs w:val="24"/>
        </w:rPr>
        <w:t>ttem lévő, nálam valamivel világosabb Szellemi Én-rész, s mindketten megzavarodva lebegtünk egy ideig. Aztán én megk</w:t>
      </w:r>
      <w:r>
        <w:rPr>
          <w:sz w:val="24"/>
          <w:szCs w:val="24"/>
        </w:rPr>
        <w:t>í</w:t>
      </w:r>
      <w:r>
        <w:rPr>
          <w:rFonts w:eastAsia="Times New Roman CE;Times New Roman" w:cs="Times New Roman CE;Times New Roman" w:ascii="Times New Roman CE;Times New Roman" w:hAnsi="Times New Roman CE;Times New Roman"/>
          <w:sz w:val="24"/>
          <w:szCs w:val="24"/>
        </w:rPr>
        <w:t>séreltem a hatásom alá vonni őt is, hogy magammal vigyem: tudtam, hogy ezért még külön jutalomban is részesít a rangban fölöttem álló energ</w:t>
      </w:r>
      <w:r>
        <w:rPr>
          <w:sz w:val="24"/>
          <w:szCs w:val="24"/>
        </w:rPr>
        <w:t>ia-lény, aki a fejedelem megbízottjaként ténykedett köztünk. Aztán észre vettem: nem csak én próbálom magamhoz vonzani az idegen szellemi energiát: az is megpróbál a maga rezgéskörébe vonni, hogy magával vigyen egy olyan tartományba, amely számomra, vagy i</w:t>
      </w:r>
      <w:r>
        <w:rPr>
          <w:rFonts w:eastAsia="Times New Roman CE;Times New Roman" w:cs="Times New Roman CE;Times New Roman" w:ascii="Times New Roman CE;Times New Roman" w:hAnsi="Times New Roman CE;Times New Roman"/>
          <w:sz w:val="24"/>
          <w:szCs w:val="24"/>
        </w:rPr>
        <w:t>nkább számunkra a biztos pusztulást jelentette volna. Ezt is az a vezető mondta, aki fe</w:t>
      </w:r>
      <w:r>
        <w:rPr>
          <w:sz w:val="24"/>
          <w:szCs w:val="24"/>
        </w:rPr>
        <w:t>l</w:t>
      </w:r>
      <w:r>
        <w:rPr>
          <w:rFonts w:eastAsia="Times New Roman CE;Times New Roman" w:cs="Times New Roman CE;Times New Roman" w:ascii="Times New Roman CE;Times New Roman" w:hAnsi="Times New Roman CE;Times New Roman"/>
          <w:sz w:val="24"/>
          <w:szCs w:val="24"/>
        </w:rPr>
        <w:t>ügyel ránk, s mert hogy kellő alapossággal vázolta: miféle sze</w:t>
      </w:r>
      <w:r>
        <w:rPr>
          <w:sz w:val="24"/>
          <w:szCs w:val="24"/>
        </w:rPr>
        <w:t>nvedések várnak azokra, akiket a világosabb birodalom egy tagja elragad, s magával vonz, igyekeztem mind messzebb kerülni el</w:t>
      </w:r>
      <w:r>
        <w:rPr>
          <w:rFonts w:eastAsia="Times New Roman CE;Times New Roman" w:cs="Times New Roman CE;Times New Roman" w:ascii="Times New Roman CE;Times New Roman" w:hAnsi="Times New Roman CE;Times New Roman"/>
          <w:sz w:val="24"/>
          <w:szCs w:val="24"/>
        </w:rPr>
        <w:t>lenfelemtől. Egy ideig ekként viaskodtunk, aztán egy számomra érzékelhetetlen Jelet fogva ellenfelem hirtelen emelkedni ke</w:t>
      </w:r>
      <w:r>
        <w:rPr>
          <w:sz w:val="24"/>
          <w:szCs w:val="24"/>
        </w:rPr>
        <w:t>z</w:t>
      </w:r>
      <w:r>
        <w:rPr>
          <w:rFonts w:eastAsia="Times New Roman CE;Times New Roman" w:cs="Times New Roman CE;Times New Roman" w:ascii="Times New Roman CE;Times New Roman" w:hAnsi="Times New Roman CE;Times New Roman"/>
          <w:sz w:val="24"/>
          <w:szCs w:val="24"/>
        </w:rPr>
        <w:t>dett. Én legalább is akként véltem elsőre, hogy valahol, valaki megadta néki a Jelet a visszatérésre, de amint után</w:t>
      </w:r>
      <w:r>
        <w:rPr>
          <w:sz w:val="24"/>
          <w:szCs w:val="24"/>
        </w:rPr>
        <w:t>a pillantottam, láttam: nem önszántából emelkedik, de mintha egy vékony, vakítóan csillogó szálon húznák egy számomra láthatatlan pont felé. Tehát nem csak hogy harcolnia, és szenvednie kell - gondoltam - de még csak nem is lehet szabad! - furcsa, elégedett érzés töltött el, s már kész voltam, hogy egy másik test tudata felé indulva folytassam a megkezdett mókát… - amikor egy isme</w:t>
      </w:r>
      <w:r>
        <w:rPr>
          <w:rFonts w:eastAsia="Times New Roman CE;Times New Roman" w:cs="Times New Roman CE;Times New Roman" w:ascii="Times New Roman CE;Times New Roman" w:hAnsi="Times New Roman CE;Times New Roman"/>
          <w:sz w:val="24"/>
          <w:szCs w:val="24"/>
        </w:rPr>
        <w:t>retlen Erő vonzásába kerültem, amely visszatérésre késztetett, korábban elhagyott szintemre. Ahogy az előttem lévő Útra pi</w:t>
      </w:r>
      <w:r>
        <w:rPr>
          <w:sz w:val="24"/>
          <w:szCs w:val="24"/>
        </w:rPr>
        <w:t>l</w:t>
      </w:r>
      <w:r>
        <w:rPr>
          <w:rFonts w:eastAsia="Times New Roman CE;Times New Roman" w:cs="Times New Roman CE;Times New Roman" w:ascii="Times New Roman CE;Times New Roman" w:hAnsi="Times New Roman CE;Times New Roman"/>
          <w:sz w:val="24"/>
          <w:szCs w:val="24"/>
        </w:rPr>
        <w:t>lantottam, magam előtt, és magamon egy, az imént látotthoz h</w:t>
      </w:r>
      <w:r>
        <w:rPr>
          <w:sz w:val="24"/>
          <w:szCs w:val="24"/>
        </w:rPr>
        <w:t>asonlatos, mélysötét szálat érzékeltem, amelynek egyik része valamiképp b</w:t>
      </w:r>
      <w:r>
        <w:rPr>
          <w:rFonts w:eastAsia="Times New Roman CE;Times New Roman" w:cs="Times New Roman CE;Times New Roman" w:ascii="Times New Roman CE;Times New Roman" w:hAnsi="Times New Roman CE;Times New Roman"/>
          <w:sz w:val="24"/>
          <w:szCs w:val="24"/>
        </w:rPr>
        <w:t>ennem volt, mintha belém olvadt volna, míg a másik vége a végtelen messzeségben tűnt el, arrafelé, amerre haladnom kellett. S én haladtam, bár már nem akartam, már fellázadtam a gondolat ellen, hogy épp úgy rab vagyok, mint az a másik, aki ellen harcoltam</w:t>
      </w:r>
      <w:r>
        <w:rPr>
          <w:sz w:val="24"/>
          <w:szCs w:val="24"/>
        </w:rPr>
        <w:t>:</w:t>
      </w:r>
      <w:r>
        <w:rPr>
          <w:rFonts w:eastAsia="Times New Roman CE;Times New Roman" w:cs="Times New Roman CE;Times New Roman" w:ascii="Times New Roman CE;Times New Roman" w:hAnsi="Times New Roman CE;Times New Roman"/>
          <w:sz w:val="24"/>
          <w:szCs w:val="24"/>
        </w:rPr>
        <w:t xml:space="preserve"> s már nem tetszett annyira e nagyszerűnek é</w:t>
      </w:r>
      <w:r>
        <w:rPr>
          <w:sz w:val="24"/>
          <w:szCs w:val="24"/>
        </w:rPr>
        <w:t>rzett küldetés…</w:t>
      </w:r>
    </w:p>
    <w:p>
      <w:pPr>
        <w:pStyle w:val="Normal"/>
        <w:jc w:val="both"/>
        <w:rPr/>
      </w:pPr>
      <w:r>
        <w:rPr>
          <w:sz w:val="24"/>
          <w:szCs w:val="24"/>
        </w:rPr>
        <w:t xml:space="preserve">   </w:t>
      </w:r>
      <w:r>
        <w:rPr>
          <w:sz w:val="24"/>
          <w:szCs w:val="24"/>
        </w:rPr>
        <w:t>Aztán lassan megszoktam, hogy a szál mozdulásakor azonnal vissza kell térnem, amiként természetessé lett az is, hogy a le</w:t>
      </w:r>
      <w:r>
        <w:rPr>
          <w:rFonts w:eastAsia="Times New Roman CE;Times New Roman" w:cs="Times New Roman CE;Times New Roman" w:ascii="Times New Roman CE;Times New Roman" w:hAnsi="Times New Roman CE;Times New Roman"/>
          <w:sz w:val="24"/>
          <w:szCs w:val="24"/>
        </w:rPr>
        <w:t>g-első jelre ismét útra kell kelnem, hol sötétebb, hol szinte fájda</w:t>
      </w:r>
      <w:r>
        <w:rPr>
          <w:sz w:val="24"/>
          <w:szCs w:val="24"/>
        </w:rPr>
        <w:t>lmasan magas Világokba emelkedve, hogy bevégezzem a rám bízott feladatot. Itt viharokat okoztam a Kozmikus elemek áramának megzavarása révén, ott háborút robbantottam ki egy-egy tudat felszíne alá fészkelve be magam, de volt, hogy egyetlen személy, s annak való</w:t>
      </w:r>
      <w:r>
        <w:rPr>
          <w:rFonts w:eastAsia="Times New Roman CE;Times New Roman" w:cs="Times New Roman CE;Times New Roman" w:ascii="Times New Roman CE;Times New Roman" w:hAnsi="Times New Roman CE;Times New Roman"/>
          <w:sz w:val="24"/>
          <w:szCs w:val="24"/>
        </w:rPr>
        <w:t xml:space="preserve">s Én-része ellen kellett hadakoznom, s mert másként nem győzhettem ellenében, meg kellett kíséreljem a fizikai testet elpusztítani, vagy legalább is cselekvőképtelenné tenni. Ennek elérése érdekében olykor ki kellett emelkednem a tudatból, méghozzá ugyan </w:t>
      </w:r>
      <w:r>
        <w:rPr>
          <w:sz w:val="24"/>
          <w:szCs w:val="24"/>
        </w:rPr>
        <w:t>a</w:t>
      </w:r>
      <w:r>
        <w:rPr>
          <w:rFonts w:eastAsia="Times New Roman CE;Times New Roman" w:cs="Times New Roman CE;Times New Roman" w:ascii="Times New Roman CE;Times New Roman" w:hAnsi="Times New Roman CE;Times New Roman"/>
          <w:sz w:val="24"/>
          <w:szCs w:val="24"/>
        </w:rPr>
        <w:t>kkor, amikor a közelemben lévő Szellemi Én-rész, s ki kellett használnom, hogy energiám révén a fizikai tárgyak mozgatására is képes vagyok: de csak addig, míg az Én-rész megerősítve a maga Felsőbb szintű Őrizője által, vissza nem tért, hogy a magába zárt</w:t>
      </w:r>
      <w:r>
        <w:rPr>
          <w:sz w:val="24"/>
          <w:szCs w:val="24"/>
        </w:rPr>
        <w:t xml:space="preserve"> </w:t>
      </w:r>
      <w:r>
        <w:rPr>
          <w:rFonts w:eastAsia="Times New Roman CE;Times New Roman" w:cs="Times New Roman CE;Times New Roman" w:ascii="Times New Roman CE;Times New Roman" w:hAnsi="Times New Roman CE;Times New Roman"/>
          <w:sz w:val="24"/>
          <w:szCs w:val="24"/>
        </w:rPr>
        <w:t>többletenergia segítségével megkíséreljen lefedni, megbénítva a bennem lévő energiákat. Ekkor vagy sietve menekülnöm kellett, vagy ismét a tudatba ágyazódtam, hogy kivárjam a következő alkalmat, amikor ismét megpróbálhatom uralmam alá hajtani - vagy telje</w:t>
      </w:r>
      <w:r>
        <w:rPr>
          <w:sz w:val="24"/>
          <w:szCs w:val="24"/>
        </w:rPr>
        <w:t>sségében elpusztítani a Tudatot, akár a test egészével együtt. Három alkalommal tehettem kísérletet egy-egy Tudat elleni támadásra, az</w:t>
      </w:r>
      <w:r>
        <w:rPr>
          <w:rFonts w:eastAsia="Times New Roman CE;Times New Roman" w:cs="Times New Roman CE;Times New Roman" w:ascii="Times New Roman CE;Times New Roman" w:hAnsi="Times New Roman CE;Times New Roman"/>
          <w:sz w:val="24"/>
          <w:szCs w:val="24"/>
        </w:rPr>
        <w:t>tán vissza kellett térnem a saját szintemre, hogy helyemet más, már nagyobb mélységből felemelkedő energia-lény vegye át; olykor több is egyszerre. Ők is, s az utánuk következők is h</w:t>
      </w:r>
      <w:r>
        <w:rPr>
          <w:sz w:val="24"/>
          <w:szCs w:val="24"/>
        </w:rPr>
        <w:t>árom - három alkalommal kísérelhették meg a mi irányunkra fordítani a Tudatot: majd a harmadik kudarc után több alkalmat egyik szint lakói sem kaptak, mert a Tudat már oly nagy fokú védelmet élvezett, hogy oktalanság lett volna ismételt támadást indítani ellenében. Általában azonban csak kisebb feladatokat végeztem, amiként társaim is, s ha nem utódok létrehozásával foglalkoztunk, mindenkor úton voltunk. Nem egyszer már az idegen világhoz tartozó test megfogamzásakor be kellett épülnöm a Tudatba, s gyakran a test teljes életidejét abban töltöttem el, mindenkor a magam irányát igyekezve elfogadtatni a Tudat</w:t>
      </w:r>
      <w:r>
        <w:rPr>
          <w:rFonts w:eastAsia="Times New Roman CE;Times New Roman" w:cs="Times New Roman CE;Times New Roman" w:ascii="Times New Roman CE;Times New Roman" w:hAnsi="Times New Roman CE;Times New Roman"/>
          <w:sz w:val="24"/>
          <w:szCs w:val="24"/>
        </w:rPr>
        <w:t>tal: s ez ritkán vallott kudarcot, hisz az elvégzendő negatív cs</w:t>
      </w:r>
      <w:r>
        <w:rPr>
          <w:sz w:val="24"/>
          <w:szCs w:val="24"/>
        </w:rPr>
        <w:t>elekedetek úgyszólván mindennapos dolognak számítottak az adott szinten. A most megfigyelt képben is ekként volt. Léteztem a test Tudatában, pontosabban a Tudatot magáénak valló agyban, mint ahogy máskor, más agyakban is, s végeztem a feladatomat. Váratlan, vagy különleges események nem igazán történtek, sokáig nem is számítottam semmi ilyesmire, amikor az általam használt test csaknem teljességgel megsemmisült egy hevesebben indított támadásom</w:t>
      </w:r>
      <w:r>
        <w:rPr>
          <w:rFonts w:eastAsia="Times New Roman CE;Times New Roman" w:cs="Times New Roman CE;Times New Roman" w:ascii="Times New Roman CE;Times New Roman" w:hAnsi="Times New Roman CE;Times New Roman"/>
          <w:sz w:val="24"/>
          <w:szCs w:val="24"/>
        </w:rPr>
        <w:t xml:space="preserve"> következtében (Egy kis termetű lény testének Tudatában voltam, s feladatom szerint időről - időre meg kellett gyötörnöm, hogy ekként a mellette lévőket is me</w:t>
      </w:r>
      <w:r>
        <w:rPr>
          <w:sz w:val="24"/>
          <w:szCs w:val="24"/>
        </w:rPr>
        <w:t xml:space="preserve">ggyötörjem.)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st a talajon hevert, miután egy magasba nyúló növényről lezuhant: tagjai hasz</w:t>
      </w:r>
      <w:r>
        <w:rPr>
          <w:sz w:val="24"/>
          <w:szCs w:val="24"/>
        </w:rPr>
        <w:t>nálhatatlanná váltak, s a Tudat maga is egy mély kábulatba hullott: a test saját Én-része (amely mellé be</w:t>
      </w:r>
      <w:r>
        <w:rPr>
          <w:rFonts w:eastAsia="Times New Roman CE;Times New Roman" w:cs="Times New Roman CE;Times New Roman" w:ascii="Times New Roman CE;Times New Roman" w:hAnsi="Times New Roman CE;Times New Roman"/>
          <w:sz w:val="24"/>
          <w:szCs w:val="24"/>
        </w:rPr>
        <w:t>ékelődtem) ki kellett emelkedjék: én azonban nem emelkedtem ki, viszont azonnal igyekeztem elfoglalni az Én-rész  helyét, még azzal sem törődve, hogy az Én-részt a Tudattal összekötő L</w:t>
      </w:r>
      <w:r>
        <w:rPr>
          <w:sz w:val="24"/>
          <w:szCs w:val="24"/>
        </w:rPr>
        <w:t>é</w:t>
      </w:r>
      <w:r>
        <w:rPr>
          <w:rFonts w:eastAsia="Times New Roman CE;Times New Roman" w:cs="Times New Roman CE;Times New Roman" w:ascii="Times New Roman CE;Times New Roman" w:hAnsi="Times New Roman CE;Times New Roman"/>
          <w:sz w:val="24"/>
          <w:szCs w:val="24"/>
        </w:rPr>
        <w:t>lek-szálon át aláereszkedő, számomra teljességgel idegen erő szinte viselhetetlen fájdalmakat okozott. Nem érdekelt, csak az, hogy a sikeres művelet révén végre elfoglalhattam az Én-rész helyét: az a Tudat fölött kényszerü</w:t>
      </w:r>
      <w:r>
        <w:rPr>
          <w:sz w:val="24"/>
          <w:szCs w:val="24"/>
        </w:rPr>
        <w:t xml:space="preserve">lt maradni, s bár a Lélek-szál révén életben tudta tartani a testet, a Tudatot többé nem irányíthatta.  </w:t>
      </w:r>
    </w:p>
    <w:p>
      <w:pPr>
        <w:pStyle w:val="Normal"/>
        <w:jc w:val="both"/>
        <w:rPr/>
      </w:pPr>
      <w:r>
        <w:rPr>
          <w:sz w:val="24"/>
          <w:szCs w:val="24"/>
        </w:rPr>
        <w:t xml:space="preserve">   </w:t>
      </w:r>
      <w:r>
        <w:rPr>
          <w:sz w:val="24"/>
          <w:szCs w:val="24"/>
        </w:rPr>
        <w:t>A test felépülése után én kormányoztam a Tudatot: s bizony, jó munkát végeztem! A test minden egyes utasításomat híven végrehajtotta, s most ez volt</w:t>
      </w:r>
      <w:r>
        <w:rPr>
          <w:rFonts w:eastAsia="Times New Roman CE;Times New Roman" w:cs="Times New Roman CE;Times New Roman" w:ascii="Times New Roman CE;Times New Roman" w:hAnsi="Times New Roman CE;Times New Roman"/>
          <w:sz w:val="24"/>
          <w:szCs w:val="24"/>
        </w:rPr>
        <w:t xml:space="preserve"> az, ami által meggyötörhettem a köröttem élőket, s már nem csak azok tudatát, de Lélek-elemeiket is. A testet hol ide, hol oda szállították, hogy “gy</w:t>
      </w:r>
      <w:r>
        <w:rPr>
          <w:sz w:val="24"/>
          <w:szCs w:val="24"/>
        </w:rPr>
        <w:t>ógyíttassák a sérült idegrendszert és az elmét”: ám semmire sem mentek vele, hisz a Tudat rendeltetés szer</w:t>
      </w:r>
      <w:r>
        <w:rPr>
          <w:rFonts w:eastAsia="Times New Roman CE;Times New Roman" w:cs="Times New Roman CE;Times New Roman" w:ascii="Times New Roman CE;Times New Roman" w:hAnsi="Times New Roman CE;Times New Roman"/>
          <w:sz w:val="24"/>
          <w:szCs w:val="24"/>
        </w:rPr>
        <w:t>űen működött, csak már nem akként, ahogy azt előzőleg a tényleges Én-rész irány</w:t>
      </w:r>
      <w:r>
        <w:rPr>
          <w:sz w:val="24"/>
          <w:szCs w:val="24"/>
        </w:rPr>
        <w:t xml:space="preserve">ítása alatt tette, hanem akként, ahogy én irányítottam azt. </w:t>
      </w:r>
    </w:p>
    <w:p>
      <w:pPr>
        <w:pStyle w:val="Normal"/>
        <w:jc w:val="both"/>
        <w:rPr/>
      </w:pPr>
      <w:r>
        <w:rPr>
          <w:sz w:val="24"/>
          <w:szCs w:val="24"/>
        </w:rPr>
        <w:t xml:space="preserve">   </w:t>
      </w:r>
      <w:r>
        <w:rPr>
          <w:sz w:val="24"/>
          <w:szCs w:val="24"/>
        </w:rPr>
        <w:t>Az Én-rész eközben mindvégig a Tudat fölött maradt, hisz a Lélek-szálat nem szakíthatta el: arra még mindig nem a</w:t>
      </w:r>
      <w:r>
        <w:rPr>
          <w:rFonts w:eastAsia="Times New Roman CE;Times New Roman" w:cs="Times New Roman CE;Times New Roman" w:ascii="Times New Roman CE;Times New Roman" w:hAnsi="Times New Roman CE;Times New Roman"/>
          <w:sz w:val="24"/>
          <w:szCs w:val="24"/>
        </w:rPr>
        <w:t>dott számára módot a felsőbbrendű ÉN, ekként el kellett viselnie, hogy a számára irányíthatatlanná lett test, s annak Tudata telje</w:t>
      </w:r>
      <w:r>
        <w:rPr>
          <w:sz w:val="24"/>
          <w:szCs w:val="24"/>
        </w:rPr>
        <w:t xml:space="preserve">sséggel az én szolgálatom alá került, akként gondolkodva, és akként is cselekedve, amiként az az én szándékomnak megfelelt. S </w:t>
      </w:r>
      <w:r>
        <w:rPr>
          <w:rFonts w:eastAsia="Times New Roman CE;Times New Roman" w:cs="Times New Roman CE;Times New Roman" w:ascii="Times New Roman CE;Times New Roman" w:hAnsi="Times New Roman CE;Times New Roman"/>
          <w:sz w:val="24"/>
          <w:szCs w:val="24"/>
        </w:rPr>
        <w:t>én természetszerűleg olyan cselekedetek felé igyekeztem ko</w:t>
      </w:r>
      <w:r>
        <w:rPr>
          <w:sz w:val="24"/>
          <w:szCs w:val="24"/>
        </w:rPr>
        <w:t>rmányozni, amelyek révén a Tudat egésze mindinkább eltávolo</w:t>
      </w:r>
      <w:r>
        <w:rPr>
          <w:rFonts w:eastAsia="Times New Roman CE;Times New Roman" w:cs="Times New Roman CE;Times New Roman" w:ascii="Times New Roman CE;Times New Roman" w:hAnsi="Times New Roman CE;Times New Roman"/>
          <w:sz w:val="24"/>
          <w:szCs w:val="24"/>
        </w:rPr>
        <w:t>dott attól a feladattól, amelyet az Én-rész kívánt betölttetni véle, s még azoktól a normáktól is, amelyeket a test körül élők k</w:t>
      </w:r>
      <w:r>
        <w:rPr>
          <w:sz w:val="24"/>
          <w:szCs w:val="24"/>
        </w:rPr>
        <w:t>ívántak vol</w:t>
      </w:r>
      <w:r>
        <w:rPr>
          <w:rFonts w:eastAsia="Times New Roman CE;Times New Roman" w:cs="Times New Roman CE;Times New Roman" w:ascii="Times New Roman CE;Times New Roman" w:hAnsi="Times New Roman CE;Times New Roman"/>
          <w:sz w:val="24"/>
          <w:szCs w:val="24"/>
        </w:rPr>
        <w:t>na. Egy teljességében más adottságokkal bíró kis lényt neveltem ekként abból a fizikai személyből, akit uralmam alá hajtottam, mint aki volt, mielőtt a “baleset” bekövetkezett volna. A körötte élők hosszú éveken át hordták orvostól - orv</w:t>
      </w:r>
      <w:r>
        <w:rPr>
          <w:sz w:val="24"/>
          <w:szCs w:val="24"/>
        </w:rPr>
        <w:t>o</w:t>
      </w:r>
      <w:r>
        <w:rPr>
          <w:rFonts w:eastAsia="Times New Roman CE;Times New Roman" w:cs="Times New Roman CE;Times New Roman" w:ascii="Times New Roman CE;Times New Roman" w:hAnsi="Times New Roman CE;Times New Roman"/>
          <w:sz w:val="24"/>
          <w:szCs w:val="24"/>
        </w:rPr>
        <w:t>sig, majd egy időr</w:t>
      </w:r>
      <w:r>
        <w:rPr>
          <w:sz w:val="24"/>
          <w:szCs w:val="24"/>
        </w:rPr>
        <w:t>e egy hozzá hasonló személyeket ápoló intézményben is elhelyezték, de mert hogy e megkötöttség semmiképp sem felelt meg az én igényeimnek, s nem illett bele további terveimbe, megadtam a tudat számára a menekülésre való kész</w:t>
      </w:r>
      <w:r>
        <w:rPr>
          <w:rFonts w:eastAsia="Times New Roman CE;Times New Roman" w:cs="Times New Roman CE;Times New Roman" w:ascii="Times New Roman CE;Times New Roman" w:hAnsi="Times New Roman CE;Times New Roman"/>
          <w:sz w:val="24"/>
          <w:szCs w:val="24"/>
        </w:rPr>
        <w:t>tetést. Az intézményből való szökést követően egy ideig a le</w:t>
      </w:r>
      <w:r>
        <w:rPr>
          <w:sz w:val="24"/>
          <w:szCs w:val="24"/>
        </w:rPr>
        <w:t>gteljesebb Szabadság korszakát éltem meg a test révén, míg a ko</w:t>
      </w:r>
      <w:r>
        <w:rPr>
          <w:rFonts w:eastAsia="Times New Roman CE;Times New Roman" w:cs="Times New Roman CE;Times New Roman" w:ascii="Times New Roman CE;Times New Roman" w:hAnsi="Times New Roman CE;Times New Roman"/>
          <w:sz w:val="24"/>
          <w:szCs w:val="24"/>
        </w:rPr>
        <w:t>rábbi személyek rá nem leltek, és ismét magukkal nem vitték; persze velem, és a Tudat fölött lebegő Én-résszel együtt. Ami azonban az után történt, arra még én sem v</w:t>
      </w:r>
      <w:r>
        <w:rPr>
          <w:sz w:val="24"/>
          <w:szCs w:val="24"/>
        </w:rPr>
        <w:t>oltam felkészülve: azok, akik magukkal vittek, valamiféle ismeretlen, legalább is számomra ismeretlen eljárással kezdték kezelni a “sérült” tudatot, egy magas, hófehér ruhába öltözött személyt ábrázoló kép elé víve újra és újra, ahol valami különös szöveget mondogattak fölötte: egy különös szöveget, amely egyaránt taszított és von</w:t>
      </w:r>
      <w:r>
        <w:rPr>
          <w:rFonts w:eastAsia="Times New Roman CE;Times New Roman" w:cs="Times New Roman CE;Times New Roman" w:ascii="Times New Roman CE;Times New Roman" w:hAnsi="Times New Roman CE;Times New Roman"/>
          <w:sz w:val="24"/>
          <w:szCs w:val="24"/>
        </w:rPr>
        <w:t>zott is valamiképpen, olyannyira, hogy ugyan ráébredtem: kinek a képe előtt állnak, s mi az a furcsa szöveg, amelyet mondanak, képtelen voltam elhagyni a tudatot, mintha a szöveg magában megkötötte volna akarati szabadságomat. Az Én-rész kihas</w:t>
      </w:r>
      <w:r>
        <w:rPr>
          <w:sz w:val="24"/>
          <w:szCs w:val="24"/>
        </w:rPr>
        <w:t>ználta gyengébbé válásomat, s mindinkább megközelítette a Tudatot, majd be is ágyazta magát annak egy hozzám közeli pont</w:t>
      </w:r>
      <w:r>
        <w:rPr>
          <w:rFonts w:eastAsia="Times New Roman CE;Times New Roman" w:cs="Times New Roman CE;Times New Roman" w:ascii="Times New Roman CE;Times New Roman" w:hAnsi="Times New Roman CE;Times New Roman"/>
          <w:sz w:val="24"/>
          <w:szCs w:val="24"/>
        </w:rPr>
        <w:t>ján, s akkortól már mintha két irányból áramlott volna felém egy idegen, s eleinte mindahányszor égető fájdalmat adó, aztán en</w:t>
      </w:r>
      <w:r>
        <w:rPr>
          <w:sz w:val="24"/>
          <w:szCs w:val="24"/>
        </w:rPr>
        <w:t>yhébbé, szinte kellemessé váló energia. Hamarosan megszoktam ezt az új helyzetet: s akkor már hol a tényleges szellemi Én-rész, hol én irányítottam a Tudatot; de valahogy… mintha már nem telt volna oly nagy kedvem abban, hogy vadabbnál is vadabb cselekedetekre adjak néki késztetést. Már inkább csak figyeltem a test körül zajló történéseket, és vártam, bár magam sem tudtam: mire is várok tulajdonképpen. Ha mégis kitörtem hallgatá</w:t>
      </w:r>
      <w:r>
        <w:rPr>
          <w:rFonts w:eastAsia="Times New Roman CE;Times New Roman" w:cs="Times New Roman CE;Times New Roman" w:ascii="Times New Roman CE;Times New Roman" w:hAnsi="Times New Roman CE;Times New Roman"/>
          <w:sz w:val="24"/>
          <w:szCs w:val="24"/>
        </w:rPr>
        <w:t>somból és tétlenségemből, annak mindenkori oka a magam V</w:t>
      </w:r>
      <w:r>
        <w:rPr>
          <w:sz w:val="24"/>
          <w:szCs w:val="24"/>
        </w:rPr>
        <w:t>i</w:t>
      </w:r>
      <w:r>
        <w:rPr>
          <w:rFonts w:eastAsia="Times New Roman CE;Times New Roman" w:cs="Times New Roman CE;Times New Roman" w:ascii="Times New Roman CE;Times New Roman" w:hAnsi="Times New Roman CE;Times New Roman"/>
          <w:sz w:val="24"/>
          <w:szCs w:val="24"/>
        </w:rPr>
        <w:t>lágából érkező, s minden eddig ismertnél vagy érzettnél ezersz</w:t>
      </w:r>
      <w:r>
        <w:rPr>
          <w:sz w:val="24"/>
          <w:szCs w:val="24"/>
        </w:rPr>
        <w:t>e</w:t>
      </w:r>
      <w:r>
        <w:rPr>
          <w:rFonts w:eastAsia="Times New Roman CE;Times New Roman" w:cs="Times New Roman CE;Times New Roman" w:ascii="Times New Roman CE;Times New Roman" w:hAnsi="Times New Roman CE;Times New Roman"/>
          <w:sz w:val="24"/>
          <w:szCs w:val="24"/>
        </w:rPr>
        <w:t xml:space="preserve">resen nagyobb fájdalmat okozó gondolatenergia-hullám volt, amely mind erősebben és erősebben sarkallt a cselekvésre, majd hogy az újabb </w:t>
      </w:r>
      <w:r>
        <w:rPr>
          <w:sz w:val="24"/>
          <w:szCs w:val="24"/>
        </w:rPr>
        <w:t>szertartások révén teljességgel cselekvésképte</w:t>
      </w:r>
      <w:r>
        <w:rPr>
          <w:rFonts w:eastAsia="Times New Roman CE;Times New Roman" w:cs="Times New Roman CE;Times New Roman" w:ascii="Times New Roman CE;Times New Roman" w:hAnsi="Times New Roman CE;Times New Roman"/>
          <w:sz w:val="24"/>
          <w:szCs w:val="24"/>
        </w:rPr>
        <w:t>lenné váltam, a visszatérésre igyekezett rábírni a hatalmas, visszahúzó erő, amelynek jelenlétét minden egyes energia-sejtemben éreztem. De nem csak én éreztem e végtelen erejű kínt, hanem a Tudat, s a Tudatban lévő Én-rész is, és termész</w:t>
      </w:r>
      <w:r>
        <w:rPr>
          <w:sz w:val="24"/>
          <w:szCs w:val="24"/>
        </w:rPr>
        <w:t>e</w:t>
      </w:r>
      <w:r>
        <w:rPr>
          <w:rFonts w:eastAsia="Times New Roman CE;Times New Roman" w:cs="Times New Roman CE;Times New Roman" w:ascii="Times New Roman CE;Times New Roman" w:hAnsi="Times New Roman CE;Times New Roman"/>
          <w:sz w:val="24"/>
          <w:szCs w:val="24"/>
        </w:rPr>
        <w:t>tesen a fizikai test, amely minden egyes fájdalom-rezdülésemre élénken reagált, végül már fetrengett a hatalmas kínoktól, míg végül egészen elcsendesedett, s minden lét-megnyilvánulása megszűnt. Ismertem ezt az állapotot, azt j</w:t>
      </w:r>
      <w:r>
        <w:rPr>
          <w:sz w:val="24"/>
          <w:szCs w:val="24"/>
        </w:rPr>
        <w:t>elentette, hogy a fizikai test Lét-ideje véget ért, valamiért megszakadt: s nékem vissza kell térnem kiindulási pontomra, hogy számot adjak vég</w:t>
      </w:r>
      <w:r>
        <w:rPr>
          <w:rFonts w:eastAsia="Times New Roman CE;Times New Roman" w:cs="Times New Roman CE;Times New Roman" w:ascii="Times New Roman CE;Times New Roman" w:hAnsi="Times New Roman CE;Times New Roman"/>
          <w:sz w:val="24"/>
          <w:szCs w:val="24"/>
        </w:rPr>
        <w:t>zett munkámról. Most is éreztem a visszahúzó Erőt, de ugy</w:t>
      </w:r>
      <w:r>
        <w:rPr>
          <w:sz w:val="24"/>
          <w:szCs w:val="24"/>
        </w:rPr>
        <w:t>an-akkor, ugyan abban a pillanatban egy teljességgel más</w:t>
      </w:r>
      <w:r>
        <w:rPr>
          <w:rFonts w:eastAsia="Times New Roman CE;Times New Roman" w:cs="Times New Roman CE;Times New Roman" w:ascii="Times New Roman CE;Times New Roman" w:hAnsi="Times New Roman CE;Times New Roman"/>
          <w:sz w:val="24"/>
          <w:szCs w:val="24"/>
        </w:rPr>
        <w:t xml:space="preserve">féle ERŐT is érzékeltem, amely épp úgy vonzott, épp olyan energiával, de míg az elsődleges Erő szinte kényszeríteni akart, hogy vonzási irányát kövessem; e második csak hívott, a puszta jelenlétével gyakorolt rám vonzó hatást. </w:t>
      </w:r>
    </w:p>
    <w:p>
      <w:pPr>
        <w:pStyle w:val="Normal"/>
        <w:jc w:val="both"/>
        <w:rPr/>
      </w:pPr>
      <w:r>
        <w:rPr>
          <w:sz w:val="24"/>
          <w:szCs w:val="24"/>
        </w:rPr>
        <w:t xml:space="preserve">   </w:t>
      </w:r>
      <w:r>
        <w:rPr>
          <w:sz w:val="24"/>
          <w:szCs w:val="24"/>
        </w:rPr>
        <w:t>Tulajdonképpen az Én-rész</w:t>
      </w:r>
      <w:r>
        <w:rPr>
          <w:rFonts w:eastAsia="Times New Roman CE;Times New Roman" w:cs="Times New Roman CE;Times New Roman" w:ascii="Times New Roman CE;Times New Roman" w:hAnsi="Times New Roman CE;Times New Roman"/>
          <w:sz w:val="24"/>
          <w:szCs w:val="24"/>
        </w:rPr>
        <w:t xml:space="preserve"> Lélekszálának energiája volt az, amely a Lét megszűntével egy bizonyos mértékig felerősödött, hogy megkönnyítse annak visszatérését a maga kiindulási pon</w:t>
      </w:r>
      <w:r>
        <w:rPr>
          <w:sz w:val="24"/>
          <w:szCs w:val="24"/>
        </w:rPr>
        <w:t>t</w:t>
      </w:r>
      <w:r>
        <w:rPr>
          <w:rFonts w:eastAsia="Times New Roman CE;Times New Roman" w:cs="Times New Roman CE;Times New Roman" w:ascii="Times New Roman CE;Times New Roman" w:hAnsi="Times New Roman CE;Times New Roman"/>
          <w:sz w:val="24"/>
          <w:szCs w:val="24"/>
        </w:rPr>
        <w:t>jához: de ez az Erő rám is hatott, olyan mértékben, hogy eg</w:t>
      </w:r>
      <w:r>
        <w:rPr>
          <w:sz w:val="24"/>
          <w:szCs w:val="24"/>
        </w:rPr>
        <w:t>y</w:t>
      </w:r>
      <w:r>
        <w:rPr>
          <w:rFonts w:eastAsia="Times New Roman CE;Times New Roman" w:cs="Times New Roman CE;Times New Roman" w:ascii="Times New Roman CE;Times New Roman" w:hAnsi="Times New Roman CE;Times New Roman"/>
          <w:sz w:val="24"/>
          <w:szCs w:val="24"/>
        </w:rPr>
        <w:t xml:space="preserve">szerűen képtelen voltam nem azt követni. </w:t>
      </w:r>
      <w:r>
        <w:rPr>
          <w:sz w:val="24"/>
          <w:szCs w:val="24"/>
        </w:rPr>
        <w:t xml:space="preserve">Afelé indultam tehát, bár a kín, amelyet e döntésem következményeként viselnem kellett, minden addigit felül múlt, annál is inkább, mert tudtam, szinte éreztem: döntésem nyomán mindazok szenvednek, akiket elindulásomkor a magam kiindulási pontján hagytam. </w:t>
      </w:r>
      <w:r>
        <w:rPr>
          <w:rFonts w:eastAsia="Times New Roman CE;Times New Roman" w:cs="Times New Roman CE;Times New Roman" w:ascii="Times New Roman CE;Times New Roman" w:hAnsi="Times New Roman CE;Times New Roman"/>
          <w:sz w:val="24"/>
          <w:szCs w:val="24"/>
        </w:rPr>
        <w:t>Zavart a gondolat, hogy ők most miattam szenvednek, de egy titokzatos energia-hullám mintha azt a gondolatot akarta volna elültetni bennem: épp e távozás lesz, vagy lehet az, amelynek nyomán mások is kiemelkednek arról a pontról, amelyet én elhagyni k</w:t>
      </w:r>
      <w:r>
        <w:rPr>
          <w:sz w:val="24"/>
          <w:szCs w:val="24"/>
        </w:rPr>
        <w:t>íváno</w:t>
      </w:r>
      <w:r>
        <w:rPr>
          <w:rFonts w:eastAsia="Times New Roman CE;Times New Roman" w:cs="Times New Roman CE;Times New Roman" w:ascii="Times New Roman CE;Times New Roman" w:hAnsi="Times New Roman CE;Times New Roman"/>
          <w:sz w:val="24"/>
          <w:szCs w:val="24"/>
        </w:rPr>
        <w:t>k, hogy ők is kövessék ezt a másik, ezt az egyedül teljes és tökéletes Boldogságot adó ERŐT…</w:t>
      </w:r>
    </w:p>
    <w:p>
      <w:pPr>
        <w:pStyle w:val="Normal"/>
        <w:jc w:val="both"/>
        <w:rPr/>
      </w:pPr>
      <w:r>
        <w:rPr>
          <w:rFonts w:eastAsia="Times New Roman CE;Times New Roman" w:cs="Times New Roman CE;Times New Roman" w:ascii="Times New Roman CE;Times New Roman" w:hAnsi="Times New Roman CE;Times New Roman"/>
          <w:sz w:val="24"/>
          <w:szCs w:val="24"/>
        </w:rPr>
        <w:tab/>
        <w:t>Aztán egy végső, iszonyatos fájdalom-hullám közepén min</w:t>
      </w:r>
      <w:r>
        <w:rPr>
          <w:sz w:val="24"/>
          <w:szCs w:val="24"/>
        </w:rPr>
        <w:t>tha megszakadt volna bennem valami. Semmit sem éreztem, le</w:t>
      </w:r>
      <w:r>
        <w:rPr>
          <w:rFonts w:eastAsia="Times New Roman CE;Times New Roman" w:cs="Times New Roman CE;Times New Roman" w:ascii="Times New Roman CE;Times New Roman" w:hAnsi="Times New Roman CE;Times New Roman"/>
          <w:sz w:val="24"/>
          <w:szCs w:val="24"/>
        </w:rPr>
        <w:t>g-alább is az első pillanatban nem: sem a kínt, sem a magam szintjéről érkező gondolat-energia visszahúzó, vagy inkább visz-szakényszerítő erejét, csak valami mély, és mindent elfedő üre</w:t>
      </w:r>
      <w:r>
        <w:rPr>
          <w:sz w:val="24"/>
          <w:szCs w:val="24"/>
        </w:rPr>
        <w:t>s</w:t>
      </w:r>
      <w:r>
        <w:rPr>
          <w:rFonts w:eastAsia="Times New Roman CE;Times New Roman" w:cs="Times New Roman CE;Times New Roman" w:ascii="Times New Roman CE;Times New Roman" w:hAnsi="Times New Roman CE;Times New Roman"/>
          <w:sz w:val="24"/>
          <w:szCs w:val="24"/>
        </w:rPr>
        <w:t xml:space="preserve">séget, amelyben nincs semmi, sőt: csak a Semmi van benne, egy végtelenbe nyúló űr, amelyet valami sosem ismert – vagy </w:t>
      </w:r>
      <w:r>
        <w:rPr>
          <w:sz w:val="24"/>
          <w:szCs w:val="24"/>
        </w:rPr>
        <w:t>inkább csak rég feledett rezgés-hullám járt át, amely emelt és emelt és emel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án még egy utolsó képet láttam, vagy véltem látni: azt az Én-részt, amely mellett eddig tartózkodtam, amint sikerrel végig járt Útja végén beolvad önnön felsőbbrendű ÉN-jébe, készülve a következő Útra, tán hogy egy másik mélységbe hu</w:t>
      </w:r>
      <w:r>
        <w:rPr>
          <w:sz w:val="24"/>
          <w:szCs w:val="24"/>
        </w:rPr>
        <w:t>l</w:t>
      </w:r>
      <w:r>
        <w:rPr>
          <w:rFonts w:eastAsia="Times New Roman CE;Times New Roman" w:cs="Times New Roman CE;Times New Roman" w:ascii="Times New Roman CE;Times New Roman" w:hAnsi="Times New Roman CE;Times New Roman"/>
          <w:sz w:val="24"/>
          <w:szCs w:val="24"/>
        </w:rPr>
        <w:t>lott Én-résznek segítsen kiemelkedni arról a pontról, amelyről én k</w:t>
      </w:r>
      <w:r>
        <w:rPr>
          <w:sz w:val="24"/>
          <w:szCs w:val="24"/>
        </w:rPr>
        <w:t>i</w:t>
      </w:r>
      <w:r>
        <w:rPr>
          <w:rFonts w:eastAsia="Times New Roman CE;Times New Roman" w:cs="Times New Roman CE;Times New Roman" w:ascii="Times New Roman CE;Times New Roman" w:hAnsi="Times New Roman CE;Times New Roman"/>
          <w:sz w:val="24"/>
          <w:szCs w:val="24"/>
        </w:rPr>
        <w:t>emelkedtem - az Ő segítségére, s a Kegyelem Erejére támas</w:t>
      </w:r>
      <w:r>
        <w:rPr>
          <w:sz w:val="24"/>
          <w:szCs w:val="24"/>
        </w:rPr>
        <w:t>z</w:t>
      </w:r>
      <w:r>
        <w:rPr>
          <w:rFonts w:eastAsia="Times New Roman CE;Times New Roman" w:cs="Times New Roman CE;Times New Roman" w:ascii="Times New Roman CE;Times New Roman" w:hAnsi="Times New Roman CE;Times New Roman"/>
          <w:sz w:val="24"/>
          <w:szCs w:val="24"/>
        </w:rPr>
        <w:t>kodva. Aztán végképp megszűnt bennem az érzékelés minden formája, s én kihunyt Én-tudattal merültem el a fizikai Világ-kép egyik alsóbbrendű elemében, mint annak is alkotó eleme, hogy hosszú korszakokon át ne is emelkedjem ki onnan, de elérhető se legyek egykori szintem lakói számára.</w:t>
      </w:r>
    </w:p>
    <w:p>
      <w:pPr>
        <w:pStyle w:val="Normal"/>
        <w:jc w:val="both"/>
        <w:rPr>
          <w:sz w:val="24"/>
          <w:szCs w:val="24"/>
        </w:rPr>
      </w:pPr>
      <w:r>
        <w:rPr>
          <w:sz w:val="24"/>
          <w:szCs w:val="24"/>
        </w:rPr>
        <w:tab/>
      </w:r>
    </w:p>
    <w:p>
      <w:pPr>
        <w:pStyle w:val="Normal"/>
        <w:jc w:val="both"/>
        <w:rPr/>
      </w:pPr>
      <w:r>
        <w:rPr>
          <w:sz w:val="24"/>
          <w:szCs w:val="24"/>
        </w:rPr>
        <w:t xml:space="preserve">   — </w:t>
      </w:r>
      <w:r>
        <w:rPr>
          <w:sz w:val="24"/>
          <w:szCs w:val="24"/>
        </w:rPr>
        <w:t>Bizony, nem egy esetben vállal ilyen, vagy ehhez hasonló feladatot a Föld színén is egy-egy Szellem-testvéretek! Ti csak azt látjá</w:t>
      </w:r>
      <w:r>
        <w:rPr>
          <w:rFonts w:eastAsia="Times New Roman CE;Times New Roman" w:cs="Times New Roman CE;Times New Roman" w:ascii="Times New Roman CE;Times New Roman" w:hAnsi="Times New Roman CE;Times New Roman"/>
          <w:sz w:val="24"/>
          <w:szCs w:val="24"/>
        </w:rPr>
        <w:t>tok, hogy az illetőt “megszállta” valamely ellentét-szellem, de azt már nem tudjátok: a valós Én-rész vállalásai közt nem ez e a legnagyobb: viselni, hogy az általa irányítandó test Tudatát egy mélység-béli lény tartsa megszállva, s elviselni, hogy ő maga épp csak a fizikai test létben-maradhatását segí</w:t>
      </w:r>
      <w:r>
        <w:rPr>
          <w:sz w:val="24"/>
          <w:szCs w:val="24"/>
        </w:rPr>
        <w:t>t</w:t>
      </w:r>
      <w:r>
        <w:rPr>
          <w:rFonts w:eastAsia="Times New Roman CE;Times New Roman" w:cs="Times New Roman CE;Times New Roman" w:ascii="Times New Roman CE;Times New Roman" w:hAnsi="Times New Roman CE;Times New Roman"/>
          <w:sz w:val="24"/>
          <w:szCs w:val="24"/>
        </w:rPr>
        <w:t>heti elő, hogy aztán a Tudatot fogságában tartó szellemi lény a Lélek-szálon átáramló Energia érintésére ismételten is lehetős</w:t>
      </w:r>
      <w:r>
        <w:rPr>
          <w:sz w:val="24"/>
          <w:szCs w:val="24"/>
        </w:rPr>
        <w:t>é</w:t>
      </w:r>
      <w:r>
        <w:rPr>
          <w:rFonts w:eastAsia="Times New Roman CE;Times New Roman" w:cs="Times New Roman CE;Times New Roman" w:ascii="Times New Roman CE;Times New Roman" w:hAnsi="Times New Roman CE;Times New Roman"/>
          <w:sz w:val="24"/>
          <w:szCs w:val="24"/>
        </w:rPr>
        <w:t>get kapjon: Önmagára ébredni, s elfordulni a mélységtől, hogy végre megkezdhesse maga is Visszafelé vezető Útjait… – érz</w:t>
      </w:r>
      <w:r>
        <w:rPr>
          <w:sz w:val="24"/>
          <w:szCs w:val="24"/>
        </w:rPr>
        <w:t>é</w:t>
      </w:r>
      <w:r>
        <w:rPr>
          <w:rFonts w:eastAsia="Times New Roman CE;Times New Roman" w:cs="Times New Roman CE;Times New Roman" w:ascii="Times New Roman CE;Times New Roman" w:hAnsi="Times New Roman CE;Times New Roman"/>
          <w:sz w:val="24"/>
          <w:szCs w:val="24"/>
        </w:rPr>
        <w:t>kelem Vezetőm magyarázatát, de most anélkül, hogy teljesség</w:t>
      </w:r>
      <w:r>
        <w:rPr>
          <w:sz w:val="24"/>
          <w:szCs w:val="24"/>
        </w:rPr>
        <w:t>é</w:t>
      </w:r>
      <w:r>
        <w:rPr>
          <w:rFonts w:eastAsia="Times New Roman CE;Times New Roman" w:cs="Times New Roman CE;Times New Roman" w:ascii="Times New Roman CE;Times New Roman" w:hAnsi="Times New Roman CE;Times New Roman"/>
          <w:sz w:val="24"/>
          <w:szCs w:val="24"/>
        </w:rPr>
        <w:t>ben kiemelkednénk a mélységből, amelybe a történés végé</w:t>
      </w:r>
      <w:r>
        <w:rPr>
          <w:sz w:val="24"/>
          <w:szCs w:val="24"/>
        </w:rPr>
        <w:t>n is</w:t>
      </w:r>
      <w:r>
        <w:rPr>
          <w:rFonts w:eastAsia="Times New Roman CE;Times New Roman" w:cs="Times New Roman CE;Times New Roman" w:ascii="Times New Roman CE;Times New Roman" w:hAnsi="Times New Roman CE;Times New Roman"/>
          <w:sz w:val="24"/>
          <w:szCs w:val="24"/>
        </w:rPr>
        <w:t>mét aláereszkedtünk. Vagyis, még mindig ereszkedünk, s bár védelmem teljes és erős: érzem a lent nyers és hideg energiáit. Egy Bolygó-képzet felé haladunk, amely közelítve teljességgel olyan, mint bármely Bolygó a Mi síkunkon: ezt is épp úgy egy energi</w:t>
      </w:r>
      <w:r>
        <w:rPr>
          <w:sz w:val="24"/>
          <w:szCs w:val="24"/>
        </w:rPr>
        <w:t>a-szál tartja a maga megszabott helyén, s épp úgy körül veszi azt az energia-burok, amelynek rétegei alatt csak úgy légtér van: de míg a mi síkunkon minden a szivárvány legkülönbö</w:t>
      </w:r>
      <w:r>
        <w:rPr>
          <w:rFonts w:eastAsia="Times New Roman CE;Times New Roman" w:cs="Times New Roman CE;Times New Roman" w:ascii="Times New Roman CE;Times New Roman" w:hAnsi="Times New Roman CE;Times New Roman"/>
          <w:sz w:val="24"/>
          <w:szCs w:val="24"/>
        </w:rPr>
        <w:t>zőbb színeiben tündököl, vagy a Fent ezüst színében ragyog, itt minden fekete, vagy a feketével kevert sötétbarna, mintha ebben a hideg világban megfagytak s meghaltak volna a színek is. A Bolygó közelében vagyunk, s mielőtt aláereszkednénk a Bol</w:t>
      </w:r>
      <w:r>
        <w:rPr>
          <w:sz w:val="24"/>
          <w:szCs w:val="24"/>
        </w:rPr>
        <w:t>y</w:t>
      </w:r>
      <w:r>
        <w:rPr>
          <w:rFonts w:eastAsia="Times New Roman CE;Times New Roman" w:cs="Times New Roman CE;Times New Roman" w:ascii="Times New Roman CE;Times New Roman" w:hAnsi="Times New Roman CE;Times New Roman"/>
          <w:sz w:val="24"/>
          <w:szCs w:val="24"/>
        </w:rPr>
        <w:t xml:space="preserve">góra, ismét érzékelem Vezetőm hangját: </w:t>
      </w:r>
    </w:p>
    <w:p>
      <w:pPr>
        <w:pStyle w:val="Normal"/>
        <w:jc w:val="both"/>
        <w:rPr/>
      </w:pPr>
      <w:r>
        <w:rPr>
          <w:sz w:val="24"/>
          <w:szCs w:val="24"/>
        </w:rPr>
        <w:t xml:space="preserve">   — </w:t>
      </w:r>
      <w:r>
        <w:rPr>
          <w:sz w:val="24"/>
          <w:szCs w:val="24"/>
        </w:rPr>
        <w:t>Itt, e mélységben teljességében leszállun</w:t>
      </w:r>
      <w:r>
        <w:rPr>
          <w:rFonts w:eastAsia="Times New Roman CE;Times New Roman" w:cs="Times New Roman CE;Times New Roman" w:ascii="Times New Roman CE;Times New Roman" w:hAnsi="Times New Roman CE;Times New Roman"/>
          <w:sz w:val="24"/>
          <w:szCs w:val="24"/>
        </w:rPr>
        <w:t>k, hogy közelről is megfigyelhess mindent: ha nem is minden Bolygón, legalább n</w:t>
      </w:r>
      <w:r>
        <w:rPr>
          <w:sz w:val="24"/>
          <w:szCs w:val="24"/>
        </w:rPr>
        <w:t>é</w:t>
      </w:r>
      <w:r>
        <w:rPr>
          <w:rFonts w:eastAsia="Times New Roman CE;Times New Roman" w:cs="Times New Roman CE;Times New Roman" w:ascii="Times New Roman CE;Times New Roman" w:hAnsi="Times New Roman CE;Times New Roman"/>
          <w:sz w:val="24"/>
          <w:szCs w:val="24"/>
        </w:rPr>
        <w:t>hányon e síkokban.  - aztán már lent érzékelem magunkat, amint a mélység lényei közt lebegünk, erős védőburkunknak köszö</w:t>
      </w:r>
      <w:r>
        <w:rPr>
          <w:sz w:val="24"/>
          <w:szCs w:val="24"/>
        </w:rPr>
        <w:t>n</w:t>
      </w:r>
      <w:r>
        <w:rPr>
          <w:rFonts w:eastAsia="Times New Roman CE;Times New Roman" w:cs="Times New Roman CE;Times New Roman" w:ascii="Times New Roman CE;Times New Roman" w:hAnsi="Times New Roman CE;Times New Roman"/>
          <w:sz w:val="24"/>
          <w:szCs w:val="24"/>
        </w:rPr>
        <w:t>hetően felf</w:t>
      </w:r>
      <w:r>
        <w:rPr>
          <w:sz w:val="24"/>
          <w:szCs w:val="24"/>
        </w:rPr>
        <w:t xml:space="preserve">edezhetetlenül.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gy kis termetű, de nag</w:t>
      </w:r>
      <w:r>
        <w:rPr>
          <w:sz w:val="24"/>
          <w:szCs w:val="24"/>
        </w:rPr>
        <w:t>yon sötét lény mellett lebegünk. Éjszaka van, bár ez a szó itt szinte semmit sem jelent, ha csak azt nem, hogy az eddigi sötétséget egy még mélyebb sötétség vál</w:t>
      </w:r>
      <w:r>
        <w:rPr>
          <w:rFonts w:eastAsia="Times New Roman CE;Times New Roman" w:cs="Times New Roman CE;Times New Roman" w:ascii="Times New Roman CE;Times New Roman" w:hAnsi="Times New Roman CE;Times New Roman"/>
          <w:sz w:val="24"/>
          <w:szCs w:val="24"/>
        </w:rPr>
        <w:t>totta fel. Nem lassan, nem fokozatosan, de mintha a sötét egy újabb, sűrű takarója hirtelen s egyszerre hullott (vagy inkább zuhant) volna rá e világra. Egyszerre csak semmibe tűntek a h</w:t>
      </w:r>
      <w:r>
        <w:rPr>
          <w:sz w:val="24"/>
          <w:szCs w:val="24"/>
        </w:rPr>
        <w:t>á</w:t>
      </w:r>
      <w:r>
        <w:rPr>
          <w:rFonts w:eastAsia="Times New Roman CE;Times New Roman" w:cs="Times New Roman CE;Times New Roman" w:ascii="Times New Roman CE;Times New Roman" w:hAnsi="Times New Roman CE;Times New Roman"/>
          <w:sz w:val="24"/>
          <w:szCs w:val="24"/>
        </w:rPr>
        <w:t>zak, s minden élőnek tűnő személy, akik ettől függetlenül t</w:t>
      </w:r>
      <w:r>
        <w:rPr>
          <w:sz w:val="24"/>
          <w:szCs w:val="24"/>
        </w:rPr>
        <w:t>ovább rótták a maguk útjait, mintha a sötétben is képesek volnának tájékozódni, mint a macskák, vagy a den</w:t>
      </w:r>
      <w:r>
        <w:rPr>
          <w:rFonts w:eastAsia="Times New Roman CE;Times New Roman" w:cs="Times New Roman CE;Times New Roman" w:ascii="Times New Roman CE;Times New Roman" w:hAnsi="Times New Roman CE;Times New Roman"/>
          <w:sz w:val="24"/>
          <w:szCs w:val="24"/>
        </w:rPr>
        <w:t>evérek, amelyek ultrahang segítségével szállnak az éji erdők felett. A lény telje</w:t>
      </w:r>
      <w:r>
        <w:rPr>
          <w:sz w:val="24"/>
          <w:szCs w:val="24"/>
        </w:rPr>
        <w:t>sséggel ember-formájú, de körötte - mellette minden elképzel</w:t>
      </w:r>
      <w:r>
        <w:rPr>
          <w:rFonts w:eastAsia="Times New Roman CE;Times New Roman" w:cs="Times New Roman CE;Times New Roman" w:ascii="Times New Roman CE;Times New Roman" w:hAnsi="Times New Roman CE;Times New Roman"/>
          <w:sz w:val="24"/>
          <w:szCs w:val="24"/>
        </w:rPr>
        <w:t xml:space="preserve">hető, s már elképzelni is lehetetlenségszámba menő test-formákat öltött lények mozognak. Aztán mintha mi magunk is </w:t>
      </w:r>
      <w:r>
        <w:rPr>
          <w:sz w:val="24"/>
          <w:szCs w:val="24"/>
        </w:rPr>
        <w:t>méginkább alkalmazkodnánk a “Lent” világának törvényeihez: magam is érzékelni kezdem, s végül már egészen jól látom az imént még mélyfekete sötétségbe hullt házakat, s mindent, ami körül vesz bennünket, amiként azt is, ami a fejünk felett, e mélység-béli “égbolton” látható. Ez valahol még termé</w:t>
      </w:r>
      <w:r>
        <w:rPr>
          <w:rFonts w:eastAsia="Times New Roman CE;Times New Roman" w:cs="Times New Roman CE;Times New Roman" w:ascii="Times New Roman CE;Times New Roman" w:hAnsi="Times New Roman CE;Times New Roman"/>
          <w:sz w:val="24"/>
          <w:szCs w:val="24"/>
        </w:rPr>
        <w:t>szetesnek is tűnik, hisz mindenfelé kisebb-nagyobb lámpák világítanak, ol</w:t>
      </w:r>
      <w:r>
        <w:rPr>
          <w:sz w:val="24"/>
          <w:szCs w:val="24"/>
        </w:rPr>
        <w:t>y</w:t>
      </w:r>
      <w:r>
        <w:rPr>
          <w:rFonts w:eastAsia="Times New Roman CE;Times New Roman" w:cs="Times New Roman CE;Times New Roman" w:ascii="Times New Roman CE;Times New Roman" w:hAnsi="Times New Roman CE;Times New Roman"/>
          <w:sz w:val="24"/>
          <w:szCs w:val="24"/>
        </w:rPr>
        <w:t>kor még a járókelők kezében is, ha egy-egy sötétebb sikátorba kényszerülnek haladni. Valahonnan hangos zene, s vad, torz t</w:t>
      </w:r>
      <w:r>
        <w:rPr>
          <w:sz w:val="24"/>
          <w:szCs w:val="24"/>
        </w:rPr>
        <w:t>orokhangú ének hallatszik: az általunk megfigyelt személy ne</w:t>
      </w:r>
      <w:r>
        <w:rPr>
          <w:rFonts w:eastAsia="Times New Roman CE;Times New Roman" w:cs="Times New Roman CE;Times New Roman" w:ascii="Times New Roman CE;Times New Roman" w:hAnsi="Times New Roman CE;Times New Roman"/>
          <w:sz w:val="24"/>
          <w:szCs w:val="24"/>
        </w:rPr>
        <w:t>m törődik vele, halad tovább megkezdett útján. Az út mentén álló h</w:t>
      </w:r>
      <w:r>
        <w:rPr>
          <w:sz w:val="24"/>
          <w:szCs w:val="24"/>
        </w:rPr>
        <w:t>ázak olyan hatással vannak rám, mint valami kísértet-kasté-lyok, vagy szellemek-járta, romos építmények: itt-ott valamiféle állatok szemét vélem látni, amint egymást hajszolják, s szemük fel</w:t>
      </w:r>
      <w:r>
        <w:rPr>
          <w:rFonts w:eastAsia="Times New Roman CE;Times New Roman" w:cs="Times New Roman CE;Times New Roman" w:ascii="Times New Roman CE;Times New Roman" w:hAnsi="Times New Roman CE;Times New Roman"/>
          <w:sz w:val="24"/>
          <w:szCs w:val="24"/>
        </w:rPr>
        <w:t>-fel villan a fekete sarkokban: vadászok és zsákmányok tán egyszerre, mert míg ők áldozataikat űzik, őket más állatok ha</w:t>
      </w:r>
      <w:r>
        <w:rPr>
          <w:sz w:val="24"/>
          <w:szCs w:val="24"/>
        </w:rPr>
        <w:t>jszolják. A fák közt denevér-féle szárnyasok sikoltó hangja hallik, s a fák csupasz ágai fölött, valahol messze a magasban egy, az égboltozatnál is sötétebb égitest: bizonnyal a hold, legalább is, lehetségesnek vélem, hogy az. A Bolygó lakói egy tér felé haladnak, legtöbbjük legalább is, s felfokozott izgalmuk, fojtott hangon váltott szavaik arra engednek következtetni, hogy valamiféle éji</w:t>
      </w:r>
      <w:r>
        <w:rPr>
          <w:rFonts w:eastAsia="Times New Roman CE;Times New Roman" w:cs="Times New Roman CE;Times New Roman" w:ascii="Times New Roman CE;Times New Roman" w:hAnsi="Times New Roman CE;Times New Roman"/>
          <w:sz w:val="24"/>
          <w:szCs w:val="24"/>
        </w:rPr>
        <w:t xml:space="preserve"> látványosságra készülnek: aztán a kis termetű lény is arra veszi léptei irányát, s mi is véle tartunk, amiként eddig is. Amikor a tér szélénél megállunk, Vezetőm magyarázni kezd:</w:t>
      </w:r>
    </w:p>
    <w:p>
      <w:pPr>
        <w:pStyle w:val="Normal"/>
        <w:jc w:val="both"/>
        <w:rPr/>
      </w:pPr>
      <w:r>
        <w:rPr>
          <w:sz w:val="24"/>
          <w:szCs w:val="24"/>
        </w:rPr>
        <w:tab/>
        <w:t>— Valóban a Holdat láttad fölöttünk, amely itt nem világos, hanem sötét, amiként sötét a Nap is, amely a nappal kurta óráin látható. A pozitív energia teljes letranszformálása végett e Boly</w:t>
      </w:r>
      <w:r>
        <w:rPr>
          <w:rFonts w:eastAsia="Times New Roman CE;Times New Roman" w:cs="Times New Roman CE;Times New Roman" w:ascii="Times New Roman CE;Times New Roman" w:hAnsi="Times New Roman CE;Times New Roman"/>
          <w:sz w:val="24"/>
          <w:szCs w:val="24"/>
        </w:rPr>
        <w:t>gó, és e szintek lakói már a Fényt érzékelnék akként, mint teljes sötétséget, mert az ő saját benső fényük is az ellenkező irányba váltott át,</w:t>
      </w:r>
      <w:r>
        <w:rPr>
          <w:sz w:val="24"/>
          <w:szCs w:val="24"/>
        </w:rPr>
        <w:t xml:space="preserve"> tehát az is sötétséggé lett bennük. Ez adja testeik sö</w:t>
      </w:r>
      <w:r>
        <w:rPr>
          <w:rFonts w:eastAsia="Times New Roman CE;Times New Roman" w:cs="Times New Roman CE;Times New Roman" w:ascii="Times New Roman CE;Times New Roman" w:hAnsi="Times New Roman CE;Times New Roman"/>
          <w:sz w:val="24"/>
          <w:szCs w:val="24"/>
        </w:rPr>
        <w:t>tét színét is, amelyet ők maguk nem érzékelnek sötétnek, de még inkább hogy világosnak látják, s minél inkább sötét, annál világosabbnak. A pozitív energia hiánya éppen azt a hatást váltja ki, mint a ti szinteteken a nagy rezgésmagasságú, s nagy mennyiségű pozitív energia hirtelen megjelenése: minden, am</w:t>
      </w:r>
      <w:r>
        <w:rPr>
          <w:sz w:val="24"/>
          <w:szCs w:val="24"/>
        </w:rPr>
        <w:t xml:space="preserve">iben a Fény elemei vannak, átbillen a fizikai érzékelés sötét tartományába, és megfordítva, ami éjnél is sötétebb, adja, vagy inkább csak adná a fényt, </w:t>
      </w:r>
      <w:r>
        <w:rPr>
          <w:rFonts w:eastAsia="Times New Roman CE;Times New Roman" w:cs="Times New Roman CE;Times New Roman" w:ascii="Times New Roman CE;Times New Roman" w:hAnsi="Times New Roman CE;Times New Roman"/>
          <w:sz w:val="24"/>
          <w:szCs w:val="24"/>
        </w:rPr>
        <w:t>ha maga is, s a benne lévő energia is át nem alakulna a nagy mennyiségű ellenirányú energia hatására. A Hold, amelyet fölöttünk látsz, lényegesen több Fény-elemet volt képes megtartani, mint a légtér, vagy a mélység világába hullt kozmikus tér: ekként töb</w:t>
      </w:r>
      <w:r>
        <w:rPr>
          <w:sz w:val="24"/>
          <w:szCs w:val="24"/>
        </w:rPr>
        <w:t>b</w:t>
      </w:r>
      <w:r>
        <w:rPr>
          <w:rFonts w:eastAsia="Times New Roman CE;Times New Roman" w:cs="Times New Roman CE;Times New Roman" w:ascii="Times New Roman CE;Times New Roman" w:hAnsi="Times New Roman CE;Times New Roman"/>
          <w:sz w:val="24"/>
          <w:szCs w:val="24"/>
        </w:rPr>
        <w:t xml:space="preserve"> mélység-energiát is vonz magához, hogy áttranszformálja azt, ekként sötétebbnek érzed. Az itt élők viszont akként érzékelik, amiként te érzékeled a magad szintjén, a magad Bolygóján a Hold látványát, amely a Fény-energiákból vonz minél többet magához, hogy az érzékelési tartományba emelkedjék az adott pont lakói számára. Természetesen vannak ezen az égbolton is csillagok, amiként más Bolygók is: de a csillagok energiáját már nem, vagy csak igen gyengén érzékeled, még a legtisztább éjszakán is. Akik itt tartózkodnak, érzékelik, de nem azt jelenti számukra, amit a ti számotokra jelent, tehát nem a kedves és kellemes, de mindenkor a vad és támadó go</w:t>
      </w:r>
      <w:r>
        <w:rPr>
          <w:sz w:val="24"/>
          <w:szCs w:val="24"/>
        </w:rPr>
        <w:t>n</w:t>
      </w:r>
      <w:r>
        <w:rPr>
          <w:rFonts w:eastAsia="Times New Roman CE;Times New Roman" w:cs="Times New Roman CE;Times New Roman" w:ascii="Times New Roman CE;Times New Roman" w:hAnsi="Times New Roman CE;Times New Roman"/>
          <w:sz w:val="24"/>
          <w:szCs w:val="24"/>
        </w:rPr>
        <w:t>dolatokat szüli újjá bennük. E szint lakóinak egyik elsődleges feladata ugyanis éppen az, hogy megtámadni, s eltéríteni igy</w:t>
      </w:r>
      <w:r>
        <w:rPr>
          <w:sz w:val="24"/>
          <w:szCs w:val="24"/>
        </w:rPr>
        <w:t>ekezzenek pályájukról minden pozitív energia-tömeget, ami szin-te természetes módon jelenti azt is, hogy a magukkal vitt negatív energiákat közvetítik azon lakott Bolygókra, amelyek hala-dási útvonalukba esnek. A Mars felszínére szinte naponta áramlik a negatív energia, amiként a Hold, vagy az Uránusz felszínére, s persze e bolygók mélyére is, hogy az kifejthesse hatását a bolygók testé</w:t>
      </w:r>
      <w:r>
        <w:rPr>
          <w:rFonts w:eastAsia="Times New Roman CE;Times New Roman" w:cs="Times New Roman CE;Times New Roman" w:ascii="Times New Roman CE;Times New Roman" w:hAnsi="Times New Roman CE;Times New Roman"/>
          <w:sz w:val="24"/>
          <w:szCs w:val="24"/>
        </w:rPr>
        <w:t>ben élő lényekre is. Hogy miféle hatást érhetnek el ezen áldatlan tevékenységükkel, magad is láthattad, amikor egy másik Út keretén belül ezt mutattam meg néked, éppenséggel a Mars lakóit mutatva meg. Amikor azt állapítottad meg, hogy egy fokkal sötétebbé</w:t>
      </w:r>
      <w:r>
        <w:rPr>
          <w:sz w:val="24"/>
          <w:szCs w:val="24"/>
        </w:rPr>
        <w:t xml:space="preserve"> lett az éjszaka, mint amilyen a nappal volt, közel jártál ugyan a valósághoz: mégis teljességgel téves képet állítottál magad elé. Itt ugyanis a sötétség mélyülését a világos</w:t>
      </w:r>
      <w:r>
        <w:rPr>
          <w:rFonts w:eastAsia="Times New Roman CE;Times New Roman" w:cs="Times New Roman CE;Times New Roman" w:ascii="Times New Roman CE;Times New Roman" w:hAnsi="Times New Roman CE;Times New Roman"/>
          <w:sz w:val="24"/>
          <w:szCs w:val="24"/>
        </w:rPr>
        <w:t>ság erősödése, míg a fény megjelenését a sötétség mélyülése j</w:t>
      </w:r>
      <w:r>
        <w:rPr>
          <w:sz w:val="24"/>
          <w:szCs w:val="24"/>
        </w:rPr>
        <w:t>e</w:t>
      </w:r>
      <w:r>
        <w:rPr>
          <w:rFonts w:eastAsia="Times New Roman CE;Times New Roman" w:cs="Times New Roman CE;Times New Roman" w:ascii="Times New Roman CE;Times New Roman" w:hAnsi="Times New Roman CE;Times New Roman"/>
          <w:sz w:val="24"/>
          <w:szCs w:val="24"/>
        </w:rPr>
        <w:t>lenti. Ellenkezőleg érzékelted tehát, mint amiként van, amiként ellenkezőleg érzékelik azt ők maguk is, bár ők másféle értele</w:t>
      </w:r>
      <w:r>
        <w:rPr>
          <w:sz w:val="24"/>
          <w:szCs w:val="24"/>
        </w:rPr>
        <w:t>m</w:t>
      </w:r>
      <w:r>
        <w:rPr>
          <w:rFonts w:eastAsia="Times New Roman CE;Times New Roman" w:cs="Times New Roman CE;Times New Roman" w:ascii="Times New Roman CE;Times New Roman" w:hAnsi="Times New Roman CE;Times New Roman"/>
          <w:sz w:val="24"/>
          <w:szCs w:val="24"/>
        </w:rPr>
        <w:t>ben. Amikor a Mester magához vonzotta az Istengyermeki ERŐ egy bizonyos részét, a hatalmas Energia megjelenését az emb</w:t>
      </w:r>
      <w:r>
        <w:rPr>
          <w:sz w:val="24"/>
          <w:szCs w:val="24"/>
        </w:rPr>
        <w:t>erek akként érzékelték, mintha napfogyatkozás tanúi lettek volna, bár annál sokkal mélyebbé vált számukra a sötétség, mert képtelenek voltak annak érzékelni a FÉNYT, Ami az a maga Való</w:t>
      </w:r>
      <w:r>
        <w:rPr>
          <w:rFonts w:eastAsia="Times New Roman CE;Times New Roman" w:cs="Times New Roman CE;Times New Roman" w:ascii="Times New Roman CE;Times New Roman" w:hAnsi="Times New Roman CE;Times New Roman"/>
          <w:sz w:val="24"/>
          <w:szCs w:val="24"/>
        </w:rPr>
        <w:t>ságában volt. Amikor viszont a Mester Szellemi Eleme ezen ERŐVEL alászállott ide, a mélységbe, s még enn</w:t>
      </w:r>
      <w:r>
        <w:rPr>
          <w:sz w:val="24"/>
          <w:szCs w:val="24"/>
        </w:rPr>
        <w:t>ek is a legmé</w:t>
      </w:r>
      <w:r>
        <w:rPr>
          <w:rFonts w:eastAsia="Times New Roman CE;Times New Roman" w:cs="Times New Roman CE;Times New Roman" w:ascii="Times New Roman CE;Times New Roman" w:hAnsi="Times New Roman CE;Times New Roman"/>
          <w:sz w:val="24"/>
          <w:szCs w:val="24"/>
        </w:rPr>
        <w:t>lyebb pontjára, az ERŐ távoztával beálló sötétséget már akként érzékelték a Föld lakói, mint fényt: a maguk megszokott, na</w:t>
      </w:r>
      <w:r>
        <w:rPr>
          <w:sz w:val="24"/>
          <w:szCs w:val="24"/>
        </w:rPr>
        <w:t>ppali világosságát. Ekként érzékelik itt is a fény és a sötétség energiái közti különbséget, s mert te magad is (s véled egy bizonyos fokig és formában eggyé válva persze én is) e világ tör</w:t>
      </w:r>
      <w:r>
        <w:rPr>
          <w:rFonts w:eastAsia="Times New Roman CE;Times New Roman" w:cs="Times New Roman CE;Times New Roman" w:ascii="Times New Roman CE;Times New Roman" w:hAnsi="Times New Roman CE;Times New Roman"/>
          <w:sz w:val="24"/>
          <w:szCs w:val="24"/>
        </w:rPr>
        <w:t>vényszerűségeihez kellett igazodj, legalább is erre a kurta időre, hogy megfigyelhesd, ami e világban zajlik. S most figyeljük: miféle látványoss</w:t>
      </w:r>
      <w:r>
        <w:rPr>
          <w:sz w:val="24"/>
          <w:szCs w:val="24"/>
        </w:rPr>
        <w:t>ágért érkeztek ide e lények… —</w:t>
      </w:r>
    </w:p>
    <w:p>
      <w:pPr>
        <w:pStyle w:val="Normal"/>
        <w:jc w:val="both"/>
        <w:rPr/>
      </w:pPr>
      <w:r>
        <w:rPr>
          <w:sz w:val="24"/>
          <w:szCs w:val="24"/>
        </w:rPr>
        <w:t xml:space="preserve">    </w:t>
      </w:r>
      <w:r>
        <w:rPr>
          <w:sz w:val="24"/>
          <w:szCs w:val="24"/>
        </w:rPr>
        <w:t>A tér kö</w:t>
      </w:r>
      <w:r>
        <w:rPr>
          <w:rFonts w:eastAsia="Times New Roman CE;Times New Roman" w:cs="Times New Roman CE;Times New Roman" w:ascii="Times New Roman CE;Times New Roman" w:hAnsi="Times New Roman CE;Times New Roman"/>
          <w:sz w:val="24"/>
          <w:szCs w:val="24"/>
        </w:rPr>
        <w:t>zepén egy emelvény állt, egy olyasféle emelvény, amilyenről a mi szónokaink szoktak beszélni. Ez is az lehetett, mert hamarosan egy magas, nyúlánk lény lépdelt fel az oldalán lévő lépcsőkön, s hogy hallgatóságát lecsendesítse, felemelt ka</w:t>
      </w:r>
      <w:r>
        <w:rPr>
          <w:sz w:val="24"/>
          <w:szCs w:val="24"/>
        </w:rPr>
        <w:t>rral állt egy idei</w:t>
      </w:r>
      <w:r>
        <w:rPr>
          <w:rFonts w:eastAsia="Times New Roman CE;Times New Roman" w:cs="Times New Roman CE;Times New Roman" w:ascii="Times New Roman CE;Times New Roman" w:hAnsi="Times New Roman CE;Times New Roman"/>
          <w:sz w:val="24"/>
          <w:szCs w:val="24"/>
        </w:rPr>
        <w:t>g. Ahogy a sokaság elcsendesedett, a gyűlölet minden gátat, minden kényszert elsöprő erejéről kezdett beszé</w:t>
      </w:r>
      <w:r>
        <w:rPr>
          <w:sz w:val="24"/>
          <w:szCs w:val="24"/>
        </w:rPr>
        <w:t>lni, s azt fejtegette: milyen fontos, hogy mindazon Világokat uralmuk alá igyekezzenek hajtani, amelyek a Fent (számukra) törvénytelen törvényei közt létezn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Fel kell szabadítsuk mindazon Testvéreinket, akik azokon a világokon élnek, hogy egy Mindenség legyen, amely egy urat ismer és szolgál: a mi fejedelmünket, a mi egyedül hatalmas urunkat: Satanát, az örökkön élőt, az egyedül tökéletes erőt…</w:t>
      </w:r>
    </w:p>
    <w:p>
      <w:pPr>
        <w:pStyle w:val="Normal"/>
        <w:jc w:val="both"/>
        <w:rPr/>
      </w:pPr>
      <w:r>
        <w:rPr>
          <w:sz w:val="24"/>
          <w:szCs w:val="24"/>
        </w:rPr>
        <w:tab/>
        <w:t>Ilyen, és ehhez hasonló buzdító szavakat kiáltott, s a sokaság véle harsogta az utolsó, bizonyára minden ehhez hasonló ünnepélyen elismételt mondatokat, majd hogy a szónok valami port szórt a mellette meggyújtott máglya tüzére, a lények hódolattal borultak arcra, mintha maga a fejedelmük jelent volna meg közöttük. A mi lényecskénk is ekként tett, mi viszont tovább leb</w:t>
      </w:r>
      <w:r>
        <w:rPr>
          <w:rFonts w:eastAsia="Times New Roman CE;Times New Roman" w:cs="Times New Roman CE;Times New Roman" w:ascii="Times New Roman CE;Times New Roman" w:hAnsi="Times New Roman CE;Times New Roman"/>
          <w:sz w:val="24"/>
          <w:szCs w:val="24"/>
        </w:rPr>
        <w:t>bentünk, s arra haladtunk, ahol az imént a zenét és az éneket hallottuk. Vezetőm ismét magyarázni kezdet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Amit hallottunk, valóban egy mindennaposnak mondható beszéd volt, amelynek végén a szónok szárított és porrá tört, a fizikai síkok valamelyikébő</w:t>
      </w:r>
      <w:r>
        <w:rPr>
          <w:sz w:val="24"/>
          <w:szCs w:val="24"/>
        </w:rPr>
        <w:t>l e célra ideszállított vért szórt a lángok közé. Ezeknek a lényeknek ezzel szítja fel méginkább láza</w:t>
      </w:r>
      <w:r>
        <w:rPr>
          <w:rFonts w:eastAsia="Times New Roman CE;Times New Roman" w:cs="Times New Roman CE;Times New Roman" w:ascii="Times New Roman CE;Times New Roman" w:hAnsi="Times New Roman CE;Times New Roman"/>
          <w:sz w:val="24"/>
          <w:szCs w:val="24"/>
        </w:rPr>
        <w:t>dó kedvét, s ezzel ösztönzi őket: még több, és még hevesebb támadást indítani minden és mindenki ellen, ami, és aki a Fent Világához tartozik, vagy ahhoz k</w:t>
      </w:r>
      <w:r>
        <w:rPr>
          <w:sz w:val="24"/>
          <w:szCs w:val="24"/>
        </w:rPr>
        <w:t>íván csatlakozni. Van, hogy maguk közül vetnek a máglyára áldozati személyeket, mindenkor olyanokat, akik bárha csak egy hanggal, vagy egy félreért</w:t>
      </w:r>
      <w:r>
        <w:rPr>
          <w:rFonts w:eastAsia="Times New Roman CE;Times New Roman" w:cs="Times New Roman CE;Times New Roman" w:ascii="Times New Roman CE;Times New Roman" w:hAnsi="Times New Roman CE;Times New Roman"/>
          <w:sz w:val="24"/>
          <w:szCs w:val="24"/>
        </w:rPr>
        <w:t>hető mozdulattal is eltérnek a Lent világának követelményeitől. Ha valaki az egyességről, vagy pláne a békéről merne szólni, azonnal kivégeznék, minden ítélet nélkül: maga a tömeg, vagy akár a mellette élő másik személy volna az, amely kioltaná él</w:t>
      </w:r>
      <w:r>
        <w:rPr>
          <w:sz w:val="24"/>
          <w:szCs w:val="24"/>
        </w:rPr>
        <w:t>e</w:t>
      </w:r>
      <w:r>
        <w:rPr>
          <w:rFonts w:eastAsia="Times New Roman CE;Times New Roman" w:cs="Times New Roman CE;Times New Roman" w:ascii="Times New Roman CE;Times New Roman" w:hAnsi="Times New Roman CE;Times New Roman"/>
          <w:sz w:val="24"/>
          <w:szCs w:val="24"/>
        </w:rPr>
        <w:t xml:space="preserve">tét. Mert ezek a lények is élnek, ha nem is a szó mindennaposan vett értelmében, hisz azt, amit ők életnek neveznek, </w:t>
      </w:r>
      <w:r>
        <w:rPr>
          <w:sz w:val="24"/>
          <w:szCs w:val="24"/>
        </w:rPr>
        <w:t>a ti Világaitok egyikén sem neveznétek annak. Élnek, mert lélegzenek, táplálkoznak és szaporodnak: de ezeken a fizikai-formátumú jelenségeken kívül semmi, de semmi közük a valódi Élethez, hisz nem gondolkodnak, mert nincs rá szükségük: szinte már fogantatásuk pillanatától tudják, mit kell cselekedniük, és nem éreznek, csak egyféle</w:t>
      </w:r>
      <w:r>
        <w:rPr>
          <w:rFonts w:eastAsia="Times New Roman CE;Times New Roman" w:cs="Times New Roman CE;Times New Roman" w:ascii="Times New Roman CE;Times New Roman" w:hAnsi="Times New Roman CE;Times New Roman"/>
          <w:sz w:val="24"/>
          <w:szCs w:val="24"/>
        </w:rPr>
        <w:t>képp: csak gyűlölni tudnak, és cseleked</w:t>
      </w:r>
      <w:r>
        <w:rPr>
          <w:sz w:val="24"/>
          <w:szCs w:val="24"/>
        </w:rPr>
        <w:t>e</w:t>
      </w:r>
      <w:r>
        <w:rPr>
          <w:rFonts w:eastAsia="Times New Roman CE;Times New Roman" w:cs="Times New Roman CE;Times New Roman" w:ascii="Times New Roman CE;Times New Roman" w:hAnsi="Times New Roman CE;Times New Roman"/>
          <w:sz w:val="24"/>
          <w:szCs w:val="24"/>
        </w:rPr>
        <w:t>teik mindenkor ennek az egyetlen érzésnek vannak alárendelve. Még azt a másik lényt is gyűlölik, akivel közösen hívják létbe utódaikat: s még magát a megszületett utódot is, amiként az is a kezdettől gyűlöli azt, aki a világra hozta. Ebből persze kiköve</w:t>
      </w:r>
      <w:r>
        <w:rPr>
          <w:sz w:val="24"/>
          <w:szCs w:val="24"/>
        </w:rPr>
        <w:t>tkeztethetted (bár az imént említett Úton meg is mutattam) ho</w:t>
      </w:r>
      <w:r>
        <w:rPr>
          <w:rFonts w:eastAsia="Times New Roman CE;Times New Roman" w:cs="Times New Roman CE;Times New Roman" w:ascii="Times New Roman CE;Times New Roman" w:hAnsi="Times New Roman CE;Times New Roman"/>
          <w:sz w:val="24"/>
          <w:szCs w:val="24"/>
        </w:rPr>
        <w:t>gyan, s miként nevelődnek az utódok, akik e véletlenszerű f</w:t>
      </w:r>
      <w:r>
        <w:rPr>
          <w:sz w:val="24"/>
          <w:szCs w:val="24"/>
        </w:rPr>
        <w:t>ogantatásból világra jötte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ezetőm magyarázata közben oda értünk egy nyitott ajtóhoz, ahonnét most is az imént hallott zene (de inkább csak vad és durva zaj) áradt ki, bár a recsegő hang most nem hallatszott. Belebbentünk a helyiségbe: s meg voltam győződve arról, hogy egy igencsak lepusztult földi kocsmába kerültem. Egy afféle ta</w:t>
      </w:r>
      <w:r>
        <w:rPr>
          <w:sz w:val="24"/>
          <w:szCs w:val="24"/>
        </w:rPr>
        <w:t>lponállóba, ahol</w:t>
      </w:r>
      <w:r>
        <w:rPr>
          <w:rFonts w:eastAsia="Times New Roman CE;Times New Roman" w:cs="Times New Roman CE;Times New Roman" w:ascii="Times New Roman CE;Times New Roman" w:hAnsi="Times New Roman CE;Times New Roman"/>
          <w:sz w:val="24"/>
          <w:szCs w:val="24"/>
        </w:rPr>
        <w:t xml:space="preserve"> a “vendégek” egy része már a földön fetrengett, míg a másik része ezek testein taposva igyekezett a pult felé, hogy ismét megtölttesse kiürült poharát. Hogy fizettek-e, vagy hogy mit ittak: nem láttam, de megmondom őszintén: nem is voltam rá kíváncsi. Ve</w:t>
      </w:r>
      <w:r>
        <w:rPr>
          <w:sz w:val="24"/>
          <w:szCs w:val="24"/>
        </w:rPr>
        <w:t>z</w:t>
      </w:r>
      <w:r>
        <w:rPr>
          <w:rFonts w:eastAsia="Times New Roman CE;Times New Roman" w:cs="Times New Roman CE;Times New Roman" w:ascii="Times New Roman CE;Times New Roman" w:hAnsi="Times New Roman CE;Times New Roman"/>
          <w:sz w:val="24"/>
          <w:szCs w:val="24"/>
        </w:rPr>
        <w:t>etőm érezhette fel - fel törő iszonyod</w:t>
      </w:r>
      <w:r>
        <w:rPr>
          <w:sz w:val="24"/>
          <w:szCs w:val="24"/>
        </w:rPr>
        <w:t>á</w:t>
      </w:r>
      <w:r>
        <w:rPr>
          <w:rFonts w:eastAsia="Times New Roman CE;Times New Roman" w:cs="Times New Roman CE;Times New Roman" w:ascii="Times New Roman CE;Times New Roman" w:hAnsi="Times New Roman CE;Times New Roman"/>
          <w:sz w:val="24"/>
          <w:szCs w:val="24"/>
        </w:rPr>
        <w:t>somat, mert egy rövid idő múltán már ismét kint lebegtünk, az ivó ajtaján túl, aholis Vezetőm újra magy</w:t>
      </w:r>
      <w:r>
        <w:rPr>
          <w:sz w:val="24"/>
          <w:szCs w:val="24"/>
        </w:rPr>
        <w:t>arázni kezdett:</w:t>
      </w:r>
    </w:p>
    <w:p>
      <w:pPr>
        <w:pStyle w:val="Normal"/>
        <w:jc w:val="both"/>
        <w:rPr>
          <w:sz w:val="24"/>
          <w:szCs w:val="24"/>
        </w:rPr>
      </w:pPr>
      <w:r>
        <w:rPr>
          <w:sz w:val="24"/>
          <w:szCs w:val="24"/>
        </w:rPr>
      </w:r>
    </w:p>
    <w:p>
      <w:pPr>
        <w:pStyle w:val="Normal"/>
        <w:jc w:val="both"/>
        <w:rPr/>
      </w:pPr>
      <w:r>
        <w:rPr>
          <w:sz w:val="24"/>
          <w:szCs w:val="24"/>
        </w:rPr>
        <w:tab/>
        <w:t>— Ezek a mélység-béli lények azok, akik energia-testeket véve lényegülnek bele olyanok Tudatába,</w:t>
      </w:r>
      <w:r>
        <w:rPr>
          <w:rFonts w:eastAsia="Times New Roman CE;Times New Roman" w:cs="Times New Roman CE;Times New Roman" w:ascii="Times New Roman CE;Times New Roman" w:hAnsi="Times New Roman CE;Times New Roman"/>
          <w:sz w:val="24"/>
          <w:szCs w:val="24"/>
        </w:rPr>
        <w:t xml:space="preserve"> akik maguk is az ital rabjai. Nem véletlen, hogy ekként mondom: valóban rabjai ők az alkoholnak, éspedig éppen ezen lényeknek köszönhetően, akik lényegét tekintve minden egyes Tudattal megpróbálkoznak, hogy az alkohol rabságába hajtsák. Többnyire azt az </w:t>
      </w:r>
      <w:r>
        <w:rPr>
          <w:sz w:val="24"/>
          <w:szCs w:val="24"/>
        </w:rPr>
        <w:t>a</w:t>
      </w:r>
      <w:r>
        <w:rPr>
          <w:rFonts w:eastAsia="Times New Roman CE;Times New Roman" w:cs="Times New Roman CE;Times New Roman" w:ascii="Times New Roman CE;Times New Roman" w:hAnsi="Times New Roman CE;Times New Roman"/>
          <w:sz w:val="24"/>
          <w:szCs w:val="24"/>
        </w:rPr>
        <w:t>lkalmat választják a Tudatba való beférkőzésre, amikor az első pohár alkohol a fizikai testbe kerül, s annak bódító hatása a Tudatban érvényesülni kezd. Ezek az ellentét-szellemek számolhatatlan mennyiségben vannak jelen a Föld minden pontján, de ott va</w:t>
      </w:r>
      <w:r>
        <w:rPr>
          <w:sz w:val="24"/>
          <w:szCs w:val="24"/>
        </w:rPr>
        <w:t>nnak minden más olyan Bolygón és Csillagon is, amelyeken a bódító szerek bármelyikét használják. (No, itt most nem kifejezetten az általatok: Földlakók által is ismert szerekre gondolok, de ahol ezek egyszer is megfordultak, ott “feltalálták” az adott Bolygó,</w:t>
      </w:r>
      <w:r>
        <w:rPr>
          <w:rFonts w:eastAsia="Times New Roman CE;Times New Roman" w:cs="Times New Roman CE;Times New Roman" w:ascii="Times New Roman CE;Times New Roman" w:hAnsi="Times New Roman CE;Times New Roman"/>
          <w:sz w:val="24"/>
          <w:szCs w:val="24"/>
        </w:rPr>
        <w:t xml:space="preserve"> vagy Csillag élőlényei az azo</w:t>
      </w:r>
      <w:r>
        <w:rPr>
          <w:sz w:val="24"/>
          <w:szCs w:val="24"/>
        </w:rPr>
        <w:t xml:space="preserve">khoz hasonlatos, tudatta-lanító - bódító szereket!) </w:t>
      </w:r>
    </w:p>
    <w:p>
      <w:pPr>
        <w:pStyle w:val="Normal"/>
        <w:jc w:val="both"/>
        <w:rPr/>
      </w:pPr>
      <w:r>
        <w:rPr>
          <w:sz w:val="24"/>
          <w:szCs w:val="24"/>
        </w:rPr>
        <w:t xml:space="preserve">   </w:t>
      </w:r>
      <w:r>
        <w:rPr>
          <w:sz w:val="24"/>
          <w:szCs w:val="24"/>
        </w:rPr>
        <w:t>És most ismét el kell magyarázzak néked valamit, amit mint kérdést: felbukkanni éreztem benned. Az imént azt mondtam a kocsma-féle helyiségben látott lényekre: ellentét-s</w:t>
      </w:r>
      <w:r>
        <w:rPr>
          <w:rFonts w:eastAsia="Times New Roman CE;Times New Roman" w:cs="Times New Roman CE;Times New Roman" w:ascii="Times New Roman CE;Times New Roman" w:hAnsi="Times New Roman CE;Times New Roman"/>
          <w:sz w:val="24"/>
          <w:szCs w:val="24"/>
        </w:rPr>
        <w:t>zellem, holott te akként érzékelhetted őket, mint hús-vér lényeket. Erre köve</w:t>
      </w:r>
      <w:r>
        <w:rPr>
          <w:sz w:val="24"/>
          <w:szCs w:val="24"/>
        </w:rPr>
        <w:t>t</w:t>
      </w:r>
      <w:r>
        <w:rPr>
          <w:rFonts w:eastAsia="Times New Roman CE;Times New Roman" w:cs="Times New Roman CE;Times New Roman" w:ascii="Times New Roman CE;Times New Roman" w:hAnsi="Times New Roman CE;Times New Roman"/>
          <w:sz w:val="24"/>
          <w:szCs w:val="24"/>
        </w:rPr>
        <w:t>keztethettél azon szavaimból is, amelyek arról szóltak, hogy ők is esznek és szaporodnak: és ennek ellenére is szell</w:t>
      </w:r>
      <w:r>
        <w:rPr>
          <w:sz w:val="24"/>
          <w:szCs w:val="24"/>
        </w:rPr>
        <w:t>emi Én-részek, amelyek hozzátok hasonlatosan fogalmazzák meg a ma</w:t>
      </w:r>
      <w:r>
        <w:rPr>
          <w:rFonts w:eastAsia="Times New Roman CE;Times New Roman" w:cs="Times New Roman CE;Times New Roman" w:ascii="Times New Roman CE;Times New Roman" w:hAnsi="Times New Roman CE;Times New Roman"/>
          <w:sz w:val="24"/>
          <w:szCs w:val="24"/>
        </w:rPr>
        <w:t>guk testeit, ahogyan a ti Én-részeitek is teszik, csak ők Lét-idejük végeztével nem emelkednek fel: viszont aláhullanak, hogy számot adjanak Satana csatlósainak, mennyit fejlődtek vads</w:t>
      </w:r>
      <w:r>
        <w:rPr>
          <w:sz w:val="24"/>
          <w:szCs w:val="24"/>
        </w:rPr>
        <w:t>águkban, vagyis, hogy mennyire váltak képessé, hogy mint szellemi ene</w:t>
      </w:r>
      <w:r>
        <w:rPr>
          <w:rFonts w:eastAsia="Times New Roman CE;Times New Roman" w:cs="Times New Roman CE;Times New Roman" w:ascii="Times New Roman CE;Times New Roman" w:hAnsi="Times New Roman CE;Times New Roman"/>
          <w:sz w:val="24"/>
          <w:szCs w:val="24"/>
        </w:rPr>
        <w:t xml:space="preserve">rgiák: a ti világaitokba emelkedve elvégezhessék a rájuk bízott ártó munkákat bennetek: testeitekben, Tudatotokban, esetleg Lélek-szálaitok, vagy akár szellemi Én-részeitek ellen. Ők tehát épp úgy testekben járják a maguk mélység-útjait, hogy az egymás - </w:t>
      </w:r>
      <w:r>
        <w:rPr>
          <w:sz w:val="24"/>
          <w:szCs w:val="24"/>
        </w:rPr>
        <w:t>és az önmaguk - elleni küzdelemben tanulhassák meg azt: miként árthatnak néktek a leginkább!</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atana, amikor rádöbbent: az őt követők többé nem képesek a szokott módon megfogalmazni utódaikat, az egész folyamatot megfordította. Nehéz lesz ezt elmagyaráznunk úgy, hogy testv</w:t>
      </w:r>
      <w:r>
        <w:rPr>
          <w:sz w:val="24"/>
          <w:szCs w:val="24"/>
        </w:rPr>
        <w:t>éreink is megértsék, pedig enélkül azt sem fogják tudni megérte</w:t>
      </w:r>
      <w:r>
        <w:rPr>
          <w:rFonts w:eastAsia="Times New Roman CE;Times New Roman" w:cs="Times New Roman CE;Times New Roman" w:ascii="Times New Roman CE;Times New Roman" w:hAnsi="Times New Roman CE;Times New Roman"/>
          <w:sz w:val="24"/>
          <w:szCs w:val="24"/>
        </w:rPr>
        <w:t>ni: miként “teremthette meg” Satana az alsó világot: tehát azt az ellentét-mindenséget, ahol épp most járunk, s azt, ahová később kell aláereszkedjünk. Azt javaslom, most emelkedjünk is ki egy kis időre innen, hogy megszokott pontunkon magyarázzam el e kérdés válaszát, miközben megpihenünk és feltöltődünk a Fent Végtelen Szer</w:t>
      </w:r>
      <w:r>
        <w:rPr>
          <w:sz w:val="24"/>
          <w:szCs w:val="24"/>
        </w:rPr>
        <w:t xml:space="preserve">etet-áramában. </w:t>
      </w:r>
    </w:p>
    <w:p>
      <w:pPr>
        <w:pStyle w:val="Normal"/>
        <w:jc w:val="both"/>
        <w:rPr/>
      </w:pPr>
      <w:r>
        <w:rPr>
          <w:rFonts w:eastAsia="Times New Roman CE;Times New Roman" w:cs="Times New Roman CE;Times New Roman" w:ascii="Times New Roman CE;Times New Roman" w:hAnsi="Times New Roman CE;Times New Roman"/>
          <w:sz w:val="24"/>
          <w:szCs w:val="24"/>
        </w:rPr>
        <w:t>Amint felértünk, s egy kissé feltöltekeztünk a Végtelen Szeretet áramában, Vezetőm valób</w:t>
      </w:r>
      <w:r>
        <w:rPr>
          <w:sz w:val="24"/>
          <w:szCs w:val="24"/>
        </w:rPr>
        <w:t>an magyarázni kezdet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Amiként mondtam; Satana (vagyis Fény-látó) nem volt ostoba. Már a legelső pillanatban tudta: gondolatenergiája elle</w:t>
      </w:r>
      <w:r>
        <w:rPr>
          <w:sz w:val="24"/>
          <w:szCs w:val="24"/>
        </w:rPr>
        <w:t>n</w:t>
      </w:r>
      <w:r>
        <w:rPr>
          <w:rFonts w:eastAsia="Times New Roman CE;Times New Roman" w:cs="Times New Roman CE;Times New Roman" w:ascii="Times New Roman CE;Times New Roman" w:hAnsi="Times New Roman CE;Times New Roman"/>
          <w:sz w:val="24"/>
          <w:szCs w:val="24"/>
        </w:rPr>
        <w:t>erőt gerjeszt a Mindenség testében, de mert azt is tudta: a Tö</w:t>
      </w:r>
      <w:r>
        <w:rPr>
          <w:sz w:val="24"/>
          <w:szCs w:val="24"/>
        </w:rPr>
        <w:t>r</w:t>
      </w:r>
      <w:r>
        <w:rPr>
          <w:rFonts w:eastAsia="Times New Roman CE;Times New Roman" w:cs="Times New Roman CE;Times New Roman" w:ascii="Times New Roman CE;Times New Roman" w:hAnsi="Times New Roman CE;Times New Roman"/>
          <w:sz w:val="24"/>
          <w:szCs w:val="24"/>
        </w:rPr>
        <w:t xml:space="preserve">vényes, tehát az Isteni ERŐ teljességéhez soha sem érhet fel, továbbáramoltatta a benne kélt gondolatenergiát. De volt ennek egy egészen más oka is! Satana, kiemelkedve Testvérei közül, egy lényegesen magasabb rezgésszintű energia-tartományba emelkedett akarati energiái révén. Ez az Akarati Erő épp úgy </w:t>
      </w:r>
      <w:r>
        <w:rPr>
          <w:sz w:val="24"/>
          <w:szCs w:val="24"/>
        </w:rPr>
        <w:t>t</w:t>
      </w:r>
      <w:r>
        <w:rPr>
          <w:rFonts w:eastAsia="Times New Roman CE;Times New Roman" w:cs="Times New Roman CE;Times New Roman" w:ascii="Times New Roman CE;Times New Roman" w:hAnsi="Times New Roman CE;Times New Roman"/>
          <w:sz w:val="24"/>
          <w:szCs w:val="24"/>
        </w:rPr>
        <w:t>ökéletes Teremtő Erő-elem,  mint a Szeretet, vagy a Bölcse</w:t>
      </w:r>
      <w:r>
        <w:rPr>
          <w:sz w:val="24"/>
          <w:szCs w:val="24"/>
        </w:rPr>
        <w:t>s</w:t>
      </w:r>
      <w:r>
        <w:rPr>
          <w:rFonts w:eastAsia="Times New Roman CE;Times New Roman" w:cs="Times New Roman CE;Times New Roman" w:ascii="Times New Roman CE;Times New Roman" w:hAnsi="Times New Roman CE;Times New Roman"/>
          <w:sz w:val="24"/>
          <w:szCs w:val="24"/>
        </w:rPr>
        <w:t>ség, de önmagában ez is csak rész a Teljességből. Módot ad a feljebblépésre, de ha a két másik Teremtő Elem nem képes együtt emelkedni, vagyis egy-azon szinten rezegni; a Szellemi Tudatban disszonancia, meghasonulás támad épp úgy, mintha az Érzelmi Erőt nem követi az Értelmi (Bölcsességi) és az Akarati ERŐ. Még a ti kicsiny, gyenge Földi szinteteken is ekként van: ha az Értelmet nem támogatja meg az Érzelem és az Akarat, a saját szinteteken már elé</w:t>
      </w:r>
      <w:r>
        <w:rPr>
          <w:sz w:val="24"/>
          <w:szCs w:val="24"/>
        </w:rPr>
        <w:t>r</w:t>
      </w:r>
      <w:r>
        <w:rPr>
          <w:rFonts w:eastAsia="Times New Roman CE;Times New Roman" w:cs="Times New Roman CE;Times New Roman" w:ascii="Times New Roman CE;Times New Roman" w:hAnsi="Times New Roman CE;Times New Roman"/>
          <w:sz w:val="24"/>
          <w:szCs w:val="24"/>
        </w:rPr>
        <w:t>hető mértékű Bölcsesség energiája; az értelem hibás, helytelen útra visz, vagy mások vihetnek bennet</w:t>
      </w:r>
      <w:r>
        <w:rPr>
          <w:sz w:val="24"/>
          <w:szCs w:val="24"/>
        </w:rPr>
        <w:t>eket egy általatok is helytelennek érzett irányba, kihasználva aka</w:t>
      </w:r>
      <w:r>
        <w:rPr>
          <w:rFonts w:eastAsia="Times New Roman CE;Times New Roman" w:cs="Times New Roman CE;Times New Roman" w:ascii="Times New Roman CE;Times New Roman" w:hAnsi="Times New Roman CE;Times New Roman"/>
          <w:sz w:val="24"/>
          <w:szCs w:val="24"/>
        </w:rPr>
        <w:t>ratgyengeségeteket. Satana Szellemi Tudata elsődleges ele</w:t>
      </w:r>
      <w:r>
        <w:rPr>
          <w:sz w:val="24"/>
          <w:szCs w:val="24"/>
        </w:rPr>
        <w:t>mként fogalmazta meg magának, és állította önmaga számára kö</w:t>
      </w:r>
      <w:r>
        <w:rPr>
          <w:rFonts w:eastAsia="Times New Roman CE;Times New Roman" w:cs="Times New Roman CE;Times New Roman" w:ascii="Times New Roman CE;Times New Roman" w:hAnsi="Times New Roman CE;Times New Roman"/>
          <w:sz w:val="24"/>
          <w:szCs w:val="24"/>
        </w:rPr>
        <w:t>vetendőnek az akarati erőt, teljességében alárendelve annak a másik két Teremtő ERŐ-elemet,  s mert az Akarati energia k</w:t>
      </w:r>
      <w:r>
        <w:rPr>
          <w:sz w:val="24"/>
          <w:szCs w:val="24"/>
        </w:rPr>
        <w:t>épes volt megadni számára a látott kép követésének vágyát: e vágy lépett Tudatában a Szeretetenergia helyére. Ezt támasz</w:t>
      </w:r>
      <w:r>
        <w:rPr>
          <w:rFonts w:eastAsia="Times New Roman CE;Times New Roman" w:cs="Times New Roman CE;Times New Roman" w:ascii="Times New Roman CE;Times New Roman" w:hAnsi="Times New Roman CE;Times New Roman"/>
          <w:sz w:val="24"/>
          <w:szCs w:val="24"/>
        </w:rPr>
        <w:t>totta alá a benne lévő, tehát a már valósággal is elért Bölcse</w:t>
      </w:r>
      <w:r>
        <w:rPr>
          <w:sz w:val="24"/>
          <w:szCs w:val="24"/>
        </w:rPr>
        <w:t>s</w:t>
      </w:r>
      <w:r>
        <w:rPr>
          <w:rFonts w:eastAsia="Times New Roman CE;Times New Roman" w:cs="Times New Roman CE;Times New Roman" w:ascii="Times New Roman CE;Times New Roman" w:hAnsi="Times New Roman CE;Times New Roman"/>
          <w:sz w:val="24"/>
          <w:szCs w:val="24"/>
        </w:rPr>
        <w:t>ség-elemekkel, s mert hogy akként érzékelte: a Teremtő Szer</w:t>
      </w:r>
      <w:r>
        <w:rPr>
          <w:sz w:val="24"/>
          <w:szCs w:val="24"/>
        </w:rPr>
        <w:t>e</w:t>
      </w:r>
      <w:r>
        <w:rPr>
          <w:rFonts w:eastAsia="Times New Roman CE;Times New Roman" w:cs="Times New Roman CE;Times New Roman" w:ascii="Times New Roman CE;Times New Roman" w:hAnsi="Times New Roman CE;Times New Roman"/>
          <w:sz w:val="24"/>
          <w:szCs w:val="24"/>
        </w:rPr>
        <w:t>tetének Ereje az, ami felfelé való haladásának gátat és korlátot szab, igyekezett azt mellőzni, majd teljességgel kiiktatn</w:t>
      </w:r>
      <w:r>
        <w:rPr>
          <w:sz w:val="24"/>
          <w:szCs w:val="24"/>
        </w:rPr>
        <w:t>i Szelle</w:t>
      </w:r>
      <w:r>
        <w:rPr>
          <w:rFonts w:eastAsia="Times New Roman CE;Times New Roman" w:cs="Times New Roman CE;Times New Roman" w:ascii="Times New Roman CE;Times New Roman" w:hAnsi="Times New Roman CE;Times New Roman"/>
          <w:sz w:val="24"/>
          <w:szCs w:val="24"/>
        </w:rPr>
        <w:t>mi Tudatának egészéből. Akkortól tehát már csak két Teremtő ERŐ-elemet fogadott el, mint valósággal is Felfelé emelő Erőt, ám a Szeretet erejét már a vágy energiájával helyettesítette, s e hibás vágyakozást ültette el a Szeretet elsődlegességét elfogadni gyenge Szellem-lények Tudatában is. Ettől kezdve tehát nem a Szeretet, de a vágy volt az Akarati Erő mozgatója, amiként azt követve igyekezett használni a Bölcsesség minden elemét is: e</w:t>
      </w:r>
      <w:r>
        <w:rPr>
          <w:sz w:val="24"/>
          <w:szCs w:val="24"/>
        </w:rPr>
        <w:t>n</w:t>
      </w:r>
      <w:r>
        <w:rPr>
          <w:rFonts w:eastAsia="Times New Roman CE;Times New Roman" w:cs="Times New Roman CE;Times New Roman" w:ascii="Times New Roman CE;Times New Roman" w:hAnsi="Times New Roman CE;Times New Roman"/>
          <w:sz w:val="24"/>
          <w:szCs w:val="24"/>
        </w:rPr>
        <w:t>nek volt eredménye, hogy haladásának iránya erősen eltért a Törvény szerinti fejlődési irán</w:t>
      </w:r>
      <w:r>
        <w:rPr>
          <w:sz w:val="24"/>
          <w:szCs w:val="24"/>
        </w:rPr>
        <w:t>ytó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retet: vagyis a Mennyei Világ-lélek fontosságának megtagadása, vagyis a Szeretet következő rezgés-fokának e</w:t>
      </w:r>
      <w:r>
        <w:rPr>
          <w:sz w:val="24"/>
          <w:szCs w:val="24"/>
        </w:rPr>
        <w:t>lvetése magában hordozta a továbblépés képtelenségét is. No, ezzel nem azt akarom mondani, hogy Satana kép</w:t>
      </w:r>
      <w:r>
        <w:rPr>
          <w:rFonts w:eastAsia="Times New Roman CE;Times New Roman" w:cs="Times New Roman CE;Times New Roman" w:ascii="Times New Roman CE;Times New Roman" w:hAnsi="Times New Roman CE;Times New Roman"/>
          <w:sz w:val="24"/>
          <w:szCs w:val="24"/>
        </w:rPr>
        <w:t xml:space="preserve">telenné vált volna további Bölcsesség-elemeket megfogalmazni, és akarati úton Valóság-szintre emelni! De képes volt, pontosabban: képes maradt, lévén hogy az addig megszerzett Bölcsességi Erőket nem vonta vissza tőle sem a Teremtő, amiként mástól sem: de </w:t>
      </w:r>
      <w:r>
        <w:rPr>
          <w:sz w:val="24"/>
          <w:szCs w:val="24"/>
        </w:rPr>
        <w:t>m</w:t>
      </w:r>
      <w:r>
        <w:rPr>
          <w:rFonts w:eastAsia="Times New Roman CE;Times New Roman" w:cs="Times New Roman CE;Times New Roman" w:ascii="Times New Roman CE;Times New Roman" w:hAnsi="Times New Roman CE;Times New Roman"/>
          <w:sz w:val="24"/>
          <w:szCs w:val="24"/>
        </w:rPr>
        <w:t>ár csak a meglévő Bölcsesség-elemeket használhatta, s azokat emelhette mindegyre fokozódó Vágy-szintjére (immáron a Sz</w:t>
      </w:r>
      <w:r>
        <w:rPr>
          <w:sz w:val="24"/>
          <w:szCs w:val="24"/>
        </w:rPr>
        <w:t>eretet szintjének növelése helyett), s az addig megszerzett Böl</w:t>
      </w:r>
      <w:r>
        <w:rPr>
          <w:rFonts w:eastAsia="Times New Roman CE;Times New Roman" w:cs="Times New Roman CE;Times New Roman" w:ascii="Times New Roman CE;Times New Roman" w:hAnsi="Times New Roman CE;Times New Roman"/>
          <w:sz w:val="24"/>
          <w:szCs w:val="24"/>
        </w:rPr>
        <w:t xml:space="preserve">csesség-elemekből fogalmazta meg akarati úton a maga új és mégújabb, már a </w:t>
      </w:r>
      <w:r>
        <w:rPr>
          <w:sz w:val="24"/>
          <w:szCs w:val="24"/>
        </w:rPr>
        <w:t xml:space="preserve">Törvény irányával ellentétes “bölcsességei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míg a Szeretet a mozgatója az egyes Bölcsességi szintek felé emelkedő Szellemnek, addig a Bölcsesség </w:t>
      </w:r>
      <w:r>
        <w:rPr>
          <w:i/>
          <w:iCs/>
          <w:sz w:val="24"/>
          <w:szCs w:val="24"/>
        </w:rPr>
        <w:t>kinyílik</w:t>
      </w:r>
      <w:r>
        <w:rPr>
          <w:sz w:val="24"/>
          <w:szCs w:val="24"/>
        </w:rPr>
        <w:t xml:space="preserve"> a Szellemben: amikor viszont már a vágy és az akarat (s ezt már ne a pozitív értelemben vedd!) a Szellem mozgató ereje, </w:t>
      </w:r>
      <w:r>
        <w:rPr>
          <w:i/>
          <w:iCs/>
          <w:sz w:val="24"/>
          <w:szCs w:val="24"/>
        </w:rPr>
        <w:t>a Szellem kell ki</w:t>
      </w:r>
      <w:r>
        <w:rPr>
          <w:rFonts w:eastAsia="Times New Roman CE;Times New Roman" w:cs="Times New Roman CE;Times New Roman" w:ascii="Times New Roman CE;Times New Roman" w:hAnsi="Times New Roman CE;Times New Roman"/>
          <w:i/>
          <w:iCs/>
          <w:sz w:val="24"/>
          <w:szCs w:val="24"/>
        </w:rPr>
        <w:t>nyissa, vagyis megfogalmazza a következő Bölcsességi elemet</w:t>
      </w:r>
      <w:r>
        <w:rPr>
          <w:rFonts w:eastAsia="Times New Roman CE;Times New Roman" w:cs="Times New Roman CE;Times New Roman" w:ascii="Times New Roman CE;Times New Roman" w:hAnsi="Times New Roman CE;Times New Roman"/>
          <w:sz w:val="24"/>
          <w:szCs w:val="24"/>
        </w:rPr>
        <w:t>, amiként meg is fogalmazza, de az a Bölcsességi elem már nem a Szeretet Istenének arcát: csupán önnön akarati erejéből me</w:t>
      </w:r>
      <w:r>
        <w:rPr>
          <w:sz w:val="24"/>
          <w:szCs w:val="24"/>
        </w:rPr>
        <w:t>gformált ön-képét fogja visszatü</w:t>
      </w:r>
      <w:r>
        <w:rPr>
          <w:rFonts w:eastAsia="Times New Roman CE;Times New Roman" w:cs="Times New Roman CE;Times New Roman" w:ascii="Times New Roman CE;Times New Roman" w:hAnsi="Times New Roman CE;Times New Roman"/>
          <w:sz w:val="24"/>
          <w:szCs w:val="24"/>
        </w:rPr>
        <w:t>krözni: vagyis ön-képét állítja elé a Teremtő helyér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ha a legbenső magját keresed a teljes bukás-történetnek, hát éppen hogy itt találod meg azt! Amikor a következő Szer</w:t>
      </w:r>
      <w:r>
        <w:rPr>
          <w:sz w:val="24"/>
          <w:szCs w:val="24"/>
        </w:rPr>
        <w:t>e</w:t>
      </w:r>
      <w:r>
        <w:rPr>
          <w:rFonts w:eastAsia="Times New Roman CE;Times New Roman" w:cs="Times New Roman CE;Times New Roman" w:ascii="Times New Roman CE;Times New Roman" w:hAnsi="Times New Roman CE;Times New Roman"/>
          <w:sz w:val="24"/>
          <w:szCs w:val="24"/>
        </w:rPr>
        <w:t>tet-energia rezgésszintre nem volt kész felemelkedni Satana, e benső Szellemi</w:t>
      </w:r>
      <w:r>
        <w:rPr>
          <w:sz w:val="24"/>
          <w:szCs w:val="24"/>
        </w:rPr>
        <w:t xml:space="preserve"> - tudati képtelenség révén megfogalmazta a le</w:t>
      </w:r>
      <w:r>
        <w:rPr>
          <w:rFonts w:eastAsia="Times New Roman CE;Times New Roman" w:cs="Times New Roman CE;Times New Roman" w:ascii="Times New Roman CE;Times New Roman" w:hAnsi="Times New Roman CE;Times New Roman"/>
          <w:sz w:val="24"/>
          <w:szCs w:val="24"/>
        </w:rPr>
        <w:t xml:space="preserve">g-első lázadó gondolatot is, azt, hogy ha ő a Szeretet-mutatta, mindenkori szintet akarja elérni, nem a saját elképzelése szerinti iramban fog az ERŐ birtokosává válni: tehát meg kell tagadja a Bölcs Szeretet - mutatta fejlődési iramot, s egy másik irányt kell keresnie, amelyen már teljességében ő határozhatja meg: milyen mennyiségét képes elviselni a Teremtő Erőnek. Az ERŐ minden áron való birtoklási vágya volt az, amely elhomályosította benne az Isten iránti </w:t>
      </w:r>
      <w:r>
        <w:rPr>
          <w:sz w:val="24"/>
          <w:szCs w:val="24"/>
        </w:rPr>
        <w:t>S</w:t>
      </w:r>
      <w:r>
        <w:rPr>
          <w:rFonts w:eastAsia="Times New Roman CE;Times New Roman" w:cs="Times New Roman CE;Times New Roman" w:ascii="Times New Roman CE;Times New Roman" w:hAnsi="Times New Roman CE;Times New Roman"/>
          <w:sz w:val="24"/>
          <w:szCs w:val="24"/>
        </w:rPr>
        <w:t>zeretetet, amelynek egyik alap-ismérve éppen-hogy a Teremtő iránti gyermeki engedelmesség, a reáhagyatk</w:t>
      </w:r>
      <w:r>
        <w:rPr>
          <w:sz w:val="24"/>
          <w:szCs w:val="24"/>
        </w:rPr>
        <w:t>o</w:t>
      </w:r>
      <w:r>
        <w:rPr>
          <w:rFonts w:eastAsia="Times New Roman CE;Times New Roman" w:cs="Times New Roman CE;Times New Roman" w:ascii="Times New Roman CE;Times New Roman" w:hAnsi="Times New Roman CE;Times New Roman"/>
          <w:sz w:val="24"/>
          <w:szCs w:val="24"/>
        </w:rPr>
        <w:t>zás, amely ama Bölcsesség-elemre épül, hogy Teremtőnk mi</w:t>
      </w:r>
      <w:r>
        <w:rPr>
          <w:sz w:val="24"/>
          <w:szCs w:val="24"/>
        </w:rPr>
        <w:t>ndenkor legjobban tudja: mit és mennyit engedhet kinyílni ben</w:t>
      </w:r>
      <w:r>
        <w:rPr>
          <w:rFonts w:eastAsia="Times New Roman CE;Times New Roman" w:cs="Times New Roman CE;Times New Roman" w:ascii="Times New Roman CE;Times New Roman" w:hAnsi="Times New Roman CE;Times New Roman"/>
          <w:sz w:val="24"/>
          <w:szCs w:val="24"/>
        </w:rPr>
        <w:t>nünk az Ő Mérhetetlen Bölcsességéből, hogy viselhetni tudjuk a Bölcsesség minden egyes fokozatával megnövekvő ERŐT, s ne csak hogy viselni tudjuk, de élhessünk is azzal mindenkor, úgy, akként, amiként azt a Teremtő Ős-örök Törvénye megszabja minden egyes Teremtett Szellemnek. Satana már ak</w:t>
      </w:r>
      <w:r>
        <w:rPr>
          <w:sz w:val="24"/>
          <w:szCs w:val="24"/>
        </w:rPr>
        <w:t>k</w:t>
      </w:r>
      <w:r>
        <w:rPr>
          <w:rFonts w:eastAsia="Times New Roman CE;Times New Roman" w:cs="Times New Roman CE;Times New Roman" w:ascii="Times New Roman CE;Times New Roman" w:hAnsi="Times New Roman CE;Times New Roman"/>
          <w:sz w:val="24"/>
          <w:szCs w:val="24"/>
        </w:rPr>
        <w:t>ént érezte: ő több, és nagyobb Bölcsességgel bír: csak mert többre nyílott rálátása; ekként nagyobb mennyiségű Teremtő ERŐ birtokosává is kellene tegye őt Atyánk. Hogy nem ekként történt, elégede</w:t>
      </w:r>
      <w:r>
        <w:rPr>
          <w:sz w:val="24"/>
          <w:szCs w:val="24"/>
        </w:rPr>
        <w:t>tlenség született benne, mert ahhoz még kevés volt benne az addig megszerzett (a már valósággal is, tehát a maguk teljességében megszerzett) Bölcsességek együttes ereje is, hogy felismer</w:t>
      </w:r>
      <w:r>
        <w:rPr>
          <w:rFonts w:eastAsia="Times New Roman CE;Times New Roman" w:cs="Times New Roman CE;Times New Roman" w:ascii="Times New Roman CE;Times New Roman" w:hAnsi="Times New Roman CE;Times New Roman"/>
          <w:sz w:val="24"/>
          <w:szCs w:val="24"/>
        </w:rPr>
        <w:t xml:space="preserve">hette volna: Atyánk azért nem bocsájt a rendelkezésére még több Teremtő ERŐT, mert </w:t>
      </w:r>
      <w:r>
        <w:rPr>
          <w:i/>
          <w:iCs/>
          <w:sz w:val="24"/>
          <w:szCs w:val="24"/>
        </w:rPr>
        <w:t>valóban csak rálátása</w:t>
      </w:r>
      <w:r>
        <w:rPr>
          <w:sz w:val="24"/>
          <w:szCs w:val="24"/>
        </w:rPr>
        <w:t xml:space="preserve"> nyílt a magasabb szintek Bölcsességeire: </w:t>
      </w:r>
      <w:r>
        <w:rPr>
          <w:i/>
          <w:iCs/>
          <w:sz w:val="24"/>
          <w:szCs w:val="24"/>
        </w:rPr>
        <w:t>de attól azok még nem épültek be Szellemi Tudatába</w:t>
      </w:r>
      <w:r>
        <w:rPr>
          <w:rFonts w:eastAsia="Times New Roman CE;Times New Roman" w:cs="Times New Roman CE;Times New Roman" w:ascii="Times New Roman CE;Times New Roman" w:hAnsi="Times New Roman CE;Times New Roman"/>
          <w:sz w:val="24"/>
          <w:szCs w:val="24"/>
        </w:rPr>
        <w:t>. Vagyis: még csak érzékelhette azok létét, de nem értette meg azok legbensőbb és legfelsőbb szintű Teremtő Lényegét: bárha ő akként érezte. Mint a ti kamaszaitok, akik látják, s egy bizonyos fokig talán értik is, vagy legalább is érteni vélik a felnőttek Világát, s azok egyes történéseit, ekként úgy vélik: ők már képesek is élni a felnőttek életét, s képesek me</w:t>
      </w:r>
      <w:r>
        <w:rPr>
          <w:sz w:val="24"/>
          <w:szCs w:val="24"/>
        </w:rPr>
        <w:t>gbirkózni minden egyes elébük álló, vagy állható akadállyal és nehézséggel, hisz lá</w:t>
      </w:r>
      <w:r>
        <w:rPr>
          <w:rFonts w:eastAsia="Times New Roman CE;Times New Roman" w:cs="Times New Roman CE;Times New Roman" w:ascii="Times New Roman CE;Times New Roman" w:hAnsi="Times New Roman CE;Times New Roman"/>
          <w:sz w:val="24"/>
          <w:szCs w:val="24"/>
        </w:rPr>
        <w:t>tták… - igen! látták, de nem élték a maga teljességében, mert még akkor sem volt övéké a felelősség a maga teljes súlyával, ha cselekvő részesei kellett legyenek a mindennapok során a felnőtt-lét történéseinek. Ha egy gyerek szülei éjt nappallá téve dolgo</w:t>
      </w:r>
      <w:r>
        <w:rPr>
          <w:sz w:val="24"/>
          <w:szCs w:val="24"/>
        </w:rPr>
        <w:t>znak, s a kisebb testvér minden gondja-baja a nagyobb gyermek nyakába szakad, már elmondhatja, hogy az Élet ama részét megismerte: de a többi még ak</w:t>
      </w:r>
      <w:r>
        <w:rPr>
          <w:rFonts w:eastAsia="Times New Roman CE;Times New Roman" w:cs="Times New Roman CE;Times New Roman" w:ascii="Times New Roman CE;Times New Roman" w:hAnsi="Times New Roman CE;Times New Roman"/>
          <w:sz w:val="24"/>
          <w:szCs w:val="24"/>
        </w:rPr>
        <w:t>kor is zárva maradt előtte, hisz csak rész-feladatot látott el, s nem a felnőtt-sors teljességét kellett a nyakába vegye. A gyerek, bármennyire is bele kell élje magát esetlegesen a felnőtt szerep</w:t>
      </w:r>
      <w:r>
        <w:rPr>
          <w:sz w:val="24"/>
          <w:szCs w:val="24"/>
        </w:rPr>
        <w:t>é</w:t>
      </w:r>
      <w:r>
        <w:rPr>
          <w:rFonts w:eastAsia="Times New Roman CE;Times New Roman" w:cs="Times New Roman CE;Times New Roman" w:ascii="Times New Roman CE;Times New Roman" w:hAnsi="Times New Roman CE;Times New Roman"/>
          <w:sz w:val="24"/>
          <w:szCs w:val="24"/>
        </w:rPr>
        <w:t>be: mindenkor maga mögött tudhatja a felnőttet: akár a saját szüleit, akár más felnőttet, s tudhatja azt is, hogy az általa  ese</w:t>
      </w:r>
      <w:r>
        <w:rPr>
          <w:sz w:val="24"/>
          <w:szCs w:val="24"/>
        </w:rPr>
        <w:t>t</w:t>
      </w:r>
      <w:r>
        <w:rPr>
          <w:rFonts w:eastAsia="Times New Roman CE;Times New Roman" w:cs="Times New Roman CE;Times New Roman" w:ascii="Times New Roman CE;Times New Roman" w:hAnsi="Times New Roman CE;Times New Roman"/>
          <w:sz w:val="24"/>
          <w:szCs w:val="24"/>
        </w:rPr>
        <w:t>leg elkövetett (vagy elkövetendő) hibák nem őt, de mindenkor a felnőttet terhelik, hisz hát ő még csak egy gyere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érvényesül ez a Teremtő kicsinyeinél is, ha egy kis e</w:t>
      </w:r>
      <w:r>
        <w:rPr>
          <w:sz w:val="24"/>
          <w:szCs w:val="24"/>
        </w:rPr>
        <w:t>ltéréssel is: a Teremtett Szellemek mindenkor csak akkora Bölcsesség kibontására lesznek képessé, amelyért már teljes</w:t>
      </w:r>
      <w:r>
        <w:rPr>
          <w:rFonts w:eastAsia="Times New Roman CE;Times New Roman" w:cs="Times New Roman CE;Times New Roman" w:ascii="Times New Roman CE;Times New Roman" w:hAnsi="Times New Roman CE;Times New Roman"/>
          <w:sz w:val="24"/>
          <w:szCs w:val="24"/>
        </w:rPr>
        <w:t>ségében képesek is viselni a felelősséget. És mindenkor olyan mértékben képesek felelősséget vállalni a magukba zárt Bölcsesség-elemek révén megszerzett Teremtő ERŐ által megfogalmazott Világ</w:t>
      </w:r>
      <w:r>
        <w:rPr>
          <w:sz w:val="24"/>
          <w:szCs w:val="24"/>
        </w:rPr>
        <w:t xml:space="preserve">okért, amilyen mértékben képesek voltak befogadni és kiárasztani </w:t>
      </w:r>
      <w:r>
        <w:rPr>
          <w:rFonts w:eastAsia="Times New Roman CE;Times New Roman" w:cs="Times New Roman CE;Times New Roman" w:ascii="Times New Roman CE;Times New Roman" w:hAnsi="Times New Roman CE;Times New Roman"/>
          <w:sz w:val="24"/>
          <w:szCs w:val="24"/>
        </w:rPr>
        <w:t>a Teremtő Szeretetének: vagyis a Teremtő Szent Lelkének Er</w:t>
      </w:r>
      <w:r>
        <w:rPr>
          <w:sz w:val="24"/>
          <w:szCs w:val="24"/>
        </w:rPr>
        <w:t>ejét. Ezen felül és ezen túl még hozzá kell tennem: mindenkor csak a befogadott és kiáramoltatott Szeretet mértéke szerinti Világok megfogalmazására és irányítására válik képessé és alkalmassá minde</w:t>
      </w:r>
      <w:r>
        <w:rPr>
          <w:rFonts w:eastAsia="Times New Roman CE;Times New Roman" w:cs="Times New Roman CE;Times New Roman" w:ascii="Times New Roman CE;Times New Roman" w:hAnsi="Times New Roman CE;Times New Roman"/>
          <w:sz w:val="24"/>
          <w:szCs w:val="24"/>
        </w:rPr>
        <w:t>n egyes Teremtett Szellem, lévén hogy az általuk megfogalmazandó (és az általuk a Teremtő Törvényében me</w:t>
      </w:r>
      <w:r>
        <w:rPr>
          <w:sz w:val="24"/>
          <w:szCs w:val="24"/>
        </w:rPr>
        <w:t>g</w:t>
      </w:r>
      <w:r>
        <w:rPr>
          <w:rFonts w:eastAsia="Times New Roman CE;Times New Roman" w:cs="Times New Roman CE;Times New Roman" w:ascii="Times New Roman CE;Times New Roman" w:hAnsi="Times New Roman CE;Times New Roman"/>
          <w:sz w:val="24"/>
          <w:szCs w:val="24"/>
        </w:rPr>
        <w:t>fogalmazandó!) Világok épp úgy a hármas irányultságú Teremtő Erőkből épülhetnek csak fel, amiként a Teremtettség egésze: a Teremtő Szeretet, a Teremtő Bölcsesség és a Teremtő Akarat  általuk már befogadott elemeibő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atana tehát, amiként mondtam, csak a Teremtő ERŐT akarta magáénak érezhetni, s mert hogy Atyánk csak a benne már val</w:t>
      </w:r>
      <w:r>
        <w:rPr>
          <w:sz w:val="24"/>
          <w:szCs w:val="24"/>
        </w:rPr>
        <w:t>ó</w:t>
      </w:r>
      <w:r>
        <w:rPr>
          <w:rFonts w:eastAsia="Times New Roman CE;Times New Roman" w:cs="Times New Roman CE;Times New Roman" w:ascii="Times New Roman CE;Times New Roman" w:hAnsi="Times New Roman CE;Times New Roman"/>
          <w:sz w:val="24"/>
          <w:szCs w:val="24"/>
        </w:rPr>
        <w:t>sággal is meglévő Bölcsesség és Szeretet rezgésszintje szerinti mértékben engedte birtokául válhatni a Teremtő ERŐT; Satana  a benne lévő Bölcsesség gyenge volta végett arra a következt</w:t>
      </w:r>
      <w:r>
        <w:rPr>
          <w:sz w:val="24"/>
          <w:szCs w:val="24"/>
        </w:rPr>
        <w:t>e</w:t>
      </w:r>
      <w:r>
        <w:rPr>
          <w:rFonts w:eastAsia="Times New Roman CE;Times New Roman" w:cs="Times New Roman CE;Times New Roman" w:ascii="Times New Roman CE;Times New Roman" w:hAnsi="Times New Roman CE;Times New Roman"/>
          <w:sz w:val="24"/>
          <w:szCs w:val="24"/>
        </w:rPr>
        <w:t>tésre jutott, hogy Atyánk iránta való Szeretete gyenge, mert ha nem ekként volna, engedné, hogy az általa meglátott ERŐ te</w:t>
      </w:r>
      <w:r>
        <w:rPr>
          <w:sz w:val="24"/>
          <w:szCs w:val="24"/>
        </w:rPr>
        <w:t>ljességével bírha</w:t>
      </w:r>
      <w:r>
        <w:rPr>
          <w:rFonts w:eastAsia="Times New Roman CE;Times New Roman" w:cs="Times New Roman CE;Times New Roman" w:ascii="Times New Roman CE;Times New Roman" w:hAnsi="Times New Roman CE;Times New Roman"/>
          <w:sz w:val="24"/>
          <w:szCs w:val="24"/>
        </w:rPr>
        <w:t>sson. E gondolat, vagy inkább tudati érzet meg-fogalmazása volt az első bűn, az első olyan gondolatenergia-elem, amely elfedte előle a Valóság Teljességét. Akkortól a T</w:t>
      </w:r>
      <w:r>
        <w:rPr>
          <w:sz w:val="24"/>
          <w:szCs w:val="24"/>
        </w:rPr>
        <w:t>ökéletes Tisztánlátás elé egy, még halványnál is halványabb gondolatenergia-fátyol hullt</w:t>
      </w:r>
      <w:r>
        <w:rPr>
          <w:rFonts w:eastAsia="Times New Roman CE;Times New Roman" w:cs="Times New Roman CE;Times New Roman" w:ascii="Times New Roman CE;Times New Roman" w:hAnsi="Times New Roman CE;Times New Roman"/>
          <w:sz w:val="24"/>
          <w:szCs w:val="24"/>
        </w:rPr>
        <w:t>, s ez elégséges volt számára ahhoz, hogy a következő gondolatot is megfogalmazza magában, azt tehát, hogy másfelé kell keresnie az ERŐ teljessége felé vezető Utat, s mert hogy a Szeretet már magába zárt elemei kevésnek bizonyultak ahhoz, hogy az ERŐ telj</w:t>
      </w:r>
      <w:r>
        <w:rPr>
          <w:sz w:val="24"/>
          <w:szCs w:val="24"/>
        </w:rPr>
        <w:t>ességének birtokosává te</w:t>
      </w:r>
      <w:r>
        <w:rPr>
          <w:rFonts w:eastAsia="Times New Roman CE;Times New Roman" w:cs="Times New Roman CE;Times New Roman" w:ascii="Times New Roman CE;Times New Roman" w:hAnsi="Times New Roman CE;Times New Roman"/>
          <w:sz w:val="24"/>
          <w:szCs w:val="24"/>
        </w:rPr>
        <w:t xml:space="preserve">gyék, annak tényleges rezgésszintjét a benne lévő akarással igyekezett pótolni. Azt tudta, hogy az ő egyéni akarata kevés ahhoz, hogy a Teremtő rendelkezését felül írja: ezért a körötte élők felé áramoltatott Szellemi-tudati képek révén másokban is igyekezett felkelteni a vágyakozást a magasabb szintű Teremtő ERŐ után, majd azt igyekezett átsugározni testvérei tudatába, hogy </w:t>
      </w:r>
      <w:r>
        <w:rPr>
          <w:rFonts w:eastAsia="Times New Roman CE;Times New Roman" w:cs="Times New Roman CE;Times New Roman" w:ascii="Times New Roman CE;Times New Roman" w:hAnsi="Times New Roman CE;Times New Roman"/>
          <w:i/>
          <w:iCs/>
          <w:sz w:val="24"/>
          <w:szCs w:val="24"/>
        </w:rPr>
        <w:t>a Szeretet hiánya az, amely elzárja őket e magasabb re</w:t>
      </w:r>
      <w:r>
        <w:rPr>
          <w:i/>
          <w:iCs/>
          <w:sz w:val="24"/>
          <w:szCs w:val="24"/>
        </w:rPr>
        <w:t>z</w:t>
      </w:r>
      <w:r>
        <w:rPr>
          <w:rFonts w:eastAsia="Times New Roman CE;Times New Roman" w:cs="Times New Roman CE;Times New Roman" w:ascii="Times New Roman CE;Times New Roman" w:hAnsi="Times New Roman CE;Times New Roman"/>
          <w:i/>
          <w:iCs/>
          <w:sz w:val="24"/>
          <w:szCs w:val="24"/>
        </w:rPr>
        <w:t>gésszintű ERŐ-től.</w:t>
      </w:r>
      <w:r>
        <w:rPr>
          <w:sz w:val="24"/>
          <w:szCs w:val="24"/>
        </w:rPr>
        <w:t xml:space="preserve"> Tehát lényegében még csak nem is állított valótlant: és mégis, mert nem akként áramoltatta tovább e Gondolat-elemet, hogy az általa, és Testvérei által befogadott Sze</w:t>
      </w:r>
      <w:r>
        <w:rPr>
          <w:rFonts w:eastAsia="Times New Roman CE;Times New Roman" w:cs="Times New Roman CE;Times New Roman" w:ascii="Times New Roman CE;Times New Roman" w:hAnsi="Times New Roman CE;Times New Roman"/>
          <w:sz w:val="24"/>
          <w:szCs w:val="24"/>
        </w:rPr>
        <w:t>retet-energia, de hogy a Teremtő reájuk árasztott, feléjük sugá</w:t>
      </w:r>
      <w:r>
        <w:rPr>
          <w:sz w:val="24"/>
          <w:szCs w:val="24"/>
        </w:rPr>
        <w:t>r</w:t>
      </w:r>
      <w:r>
        <w:rPr>
          <w:rFonts w:eastAsia="Times New Roman CE;Times New Roman" w:cs="Times New Roman CE;Times New Roman" w:ascii="Times New Roman CE;Times New Roman" w:hAnsi="Times New Roman CE;Times New Roman"/>
          <w:sz w:val="24"/>
          <w:szCs w:val="24"/>
        </w:rPr>
        <w:t>zott Szeretetének gyenge volta végett nem lehetnek amaz ERŐ birtokosaivá. És még ekként sem állított volna valótlant, ha hozzá teszi: Atyánk azért nem áramoltathat magasabb szintű Szeretet-energiát kicsinyei felé, mert azok még csak amaz ERŐ kicsiny sugarait képesek el, és befogadni, amiként csak azt k</w:t>
      </w:r>
      <w:r>
        <w:rPr>
          <w:sz w:val="24"/>
          <w:szCs w:val="24"/>
        </w:rPr>
        <w:t>épesek kiáraszta</w:t>
      </w:r>
      <w:r>
        <w:rPr>
          <w:rFonts w:eastAsia="Times New Roman CE;Times New Roman" w:cs="Times New Roman CE;Times New Roman" w:ascii="Times New Roman CE;Times New Roman" w:hAnsi="Times New Roman CE;Times New Roman"/>
          <w:sz w:val="24"/>
          <w:szCs w:val="24"/>
        </w:rPr>
        <w:t>ni is magukból, hogy tovább áramoltatva azt  egymás, és a Teremtő felé; egy fokkal magasabb rezgésszintre emeljék azt, megteremtve ezzel önmaguk számára a magasabb szintű Teremtő ERŐ elemeit, s azok által megfogalmazzák a maguk fejlettségi: tehát ERŐ-szin</w:t>
      </w:r>
      <w:r>
        <w:rPr>
          <w:sz w:val="24"/>
          <w:szCs w:val="24"/>
        </w:rPr>
        <w:t>tje szerinti Világoka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atana tehát az Igazság egy kicsiny, mégis döntő fontosságú elemének elferdítésével adta tovább a benne megfogalmazódott gondolatot: s mert hogy ő volt az egyetlen, aki addig bepilla</w:t>
      </w:r>
      <w:r>
        <w:rPr>
          <w:sz w:val="24"/>
          <w:szCs w:val="24"/>
        </w:rPr>
        <w:t>ntást nyerhetett Testvérei közül a magasabb szint</w:t>
      </w:r>
      <w:r>
        <w:rPr>
          <w:rFonts w:eastAsia="Times New Roman CE;Times New Roman" w:cs="Times New Roman CE;Times New Roman" w:ascii="Times New Roman CE;Times New Roman" w:hAnsi="Times New Roman CE;Times New Roman"/>
          <w:sz w:val="24"/>
          <w:szCs w:val="24"/>
        </w:rPr>
        <w:t>ekbe: a körötte lévők közül bizony sokan hajlottak rá, hogy elfogadják szavait. Ez ismét csak a bennük lévő Bölcsesség alacsony fokának volt köszönhető: és Satana tudta, hogy ez lesz az általa továbbított gondolat következménye, hisz épp ez volt a szándék</w:t>
      </w:r>
      <w:r>
        <w:rPr>
          <w:sz w:val="24"/>
          <w:szCs w:val="24"/>
        </w:rPr>
        <w:t>a már ak</w:t>
      </w:r>
      <w:r>
        <w:rPr>
          <w:rFonts w:eastAsia="Times New Roman CE;Times New Roman" w:cs="Times New Roman CE;Times New Roman" w:ascii="Times New Roman CE;Times New Roman" w:hAnsi="Times New Roman CE;Times New Roman"/>
          <w:sz w:val="24"/>
          <w:szCs w:val="24"/>
        </w:rPr>
        <w:t xml:space="preserve">kor, amikor az általa látott csodás Világokról közvetített át gondolati képeket, hozzá fűzve a maga egyéni megjegyzését. </w:t>
      </w:r>
    </w:p>
    <w:p>
      <w:pPr>
        <w:pStyle w:val="Normal"/>
        <w:jc w:val="both"/>
        <w:rPr>
          <w:sz w:val="24"/>
          <w:szCs w:val="24"/>
        </w:rPr>
      </w:pPr>
      <w:r>
        <w:rPr>
          <w:sz w:val="24"/>
          <w:szCs w:val="24"/>
        </w:rPr>
        <w:t xml:space="preserve">  </w:t>
      </w:r>
      <w:r>
        <w:rPr>
          <w:sz w:val="24"/>
          <w:szCs w:val="24"/>
        </w:rPr>
        <w:t xml:space="preserve">Nem véletlen mondtam néked is, s már másoknak is: </w:t>
      </w:r>
      <w:r>
        <w:rPr>
          <w:i/>
          <w:iCs/>
          <w:sz w:val="24"/>
          <w:szCs w:val="24"/>
          <w:u w:val="single"/>
        </w:rPr>
        <w:t>vagy mindent ki kell mondanotok, vagy semmit: csak ekként marad</w:t>
      </w:r>
      <w:r>
        <w:rPr>
          <w:rFonts w:eastAsia="Times New Roman CE;Times New Roman" w:cs="Times New Roman CE;Times New Roman" w:ascii="Times New Roman CE;Times New Roman" w:hAnsi="Times New Roman CE;Times New Roman"/>
          <w:i/>
          <w:iCs/>
          <w:sz w:val="24"/>
          <w:szCs w:val="24"/>
          <w:u w:val="single"/>
        </w:rPr>
        <w:t>tok őszinték</w:t>
      </w:r>
      <w:r>
        <w:rPr>
          <w:i/>
          <w:iCs/>
          <w:sz w:val="24"/>
          <w:szCs w:val="24"/>
          <w:u w:val="single"/>
        </w:rPr>
        <w:t>, és tiszták is, mert a félig, vagy félig sem kimondott szó mindenkor félreértésekre, tévedések és tév-utak megfogal</w:t>
      </w:r>
      <w:r>
        <w:rPr>
          <w:rFonts w:eastAsia="Times New Roman CE;Times New Roman" w:cs="Times New Roman CE;Times New Roman" w:ascii="Times New Roman CE;Times New Roman" w:hAnsi="Times New Roman CE;Times New Roman"/>
          <w:i/>
          <w:iCs/>
          <w:sz w:val="24"/>
          <w:szCs w:val="24"/>
          <w:u w:val="single"/>
        </w:rPr>
        <w:t>mazására ad alkalmat, amelyek mindenkor képesek letéríteni a bizonytalanságtól rettegő Tudatot a Bölcs Szeretet egyedül h</w:t>
      </w:r>
      <w:r>
        <w:rPr>
          <w:i/>
          <w:iCs/>
          <w:sz w:val="24"/>
          <w:szCs w:val="24"/>
          <w:u w:val="single"/>
        </w:rPr>
        <w:t>elyes és járható (és járandó!) Útjáról.</w:t>
      </w:r>
    </w:p>
    <w:p>
      <w:pPr>
        <w:pStyle w:val="Normal"/>
        <w:jc w:val="both"/>
        <w:rPr/>
      </w:pPr>
      <w:r>
        <w:rPr>
          <w:sz w:val="24"/>
          <w:szCs w:val="24"/>
        </w:rPr>
        <w:t xml:space="preserve">   </w:t>
      </w:r>
      <w:r>
        <w:rPr>
          <w:sz w:val="24"/>
          <w:szCs w:val="24"/>
        </w:rPr>
        <w:t>Satana tehát tévútra csábította azokat, akikben gyenge volt a legfontosabb Bölcsességi elem, amelyet pedig már Megteremté</w:t>
      </w:r>
      <w:r>
        <w:rPr>
          <w:rFonts w:eastAsia="Times New Roman CE;Times New Roman" w:cs="Times New Roman CE;Times New Roman" w:ascii="Times New Roman CE;Times New Roman" w:hAnsi="Times New Roman CE;Times New Roman"/>
          <w:sz w:val="24"/>
          <w:szCs w:val="24"/>
        </w:rPr>
        <w:t>se pillanatától magáénak tudhatott minden egyes Teremtett Szellem: a Szeretet, amelyből az Isten Szeretetére va</w:t>
      </w:r>
      <w:r>
        <w:rPr>
          <w:sz w:val="24"/>
          <w:szCs w:val="24"/>
        </w:rPr>
        <w:t>ló gyerme</w:t>
      </w:r>
      <w:r>
        <w:rPr>
          <w:rFonts w:eastAsia="Times New Roman CE;Times New Roman" w:cs="Times New Roman CE;Times New Roman" w:ascii="Times New Roman CE;Times New Roman" w:hAnsi="Times New Roman CE;Times New Roman"/>
          <w:sz w:val="24"/>
          <w:szCs w:val="24"/>
        </w:rPr>
        <w:t xml:space="preserve">ki reáhagyatkozás is fakadt, s lett erősebbé és erősebbé minden egyes elért szint Bölcsességi foka szerint. Ugyanis mind feljebb és feljebb léphettek a Teremtett Szellem-gyermekek az Örök Fejlődés lépcsőfokain, annál inkább rálátással bírhattak a </w:t>
      </w:r>
      <w:r>
        <w:rPr>
          <w:sz w:val="24"/>
          <w:szCs w:val="24"/>
        </w:rPr>
        <w:t>Te</w:t>
      </w:r>
      <w:r>
        <w:rPr>
          <w:rFonts w:eastAsia="Times New Roman CE;Times New Roman" w:cs="Times New Roman CE;Times New Roman" w:ascii="Times New Roman CE;Times New Roman" w:hAnsi="Times New Roman CE;Times New Roman"/>
          <w:sz w:val="24"/>
          <w:szCs w:val="24"/>
        </w:rPr>
        <w:t>remtő Végtelenségére és Hatalmára: s annál inkább megfoga</w:t>
      </w:r>
      <w:r>
        <w:rPr>
          <w:sz w:val="24"/>
          <w:szCs w:val="24"/>
        </w:rPr>
        <w:t>l</w:t>
      </w:r>
      <w:r>
        <w:rPr>
          <w:rFonts w:eastAsia="Times New Roman CE;Times New Roman" w:cs="Times New Roman CE;Times New Roman" w:ascii="Times New Roman CE;Times New Roman" w:hAnsi="Times New Roman CE;Times New Roman"/>
          <w:sz w:val="24"/>
          <w:szCs w:val="24"/>
        </w:rPr>
        <w:t>mazódhatott bennük a Teremtő Hatalma iránti gyermeki alázat, s annál nagyobb mértékben érezhették a Boldogságot, hogy a Végtelen és Hatalmas Teremtő gyermekei, akik mindenkor vé</w:t>
      </w:r>
      <w:r>
        <w:rPr>
          <w:sz w:val="24"/>
          <w:szCs w:val="24"/>
        </w:rPr>
        <w:t>dve és Szeretve van</w:t>
      </w:r>
      <w:r>
        <w:rPr>
          <w:rFonts w:eastAsia="Times New Roman CE;Times New Roman" w:cs="Times New Roman CE;Times New Roman" w:ascii="Times New Roman CE;Times New Roman" w:hAnsi="Times New Roman CE;Times New Roman"/>
          <w:sz w:val="24"/>
          <w:szCs w:val="24"/>
        </w:rPr>
        <w:t>nak Teremtőjük á</w:t>
      </w:r>
      <w:r>
        <w:rPr>
          <w:sz w:val="24"/>
          <w:szCs w:val="24"/>
        </w:rPr>
        <w:t>ltal.</w:t>
      </w:r>
    </w:p>
    <w:p>
      <w:pPr>
        <w:pStyle w:val="Normal"/>
        <w:jc w:val="both"/>
        <w:rPr/>
      </w:pPr>
      <w:r>
        <w:rPr>
          <w:sz w:val="24"/>
          <w:szCs w:val="24"/>
        </w:rPr>
        <w:t xml:space="preserve">   </w:t>
      </w:r>
      <w:r>
        <w:rPr>
          <w:sz w:val="24"/>
          <w:szCs w:val="24"/>
        </w:rPr>
        <w:t>E gyermeki Szeretet, s ekként e gyermeki Boldogság lett hal</w:t>
      </w:r>
      <w:r>
        <w:rPr>
          <w:rFonts w:eastAsia="Times New Roman CE;Times New Roman" w:cs="Times New Roman CE;Times New Roman" w:ascii="Times New Roman CE;Times New Roman" w:hAnsi="Times New Roman CE;Times New Roman"/>
          <w:sz w:val="24"/>
          <w:szCs w:val="24"/>
        </w:rPr>
        <w:t>ványabbá Satanában, s ekként azokban is, akik készek voltak fontolóra venni, sőt: egyáltalán meghallani, figyelemre méltatni a megszokottnál lényegesen “hidegebb” gondolatot; s ekként állt Satana a Teremtő, és a Teremtő által LÉT-be emelt Teremtm</w:t>
      </w:r>
      <w:r>
        <w:rPr>
          <w:sz w:val="24"/>
          <w:szCs w:val="24"/>
        </w:rPr>
        <w:t>ények egy csoportja közé, míg azok, akik továbbra is ragaszkodtak a már ismert és megszokott Szeretethez: megmaradván az EGY-ségben, tovább folytatták megkezdett Útjukat.</w:t>
      </w:r>
    </w:p>
    <w:p>
      <w:pPr>
        <w:pStyle w:val="Normal"/>
        <w:jc w:val="both"/>
        <w:rPr/>
      </w:pPr>
      <w:r>
        <w:rPr>
          <w:sz w:val="24"/>
          <w:szCs w:val="24"/>
        </w:rPr>
        <w:t xml:space="preserve">   </w:t>
      </w:r>
      <w:r>
        <w:rPr>
          <w:sz w:val="24"/>
          <w:szCs w:val="24"/>
        </w:rPr>
        <w:t>Satana megfogalmazta, majd álságos módon továbbította tehát a maga-fogalmazta Gondolati képeket, megtévesztve azon Szellem-testvéreit, akik maguk is gyengék voltak nem meghal</w:t>
      </w:r>
      <w:r>
        <w:rPr>
          <w:rFonts w:eastAsia="Times New Roman CE;Times New Roman" w:cs="Times New Roman CE;Times New Roman" w:ascii="Times New Roman CE;Times New Roman" w:hAnsi="Times New Roman CE;Times New Roman"/>
          <w:sz w:val="24"/>
          <w:szCs w:val="24"/>
        </w:rPr>
        <w:t xml:space="preserve">lani e Gondolatot, s ezzel megfogalmazta a mélység felé vezető Út első állomását, amelyet </w:t>
      </w:r>
      <w:r>
        <w:rPr>
          <w:sz w:val="24"/>
          <w:szCs w:val="24"/>
        </w:rPr>
        <w:t>rendre követett a többi, minden egyes új gondolat megfogalmazásából és annak továbbáramoltatásából építve azt maga, és Testvérei elé. Satana, amiként mondtam, továbbra is, és mindenkor bírt, és bír ma is mindazon Bölcsesség-elemekkel, amelyeket a helytelen út megfogalmazá</w:t>
      </w:r>
      <w:r>
        <w:rPr>
          <w:rFonts w:eastAsia="Times New Roman CE;Times New Roman" w:cs="Times New Roman CE;Times New Roman" w:ascii="Times New Roman CE;Times New Roman" w:hAnsi="Times New Roman CE;Times New Roman"/>
          <w:sz w:val="24"/>
          <w:szCs w:val="24"/>
        </w:rPr>
        <w:t>sának pillanatáig megszerezhetett, s magába zárhatott. Viszont fokról - fokra kisebbé lett benne a Teremtő iránti Szeretet ene</w:t>
      </w:r>
      <w:r>
        <w:rPr>
          <w:sz w:val="24"/>
          <w:szCs w:val="24"/>
        </w:rPr>
        <w:t>rgia-szintje: viszont ennek csökkenésével egyenes arányban fokozódott benne az akarati energia, amely már nem a Tiszta Szellemi Tu</w:t>
      </w:r>
      <w:r>
        <w:rPr>
          <w:rFonts w:eastAsia="Times New Roman CE;Times New Roman" w:cs="Times New Roman CE;Times New Roman" w:ascii="Times New Roman CE;Times New Roman" w:hAnsi="Times New Roman CE;Times New Roman"/>
          <w:sz w:val="24"/>
          <w:szCs w:val="24"/>
        </w:rPr>
        <w:t>dat Akaratát, vagyis nem a Valós, Teremtő Akaratot jelentette, de a mást, a többet, és mégtöbbet, majd végül a mi</w:t>
      </w:r>
      <w:r>
        <w:rPr>
          <w:sz w:val="24"/>
          <w:szCs w:val="24"/>
        </w:rPr>
        <w:t>n</w:t>
      </w:r>
      <w:r>
        <w:rPr>
          <w:rFonts w:eastAsia="Times New Roman CE;Times New Roman" w:cs="Times New Roman CE;Times New Roman" w:ascii="Times New Roman CE;Times New Roman" w:hAnsi="Times New Roman CE;Times New Roman"/>
          <w:sz w:val="24"/>
          <w:szCs w:val="24"/>
        </w:rPr>
        <w:t>dent, és a mindent másként-akarást. A meglévő Bölcsesség-elemek, a minden szinttel gyengébbé váló Szeretet-energia és az egyre fokozódó akarati energia révén Satana a mélység első f</w:t>
      </w:r>
      <w:r>
        <w:rPr>
          <w:sz w:val="24"/>
          <w:szCs w:val="24"/>
        </w:rPr>
        <w:t>okára (vagyis a ti hetedik szférátok hetedik dimenziójának szintjére) süllyedve is folytatta a maga új, és mégújabb gondolat-energia világainak megteremtését: de a hiányzó, Valós Bölcsesség-elemeket már csak az önmaga</w:t>
      </w:r>
      <w:r>
        <w:rPr>
          <w:rFonts w:eastAsia="Times New Roman CE;Times New Roman" w:cs="Times New Roman CE;Times New Roman" w:ascii="Times New Roman CE;Times New Roman" w:hAnsi="Times New Roman CE;Times New Roman"/>
          <w:sz w:val="24"/>
          <w:szCs w:val="24"/>
        </w:rPr>
        <w:t xml:space="preserve"> által megfogalmazott ál-bölcsesség elemekkel volt módja pótolni, amelyek mindenkor olyan mértékben tértek el a Valódi Bölcsességtől, amilyen mé</w:t>
      </w:r>
      <w:r>
        <w:rPr>
          <w:sz w:val="24"/>
          <w:szCs w:val="24"/>
        </w:rPr>
        <w:t>r</w:t>
      </w:r>
      <w:r>
        <w:rPr>
          <w:rFonts w:eastAsia="Times New Roman CE;Times New Roman" w:cs="Times New Roman CE;Times New Roman" w:ascii="Times New Roman CE;Times New Roman" w:hAnsi="Times New Roman CE;Times New Roman"/>
          <w:sz w:val="24"/>
          <w:szCs w:val="24"/>
        </w:rPr>
        <w:t>tékben Satana eltért a Szeretettől. És miután a Szeretet energiái teljességgel a maga által megfogalmazott gond</w:t>
      </w:r>
      <w:r>
        <w:rPr>
          <w:sz w:val="24"/>
          <w:szCs w:val="24"/>
        </w:rPr>
        <w:t>olatok alá merültek, vagyis lényegében ki</w:t>
      </w:r>
      <w:r>
        <w:rPr>
          <w:rFonts w:eastAsia="Times New Roman CE;Times New Roman" w:cs="Times New Roman CE;Times New Roman" w:ascii="Times New Roman CE;Times New Roman" w:hAnsi="Times New Roman CE;Times New Roman"/>
          <w:sz w:val="24"/>
          <w:szCs w:val="24"/>
        </w:rPr>
        <w:t>hűltek benne, már csak a maga ál-bölcsességének, akarati energiáinak összességéből fogalma</w:t>
      </w:r>
      <w:r>
        <w:rPr>
          <w:sz w:val="24"/>
          <w:szCs w:val="24"/>
        </w:rPr>
        <w:t>zhatta meg azon gondolatait, amelyeket a Szeretet helyére emel</w:t>
      </w:r>
      <w:r>
        <w:rPr>
          <w:rFonts w:eastAsia="Times New Roman CE;Times New Roman" w:cs="Times New Roman CE;Times New Roman" w:ascii="Times New Roman CE;Times New Roman" w:hAnsi="Times New Roman CE;Times New Roman"/>
          <w:sz w:val="24"/>
          <w:szCs w:val="24"/>
        </w:rPr>
        <w:t>kedett…harag, majd gyűlölet-energiáival igyekezett betölteni, lévén hogy érzelmi energiák nélkül egyetlen gondolati - akarati ERŐ-elem sem képes megnyilvánulni a LÉT egyetlen pontján sem. Minthogy azonban a harag, s a gyűlölet energiája minde</w:t>
      </w:r>
      <w:r>
        <w:rPr>
          <w:sz w:val="24"/>
          <w:szCs w:val="24"/>
        </w:rPr>
        <w:t>nkor tökéletes ellentétét adják a Békesség és a Szeretet energiáinak: a Satana által megfogalmazott világok is csak ezen ellen</w:t>
      </w:r>
      <w:r>
        <w:rPr>
          <w:rFonts w:eastAsia="Times New Roman CE;Times New Roman" w:cs="Times New Roman CE;Times New Roman" w:ascii="Times New Roman CE;Times New Roman" w:hAnsi="Times New Roman CE;Times New Roman"/>
          <w:sz w:val="24"/>
          <w:szCs w:val="24"/>
        </w:rPr>
        <w:t>tétes irányultságot vehették magukra mint szellemenergia-képletet, s minél sűrűbbé váltak benne e gyűlöletenergiák; vil</w:t>
      </w:r>
      <w:r>
        <w:rPr>
          <w:sz w:val="24"/>
          <w:szCs w:val="24"/>
        </w:rPr>
        <w:t>á</w:t>
      </w:r>
      <w:r>
        <w:rPr>
          <w:rFonts w:eastAsia="Times New Roman CE;Times New Roman" w:cs="Times New Roman CE;Times New Roman" w:ascii="Times New Roman CE;Times New Roman" w:hAnsi="Times New Roman CE;Times New Roman"/>
          <w:sz w:val="24"/>
          <w:szCs w:val="24"/>
        </w:rPr>
        <w:t xml:space="preserve">gai is annál sűrűbb gyűlöletenergia-elemekkel telítődtek, s emel-tettek Satana akarati </w:t>
      </w:r>
      <w:r>
        <w:rPr>
          <w:sz w:val="24"/>
          <w:szCs w:val="24"/>
        </w:rPr>
        <w:t>energiája révén a valótlan Valóság szintjére. Mert amiként a Satana által megfogalmazott és használt “te</w:t>
      </w:r>
      <w:r>
        <w:rPr>
          <w:rFonts w:eastAsia="Times New Roman CE;Times New Roman" w:cs="Times New Roman CE;Times New Roman" w:ascii="Times New Roman CE;Times New Roman" w:hAnsi="Times New Roman CE;Times New Roman"/>
          <w:sz w:val="24"/>
          <w:szCs w:val="24"/>
        </w:rPr>
        <w:t>remtő erő” a teljes és tökéletes ellentétévé deformálódott a V</w:t>
      </w:r>
      <w:r>
        <w:rPr>
          <w:sz w:val="24"/>
          <w:szCs w:val="24"/>
        </w:rPr>
        <w:t>a</w:t>
      </w:r>
      <w:r>
        <w:rPr>
          <w:rFonts w:eastAsia="Times New Roman CE;Times New Roman" w:cs="Times New Roman CE;Times New Roman" w:ascii="Times New Roman CE;Times New Roman" w:hAnsi="Times New Roman CE;Times New Roman"/>
          <w:sz w:val="24"/>
          <w:szCs w:val="24"/>
        </w:rPr>
        <w:t>lós Mennyei Teremtő ERŐ-nek, akként az ezen energiákból megfogalmazott világok is az ellentétévé deformálódtak a Fent Tökéletes Világainak. A Szellemi ERŐ, amely mindenkor te</w:t>
      </w:r>
      <w:r>
        <w:rPr>
          <w:sz w:val="24"/>
          <w:szCs w:val="24"/>
        </w:rPr>
        <w:t>stetlen és súlytalan, s mindenkor a Végtelen egy tökéletes eleme volt, s az is marad örökkön; ekként testté, mégpedig mind s</w:t>
      </w:r>
      <w:r>
        <w:rPr>
          <w:rFonts w:eastAsia="Times New Roman CE;Times New Roman" w:cs="Times New Roman CE;Times New Roman" w:ascii="Times New Roman CE;Times New Roman" w:hAnsi="Times New Roman CE;Times New Roman"/>
          <w:sz w:val="24"/>
          <w:szCs w:val="24"/>
        </w:rPr>
        <w:t xml:space="preserve">űrűbb és sűrűbb, s ekként egyre súlyosabbá, és </w:t>
      </w:r>
      <w:r>
        <w:rPr>
          <w:sz w:val="24"/>
          <w:szCs w:val="24"/>
        </w:rPr>
        <w:t>mindinkább vé</w:t>
      </w:r>
      <w:r>
        <w:rPr>
          <w:rFonts w:eastAsia="Times New Roman CE;Times New Roman" w:cs="Times New Roman CE;Times New Roman" w:ascii="Times New Roman CE;Times New Roman" w:hAnsi="Times New Roman CE;Times New Roman"/>
          <w:sz w:val="24"/>
          <w:szCs w:val="24"/>
        </w:rPr>
        <w:t>gessé váló fizikai testté lett, amely  végül paránynál alig nagyobb anyag-elemmé lett, amely úgyszólván a semmivé válás szintjéről kellett megkezdje visszafejlődését a Mindenség végtelen és te</w:t>
      </w:r>
      <w:r>
        <w:rPr>
          <w:sz w:val="24"/>
          <w:szCs w:val="24"/>
        </w:rPr>
        <w:t>stetlen és súlytalan Szellem-állapotáig.</w:t>
      </w:r>
    </w:p>
    <w:p>
      <w:pPr>
        <w:pStyle w:val="Normal"/>
        <w:jc w:val="both"/>
        <w:rPr>
          <w:sz w:val="24"/>
          <w:szCs w:val="24"/>
        </w:rPr>
      </w:pPr>
      <w:r>
        <w:rPr>
          <w:sz w:val="24"/>
          <w:szCs w:val="24"/>
        </w:rPr>
        <w:t xml:space="preserve">   </w:t>
      </w:r>
      <w:r>
        <w:rPr>
          <w:sz w:val="24"/>
          <w:szCs w:val="24"/>
        </w:rPr>
        <w:t xml:space="preserve">S hogy végre összefoglaljam az eddig elmondottakat: </w:t>
      </w:r>
      <w:r>
        <w:rPr>
          <w:b/>
          <w:bCs/>
          <w:i/>
          <w:iCs/>
          <w:sz w:val="24"/>
          <w:szCs w:val="24"/>
          <w:u w:val="double"/>
        </w:rPr>
        <w:t>a mély</w:t>
      </w:r>
      <w:r>
        <w:rPr>
          <w:rFonts w:eastAsia="Times New Roman CE;Times New Roman" w:cs="Times New Roman CE;Times New Roman" w:ascii="Times New Roman CE;Times New Roman" w:hAnsi="Times New Roman CE;Times New Roman"/>
          <w:b/>
          <w:bCs/>
          <w:i/>
          <w:iCs/>
          <w:sz w:val="24"/>
          <w:szCs w:val="24"/>
          <w:u w:val="double"/>
        </w:rPr>
        <w:t>ség minden egyes szintje, amiként a ti világaitok minden egyes szférája és azok dimenziói is: lényegében a Satana, s az utána lépők által megfogalmazott, a Bölcs Szeretettől eltérő akarati energiákból megf</w:t>
      </w:r>
      <w:r>
        <w:rPr>
          <w:b/>
          <w:bCs/>
          <w:i/>
          <w:iCs/>
          <w:sz w:val="24"/>
          <w:szCs w:val="24"/>
          <w:u w:val="double"/>
        </w:rPr>
        <w:t>ogalmazódott energiák halmaza, amelyek felbontása, vagyis mind magasabb és magasabb szintre való visszaemelése éppenhogy a Bölcs Szeretet mind magasabb fokon való befogadása és megélése révén válik lehetségessé.</w:t>
      </w:r>
    </w:p>
    <w:p>
      <w:pPr>
        <w:pStyle w:val="Normal"/>
        <w:ind w:firstLine="288"/>
        <w:jc w:val="both"/>
        <w:rPr/>
      </w:pPr>
      <w:r>
        <w:rPr>
          <w:sz w:val="24"/>
          <w:szCs w:val="24"/>
          <w:u w:val="double"/>
        </w:rPr>
        <w:t>Mindezt azonban maga Satana is tudja! Tudja, s épp ezért tö</w:t>
      </w:r>
      <w:r>
        <w:rPr>
          <w:rFonts w:eastAsia="Times New Roman CE;Times New Roman" w:cs="Times New Roman CE;Times New Roman" w:ascii="Times New Roman CE;Times New Roman" w:hAnsi="Times New Roman CE;Times New Roman"/>
          <w:sz w:val="24"/>
          <w:szCs w:val="24"/>
          <w:u w:val="double"/>
        </w:rPr>
        <w:t>rekszik arra, hogy széjjelhúzást szítson mindenütt a Szeretet helyén, és gyűlöletet a Békesség helyén, annál is inkább, mert amilyen mértékben jelen vannak e mélység-elemek a ti világa</w:t>
      </w:r>
      <w:r>
        <w:rPr>
          <w:sz w:val="24"/>
          <w:szCs w:val="24"/>
          <w:u w:val="double"/>
        </w:rPr>
        <w:t>itokban: olyan mértékben tudhatja a magáénak azon Világokat, hisz annál kisebb mértékben lesz jelen azokban a Bölcs Szeretet!</w:t>
      </w:r>
    </w:p>
    <w:p>
      <w:pPr>
        <w:pStyle w:val="Normal"/>
        <w:ind w:firstLine="288"/>
        <w:jc w:val="both"/>
        <w:rPr/>
      </w:pPr>
      <w:r>
        <w:rPr>
          <w:i/>
          <w:iCs/>
          <w:sz w:val="24"/>
          <w:szCs w:val="24"/>
          <w:u w:val="single"/>
        </w:rPr>
        <w:t>Ekként van ez persze az Emberi Tudattal is: minél több ab</w:t>
      </w:r>
      <w:r>
        <w:rPr>
          <w:rFonts w:eastAsia="Times New Roman CE;Times New Roman" w:cs="Times New Roman CE;Times New Roman" w:ascii="Times New Roman CE;Times New Roman" w:hAnsi="Times New Roman CE;Times New Roman"/>
          <w:i/>
          <w:iCs/>
          <w:sz w:val="24"/>
          <w:szCs w:val="24"/>
          <w:u w:val="single"/>
        </w:rPr>
        <w:t>ban a gyűlölet és a vadság energiája, annál kevésbé lesz jelen a Szeretet-diktálta Bölcsesség és megfontoltság: vagyis annál könnyebben uralja azt Satana, s az ő csatlósai, akik végere</w:t>
      </w:r>
      <w:r>
        <w:rPr>
          <w:i/>
          <w:iCs/>
          <w:sz w:val="24"/>
          <w:szCs w:val="24"/>
          <w:u w:val="single"/>
        </w:rPr>
        <w:t>d</w:t>
      </w:r>
      <w:r>
        <w:rPr>
          <w:rFonts w:eastAsia="Times New Roman CE;Times New Roman" w:cs="Times New Roman CE;Times New Roman" w:ascii="Times New Roman CE;Times New Roman" w:hAnsi="Times New Roman CE;Times New Roman"/>
          <w:i/>
          <w:iCs/>
          <w:sz w:val="24"/>
          <w:szCs w:val="24"/>
          <w:u w:val="single"/>
        </w:rPr>
        <w:t>ményben szintén csak néki, s az ő céljaihoz gyűjtenek ekként energiát.</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atana és csatlósai természetesen igyekszenek kellőképpen álcázni magukat: a legkülönbözőbb módon képesek támadni, s mert hogy a ti szinteteken mind több és több az Ébredő, vagy az Ébredni vágyó, ez az álcázás méginkább rétegezetté vált. Van, akinek akként törnek ellenére, hogy mindinkább ellehetetleníteni igyekeznek fizikai körülményeit, megakadályozva, hogy szellemi kérdésekkel, tehát imádsággal</w:t>
      </w:r>
      <w:r>
        <w:rPr>
          <w:sz w:val="24"/>
          <w:szCs w:val="24"/>
        </w:rPr>
        <w:t>,</w:t>
      </w:r>
      <w:r>
        <w:rPr>
          <w:rFonts w:eastAsia="Times New Roman CE;Times New Roman" w:cs="Times New Roman CE;Times New Roman" w:ascii="Times New Roman CE;Times New Roman" w:hAnsi="Times New Roman CE;Times New Roman"/>
          <w:sz w:val="24"/>
          <w:szCs w:val="24"/>
        </w:rPr>
        <w:t xml:space="preserve"> meditációval, vagy a Szellemi Tanokkal töltse idejét. Van, akinél épp ellenkezőleg: az anyagi javak felhalmozásával érik el, hogy a Tudat akként érezze: mi</w:t>
      </w:r>
      <w:r>
        <w:rPr>
          <w:sz w:val="24"/>
          <w:szCs w:val="24"/>
        </w:rPr>
        <w:t>nden a legnagyobb rendben van benne és körülötte egyaránt. Ez utóbbi azért is veszélyes, mert az any</w:t>
      </w:r>
      <w:r>
        <w:rPr>
          <w:rFonts w:eastAsia="Times New Roman CE;Times New Roman" w:cs="Times New Roman CE;Times New Roman" w:ascii="Times New Roman CE;Times New Roman" w:hAnsi="Times New Roman CE;Times New Roman"/>
          <w:sz w:val="24"/>
          <w:szCs w:val="24"/>
        </w:rPr>
        <w:t>agi jólét könnyűszerrel t</w:t>
      </w:r>
      <w:r>
        <w:rPr>
          <w:sz w:val="24"/>
          <w:szCs w:val="24"/>
        </w:rPr>
        <w:t>eszi vakká az emberi elmét a mások szenvedései iránt, s mert hogy az egyén az anyagi javak egy bizonyos részével bír, az Ellentét könnyen elültetheti benne a hamis gondolatot: érdemei szerint jutottak birtokába azon javak, amelyeket a magáénak mondhat, amiként azt is el tudja hitetni véle: nem annyit, de an</w:t>
      </w:r>
      <w:r>
        <w:rPr>
          <w:rFonts w:eastAsia="Times New Roman CE;Times New Roman" w:cs="Times New Roman CE;Times New Roman" w:ascii="Times New Roman CE;Times New Roman" w:hAnsi="Times New Roman CE;Times New Roman"/>
          <w:sz w:val="24"/>
          <w:szCs w:val="24"/>
        </w:rPr>
        <w:t>nál sokkalta többet is megérdemel, míg mások, akik (jelen, vagy múltbéli, tehát  előző Útjaik során elkövetett) bűneik végett k</w:t>
      </w:r>
      <w:r>
        <w:rPr>
          <w:sz w:val="24"/>
          <w:szCs w:val="24"/>
        </w:rPr>
        <w:t>erültek ínséges helyzetbe, ekként szintén a maguk ér</w:t>
      </w:r>
      <w:r>
        <w:rPr>
          <w:rFonts w:eastAsia="Times New Roman CE;Times New Roman" w:cs="Times New Roman CE;Times New Roman" w:ascii="Times New Roman CE;Times New Roman" w:hAnsi="Times New Roman CE;Times New Roman"/>
          <w:sz w:val="24"/>
          <w:szCs w:val="24"/>
        </w:rPr>
        <w:t>demei szerint viselik a szenvedést. Olyas jellegű fizikai támadásra még (és már) nem gyakran vállalkoznak, amilyet néked kellett viselj a ma hajnali órákban, de a közvetett támadások, tehát a fizikai testen kívülről megindított, vagy a Tudatba ágyazódva m</w:t>
      </w:r>
      <w:r>
        <w:rPr>
          <w:sz w:val="24"/>
          <w:szCs w:val="24"/>
        </w:rPr>
        <w:t>egindított támadások gyakoriak, s mind gyakoribbá lesznek, annál is inkább, mert amiként mondtam,  nem egy Testvérünk Én-része érkezik kifejezetten azzal a feladattal, hogy ekként adjon alkalmat egy-egy mélységbe zuhant Én-résznek a kiemelkedésre, amiként a</w:t>
      </w:r>
      <w:r>
        <w:rPr>
          <w:rFonts w:eastAsia="Times New Roman CE;Times New Roman" w:cs="Times New Roman CE;Times New Roman" w:ascii="Times New Roman CE;Times New Roman" w:hAnsi="Times New Roman CE;Times New Roman"/>
          <w:sz w:val="24"/>
          <w:szCs w:val="24"/>
        </w:rPr>
        <w:t>z imént látott képben is megélhettük. Emellett azonban továbbra is azt mondom: ne félj, s még akkor se aggodalmaskodj, ha e támadás megismétlődik, esetleg egy időre rendszeressé lesz: csak fizikai tested ellen támadhatnak, míg Tudatod és szellemi Én-része</w:t>
      </w:r>
      <w:r>
        <w:rPr>
          <w:sz w:val="24"/>
          <w:szCs w:val="24"/>
        </w:rPr>
        <w:t>d továbbra is a MI oltalmunk alatt áll, amiként az a Lélek-szál is, amely az Én-részt s a Tudatot egymáshoz kapcsolja. Az idegrendszer elleni, vagy a kifejezetten fizikai tested elleni támadások Valós ÉN-ednek nem lesznek, mert nem lehetnek ártalmára. A támadás várt/várható volt, amiként az is, hogy egy nem mindennapi módon fog az bekövetkezni, hisz feladatod sem egészen mindennapi, a mélység sötét titkait ennyire “test</w:t>
      </w:r>
      <w:r>
        <w:rPr>
          <w:rFonts w:eastAsia="Times New Roman CE;Times New Roman" w:cs="Times New Roman CE;Times New Roman" w:ascii="Times New Roman CE;Times New Roman" w:hAnsi="Times New Roman CE;Times New Roman"/>
          <w:sz w:val="24"/>
          <w:szCs w:val="24"/>
        </w:rPr>
        <w:t>közelből” még nem kutathatta ki senki fizikai személy, ekként legalább is még nem, hogy a mélység egyes szintjein látott - t</w:t>
      </w:r>
      <w:r>
        <w:rPr>
          <w:sz w:val="24"/>
          <w:szCs w:val="24"/>
        </w:rPr>
        <w:t>apasztalt dolgokat mindjárt írásban is rögzítse, hogy Testvéreink elé tárja: legyen az tudottá és ismertté sokak számára, hogy ekként is védve legyenek az esetleges támadások ellen. Amely titkot ugyanis feltárjuk és megmutatjuk, többé már nem titok, s ha azokat igazán meg tudjuk ismertetni másokkal is, az ellentét el</w:t>
      </w:r>
      <w:r>
        <w:rPr>
          <w:rFonts w:eastAsia="Times New Roman CE;Times New Roman" w:cs="Times New Roman CE;Times New Roman" w:ascii="Times New Roman CE;Times New Roman" w:hAnsi="Times New Roman CE;Times New Roman"/>
          <w:sz w:val="24"/>
          <w:szCs w:val="24"/>
        </w:rPr>
        <w:t>veszti egyik legfőbb fegyverét: a meglepetés erejét, amely le</w:t>
      </w:r>
      <w:r>
        <w:rPr>
          <w:sz w:val="24"/>
          <w:szCs w:val="24"/>
        </w:rPr>
        <w:t>g</w:t>
      </w:r>
      <w:r>
        <w:rPr>
          <w:rFonts w:eastAsia="Times New Roman CE;Times New Roman" w:cs="Times New Roman CE;Times New Roman" w:ascii="Times New Roman CE;Times New Roman" w:hAnsi="Times New Roman CE;Times New Roman"/>
          <w:sz w:val="24"/>
          <w:szCs w:val="24"/>
        </w:rPr>
        <w:t>főbb (és legkedveltebb) stratégiai mozzanatai egyike. A váratlan esett történések mindenkor képesek kibillenteni megszokott nyugalmi állapotából a Tudatot, legyen az előnyösnek, vagy há</w:t>
      </w:r>
      <w:r>
        <w:rPr>
          <w:sz w:val="24"/>
          <w:szCs w:val="24"/>
        </w:rPr>
        <w:t xml:space="preserve">trányosnak megélt történés a fizikai világban, s akkor az önelégült Tudat óvatlanabbá, befolyásolhatóbbá, míg a riadt Tudat sérülékenyebbé válik, vagyis inkább lesz képlékeny eszközzé az ellentét kezében, ha nincs a Bizonyosság, és a Felismerés ereje, mint biztos páncél a Tudat elé húzva. Ez az a pont, amikor valóban a </w:t>
      </w:r>
      <w:r>
        <w:rPr>
          <w:sz w:val="24"/>
          <w:szCs w:val="24"/>
          <w:u w:val="double"/>
        </w:rPr>
        <w:t>Bölcs Szeretet</w:t>
      </w:r>
      <w:r>
        <w:rPr>
          <w:sz w:val="24"/>
          <w:szCs w:val="24"/>
        </w:rPr>
        <w:t xml:space="preserve"> erejére kell hagyatkoznotok, hogy akár a pozitívnak, akár a negatívnak megélt változások és/vagy történések fölött megérezzétek a Tere</w:t>
      </w:r>
      <w:r>
        <w:rPr>
          <w:rFonts w:eastAsia="Times New Roman CE;Times New Roman" w:cs="Times New Roman CE;Times New Roman" w:ascii="Times New Roman CE;Times New Roman" w:hAnsi="Times New Roman CE;Times New Roman"/>
          <w:sz w:val="24"/>
          <w:szCs w:val="24"/>
        </w:rPr>
        <w:t>mtő Erejét, amely egyedül a</w:t>
      </w:r>
      <w:r>
        <w:rPr>
          <w:sz w:val="24"/>
          <w:szCs w:val="24"/>
        </w:rPr>
        <w:t>l</w:t>
      </w:r>
      <w:r>
        <w:rPr>
          <w:rFonts w:eastAsia="Times New Roman CE;Times New Roman" w:cs="Times New Roman CE;Times New Roman" w:ascii="Times New Roman CE;Times New Roman" w:hAnsi="Times New Roman CE;Times New Roman"/>
          <w:sz w:val="24"/>
          <w:szCs w:val="24"/>
        </w:rPr>
        <w:t xml:space="preserve">kalmas arra, hogy segítségetekre legyen egyik vagy másik sors-eleme megélésére, s annak a Törvény szerinti feldolgozására Tudatotok mélyén. Csak ekként kerülhettek ki tisztán akár az egyik, akár a másik történésből. </w:t>
      </w:r>
    </w:p>
    <w:p>
      <w:pPr>
        <w:pStyle w:val="Normal"/>
        <w:ind w:firstLine="288"/>
        <w:jc w:val="both"/>
        <w:rPr/>
      </w:pPr>
      <w:r>
        <w:rPr>
          <w:sz w:val="24"/>
          <w:szCs w:val="24"/>
        </w:rPr>
        <w:t>S most hala</w:t>
      </w:r>
      <w:r>
        <w:rPr>
          <w:rFonts w:eastAsia="Times New Roman CE;Times New Roman" w:cs="Times New Roman CE;Times New Roman" w:ascii="Times New Roman CE;Times New Roman" w:hAnsi="Times New Roman CE;Times New Roman"/>
          <w:sz w:val="24"/>
          <w:szCs w:val="24"/>
        </w:rPr>
        <w:t>djunk tovább Utunkon, mert bár már meglehetős mélyen ereszkedtünk alá a mélység szintjein, még ekként is épp csak a kezdetén vagyunk annak az Útnak, amelyre vállalko</w:t>
      </w:r>
      <w:r>
        <w:rPr>
          <w:sz w:val="24"/>
          <w:szCs w:val="24"/>
        </w:rPr>
        <w:t>ztun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Kevéssel később ismét úton voltunk, s hamarosan újra alám</w:t>
      </w:r>
      <w:r>
        <w:rPr>
          <w:sz w:val="24"/>
          <w:szCs w:val="24"/>
        </w:rPr>
        <w:t>erültünk a mélység birodalmába. A hideg energia úgy folyt körül, mint a tenger jeges árja: szinte éreztem, amiként a vad és gonosz indulatok és érzések hullámai csapkodnak köröttünk, ké</w:t>
      </w:r>
      <w:r>
        <w:rPr>
          <w:rFonts w:eastAsia="Times New Roman CE;Times New Roman" w:cs="Times New Roman CE;Times New Roman" w:ascii="Times New Roman CE;Times New Roman" w:hAnsi="Times New Roman CE;Times New Roman"/>
          <w:sz w:val="24"/>
          <w:szCs w:val="24"/>
        </w:rPr>
        <w:t>szen rá, hogy egészében magukba zárjanak, elnyeljenek minket. Aztán Vezetőm lágy és kellemes megerősítő energiáját éreztem, amely a biztonság és a tökéletes védettség érzésével írta felül az  iménti kellemetlen érzést. Fizikai fájdalmaim csitultak, s immár teljes Tudatommal képes voltam a várható képekre koncentrá</w:t>
      </w:r>
      <w:r>
        <w:rPr>
          <w:sz w:val="24"/>
          <w:szCs w:val="24"/>
        </w:rPr>
        <w:t>lni…</w:t>
      </w:r>
    </w:p>
    <w:p>
      <w:pPr>
        <w:pStyle w:val="Normal"/>
        <w:jc w:val="both"/>
        <w:rPr>
          <w:sz w:val="24"/>
          <w:szCs w:val="24"/>
        </w:rPr>
      </w:pPr>
      <w:r>
        <w:rPr>
          <w:sz w:val="24"/>
          <w:szCs w:val="24"/>
        </w:rPr>
      </w:r>
    </w:p>
    <w:p>
      <w:pPr>
        <w:pStyle w:val="Normal"/>
        <w:jc w:val="both"/>
        <w:rPr/>
      </w:pPr>
      <w:r>
        <w:rPr>
          <w:sz w:val="24"/>
          <w:szCs w:val="24"/>
        </w:rPr>
        <w:t>A korábban elhagyott, mélység-béli Bolygó közelében haladunk: egy másik Bolygó-csoport a jelenlegi célunk, egy olyan Gondo</w:t>
      </w:r>
      <w:r>
        <w:rPr>
          <w:rFonts w:eastAsia="Times New Roman CE;Times New Roman" w:cs="Times New Roman CE;Times New Roman" w:ascii="Times New Roman CE;Times New Roman" w:hAnsi="Times New Roman CE;Times New Roman"/>
          <w:sz w:val="24"/>
          <w:szCs w:val="24"/>
        </w:rPr>
        <w:t>latenergia-képződmény, amely szinte teljességében kívül esik minden érzékelési tartományon. A Bolygó-csoport még a hide</w:t>
      </w:r>
      <w:r>
        <w:rPr>
          <w:sz w:val="24"/>
          <w:szCs w:val="24"/>
        </w:rPr>
        <w:t>g</w:t>
      </w:r>
      <w:r>
        <w:rPr>
          <w:rFonts w:eastAsia="Times New Roman CE;Times New Roman" w:cs="Times New Roman CE;Times New Roman" w:ascii="Times New Roman CE;Times New Roman" w:hAnsi="Times New Roman CE;Times New Roman"/>
          <w:sz w:val="24"/>
          <w:szCs w:val="24"/>
        </w:rPr>
        <w:t>nek és halottnak érzett űrben is csak mint valami mély és sötét közeg nyilvánul meg, s érzetem szerint mi épp ennek a mély sötétségnek a közepe felé haladunk. Vezetőm ismét magyaráz, de közben nem állunk meg, s erre nincs is szükség, hisz bennem van, bennem létezik mint Lényegem legbenső, Élő és élt</w:t>
      </w:r>
      <w:r>
        <w:rPr>
          <w:sz w:val="24"/>
          <w:szCs w:val="24"/>
        </w:rPr>
        <w:t>e</w:t>
      </w:r>
      <w:r>
        <w:rPr>
          <w:rFonts w:eastAsia="Times New Roman CE;Times New Roman" w:cs="Times New Roman CE;Times New Roman" w:ascii="Times New Roman CE;Times New Roman" w:hAnsi="Times New Roman CE;Times New Roman"/>
          <w:sz w:val="24"/>
          <w:szCs w:val="24"/>
        </w:rPr>
        <w:t>tő magja, tehát gondolatait csaknem akként érzékelem, mintha azok a magam gondolatai volnának. Ha nem tudnám: a közeg teljességgel ismeretlen számomra, s ekként sem annak törvén</w:t>
      </w:r>
      <w:r>
        <w:rPr>
          <w:sz w:val="24"/>
          <w:szCs w:val="24"/>
        </w:rPr>
        <w:t>ytelen Törvényeit, sem szokásait nem ismerhetem, talán képes is volnék akként érzékelni, mint a saját gondolataimat. Ekként vi</w:t>
      </w:r>
      <w:r>
        <w:rPr>
          <w:rFonts w:eastAsia="Times New Roman CE;Times New Roman" w:cs="Times New Roman CE;Times New Roman" w:ascii="Times New Roman CE;Times New Roman" w:hAnsi="Times New Roman CE;Times New Roman"/>
          <w:sz w:val="24"/>
          <w:szCs w:val="24"/>
        </w:rPr>
        <w:t>szont tudom, hogy Vezetőm gondolatait érzem, Aki a Fent V</w:t>
      </w:r>
      <w:r>
        <w:rPr>
          <w:sz w:val="24"/>
          <w:szCs w:val="24"/>
        </w:rPr>
        <w:t>ilágában a mélység minden egyes pontját látta, látja, s ekként ismeri is azt, mint a Mindenség bármely más, számára már meg</w:t>
      </w:r>
      <w:r>
        <w:rPr>
          <w:rFonts w:eastAsia="Times New Roman CE;Times New Roman" w:cs="Times New Roman CE;Times New Roman" w:ascii="Times New Roman CE;Times New Roman" w:hAnsi="Times New Roman CE;Times New Roman"/>
          <w:sz w:val="24"/>
          <w:szCs w:val="24"/>
        </w:rPr>
        <w:t>ismerhetővé, mert láthatóvá é</w:t>
      </w:r>
      <w:r>
        <w:rPr>
          <w:sz w:val="24"/>
          <w:szCs w:val="24"/>
        </w:rPr>
        <w:t>s tudhatóvá lett pontját. Figyel</w:t>
      </w:r>
      <w:r>
        <w:rPr>
          <w:rFonts w:eastAsia="Times New Roman CE;Times New Roman" w:cs="Times New Roman CE;Times New Roman" w:ascii="Times New Roman CE;Times New Roman" w:hAnsi="Times New Roman CE;Times New Roman"/>
          <w:sz w:val="24"/>
          <w:szCs w:val="24"/>
        </w:rPr>
        <w:t>mem a közeledő helyszínre irányul, miközben Vezetőm magy</w:t>
      </w:r>
      <w:r>
        <w:rPr>
          <w:sz w:val="24"/>
          <w:szCs w:val="24"/>
        </w:rPr>
        <w:t>arázata akként épül be Tudatomba, amiként a fehér vásznon jelenik meg az élénk mozdulattal húzott ecsetvonás: szinte nem is hallom, vagy nem csak hallom, de látom is, mintha a szemem láttán emelkedne a látható tartományba mind az, amit mond…</w:t>
      </w:r>
    </w:p>
    <w:p>
      <w:pPr>
        <w:pStyle w:val="Normal"/>
        <w:jc w:val="both"/>
        <w:rPr/>
      </w:pPr>
      <w:r>
        <w:rPr>
          <w:sz w:val="24"/>
          <w:szCs w:val="24"/>
        </w:rPr>
        <w:tab/>
        <w:t>— Valóság, hogy e Világ, s ennek egyes részei láthatatlanok: és mégsem valóság! Amiként mondtam, ezek a Világok, s ezek minden egyes Bolygója csak úgy részei a fizikai sík valóságának, mint a ti dimenziótok látható képei, de annyira elmerülnek a mélységben, vagyis annyira k</w:t>
      </w:r>
      <w:r>
        <w:rPr>
          <w:rFonts w:eastAsia="Times New Roman CE;Times New Roman" w:cs="Times New Roman CE;Times New Roman" w:ascii="Times New Roman CE;Times New Roman" w:hAnsi="Times New Roman CE;Times New Roman"/>
          <w:sz w:val="24"/>
          <w:szCs w:val="24"/>
        </w:rPr>
        <w:t xml:space="preserve">ívül esnek az Ősi Teremtő Erő tartományain, hogy számotokra teljességgel érzékelhetetlenné lettek. Ez a “fekete lyuk” tulajdonképpeni belső magja, vagyis a mélység világának alsó szintje, a három legmélyebb mélység-szint egyike. Ez még szinte a mélységbe </w:t>
      </w:r>
      <w:r>
        <w:rPr>
          <w:sz w:val="24"/>
          <w:szCs w:val="24"/>
        </w:rPr>
        <w:t>z</w:t>
      </w:r>
      <w:r>
        <w:rPr>
          <w:rFonts w:eastAsia="Times New Roman CE;Times New Roman" w:cs="Times New Roman CE;Times New Roman" w:ascii="Times New Roman CE;Times New Roman" w:hAnsi="Times New Roman CE;Times New Roman"/>
          <w:sz w:val="24"/>
          <w:szCs w:val="24"/>
        </w:rPr>
        <w:t>uhant, tehát a Sata-nával szerződésre lépett Én-részek világának energia-jegyeit v</w:t>
      </w:r>
      <w:r>
        <w:rPr>
          <w:sz w:val="24"/>
          <w:szCs w:val="24"/>
        </w:rPr>
        <w:t>i</w:t>
      </w:r>
      <w:r>
        <w:rPr>
          <w:rFonts w:eastAsia="Times New Roman CE;Times New Roman" w:cs="Times New Roman CE;Times New Roman" w:ascii="Times New Roman CE;Times New Roman" w:hAnsi="Times New Roman CE;Times New Roman"/>
          <w:sz w:val="24"/>
          <w:szCs w:val="24"/>
        </w:rPr>
        <w:t>seli magán: a következő ennél már sokkalta mélyebb. Ez a mél</w:t>
      </w:r>
      <w:r>
        <w:rPr>
          <w:sz w:val="24"/>
          <w:szCs w:val="24"/>
        </w:rPr>
        <w:t>ység világának harmadik szintje, amely a ti jelenlegi szintetek alatti szint mélységképe alatt helyezkedik el. Az</w:t>
      </w:r>
      <w:r>
        <w:rPr>
          <w:rFonts w:eastAsia="Times New Roman CE;Times New Roman" w:cs="Times New Roman CE;Times New Roman" w:ascii="Times New Roman CE;Times New Roman" w:hAnsi="Times New Roman CE;Times New Roman"/>
          <w:sz w:val="24"/>
          <w:szCs w:val="24"/>
        </w:rPr>
        <w:t>ok a Szellem-lények, amelyek e ponton lépnek a negatív Lét-képzet szintjére, már egészében a mélység erejéből fogalmazódtak meg akként, hogy szellemi Én-elemeik már csak az őket me</w:t>
      </w:r>
      <w:r>
        <w:rPr>
          <w:sz w:val="24"/>
          <w:szCs w:val="24"/>
        </w:rPr>
        <w:t>gfogalmazók Én-részének egy halvány lenyomatát viselik: ekként lényegüket te</w:t>
      </w:r>
      <w:r>
        <w:rPr>
          <w:rFonts w:eastAsia="Times New Roman CE;Times New Roman" w:cs="Times New Roman CE;Times New Roman" w:ascii="Times New Roman CE;Times New Roman" w:hAnsi="Times New Roman CE;Times New Roman"/>
          <w:sz w:val="24"/>
          <w:szCs w:val="24"/>
        </w:rPr>
        <w:t>kintve épp annyira részei a Teremtettség egészének, mint amennyire nem azok mégsem, hisz tényleges felsőbbrendű ÉN-nel nem bírnak. Ez Satana egyik “újítása”: ekként véli kivonni magát és csatlósait a Törvény súlya alól, azzal a meggondolá</w:t>
      </w:r>
      <w:r>
        <w:rPr>
          <w:sz w:val="24"/>
          <w:szCs w:val="24"/>
        </w:rPr>
        <w:t>ssal, hogy amit ez</w:t>
      </w:r>
      <w:r>
        <w:rPr>
          <w:rFonts w:eastAsia="Times New Roman CE;Times New Roman" w:cs="Times New Roman CE;Times New Roman" w:ascii="Times New Roman CE;Times New Roman" w:hAnsi="Times New Roman CE;Times New Roman"/>
          <w:sz w:val="24"/>
          <w:szCs w:val="24"/>
        </w:rPr>
        <w:t>en lények által hajttat végre a fizikai világok bármelyikén, csak haszonnal jár, anélkül, hogy bármely nagyobb mélységből felemelkedő csatlósa részéről a hűtlenné válás, tehát az elfordulás veszélye fenyegetné. Ez a Bolygó-csoport lény</w:t>
      </w:r>
      <w:r>
        <w:rPr>
          <w:sz w:val="24"/>
          <w:szCs w:val="24"/>
        </w:rPr>
        <w:t>egében biztosíték Satana számára, aki nagyon is jól tudja: mit ve</w:t>
      </w:r>
      <w:r>
        <w:rPr>
          <w:rFonts w:eastAsia="Times New Roman CE;Times New Roman" w:cs="Times New Roman CE;Times New Roman" w:ascii="Times New Roman CE;Times New Roman" w:hAnsi="Times New Roman CE;Times New Roman"/>
          <w:sz w:val="24"/>
          <w:szCs w:val="24"/>
        </w:rPr>
        <w:t>szítene, s mennyi ellentétes irányú energiától volna megfosztva, ha egy-egy komolyabb “rangot” elért csatlósa ellene fordulna, vagy akár csak ellépne mellőle. A negatív energia-elemek, am</w:t>
      </w:r>
      <w:r>
        <w:rPr>
          <w:sz w:val="24"/>
          <w:szCs w:val="24"/>
        </w:rPr>
        <w:t>elyeket a magasabb szinteken, vagy a ti fizikai Világaitokban megfogalmaznak, itt összpontosulnak. Itt fogalmazódnak meg továbbá azok a gondolat-energiák is, amelyek a ti szintjeitek legsúlyosabb történéseinek alapjait adják, vagyis ezek a mélység-energiák támogatják meg az olyan elgondolásokat, mint például az atombomba Hirosimában és Nagasakiban, s a Föld más, Emberek lakta területein való “kipróbálása”: de az innen származó energiák töltötték be Hitler, Mussolini, s a többi tömeggyilkos tudatát is, elnyomva azokban minden, esetl</w:t>
      </w:r>
      <w:r>
        <w:rPr>
          <w:rFonts w:eastAsia="Times New Roman CE;Times New Roman" w:cs="Times New Roman CE;Times New Roman" w:ascii="Times New Roman CE;Times New Roman" w:hAnsi="Times New Roman CE;Times New Roman"/>
          <w:sz w:val="24"/>
          <w:szCs w:val="24"/>
        </w:rPr>
        <w:t xml:space="preserve">egesen pozitív irányú gondolatot, vagy érzelmet, amelyek nem a saját fizikai-szintű érdekeit szolgálták. Ezen energiák már mindenkor mint ellentét-szellemek nyilvánulnak meg a fizikai világokban, annak ellenére, hogy nem szellem-lények, csak a mélységben </w:t>
      </w:r>
      <w:r>
        <w:rPr>
          <w:sz w:val="24"/>
          <w:szCs w:val="24"/>
        </w:rPr>
        <w:t>é</w:t>
      </w:r>
      <w:r>
        <w:rPr>
          <w:rFonts w:eastAsia="Times New Roman CE;Times New Roman" w:cs="Times New Roman CE;Times New Roman" w:ascii="Times New Roman CE;Times New Roman" w:hAnsi="Times New Roman CE;Times New Roman"/>
          <w:sz w:val="24"/>
          <w:szCs w:val="24"/>
        </w:rPr>
        <w:t>lő szellemek által lettek megformálva és elemenként egységbe re</w:t>
      </w:r>
      <w:r>
        <w:rPr>
          <w:sz w:val="24"/>
          <w:szCs w:val="24"/>
        </w:rPr>
        <w:t>ndezve úgy, akként, hogy azon ellentét-energia tömegek szinte tökéletes módon ábrázolják megfogalmazóikat, akiknek képében bevégzik ártó feladatukat, majd ennek végeztével felbomlanak, s akkort</w:t>
      </w:r>
      <w:r>
        <w:rPr>
          <w:rFonts w:eastAsia="Times New Roman CE;Times New Roman" w:cs="Times New Roman CE;Times New Roman" w:ascii="Times New Roman CE;Times New Roman" w:hAnsi="Times New Roman CE;Times New Roman"/>
          <w:sz w:val="24"/>
          <w:szCs w:val="24"/>
        </w:rPr>
        <w:t>ól a Föld (vagy más fizikai síkon megjelenülő Bolygók) légterében fejtik ki romboló hatásukat, tovább mé</w:t>
      </w:r>
      <w:r>
        <w:rPr>
          <w:sz w:val="24"/>
          <w:szCs w:val="24"/>
        </w:rPr>
        <w:t>r</w:t>
      </w:r>
      <w:r>
        <w:rPr>
          <w:rFonts w:eastAsia="Times New Roman CE;Times New Roman" w:cs="Times New Roman CE;Times New Roman" w:ascii="Times New Roman CE;Times New Roman" w:hAnsi="Times New Roman CE;Times New Roman"/>
          <w:sz w:val="24"/>
          <w:szCs w:val="24"/>
        </w:rPr>
        <w:t>gezve a Bolygó egészének Szellemiségét, csökkentve annak energia-szintjét. Ezeket az ellentétes energia-elemekből megf</w:t>
      </w:r>
      <w:r>
        <w:rPr>
          <w:sz w:val="24"/>
          <w:szCs w:val="24"/>
        </w:rPr>
        <w:t>ogalmazott szellemi energia-lényeket (bio-robotokat) mindenkor a kibocsájtott gondolatenergia hullámai vonzzák az adott Tu</w:t>
      </w:r>
      <w:r>
        <w:rPr>
          <w:rFonts w:eastAsia="Times New Roman CE;Times New Roman" w:cs="Times New Roman CE;Times New Roman" w:ascii="Times New Roman CE;Times New Roman" w:hAnsi="Times New Roman CE;Times New Roman"/>
          <w:sz w:val="24"/>
          <w:szCs w:val="24"/>
        </w:rPr>
        <w:t>dathoz, amely voltaképpen attól kezdve már amaz Erő szolg</w:t>
      </w:r>
      <w:r>
        <w:rPr>
          <w:sz w:val="24"/>
          <w:szCs w:val="24"/>
        </w:rPr>
        <w:t>á</w:t>
      </w:r>
      <w:r>
        <w:rPr>
          <w:rFonts w:eastAsia="Times New Roman CE;Times New Roman" w:cs="Times New Roman CE;Times New Roman" w:ascii="Times New Roman CE;Times New Roman" w:hAnsi="Times New Roman CE;Times New Roman"/>
          <w:sz w:val="24"/>
          <w:szCs w:val="24"/>
        </w:rPr>
        <w:t>latában áll: még ha véli is, hogy az az Erő szolgálja őt. Hogy az energia honnan, s miként áramlott a Tudatba</w:t>
      </w:r>
      <w:r>
        <w:rPr>
          <w:sz w:val="24"/>
          <w:szCs w:val="24"/>
        </w:rPr>
        <w:t>, azt a megszállt és betöltött személy nem tudja, ekként gyakran véli akként: az Isteni Bölcsesség energiáját vonzotta magához. Sok, sajnos nagyon is sok példa volt erre a ti Történelmetekben is, kezdve az inkvizíciós történéseken, amikor az Isten Szent Nevére hivatkozva gyilkolták le ártatlanok egész tömegét, vagy a keresztes háborúk során át, amikor épp úgy a negatív energiával töltekeztek a háborút kirobbantók csak úgy, mint a hadvezérek, vagy az Áldott Kereszt jelével felemelt zászlók alatt… - önként gyil</w:t>
      </w:r>
      <w:r>
        <w:rPr>
          <w:rFonts w:eastAsia="Times New Roman CE;Times New Roman" w:cs="Times New Roman CE;Times New Roman" w:ascii="Times New Roman CE;Times New Roman" w:hAnsi="Times New Roman CE;Times New Roman"/>
          <w:sz w:val="24"/>
          <w:szCs w:val="24"/>
        </w:rPr>
        <w:t>kolni indulók. De ma sem ritkaság, hogy a Tökéletes Tisztaságú Teremtőre, Krisztusra, vagy a Szent Szűz Anyára hivatkozva robbantanak ki harcokat, s gyilkolnak meg ártatlan gyermek</w:t>
      </w:r>
      <w:r>
        <w:rPr>
          <w:sz w:val="24"/>
          <w:szCs w:val="24"/>
        </w:rPr>
        <w:t>e</w:t>
      </w:r>
      <w:r>
        <w:rPr>
          <w:rFonts w:eastAsia="Times New Roman CE;Times New Roman" w:cs="Times New Roman CE;Times New Roman" w:ascii="Times New Roman CE;Times New Roman" w:hAnsi="Times New Roman CE;Times New Roman"/>
          <w:sz w:val="24"/>
          <w:szCs w:val="24"/>
        </w:rPr>
        <w:t>ket, asszonyokat és öregeket egyaránt, amiként az sem ritkaság, ha az Ő S</w:t>
      </w:r>
      <w:r>
        <w:rPr>
          <w:sz w:val="24"/>
          <w:szCs w:val="24"/>
        </w:rPr>
        <w:t>zent Neveiket használva védjegyül: méginkább az ellentét karmai közé igyekeznek terelni a Nevek hallatán óvatlanná váló emberek Tudatát, megkötve ezzel nem csak a Tudatot, de a szellemi Én-részt is, amiként már arról oly gyakran szóltam korábbi munkáinkba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ez még csak a ti Bolygótok: de a ti szféráitok szintjein, pontosabban az alsó három szféra egyes dimenzióiban mindenütt megtalálhatóak azok a történések, amikor a pozitívként érzékelt szavak álarca alatt csak a mélység energiái működnek, mégp</w:t>
      </w:r>
      <w:r>
        <w:rPr>
          <w:sz w:val="24"/>
          <w:szCs w:val="24"/>
        </w:rPr>
        <w:t>edig mind</w:t>
      </w:r>
      <w:r>
        <w:rPr>
          <w:rFonts w:eastAsia="Times New Roman CE;Times New Roman" w:cs="Times New Roman CE;Times New Roman" w:ascii="Times New Roman CE;Times New Roman" w:hAnsi="Times New Roman CE;Times New Roman"/>
          <w:sz w:val="24"/>
          <w:szCs w:val="24"/>
        </w:rPr>
        <w:t>enkor a megfogalmazódott, vagy a megfogalmazódni készülő pozitív cselekedetek és/vagy tiszta (esetleg még csak tisztább) érzések energiái ellenében. A kisebb történések eset</w:t>
      </w:r>
      <w:r>
        <w:rPr>
          <w:sz w:val="24"/>
          <w:szCs w:val="24"/>
        </w:rPr>
        <w:t xml:space="preserve">ében persze még nem nyúl ilyes fegyverekhez Satana, hisz azt maga is tudja, hogy a </w:t>
      </w:r>
      <w:r>
        <w:rPr>
          <w:rFonts w:eastAsia="Times New Roman CE;Times New Roman" w:cs="Times New Roman CE;Times New Roman" w:ascii="Times New Roman CE;Times New Roman" w:hAnsi="Times New Roman CE;Times New Roman"/>
          <w:sz w:val="24"/>
          <w:szCs w:val="24"/>
        </w:rPr>
        <w:t>nagyobb mértékű negatív energia akár a Bolygó kiégéséhez is vezethet: ekként mindenkor csak az adott ponton megfogalmazódott, vagy megfogalmazódni készülő n</w:t>
      </w:r>
      <w:r>
        <w:rPr>
          <w:sz w:val="24"/>
          <w:szCs w:val="24"/>
        </w:rPr>
        <w:t>egatív gondolat tényleges megfogalmazódhatásához, annak kiteljesítéséhez és betöltéséhez szükséges s</w:t>
      </w:r>
      <w:r>
        <w:rPr>
          <w:rFonts w:eastAsia="Times New Roman CE;Times New Roman" w:cs="Times New Roman CE;Times New Roman" w:ascii="Times New Roman CE;Times New Roman" w:hAnsi="Times New Roman CE;Times New Roman"/>
          <w:sz w:val="24"/>
          <w:szCs w:val="24"/>
        </w:rPr>
        <w:t>zintű negatív energiát áramoltatja az adott ponthoz, az adott Tudat, vagy Tudatok f</w:t>
      </w:r>
      <w:r>
        <w:rPr>
          <w:sz w:val="24"/>
          <w:szCs w:val="24"/>
        </w:rPr>
        <w:t>e</w:t>
      </w:r>
      <w:r>
        <w:rPr>
          <w:rFonts w:eastAsia="Times New Roman CE;Times New Roman" w:cs="Times New Roman CE;Times New Roman" w:ascii="Times New Roman CE;Times New Roman" w:hAnsi="Times New Roman CE;Times New Roman"/>
          <w:sz w:val="24"/>
          <w:szCs w:val="24"/>
        </w:rPr>
        <w:t>lé. Ha csak egyetlen személyt kíván megszállva tartani, hogy az illető által, annak szellemi Én-részébe zártan magával vitt poz</w:t>
      </w:r>
      <w:r>
        <w:rPr>
          <w:sz w:val="24"/>
          <w:szCs w:val="24"/>
        </w:rPr>
        <w:t>i</w:t>
      </w:r>
      <w:r>
        <w:rPr>
          <w:rFonts w:eastAsia="Times New Roman CE;Times New Roman" w:cs="Times New Roman CE;Times New Roman" w:ascii="Times New Roman CE;Times New Roman" w:hAnsi="Times New Roman CE;Times New Roman"/>
          <w:sz w:val="24"/>
          <w:szCs w:val="24"/>
        </w:rPr>
        <w:t>tív energiát (vagy az illető közvetlen környezetében élők Tudati - Lelki - Szellemi energiáját) újra és újra megcsapolhassa, a ti szintetekhez közelebb eső mélység-tartományok valamelyikéről küldi el küldött</w:t>
      </w:r>
      <w:r>
        <w:rPr>
          <w:sz w:val="24"/>
          <w:szCs w:val="24"/>
        </w:rPr>
        <w:t>eit. De ha nagyobb történést, vagy történés-sorozatot készül megfogalmazni valamely síkotok T</w:t>
      </w:r>
      <w:r>
        <w:rPr>
          <w:rFonts w:eastAsia="Times New Roman CE;Times New Roman" w:cs="Times New Roman CE;Times New Roman" w:ascii="Times New Roman CE;Times New Roman" w:hAnsi="Times New Roman CE;Times New Roman"/>
          <w:sz w:val="24"/>
          <w:szCs w:val="24"/>
        </w:rPr>
        <w:t>udattal bíró lakója, már e mélység-szintről küld néki energiát, hogy gyilkos terveit megtámogassa általa, amiként mondtam, többnyire a</w:t>
      </w:r>
      <w:r>
        <w:rPr>
          <w:sz w:val="24"/>
          <w:szCs w:val="24"/>
        </w:rPr>
        <w:t>kként, hogy maga a Tudat sem érzékeli: milyen energia segíti terve felépítésében és végrehajtásában. Dr. Mengele például a</w:t>
      </w:r>
      <w:r>
        <w:rPr>
          <w:rFonts w:eastAsia="Times New Roman CE;Times New Roman" w:cs="Times New Roman CE;Times New Roman" w:ascii="Times New Roman CE;Times New Roman" w:hAnsi="Times New Roman CE;Times New Roman"/>
          <w:sz w:val="24"/>
          <w:szCs w:val="24"/>
        </w:rPr>
        <w:t>bban a meggyőződésben gyilkolta halomra az embereket, hogy e fel</w:t>
      </w:r>
      <w:r>
        <w:rPr>
          <w:sz w:val="24"/>
          <w:szCs w:val="24"/>
        </w:rPr>
        <w:t>a</w:t>
      </w:r>
      <w:r>
        <w:rPr>
          <w:rFonts w:eastAsia="Times New Roman CE;Times New Roman" w:cs="Times New Roman CE;Times New Roman" w:ascii="Times New Roman CE;Times New Roman" w:hAnsi="Times New Roman CE;Times New Roman"/>
          <w:sz w:val="24"/>
          <w:szCs w:val="24"/>
        </w:rPr>
        <w:t>datot, s a feladat bevégzéséhez szükséges erőt maga Isten adta néki, amiként Isten adta kezébe a “korcs” népek tagjait is, am</w:t>
      </w:r>
      <w:r>
        <w:rPr>
          <w:sz w:val="24"/>
          <w:szCs w:val="24"/>
        </w:rPr>
        <w:t>elyeken kísérletezhet az “übermensch” érdekében: holott az alap-go</w:t>
      </w:r>
      <w:r>
        <w:rPr>
          <w:rFonts w:eastAsia="Times New Roman CE;Times New Roman" w:cs="Times New Roman CE;Times New Roman" w:ascii="Times New Roman CE;Times New Roman" w:hAnsi="Times New Roman CE;Times New Roman"/>
          <w:sz w:val="24"/>
          <w:szCs w:val="24"/>
        </w:rPr>
        <w:t>ndolattól kezdve az utolsó erő-morzsáig mindent Satana ju</w:t>
      </w:r>
      <w:r>
        <w:rPr>
          <w:sz w:val="24"/>
          <w:szCs w:val="24"/>
        </w:rPr>
        <w:t>t</w:t>
      </w:r>
      <w:r>
        <w:rPr>
          <w:rFonts w:eastAsia="Times New Roman CE;Times New Roman" w:cs="Times New Roman CE;Times New Roman" w:ascii="Times New Roman CE;Times New Roman" w:hAnsi="Times New Roman CE;Times New Roman"/>
          <w:sz w:val="24"/>
          <w:szCs w:val="24"/>
        </w:rPr>
        <w:t>tatott el hozzá, s ezt annál is könnyebben tehette, mert Mengele lényegében maga is egy mélységből felemelkedett, s a ti akkori Világotokban testet vett ellentét-szellemiségű Én-rész volt. Ez sem le</w:t>
      </w:r>
      <w:r>
        <w:rPr>
          <w:sz w:val="24"/>
          <w:szCs w:val="24"/>
        </w:rPr>
        <w:t>hetetlen ugyanis Satana számára: ha nem is gyakori. Eb</w:t>
      </w:r>
      <w:r>
        <w:rPr>
          <w:rFonts w:eastAsia="Times New Roman CE;Times New Roman" w:cs="Times New Roman CE;Times New Roman" w:ascii="Times New Roman CE;Times New Roman" w:hAnsi="Times New Roman CE;Times New Roman"/>
          <w:sz w:val="24"/>
          <w:szCs w:val="24"/>
        </w:rPr>
        <w:t>ben, és az ehhez hasonló nagyságú és súlyú esetekben nem csak az illető negatív szellemi Én-rész hologramja, tehát energia-képe, de maga a mélység szolgálatában álló Én-rész ölt testet, miután kellőképp leárnyékolta magát. Mert a mélységből fe</w:t>
      </w:r>
      <w:r>
        <w:rPr>
          <w:sz w:val="24"/>
          <w:szCs w:val="24"/>
        </w:rPr>
        <w:t>l</w:t>
      </w:r>
      <w:r>
        <w:rPr>
          <w:rFonts w:eastAsia="Times New Roman CE;Times New Roman" w:cs="Times New Roman CE;Times New Roman" w:ascii="Times New Roman CE;Times New Roman" w:hAnsi="Times New Roman CE;Times New Roman"/>
          <w:sz w:val="24"/>
          <w:szCs w:val="24"/>
        </w:rPr>
        <w:t>emelkedő Én-rész épp úgy le kell árnyékolja magát, mint a m</w:t>
      </w:r>
      <w:r>
        <w:rPr>
          <w:sz w:val="24"/>
          <w:szCs w:val="24"/>
        </w:rPr>
        <w:t>a</w:t>
      </w:r>
      <w:r>
        <w:rPr>
          <w:rFonts w:eastAsia="Times New Roman CE;Times New Roman" w:cs="Times New Roman CE;Times New Roman" w:ascii="Times New Roman CE;Times New Roman" w:hAnsi="Times New Roman CE;Times New Roman"/>
          <w:sz w:val="24"/>
          <w:szCs w:val="24"/>
        </w:rPr>
        <w:t>gasabb szintekről testet öltő Testvéreink teszik, hisz ha teljes egészében magával vinné mélység-béli erejét, a leendő fizikai test, vagy akár a Bolygó teljessége is épp úgy kiégne, mint a nagy magasságú ERŐ esetében. Márpedig Satana igen jól tudja: egyetlen olyan Bolygót sem veszíthet, amelyen fizikai testekben élő Én-részek vannak, mert az Én-részek pozitív energiájára épp úgy szüksége van, mint a Tudato</w:t>
      </w:r>
      <w:r>
        <w:rPr>
          <w:sz w:val="24"/>
          <w:szCs w:val="24"/>
        </w:rPr>
        <w:t>k</w:t>
      </w:r>
      <w:r>
        <w:rPr>
          <w:rFonts w:eastAsia="Times New Roman CE;Times New Roman" w:cs="Times New Roman CE;Times New Roman" w:ascii="Times New Roman CE;Times New Roman" w:hAnsi="Times New Roman CE;Times New Roman"/>
          <w:sz w:val="24"/>
          <w:szCs w:val="24"/>
        </w:rPr>
        <w:t xml:space="preserve"> által megfogalmazott, vagy eztán megfogalmazandó negatív energiákra: s néki minden csepp hozzáférhető energiára szüksége van, amelynek révén sötét célját elérhetni reméli. A pozitív energiát természetesen csak a szolgái által megszállva tartott személyek</w:t>
      </w:r>
      <w:r>
        <w:rPr>
          <w:sz w:val="24"/>
          <w:szCs w:val="24"/>
        </w:rPr>
        <w:t xml:space="preserve"> </w:t>
      </w:r>
      <w:r>
        <w:rPr>
          <w:rFonts w:eastAsia="Times New Roman CE;Times New Roman" w:cs="Times New Roman CE;Times New Roman" w:ascii="Times New Roman CE;Times New Roman" w:hAnsi="Times New Roman CE;Times New Roman"/>
          <w:sz w:val="24"/>
          <w:szCs w:val="24"/>
        </w:rPr>
        <w:t>Én-részéből l</w:t>
      </w:r>
      <w:r>
        <w:rPr>
          <w:sz w:val="24"/>
          <w:szCs w:val="24"/>
        </w:rPr>
        <w:t>e</w:t>
      </w:r>
      <w:r>
        <w:rPr>
          <w:rFonts w:eastAsia="Times New Roman CE;Times New Roman" w:cs="Times New Roman CE;Times New Roman" w:ascii="Times New Roman CE;Times New Roman" w:hAnsi="Times New Roman CE;Times New Roman"/>
          <w:sz w:val="24"/>
          <w:szCs w:val="24"/>
        </w:rPr>
        <w:t>het képes lecsapolni, s azt is csak egy bizonyos szintig, ha az Én-rész maga gyenge, vagy ha nem képes magát teljességgel Isten, vagy a mellé állt Őr-szellem, esetleg Szellemi Vezetője oltalma alá helyezni, a negatív energiát viszont szinte “</w:t>
      </w:r>
      <w:r>
        <w:rPr>
          <w:sz w:val="24"/>
          <w:szCs w:val="24"/>
        </w:rPr>
        <w:t>kéretlen és méretlen” vonzhatja magához: azt ti magatok fogalmazzátok meg számára úgyszólván életetek minden percében, minden mennyiségbe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Vezetőm eme szavainál épp egy kapunak tűnő képződm</w:t>
      </w:r>
      <w:r>
        <w:rPr>
          <w:sz w:val="24"/>
          <w:szCs w:val="24"/>
        </w:rPr>
        <w:t>ényen haladtunk keresztül: egy olyasféle Energia-kapun, amilyet a mi Világunkban a pozitív energia alááramoltatására hozott lét</w:t>
      </w:r>
      <w:r>
        <w:rPr>
          <w:rFonts w:eastAsia="Times New Roman CE;Times New Roman" w:cs="Times New Roman CE;Times New Roman" w:ascii="Times New Roman CE;Times New Roman" w:hAnsi="Times New Roman CE;Times New Roman"/>
          <w:sz w:val="24"/>
          <w:szCs w:val="24"/>
        </w:rPr>
        <w:t>re, vagy inkább nyitott számunkra a Kegyelem Megtartó Istene. Ezen az energia-kapun azonban korántsem a pozitív: de a sűrű negatív energia áramlott át, olyan erővel, hogy véltem: elsodor bennün</w:t>
      </w:r>
      <w:r>
        <w:rPr>
          <w:sz w:val="24"/>
          <w:szCs w:val="24"/>
        </w:rPr>
        <w:t>ket. Bár védelmünk tökéletes, mint mindenkor, a köröt</w:t>
      </w:r>
      <w:r>
        <w:rPr>
          <w:rFonts w:eastAsia="Times New Roman CE;Times New Roman" w:cs="Times New Roman CE;Times New Roman" w:ascii="Times New Roman CE;Times New Roman" w:hAnsi="Times New Roman CE;Times New Roman"/>
          <w:sz w:val="24"/>
          <w:szCs w:val="24"/>
        </w:rPr>
        <w:t>tünk hömpölygő negatív energia még így is heves kisülésekkel, elektromos viharokkal reagált jelenlétünkre, így tanácsosnak lá</w:t>
      </w:r>
      <w:r>
        <w:rPr>
          <w:sz w:val="24"/>
          <w:szCs w:val="24"/>
        </w:rPr>
        <w:t>tszott minél gyorsabban a Bolygó-csoport egy másik, egy valamivel kisebb tagjá</w:t>
      </w:r>
      <w:r>
        <w:rPr>
          <w:rFonts w:eastAsia="Times New Roman CE;Times New Roman" w:cs="Times New Roman CE;Times New Roman" w:ascii="Times New Roman CE;Times New Roman" w:hAnsi="Times New Roman CE;Times New Roman"/>
          <w:sz w:val="24"/>
          <w:szCs w:val="24"/>
        </w:rPr>
        <w:t>n landolni, hogy elsőként ama kis-bolygó re</w:t>
      </w:r>
      <w:r>
        <w:rPr>
          <w:sz w:val="24"/>
          <w:szCs w:val="24"/>
        </w:rPr>
        <w:t>z</w:t>
      </w:r>
      <w:r>
        <w:rPr>
          <w:rFonts w:eastAsia="Times New Roman CE;Times New Roman" w:cs="Times New Roman CE;Times New Roman" w:ascii="Times New Roman CE;Times New Roman" w:hAnsi="Times New Roman CE;Times New Roman"/>
          <w:sz w:val="24"/>
          <w:szCs w:val="24"/>
        </w:rPr>
        <w:t>gését vegye magára energia-köpenyünk külső védő-burka. Enél-kül lehetetlenség volna közlekedni a mélység birodalmaiban, s amiként Vezetőm elmondta, ha az Ő Szellemi magja, s az sze</w:t>
      </w:r>
      <w:r>
        <w:rPr>
          <w:sz w:val="24"/>
          <w:szCs w:val="24"/>
        </w:rPr>
        <w:t xml:space="preserve">llemi Én-részem Útra kélt eleme </w:t>
      </w:r>
      <w:r>
        <w:rPr>
          <w:rFonts w:eastAsia="Times New Roman CE;Times New Roman" w:cs="Times New Roman CE;Times New Roman" w:ascii="Times New Roman CE;Times New Roman" w:hAnsi="Times New Roman CE;Times New Roman"/>
          <w:sz w:val="24"/>
          <w:szCs w:val="24"/>
        </w:rPr>
        <w:t>nem volna képes tökéletesen egy szinten rezegni, a benső rezonancia végett semmiképp sem nyilvánulhatnánk meg nem csak hogy egyetlen mélység-béli Bolygó felszínén, de még a mélység Kozmikus terében sem. E</w:t>
      </w:r>
      <w:r>
        <w:rPr>
          <w:sz w:val="24"/>
          <w:szCs w:val="24"/>
        </w:rPr>
        <w:t>kként azonban teljességgel védettek vagyunk, amiként védett Földi Énem is, tehát fizikai testem, és test-tudatom, s ez utóbbi épp a korábban már említett mélység-ismeret következtében. Ez utóbbi említésénél felvillantak bennem azok a szavak, amelyeket hívatlan hajnali “látogatómnak” mondtam, persze, csak gondolati úton közölve véle mondandómat. Ahogy a szavak felidé</w:t>
      </w:r>
      <w:r>
        <w:rPr>
          <w:rFonts w:eastAsia="Times New Roman CE;Times New Roman" w:cs="Times New Roman CE;Times New Roman" w:ascii="Times New Roman CE;Times New Roman" w:hAnsi="Times New Roman CE;Times New Roman"/>
          <w:sz w:val="24"/>
          <w:szCs w:val="24"/>
        </w:rPr>
        <w:t>ződtek bennem, éreztem Vezetőm derültségét, hisz Ő maga is élénken emlékezhetett a történés minden egyes mozzanatára, épp úgy, amiként én magam. Még akkor, tehát a történés végén is derültünk egyet az eseten, mielőtt ismét álomba nem küldte Tudatomat; hát</w:t>
      </w:r>
      <w:r>
        <w:rPr>
          <w:sz w:val="24"/>
          <w:szCs w:val="24"/>
        </w:rPr>
        <w:t xml:space="preserve"> </w:t>
      </w:r>
      <w:r>
        <w:rPr>
          <w:rFonts w:eastAsia="Times New Roman CE;Times New Roman" w:cs="Times New Roman CE;Times New Roman" w:ascii="Times New Roman CE;Times New Roman" w:hAnsi="Times New Roman CE;Times New Roman"/>
          <w:sz w:val="24"/>
          <w:szCs w:val="24"/>
        </w:rPr>
        <w:t>most is derültünk egyet, mielőtt visszatértünk volna az iménti Bol</w:t>
      </w:r>
      <w:r>
        <w:rPr>
          <w:sz w:val="24"/>
          <w:szCs w:val="24"/>
        </w:rPr>
        <w:t xml:space="preserve">ygóra, ahonnét oly sietve távoztun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smét azon az energia-csatornán indultunk el, amelyen az előbb, s most semmi féle hatást nem váltott ki Jelenlétünk ene</w:t>
      </w:r>
      <w:r>
        <w:rPr>
          <w:sz w:val="24"/>
          <w:szCs w:val="24"/>
        </w:rPr>
        <w:t>rgiája, ami azt is jelentette:</w:t>
      </w:r>
      <w:r>
        <w:rPr>
          <w:rFonts w:eastAsia="Times New Roman CE;Times New Roman" w:cs="Times New Roman CE;Times New Roman" w:ascii="Times New Roman CE;Times New Roman" w:hAnsi="Times New Roman CE;Times New Roman"/>
          <w:sz w:val="24"/>
          <w:szCs w:val="24"/>
        </w:rPr>
        <w:t xml:space="preserve"> álcázásunk a lehető legtökéletesebben sikerült. A Bolygó felszínén aztán ismét volt alkalmam csodá</w:t>
      </w:r>
      <w:r>
        <w:rPr>
          <w:sz w:val="24"/>
          <w:szCs w:val="24"/>
        </w:rPr>
        <w:t xml:space="preserve">lkozni! Az elébem táruló látvány alapján akár azt hihettem volna: valamely Földi Városunk utcáin járok. Az utcák szinte mértani szabályossággal futottak egymás mellett, vagy metszették egymást, s az utcák vége többnyire egy-egy üres térbe torkollott, ahol lényegét tekintve semmi sem volt. Talán épp ez volt az, ami mindenképp ráébresztett volna, hogy mégsem a saját városainkban járunk, hisz itt sem egy fa, sem egy bokor, sem egy szálló, vagy négylábú állat nem volt. </w:t>
      </w:r>
    </w:p>
    <w:p>
      <w:pPr>
        <w:pStyle w:val="Normal"/>
        <w:ind w:firstLine="288"/>
        <w:jc w:val="both"/>
        <w:rPr/>
      </w:pPr>
      <w:r>
        <w:rPr>
          <w:sz w:val="24"/>
          <w:szCs w:val="24"/>
        </w:rPr>
        <w:t xml:space="preserve">– </w:t>
      </w:r>
      <w:r>
        <w:rPr>
          <w:sz w:val="24"/>
          <w:szCs w:val="24"/>
        </w:rPr>
        <w:t>Egyetlen Lélek-lény sem volna képes itt létbe lépni…- ér</w:t>
      </w:r>
      <w:r>
        <w:rPr>
          <w:rFonts w:eastAsia="Times New Roman CE;Times New Roman" w:cs="Times New Roman CE;Times New Roman" w:ascii="Times New Roman CE;Times New Roman" w:hAnsi="Times New Roman CE;Times New Roman"/>
          <w:sz w:val="24"/>
          <w:szCs w:val="24"/>
        </w:rPr>
        <w:t>zékeltem Vezetőm gondolatát - itt már nincs egyetlen Lélek-elem sem. Minden, amit látsz, a legsűrűbb gondolatenergiákból áll, s azon gondolatenergiákat az Akarati energiák révén eme</w:t>
      </w:r>
      <w:r>
        <w:rPr>
          <w:sz w:val="24"/>
          <w:szCs w:val="24"/>
        </w:rPr>
        <w:t>lték a látható tartományba, önnön vágyaik energiáival töltve be azokat. Ekk</w:t>
      </w:r>
      <w:r>
        <w:rPr>
          <w:rFonts w:eastAsia="Times New Roman CE;Times New Roman" w:cs="Times New Roman CE;Times New Roman" w:ascii="Times New Roman CE;Times New Roman" w:hAnsi="Times New Roman CE;Times New Roman"/>
          <w:sz w:val="24"/>
          <w:szCs w:val="24"/>
        </w:rPr>
        <w:t>ént fogalmazzák meg Ön-képeiket, vagyis utódaikat is, már mint kész energia-lényeket, amelyek épp úgy a sötét legmélyebb tartományában lépnek létbe, amiként ők maguk is. Itt már olyan mély szintjére hulltak az ide süllyedt Én-részek minden lehetséges érze</w:t>
      </w:r>
      <w:r>
        <w:rPr>
          <w:sz w:val="24"/>
          <w:szCs w:val="24"/>
        </w:rPr>
        <w:t>l</w:t>
      </w:r>
      <w:r>
        <w:rPr>
          <w:rFonts w:eastAsia="Times New Roman CE;Times New Roman" w:cs="Times New Roman CE;Times New Roman" w:ascii="Times New Roman CE;Times New Roman" w:hAnsi="Times New Roman CE;Times New Roman"/>
          <w:sz w:val="24"/>
          <w:szCs w:val="24"/>
        </w:rPr>
        <w:t>mi tartománynak, hogy már a gyűlölet energiáját sem kell megfogalmazzák, hisz testeik egyik alap-eleme éppen hogy az: amiként a ti testeitekben a vér árama k</w:t>
      </w:r>
      <w:r>
        <w:rPr>
          <w:sz w:val="24"/>
          <w:szCs w:val="24"/>
        </w:rPr>
        <w:t>e</w:t>
      </w:r>
      <w:r>
        <w:rPr>
          <w:rFonts w:eastAsia="Times New Roman CE;Times New Roman" w:cs="Times New Roman CE;Times New Roman" w:ascii="Times New Roman CE;Times New Roman" w:hAnsi="Times New Roman CE;Times New Roman"/>
          <w:sz w:val="24"/>
          <w:szCs w:val="24"/>
        </w:rPr>
        <w:t>ring, az ő testeikben e besűrűsödött gyűlölet, amely épp oly s</w:t>
      </w:r>
      <w:r>
        <w:rPr>
          <w:sz w:val="24"/>
          <w:szCs w:val="24"/>
        </w:rPr>
        <w:t>ötét, amiként testeik is. Annak, hogy itt a számodra is érzékel</w:t>
      </w:r>
      <w:r>
        <w:rPr>
          <w:rFonts w:eastAsia="Times New Roman CE;Times New Roman" w:cs="Times New Roman CE;Times New Roman" w:ascii="Times New Roman CE;Times New Roman" w:hAnsi="Times New Roman CE;Times New Roman"/>
          <w:sz w:val="24"/>
          <w:szCs w:val="24"/>
        </w:rPr>
        <w:t>hető tartományban látsz létezni mindent, az a korábban már v</w:t>
      </w:r>
      <w:r>
        <w:rPr>
          <w:sz w:val="24"/>
          <w:szCs w:val="24"/>
        </w:rPr>
        <w:t>á</w:t>
      </w:r>
      <w:r>
        <w:rPr>
          <w:rFonts w:eastAsia="Times New Roman CE;Times New Roman" w:cs="Times New Roman CE;Times New Roman" w:ascii="Times New Roman CE;Times New Roman" w:hAnsi="Times New Roman CE;Times New Roman"/>
          <w:sz w:val="24"/>
          <w:szCs w:val="24"/>
        </w:rPr>
        <w:t>zolt jelenség az oka, amelynek révén a sötét erő-elemek egy b</w:t>
      </w:r>
      <w:r>
        <w:rPr>
          <w:sz w:val="24"/>
          <w:szCs w:val="24"/>
        </w:rPr>
        <w:t>i</w:t>
      </w:r>
      <w:r>
        <w:rPr>
          <w:rFonts w:eastAsia="Times New Roman CE;Times New Roman" w:cs="Times New Roman CE;Times New Roman" w:ascii="Times New Roman CE;Times New Roman" w:hAnsi="Times New Roman CE;Times New Roman"/>
          <w:sz w:val="24"/>
          <w:szCs w:val="24"/>
        </w:rPr>
        <w:t>zonyos mélységen túl már az ellentétes hatású érzetet vélik megadni, lévén hogy a te benső kép-látásod már</w:t>
      </w:r>
      <w:r>
        <w:rPr>
          <w:sz w:val="24"/>
          <w:szCs w:val="24"/>
        </w:rPr>
        <w:t xml:space="preserve"> nem volna képes fogni és értelmezni a mélység ama fokát, ahol ezek a  képek a Valóság értelmében vannak. Te a sötétnek csak egy bizonyos fokát lehetsz képes még Én-részed révén is beazonosítani: ami annál sötétebb, az egy ideig láthatatlan, majd egyre világosabb lesz számodra. Ez az oka annak, hogy itt a Bolygó felszínén lé</w:t>
      </w:r>
      <w:r>
        <w:rPr>
          <w:rFonts w:eastAsia="Times New Roman CE;Times New Roman" w:cs="Times New Roman CE;Times New Roman" w:ascii="Times New Roman CE;Times New Roman" w:hAnsi="Times New Roman CE;Times New Roman"/>
          <w:sz w:val="24"/>
          <w:szCs w:val="24"/>
        </w:rPr>
        <w:t>vő dolgokat látod világosabbnak, míg a Bolygó fölött lévő, még a Fény, tehát a Valódi Fény energia-emlékének egy szikráját magában viselő Napot teljességgel feketének érzékeled, ha fe</w:t>
      </w:r>
      <w:r>
        <w:rPr>
          <w:sz w:val="24"/>
          <w:szCs w:val="24"/>
        </w:rPr>
        <w:t>ltekintesz.</w:t>
      </w:r>
    </w:p>
    <w:p>
      <w:pPr>
        <w:pStyle w:val="Normal"/>
        <w:ind w:firstLine="288"/>
        <w:jc w:val="both"/>
        <w:rPr/>
      </w:pPr>
      <w:r>
        <w:rPr>
          <w:sz w:val="24"/>
          <w:szCs w:val="24"/>
        </w:rPr>
        <w:t xml:space="preserve">Felpillantottam, s valóban: mintha egy hatalmas, koromnál is </w:t>
      </w:r>
      <w:r>
        <w:rPr>
          <w:rFonts w:eastAsia="Times New Roman CE;Times New Roman" w:cs="Times New Roman CE;Times New Roman" w:ascii="Times New Roman CE;Times New Roman" w:hAnsi="Times New Roman CE;Times New Roman"/>
          <w:sz w:val="24"/>
          <w:szCs w:val="24"/>
        </w:rPr>
        <w:t>feketébb gömb lebegett volna fölöttünk, pontosan akként, mint a mi Napunk a Föld színén. Ez azonban semminő meleget nem adott, amiként nem vetettek árnyékot a fekete Nap alatt lévő tárgyak sem, s ahogy a mellettünk elhaladók testeit figyeltem, azoknak sem</w:t>
      </w:r>
      <w:r>
        <w:rPr>
          <w:sz w:val="24"/>
          <w:szCs w:val="24"/>
        </w:rPr>
        <w:t xml:space="preserve"> láttam árnyékát. Az élet, vagy amit itt annak véltek, a mindennapi mederben zajlott. Legalább is ezt éreztem azon megnyilvánulásokból, amelyeknek tanúja voltam. A kö</w:t>
      </w:r>
      <w:r>
        <w:rPr>
          <w:rFonts w:eastAsia="Times New Roman CE;Times New Roman" w:cs="Times New Roman CE;Times New Roman" w:ascii="Times New Roman CE;Times New Roman" w:hAnsi="Times New Roman CE;Times New Roman"/>
          <w:sz w:val="24"/>
          <w:szCs w:val="24"/>
        </w:rPr>
        <w:t>röttünk lévő lények sietősen haladtak dolgaik után, s egyik sem pillantott a mellette lévők</w:t>
      </w:r>
      <w:r>
        <w:rPr>
          <w:sz w:val="24"/>
          <w:szCs w:val="24"/>
        </w:rPr>
        <w:t>re. Üzleteik lényegében nem voltak, bár nem egy volt köztük, aki mintha valamit evett volna: mozdulataik legalább is arra emlékeztettek, mint amikor mi eszünk menet közben, mondjuk egy papírba csomagolt kiflit, vagy ha</w:t>
      </w:r>
      <w:r>
        <w:rPr>
          <w:rFonts w:eastAsia="Times New Roman CE;Times New Roman" w:cs="Times New Roman CE;Times New Roman" w:ascii="Times New Roman CE;Times New Roman" w:hAnsi="Times New Roman CE;Times New Roman"/>
          <w:sz w:val="24"/>
          <w:szCs w:val="24"/>
        </w:rPr>
        <w:t>sonlót. Járműveik némán suhantak el me</w:t>
      </w:r>
      <w:r>
        <w:rPr>
          <w:sz w:val="24"/>
          <w:szCs w:val="24"/>
        </w:rPr>
        <w:t>llettünk: de persze, már tudtam, hogy nem némán, inkább nagyon is hogy hangosan robognak, s valami iszonytató sebességgel, csak én nem érzékelem azt a hangfrekvenciát, amelyen a mérhetetlen zaj megnyilvánul. Egy kisebb csoport nyomán beléptünk egy magasnak</w:t>
      </w:r>
      <w:r>
        <w:rPr>
          <w:rFonts w:eastAsia="Times New Roman CE;Times New Roman" w:cs="Times New Roman CE;Times New Roman" w:ascii="Times New Roman CE;Times New Roman" w:hAnsi="Times New Roman CE;Times New Roman"/>
          <w:sz w:val="24"/>
          <w:szCs w:val="24"/>
        </w:rPr>
        <w:t xml:space="preserve"> tűnő ép</w:t>
      </w:r>
      <w:r>
        <w:rPr>
          <w:sz w:val="24"/>
          <w:szCs w:val="24"/>
        </w:rPr>
        <w:t>ü</w:t>
      </w:r>
      <w:r>
        <w:rPr>
          <w:rFonts w:eastAsia="Times New Roman CE;Times New Roman" w:cs="Times New Roman CE;Times New Roman" w:ascii="Times New Roman CE;Times New Roman" w:hAnsi="Times New Roman CE;Times New Roman"/>
          <w:sz w:val="24"/>
          <w:szCs w:val="24"/>
        </w:rPr>
        <w:t>letbe: gépek álltak itt, ahol mintha fegyvereket gyártottak volna egy végtelennek tetsző teremben, hosszú szalagokon állítva elő az egyes alkatrészeket, minden szalag végén már a kész fegyvert emelve le a szalagról. Egy kissé megdöbbentett a kép, hisz ez is egy Földi fegyvergyár képét idézte fel bennem. Vezetőm magy</w:t>
      </w:r>
      <w:r>
        <w:rPr>
          <w:sz w:val="24"/>
          <w:szCs w:val="24"/>
        </w:rPr>
        <w:t>arázatát kértem, s persze, kaptam is meg a szokott gondolati úton…</w:t>
      </w:r>
    </w:p>
    <w:p>
      <w:pPr>
        <w:pStyle w:val="Normal"/>
        <w:jc w:val="both"/>
        <w:rPr/>
      </w:pPr>
      <w:r>
        <w:rPr>
          <w:sz w:val="24"/>
          <w:szCs w:val="24"/>
        </w:rPr>
        <w:tab/>
        <w:t>— Valóban fegyver gyárban vagyunk. A mélység egyes Bolygói szüntelen harcban vannak egymással, ami annál is el</w:t>
      </w:r>
      <w:r>
        <w:rPr>
          <w:rFonts w:eastAsia="Times New Roman CE;Times New Roman" w:cs="Times New Roman CE;Times New Roman" w:ascii="Times New Roman CE;Times New Roman" w:hAnsi="Times New Roman CE;Times New Roman"/>
          <w:sz w:val="24"/>
          <w:szCs w:val="24"/>
        </w:rPr>
        <w:t>ő</w:t>
      </w:r>
      <w:r>
        <w:rPr>
          <w:sz w:val="24"/>
          <w:szCs w:val="24"/>
        </w:rPr>
        <w:t>nyösebb Satana számára, mert ekként is negatív energiát vonz</w:t>
      </w:r>
      <w:r>
        <w:rPr>
          <w:rFonts w:eastAsia="Times New Roman CE;Times New Roman" w:cs="Times New Roman CE;Times New Roman" w:ascii="Times New Roman CE;Times New Roman" w:hAnsi="Times New Roman CE;Times New Roman"/>
          <w:sz w:val="24"/>
          <w:szCs w:val="24"/>
        </w:rPr>
        <w:t>hat magához. Persze: nem ennek a szintnek a Bolygói, hisz itt már magas rangú szellem-lények is meg-meg fordulnak. Erre a célra külön Bolygó-rendszereket fogalmaztatott meg Satana, méghozzá az első szint</w:t>
      </w:r>
      <w:r>
        <w:rPr>
          <w:sz w:val="24"/>
          <w:szCs w:val="24"/>
        </w:rPr>
        <w:t>en állókkal. Mi csak azt a pontot figyeltük meg, ahol a gondolatenergia-elemeket megfogalmazó, és lényegében Satana rabságába hullott Én-részek milliárdjai robotolnak. Ezek a mélység Kozmikus energia-elemeit adják, szüntelen áramolva a Bolygók légterén túlra, amelyeket szintén e s</w:t>
      </w:r>
      <w:r>
        <w:rPr>
          <w:rFonts w:eastAsia="Times New Roman CE;Times New Roman" w:cs="Times New Roman CE;Times New Roman" w:ascii="Times New Roman CE;Times New Roman" w:hAnsi="Times New Roman CE;Times New Roman"/>
          <w:sz w:val="24"/>
          <w:szCs w:val="24"/>
        </w:rPr>
        <w:t>űrű gondolatenergiák burkolnak be, lévén hogy valós, a ti foga</w:t>
      </w:r>
      <w:r>
        <w:rPr>
          <w:sz w:val="24"/>
          <w:szCs w:val="24"/>
        </w:rPr>
        <w:t>l</w:t>
      </w:r>
      <w:r>
        <w:rPr>
          <w:rFonts w:eastAsia="Times New Roman CE;Times New Roman" w:cs="Times New Roman CE;Times New Roman" w:ascii="Times New Roman CE;Times New Roman" w:hAnsi="Times New Roman CE;Times New Roman"/>
          <w:sz w:val="24"/>
          <w:szCs w:val="24"/>
        </w:rPr>
        <w:t>maitok szerinti Szellemi burkuk nincs. Satana gondolatenergiáit vonzották magukhoz, s a szolgák és rabbá lett Én-részek által megfogalmazott energia-elemek elsőként abba áramlanak, hogy aztán e</w:t>
      </w:r>
      <w:r>
        <w:rPr>
          <w:sz w:val="24"/>
          <w:szCs w:val="24"/>
        </w:rPr>
        <w:t>gy magasabb rezgés-fokra emelkedve megadják a Boly</w:t>
      </w:r>
      <w:r>
        <w:rPr>
          <w:rFonts w:eastAsia="Times New Roman CE;Times New Roman" w:cs="Times New Roman CE;Times New Roman" w:ascii="Times New Roman CE;Times New Roman" w:hAnsi="Times New Roman CE;Times New Roman"/>
          <w:sz w:val="24"/>
          <w:szCs w:val="24"/>
        </w:rPr>
        <w:t>gók körüli kozmikus teret, s azokat a negatív erő-tereket, am</w:t>
      </w:r>
      <w:r>
        <w:rPr>
          <w:sz w:val="24"/>
          <w:szCs w:val="24"/>
        </w:rPr>
        <w:t xml:space="preserve">elyek mindegyike a fizikai Világok mintájára tartja megszabott helyükön az egyes, már általuk megfogalmazott Bolygókat.  </w:t>
      </w:r>
    </w:p>
    <w:p>
      <w:pPr>
        <w:pStyle w:val="Normal"/>
        <w:jc w:val="both"/>
        <w:rPr/>
      </w:pPr>
      <w:r>
        <w:rPr>
          <w:sz w:val="24"/>
          <w:szCs w:val="24"/>
        </w:rPr>
        <w:t xml:space="preserve">    </w:t>
      </w:r>
      <w:r>
        <w:rPr>
          <w:sz w:val="24"/>
          <w:szCs w:val="24"/>
        </w:rPr>
        <w:t>(Amiként mondtam: a</w:t>
      </w:r>
      <w:r>
        <w:rPr>
          <w:rFonts w:eastAsia="Times New Roman CE;Times New Roman" w:cs="Times New Roman CE;Times New Roman" w:ascii="Times New Roman CE;Times New Roman" w:hAnsi="Times New Roman CE;Times New Roman"/>
          <w:sz w:val="24"/>
          <w:szCs w:val="24"/>
        </w:rPr>
        <w:t xml:space="preserve"> mélység felé vezető út korai szakasz</w:t>
      </w:r>
      <w:r>
        <w:rPr>
          <w:sz w:val="24"/>
          <w:szCs w:val="24"/>
        </w:rPr>
        <w:t>ában Satana önnön gondolatenergiái révén fogalmazta meg a má</w:t>
      </w:r>
      <w:r>
        <w:rPr>
          <w:rFonts w:eastAsia="Times New Roman CE;Times New Roman" w:cs="Times New Roman CE;Times New Roman" w:ascii="Times New Roman CE;Times New Roman" w:hAnsi="Times New Roman CE;Times New Roman"/>
          <w:sz w:val="24"/>
          <w:szCs w:val="24"/>
        </w:rPr>
        <w:t>sodlagos Rendet a magában, s ekként egész “világában” megjelenült Káoszból, más ismereti képe nem lévén; a Teremtő által korábban megfogalmazott elsődleges REND mintájára, mégpedig szinte teljességgel lemásolva azon Világ-képeket, amelyeket a Teremtő Kegyelmi ERŐ szálai megformáltak; ha ő az ellentétes rezgésirányú erő szálat használta is e célr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rmészetesen e fegyverek csak a legegyszerűbbek: ennél l</w:t>
      </w:r>
      <w:r>
        <w:rPr>
          <w:sz w:val="24"/>
          <w:szCs w:val="24"/>
        </w:rPr>
        <w:t>ényege</w:t>
      </w:r>
      <w:r>
        <w:rPr>
          <w:rFonts w:eastAsia="Times New Roman CE;Times New Roman" w:cs="Times New Roman CE;Times New Roman" w:ascii="Times New Roman CE;Times New Roman" w:hAnsi="Times New Roman CE;Times New Roman"/>
          <w:sz w:val="24"/>
          <w:szCs w:val="24"/>
        </w:rPr>
        <w:t>sen durvább fegyvereik is vannak, amelyekkel akár egész Bolygókat semmisíttet meg Satana, ha nagy mennyiségű negatív energiát akar nagyobb szférikus távolságokba áramoltatni. Ez azt jelenti, hogy az ellentét-energiákat a fizikai síkok felé küldi, ahogy az</w:t>
      </w:r>
      <w:r>
        <w:rPr>
          <w:sz w:val="24"/>
          <w:szCs w:val="24"/>
        </w:rPr>
        <w:t>t nap mint nap teszi a ti Galaxisotokban, s a ti Nap</w:t>
      </w:r>
      <w:r>
        <w:rPr>
          <w:rFonts w:eastAsia="Times New Roman CE;Times New Roman" w:cs="Times New Roman CE;Times New Roman" w:ascii="Times New Roman CE;Times New Roman" w:hAnsi="Times New Roman CE;Times New Roman"/>
          <w:sz w:val="24"/>
          <w:szCs w:val="24"/>
        </w:rPr>
        <w:t>rendszeretekben lévő Mars esetében, vagy ahogyan az egymást követő világégések idején még a Föld színére is áramoltatta e negatív energiák hatalmas tömegét. A második világégés óta csak kisebb mennyiségű e</w:t>
      </w:r>
      <w:r>
        <w:rPr>
          <w:sz w:val="24"/>
          <w:szCs w:val="24"/>
        </w:rPr>
        <w:t>nergiákat áramoltat fel: de már nem az egyes személyek tudata, s nem is egyes népcsoportok felé, de már a Föld teljességére felközvetíti azt. S persze: nem csak a ti Naprendszeretekben, de a mélység minden pontján jelen van e mélység-energia, nem is kis mennyiségben, mindazon Bolygókon és Csillagokon, ahol a harmadik szféra szintjén, vagy az an</w:t>
      </w:r>
      <w:r>
        <w:rPr>
          <w:rFonts w:eastAsia="Times New Roman CE;Times New Roman" w:cs="Times New Roman CE;Times New Roman" w:ascii="Times New Roman CE;Times New Roman" w:hAnsi="Times New Roman CE;Times New Roman"/>
          <w:sz w:val="24"/>
          <w:szCs w:val="24"/>
        </w:rPr>
        <w:t>nál alacsonyabb szférák dimenzionális tartományaiban nyilvánul meg az Élet bárminő formája. Ezt ti magatok is tapasztalhatj</w:t>
      </w:r>
      <w:r>
        <w:rPr>
          <w:sz w:val="24"/>
          <w:szCs w:val="24"/>
        </w:rPr>
        <w:t>átok szinte nap mint nap: a Bolygó, és/vagy</w:t>
      </w:r>
      <w:r>
        <w:rPr>
          <w:rFonts w:eastAsia="Times New Roman CE;Times New Roman" w:cs="Times New Roman CE;Times New Roman" w:ascii="Times New Roman CE;Times New Roman" w:hAnsi="Times New Roman CE;Times New Roman"/>
          <w:sz w:val="24"/>
          <w:szCs w:val="24"/>
        </w:rPr>
        <w:t xml:space="preserve"> Csillagközi, tehát a Kozmikus viharok, az egyre gyakoribbá váló Nap-kitörések, az egymást követő elektronikus viharok mind - mind egy-egy n</w:t>
      </w:r>
      <w:r>
        <w:rPr>
          <w:sz w:val="24"/>
          <w:szCs w:val="24"/>
        </w:rPr>
        <w:t>a</w:t>
      </w:r>
      <w:r>
        <w:rPr>
          <w:rFonts w:eastAsia="Times New Roman CE;Times New Roman" w:cs="Times New Roman CE;Times New Roman" w:ascii="Times New Roman CE;Times New Roman" w:hAnsi="Times New Roman CE;Times New Roman"/>
          <w:sz w:val="24"/>
          <w:szCs w:val="24"/>
        </w:rPr>
        <w:t>gyobb, bár még nem a legnagyobb mennyiségű negatív energia-felhő megjelenésének következményei, amiként a Csillagok</w:t>
      </w:r>
      <w:r>
        <w:rPr>
          <w:sz w:val="24"/>
          <w:szCs w:val="24"/>
        </w:rPr>
        <w:t xml:space="preserve"> sem minden ok nélkül térnek le addigi pályájukról, hogy teljességgel erejüket vesztve hulljanak alá…</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gépsorok mellett komor arcú lények dolgoztak teljes szótlansággal, amelyet csak akkor váltott fel valami vad, és szinte tomboló derültség, amikor az egyik munkás szinte élettelenül hullott a szalagra. Harsány röhögéssel figyelték, amint a szerencsétlen teste a gép torkába hullott, anélkül, hogy egyikük is megkísérelt volna segíteni rajta, vagy akár csak meg is próbálták volna leállítani a szalagot, hogy végtelenségig elgyengült társukat leemeljék, s a földre fektessék. A test a gépek közé hullott: szinte hallani véltem a csontok, az inak szakadását, s a szerencsétlen utolsó halálhörgését: majd mintha mi sem történt volna, a munkások tovább folytatták a munkát, egészen addig, míg a követ</w:t>
      </w:r>
      <w:r>
        <w:rPr>
          <w:rFonts w:eastAsia="Times New Roman CE;Times New Roman" w:cs="Times New Roman CE;Times New Roman" w:ascii="Times New Roman CE;Times New Roman" w:hAnsi="Times New Roman CE;Times New Roman"/>
          <w:sz w:val="24"/>
          <w:szCs w:val="24"/>
        </w:rPr>
        <w:t>kező munkás teste is a gépek közé nem került. Akkor az előbbi jelenet megismétlődött, majd tovább folytatódott a vég</w:t>
      </w:r>
      <w:r>
        <w:rPr>
          <w:sz w:val="24"/>
          <w:szCs w:val="24"/>
        </w:rPr>
        <w:t>eláthatatlan robo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Sajnos, az is a valóság része, amit az imént láttál - mondta vezetőm, miután sietve elhagytuk a teremet, majd egy k</w:t>
      </w:r>
      <w:r>
        <w:rPr>
          <w:sz w:val="24"/>
          <w:szCs w:val="24"/>
        </w:rPr>
        <w:t>opár tér szélén megálltunk, amikor már azon voltam: én magam állítom meg a gépet, hogy egy fiatal lény testét sietve leemeljem onnan gon</w:t>
      </w:r>
      <w:r>
        <w:rPr>
          <w:rFonts w:eastAsia="Times New Roman CE;Times New Roman" w:cs="Times New Roman CE;Times New Roman" w:ascii="Times New Roman CE;Times New Roman" w:hAnsi="Times New Roman CE;Times New Roman"/>
          <w:sz w:val="24"/>
          <w:szCs w:val="24"/>
        </w:rPr>
        <w:t>dolatenergiáim révén. Ha Vezetőm nem emel ki a történés-sorozatból, bizonyára mozdulok is, hogy segítsek: azzal viszont bele avatkoztam volna a történésekbe, ami mindenkor, s a LÉT minden egyes pontján a Törvény ellenében való. Ekként bele kellett nyugodjak magam is, amiként Vezetőm is, hogy ezek a lények ekként, a legmélyebb durvaság e pontján léteznek, s mi nem segíthetünk rajtuk. Ekként legalább is nem, csak felszálló fohászaink révén, ahogy azt meg is tettük, amikor egy kis időre még a park területéről is kiemelkedtünk gondolatenergiánk, és persze: Vezetőm Szellemi Ereje segítségével, hogy ismét me</w:t>
      </w:r>
      <w:r>
        <w:rPr>
          <w:sz w:val="24"/>
          <w:szCs w:val="24"/>
        </w:rPr>
        <w:t>gszokott pontunkon hallgassam tovább magyarázatát…</w:t>
      </w:r>
    </w:p>
    <w:p>
      <w:pPr>
        <w:pStyle w:val="Normal"/>
        <w:jc w:val="both"/>
        <w:rPr/>
      </w:pPr>
      <w:r>
        <w:rPr>
          <w:sz w:val="24"/>
          <w:szCs w:val="24"/>
        </w:rPr>
        <w:tab/>
        <w:t>— Mindenkor, minden, számotokra még (vagy már) megold</w:t>
      </w:r>
      <w:r>
        <w:rPr>
          <w:rFonts w:eastAsia="Times New Roman CE;Times New Roman" w:cs="Times New Roman CE;Times New Roman" w:ascii="Times New Roman CE;Times New Roman" w:hAnsi="Times New Roman CE;Times New Roman"/>
          <w:sz w:val="24"/>
          <w:szCs w:val="24"/>
        </w:rPr>
        <w:t>hatatlannak érzett helyzetben, és minden, nem a ti világotokhoz tartozó, s érezhetően negatív energiával telített, esetleg teljess</w:t>
      </w:r>
      <w:r>
        <w:rPr>
          <w:sz w:val="24"/>
          <w:szCs w:val="24"/>
        </w:rPr>
        <w:t>é</w:t>
      </w:r>
      <w:r>
        <w:rPr>
          <w:rFonts w:eastAsia="Times New Roman CE;Times New Roman" w:cs="Times New Roman CE;Times New Roman" w:ascii="Times New Roman CE;Times New Roman" w:hAnsi="Times New Roman CE;Times New Roman"/>
          <w:sz w:val="24"/>
          <w:szCs w:val="24"/>
        </w:rPr>
        <w:t>gében abból képződött szellemi, vagy szelle</w:t>
      </w:r>
      <w:r>
        <w:rPr>
          <w:sz w:val="24"/>
          <w:szCs w:val="24"/>
        </w:rPr>
        <w:t>menergia-lény ese</w:t>
      </w:r>
      <w:r>
        <w:rPr>
          <w:rFonts w:eastAsia="Times New Roman CE;Times New Roman" w:cs="Times New Roman CE;Times New Roman" w:ascii="Times New Roman CE;Times New Roman" w:hAnsi="Times New Roman CE;Times New Roman"/>
          <w:sz w:val="24"/>
          <w:szCs w:val="24"/>
        </w:rPr>
        <w:t>tében az egyetlen, amit tehettek, hogy szívből imádkoztok a helyzet megoldását kérve az Úrtól, vagy a Fény kicsiny szikráját kérve azon lények számára, akik a közeletekben felbukkannak. Mert még ezekért a biológiai robotokért is imádkoznotok kell, ha nem bírnak is valós szellemi Én-résszel, s ekként felsőbb re</w:t>
      </w:r>
      <w:r>
        <w:rPr>
          <w:sz w:val="24"/>
          <w:szCs w:val="24"/>
        </w:rPr>
        <w:t>n</w:t>
      </w:r>
      <w:r>
        <w:rPr>
          <w:rFonts w:eastAsia="Times New Roman CE;Times New Roman" w:cs="Times New Roman CE;Times New Roman" w:ascii="Times New Roman CE;Times New Roman" w:hAnsi="Times New Roman CE;Times New Roman"/>
          <w:sz w:val="24"/>
          <w:szCs w:val="24"/>
        </w:rPr>
        <w:t>dű ÉN-nel sem, hisz mint kiárasztott go</w:t>
      </w:r>
      <w:r>
        <w:rPr>
          <w:sz w:val="24"/>
          <w:szCs w:val="24"/>
        </w:rPr>
        <w:t>n</w:t>
      </w:r>
      <w:r>
        <w:rPr>
          <w:rFonts w:eastAsia="Times New Roman CE;Times New Roman" w:cs="Times New Roman CE;Times New Roman" w:ascii="Times New Roman CE;Times New Roman" w:hAnsi="Times New Roman CE;Times New Roman"/>
          <w:sz w:val="24"/>
          <w:szCs w:val="24"/>
        </w:rPr>
        <w:t>dolati és akarat-energiák: mindenkor részei maradnak annak az Én-résznek, s amaz Én-rész Tudatának, amelyből kiáradva megfogalmazó</w:t>
      </w:r>
      <w:r>
        <w:rPr>
          <w:sz w:val="24"/>
          <w:szCs w:val="24"/>
        </w:rPr>
        <w:t>dtak. Ekként tehát lényegében azon Testvéretekért fohászkodtok, aki valamilyen oknál fogva az ellentét uralma alá került. Azt, hogy miért áll az ellentét uralma alatt, tehát hogy megtévesztet</w:t>
      </w:r>
      <w:r>
        <w:rPr>
          <w:rFonts w:eastAsia="Times New Roman CE;Times New Roman" w:cs="Times New Roman CE;Times New Roman" w:ascii="Times New Roman CE;Times New Roman" w:hAnsi="Times New Roman CE;Times New Roman"/>
          <w:sz w:val="24"/>
          <w:szCs w:val="24"/>
        </w:rPr>
        <w:t>te-e őt Satana, vagy egyéni becsvágyának kielégíthetését akarva önként követte</w:t>
      </w:r>
      <w:r>
        <w:rPr>
          <w:sz w:val="24"/>
          <w:szCs w:val="24"/>
        </w:rPr>
        <w:t xml:space="preserve"> azt a mélységbe: nem a ti feladatotok eldönteni. Ti mindenkor meg kell tudjátok adni számukra is azt a segítséget, amelyre valóban szükségük van, s ez mindenkor az imádság ereje, amelybe fogódzva, s amelyre támaszkodva képessé válhatnak visszavonni addig kiáramoltatott Gondolat-energiáikat, hogy megtagadva a mélység fejedelmének uralmát maguk, azaz Valós szellemi Én-részeik fölött, a Szeretet energiájával írják azokat felül, végképp kivonva önnön gondolataik energiáját, s ekként végül magukat is Satana zsarnoki uralma aló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sőként mindenkor Világosságért kell fohászkodjatok sz</w:t>
      </w:r>
      <w:r>
        <w:rPr>
          <w:sz w:val="24"/>
          <w:szCs w:val="24"/>
        </w:rPr>
        <w:t>ámukra, amely nélkül nem lehetnek képesek felismerni még azt sem, hogy tulajdonképpen rabok, akiknek maguknak is akarniuk kell szabadulni a rabságból. Ameddig ezt nem képesek megérezni, nem lehetnek képesek a feléjük áramló Szeretet energiáját sem megérezni: enélkül viszont nem lehetnek képesek ki</w:t>
      </w:r>
      <w:r>
        <w:rPr>
          <w:rFonts w:eastAsia="Times New Roman CE;Times New Roman" w:cs="Times New Roman CE;Times New Roman" w:ascii="Times New Roman CE;Times New Roman" w:hAnsi="Times New Roman CE;Times New Roman"/>
          <w:sz w:val="24"/>
          <w:szCs w:val="24"/>
        </w:rPr>
        <w:t>emelkedni a Mélységből, mert nem látják meg önnön gondol</w:t>
      </w:r>
      <w:r>
        <w:rPr>
          <w:sz w:val="24"/>
          <w:szCs w:val="24"/>
        </w:rPr>
        <w:t xml:space="preserve">ataik tisztátalanságát sem, s ekként meg sem próbálják azokat tisztultabb gondolatok révén, azok energiájában felolda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lső és legfontosabb ugyanis mindenkor az, s nem csak e mélységbéli lények, de a ti esetetekben is: meglátni, és felismerni azokat a gondolati és érzelmi elemeket, amelyek eltérnek a T</w:t>
      </w:r>
      <w:r>
        <w:rPr>
          <w:sz w:val="24"/>
          <w:szCs w:val="24"/>
        </w:rPr>
        <w:t>ökéletes Tisztaságtól, s</w:t>
      </w:r>
      <w:r>
        <w:rPr>
          <w:rFonts w:eastAsia="Times New Roman CE;Times New Roman" w:cs="Times New Roman CE;Times New Roman" w:ascii="Times New Roman CE;Times New Roman" w:hAnsi="Times New Roman CE;Times New Roman"/>
          <w:sz w:val="24"/>
          <w:szCs w:val="24"/>
        </w:rPr>
        <w:t xml:space="preserve"> a Bölcs Szeretettől. Ha erre képesek vagytok, már képesek lehettek korábbi gondolataitokat és érz</w:t>
      </w:r>
      <w:r>
        <w:rPr>
          <w:sz w:val="24"/>
          <w:szCs w:val="24"/>
        </w:rPr>
        <w:t xml:space="preserve">éseiteket egy magasabb, tisztább szintre emelni, hogy már azt emelve a Valóság szintjére; cselekedeteitek révén írhassátok felül korábbi ártó gondolataitokat, s az azok nyomán megvalósult cselekedeteiteke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élység szintjein élők elsődlegesen a Tudatukban éledt vágy energiáját kell megtisztítsák ahhoz, hogy azon lények, akiket egyéni vágyakozásuk emelt a látszat-lét szintjére, megszűnjenek létezni az adott ponton. Ehhez a gondolat energiájának hullámát kell egy korábbi, még annak valóra válása előtti szintre emeljék, hogy a korábbi szintre visszavont gondolatot megtagadva, s azt egy tisztább Gondolattal behelyettesítve fe</w:t>
      </w:r>
      <w:r>
        <w:rPr>
          <w:sz w:val="24"/>
          <w:szCs w:val="24"/>
        </w:rPr>
        <w:t xml:space="preserve">lbontsák azon látszat-lények gondolati - akarati - vágy-energia testeit, akiket megfogalmaztak, majd gondolatenergiáik mind korábbi és korábbi szintjeihez visszaigazodva fokról - fokra érhetnek el arra a szintre, ahol az utolsó, még Lélek-elemmel betöltött, tehát még a Fizikai Világok szintjein megfogalmazott Gondolati és akarati energiákból létbe emelt, még nem teljességében a mélység birodalmához tartozó lényeket megalkották. Akkor az önmaguk által utolsónak megfogalmazott, még Lélek-elemmel bíró lény test-képzetét kell magukra venniük, és </w:t>
      </w:r>
      <w:r>
        <w:rPr>
          <w:rFonts w:eastAsia="Times New Roman CE;Times New Roman" w:cs="Times New Roman CE;Times New Roman" w:ascii="Times New Roman CE;Times New Roman" w:hAnsi="Times New Roman CE;Times New Roman"/>
          <w:sz w:val="24"/>
          <w:szCs w:val="24"/>
        </w:rPr>
        <w:t>fokról - fokra mindenkor egy-egy olyan testet, vagy akár csak test-elemet kell magukénak tudjanak, amely egy rezgésszinttel megelőzi az addig használt, immáron valósággal is fizikai testet. Ekként érik el az ásványok szintjét, kiemelkedve a jelenlegi, már</w:t>
      </w:r>
      <w:r>
        <w:rPr>
          <w:sz w:val="24"/>
          <w:szCs w:val="24"/>
        </w:rPr>
        <w:t>m</w:t>
      </w:r>
      <w:r>
        <w:rPr>
          <w:rFonts w:eastAsia="Times New Roman CE;Times New Roman" w:cs="Times New Roman CE;Times New Roman" w:ascii="Times New Roman CE;Times New Roman" w:hAnsi="Times New Roman CE;Times New Roman"/>
          <w:sz w:val="24"/>
          <w:szCs w:val="24"/>
        </w:rPr>
        <w:t>ég az ásványok szintjénél is mélyebben rezgő, mert semminő Lélek, vagy valós Szellemi elemmel nem bíró, mert azt önként és szándékoltan elvető és nem létezőnek nyilvánító, s csak az ellentét fejedelme által r</w:t>
      </w:r>
      <w:r>
        <w:rPr>
          <w:sz w:val="24"/>
          <w:szCs w:val="24"/>
        </w:rPr>
        <w:t xml:space="preserve">észükül juttatott Tudati - akarati elemmel bíró </w:t>
      </w:r>
      <w:r>
        <w:rPr>
          <w:rFonts w:eastAsia="Times New Roman CE;Times New Roman" w:cs="Times New Roman CE;Times New Roman" w:ascii="Times New Roman CE;Times New Roman" w:hAnsi="Times New Roman CE;Times New Roman"/>
          <w:sz w:val="24"/>
          <w:szCs w:val="24"/>
        </w:rPr>
        <w:t xml:space="preserve">test-képzetekből. </w:t>
      </w:r>
    </w:p>
    <w:p>
      <w:pPr>
        <w:pStyle w:val="Normal"/>
        <w:jc w:val="both"/>
        <w:rPr/>
      </w:pPr>
      <w:r>
        <w:rPr>
          <w:rFonts w:eastAsia="Times New Roman CE;Times New Roman" w:cs="Times New Roman CE;Times New Roman" w:ascii="Times New Roman CE;Times New Roman" w:hAnsi="Times New Roman CE;Times New Roman"/>
          <w:sz w:val="24"/>
          <w:szCs w:val="24"/>
        </w:rPr>
        <w:t>Azok, akik még nem értek le a mélység birodalmának legalsó szintjére, természetszerűleg megőrizték önnön Én-részeiket egy bizonyos fokig: de már azt is erősen leárnyékolva, és Satana á</w:t>
      </w:r>
      <w:r>
        <w:rPr>
          <w:sz w:val="24"/>
          <w:szCs w:val="24"/>
        </w:rPr>
        <w:t>ltal mint “törvénytelen test-elemet” magukba zárva: i</w:t>
      </w:r>
      <w:r>
        <w:rPr>
          <w:rFonts w:eastAsia="Times New Roman CE;Times New Roman" w:cs="Times New Roman CE;Times New Roman" w:ascii="Times New Roman CE;Times New Roman" w:hAnsi="Times New Roman CE;Times New Roman"/>
          <w:sz w:val="24"/>
          <w:szCs w:val="24"/>
        </w:rPr>
        <w:t>gyekeznek méginkább lefedni, s igyekeznek még önmaguk előtt is titkolni annak meglétét, még akkor is, ha amaz Én-rész valóban csak mint egy öntudatlan, cselekedni és irányítani képtelen, a Tudat és az egyéni akarás áldozatául esett elem létezik, vagy inká</w:t>
      </w:r>
      <w:r>
        <w:rPr>
          <w:sz w:val="24"/>
          <w:szCs w:val="24"/>
        </w:rPr>
        <w:t xml:space="preserve">bb csak </w:t>
      </w:r>
      <w:r>
        <w:rPr>
          <w:i/>
          <w:iCs/>
          <w:sz w:val="24"/>
          <w:szCs w:val="24"/>
        </w:rPr>
        <w:t>van</w:t>
      </w:r>
      <w:r>
        <w:rPr>
          <w:rFonts w:eastAsia="Times New Roman CE;Times New Roman" w:cs="Times New Roman CE;Times New Roman" w:ascii="Times New Roman CE;Times New Roman" w:hAnsi="Times New Roman CE;Times New Roman"/>
          <w:sz w:val="24"/>
          <w:szCs w:val="24"/>
        </w:rPr>
        <w:t xml:space="preserve"> bennük, akarat és erő nélkül, mint sivatagban a h</w:t>
      </w:r>
      <w:r>
        <w:rPr>
          <w:sz w:val="24"/>
          <w:szCs w:val="24"/>
        </w:rPr>
        <w:t>omokszem. De még ezt a semmilyenné torzított létet is tagadni igyekeznek, még akkor is, ha ezzel csak önmagukat igyekszenek, és persze képesek becsapni. Mert az Én-rész, ha már csak halott-halvány</w:t>
      </w:r>
      <w:r>
        <w:rPr>
          <w:rFonts w:eastAsia="Times New Roman CE;Times New Roman" w:cs="Times New Roman CE;Times New Roman" w:ascii="Times New Roman CE;Times New Roman" w:hAnsi="Times New Roman CE;Times New Roman"/>
          <w:sz w:val="24"/>
          <w:szCs w:val="24"/>
        </w:rPr>
        <w:t xml:space="preserve"> energiával is, de létezik bennük, s elég néki, ha imáitok gyenge, ám az ő esetükben, s az ő mélység-szintjeikhez mérten mégis hatalmas ERŐT képviselő energiáitokat megérzik, hogy erőre kapva megkíséreljék újra és újra a mélység-tudat sötét energiáit felü</w:t>
      </w:r>
      <w:r>
        <w:rPr>
          <w:sz w:val="24"/>
          <w:szCs w:val="24"/>
        </w:rPr>
        <w:t>lírni a bennük maradt, alig is valamivel maga</w:t>
      </w:r>
      <w:r>
        <w:rPr>
          <w:rFonts w:eastAsia="Times New Roman CE;Times New Roman" w:cs="Times New Roman CE;Times New Roman" w:ascii="Times New Roman CE;Times New Roman" w:hAnsi="Times New Roman CE;Times New Roman"/>
          <w:sz w:val="24"/>
          <w:szCs w:val="24"/>
        </w:rPr>
        <w:t>sabb szintű, de már imáitok erejével megtámogatott energiák révén. Ha az Én-rész bárha csak egy szikrányit képes elmozd</w:t>
      </w:r>
      <w:r>
        <w:rPr>
          <w:sz w:val="24"/>
          <w:szCs w:val="24"/>
        </w:rPr>
        <w:t>í</w:t>
      </w:r>
      <w:r>
        <w:rPr>
          <w:rFonts w:eastAsia="Times New Roman CE;Times New Roman" w:cs="Times New Roman CE;Times New Roman" w:ascii="Times New Roman CE;Times New Roman" w:hAnsi="Times New Roman CE;Times New Roman"/>
          <w:sz w:val="24"/>
          <w:szCs w:val="24"/>
        </w:rPr>
        <w:t>tani a Fent világai felé a Tudat egészét, ezek a gondolat-energia lények egyszeriben megszűn</w:t>
      </w:r>
      <w:r>
        <w:rPr>
          <w:sz w:val="24"/>
          <w:szCs w:val="24"/>
        </w:rPr>
        <w:t>nek létezni, mert a Szellemi Akarat mozdulása visszavonja azokból a szellemi energia lenyomatának halvány  mását, amely nélkül, amiként mondottam: egyetlen fizikai, vagy gondolatenergia lény sem maradhat meg a LÉT egyetlen pontján sem. Akkor ezek a hatalmas gépcsarnokok teljességgel kiürülnek, s a futószalagok leállnak, majd, lévén hogy ezeket is csak a gondolati és az akarati energiák hozták létre, a Tudat egy még korábbi rezgésfokra emelkedésekor ma</w:t>
      </w:r>
      <w:r>
        <w:rPr>
          <w:rFonts w:eastAsia="Times New Roman CE;Times New Roman" w:cs="Times New Roman CE;Times New Roman" w:ascii="Times New Roman CE;Times New Roman" w:hAnsi="Times New Roman CE;Times New Roman"/>
          <w:sz w:val="24"/>
          <w:szCs w:val="24"/>
        </w:rPr>
        <w:t xml:space="preserve">guk is eltűnnek. Egyszerűen felbomlanak, alkotó elemekre </w:t>
      </w:r>
      <w:r>
        <w:rPr>
          <w:sz w:val="24"/>
          <w:szCs w:val="24"/>
        </w:rPr>
        <w:t>vál</w:t>
      </w:r>
      <w:r>
        <w:rPr>
          <w:rFonts w:eastAsia="Times New Roman CE;Times New Roman" w:cs="Times New Roman CE;Times New Roman" w:ascii="Times New Roman CE;Times New Roman" w:hAnsi="Times New Roman CE;Times New Roman"/>
          <w:sz w:val="24"/>
          <w:szCs w:val="24"/>
        </w:rPr>
        <w:t>nak széjjel, s mint felszabadult gondolati és akarati energiák: visszatérnek az őket kiáramoltató Tudatba: ismét feljebb emelve azt egy még korábbi szintre. Ez ekként kell, s persze: ekként is fog végbe menni, s ekként lépésről - lépésre fog minden viss</w:t>
      </w:r>
      <w:r>
        <w:rPr>
          <w:sz w:val="24"/>
          <w:szCs w:val="24"/>
        </w:rPr>
        <w:t>zacsatolódni a mélység egy korábbi, tehát még magasabb rezgéssíkjára. Mindenkor azt a gondolat-energia elemet lesz képes fel</w:t>
      </w:r>
      <w:r>
        <w:rPr>
          <w:rFonts w:eastAsia="Times New Roman CE;Times New Roman" w:cs="Times New Roman CE;Times New Roman" w:ascii="Times New Roman CE;Times New Roman" w:hAnsi="Times New Roman CE;Times New Roman"/>
          <w:sz w:val="24"/>
          <w:szCs w:val="24"/>
        </w:rPr>
        <w:t>bontani a Tudat, amelyet korábban ő maga fogalmazott meg, már ellentétes irányú akarat, és vágy-energiát áramoltatva azok felé, míg végül csak azok a mélység-elemek maradnak, amelyet Satana és az ő legközelebbi csatlósai fogalmaztak meg, majd hogy azok is megkezdik korábbi gondolataik felbontását, Satana a maga gondolatenergia képei közt marad, vagyis önmaga fo</w:t>
      </w:r>
      <w:r>
        <w:rPr>
          <w:sz w:val="24"/>
          <w:szCs w:val="24"/>
        </w:rPr>
        <w:t xml:space="preserve">gságába esik, amiként azt a Láték új eget és új Földet… - c. munkánk megírása közben láthattad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án ő maga is meg kell kezdje gondolatenergiáit visszavo</w:t>
      </w:r>
      <w:r>
        <w:rPr>
          <w:sz w:val="24"/>
          <w:szCs w:val="24"/>
        </w:rPr>
        <w:t>nni, annál is inkább, mert más energia nem fog rendelkezésére állni, s azért is, mert csak ekként lesz képes biztosítani a maga számára az energiák folyamatos áramlását, amely nélkül azon energiák kimerülnek, panganak, s ekként semmivé lesznek, tel</w:t>
      </w:r>
      <w:r>
        <w:rPr>
          <w:rFonts w:eastAsia="Times New Roman CE;Times New Roman" w:cs="Times New Roman CE;Times New Roman" w:ascii="Times New Roman CE;Times New Roman" w:hAnsi="Times New Roman CE;Times New Roman"/>
          <w:sz w:val="24"/>
          <w:szCs w:val="24"/>
        </w:rPr>
        <w:t>jességgel elerőtlenednek, vagyis: elpusztu</w:t>
      </w:r>
      <w:r>
        <w:rPr>
          <w:sz w:val="24"/>
          <w:szCs w:val="24"/>
        </w:rPr>
        <w:t>lnak.</w:t>
      </w:r>
    </w:p>
    <w:p>
      <w:pPr>
        <w:pStyle w:val="Normal"/>
        <w:jc w:val="both"/>
        <w:rPr/>
      </w:pPr>
      <w:r>
        <w:rPr>
          <w:sz w:val="24"/>
          <w:szCs w:val="24"/>
        </w:rPr>
        <w:t xml:space="preserve">   </w:t>
      </w:r>
      <w:r>
        <w:rPr>
          <w:sz w:val="24"/>
          <w:szCs w:val="24"/>
        </w:rPr>
        <w:t>Az imádság hatalmas energiájáról már szóltam: s ugyan azok a Törvények érvény</w:t>
      </w:r>
      <w:r>
        <w:rPr>
          <w:rFonts w:eastAsia="Times New Roman CE;Times New Roman" w:cs="Times New Roman CE;Times New Roman" w:ascii="Times New Roman CE;Times New Roman" w:hAnsi="Times New Roman CE;Times New Roman"/>
          <w:sz w:val="24"/>
          <w:szCs w:val="24"/>
        </w:rPr>
        <w:t>esülnek a mélységben élőkért szálló fohászok esetében is. Minél többen, és minél odaadóbb és bizakodóbb szívvel lesztek képesek fohászkodni a mélység legmélyére hullt Testvéreitekért, annál inkább megrövidíthetitek számukra is, s ezzel lényegében mindanny</w:t>
      </w:r>
      <w:r>
        <w:rPr>
          <w:sz w:val="24"/>
          <w:szCs w:val="24"/>
        </w:rPr>
        <w:t>i</w:t>
      </w:r>
      <w:r>
        <w:rPr>
          <w:rFonts w:eastAsia="Times New Roman CE;Times New Roman" w:cs="Times New Roman CE;Times New Roman" w:ascii="Times New Roman CE;Times New Roman" w:hAnsi="Times New Roman CE;Times New Roman"/>
          <w:sz w:val="24"/>
          <w:szCs w:val="24"/>
        </w:rPr>
        <w:t>unk számára is a szenvedést: mert ne hidd, és mások se higyjék, hogy a Mennyek országaiban élők számára teljességgel közömbös: meddig maradtok a mélység képeit és képzeteit mutató, s mindenképp keserves Szellemi Álomban! Nem mindegy, s minden összerezdülé</w:t>
      </w:r>
      <w:r>
        <w:rPr>
          <w:sz w:val="24"/>
          <w:szCs w:val="24"/>
        </w:rPr>
        <w:t xml:space="preserve">seteket élénken érezzük mi magunk is, ha bennünk csak a teirántatok érzett Szeretet és segíteni vágyás adja is a Szellemi fájdalmat. Mert valósággal fájdalom az, amit érzünk, bár mi tudjuk és ismerjük álom-béli Útjaitok minden egyes szakaszát, állomását, s még ezen állomások képeit is: de fáj nékünk, hogy bennetek a fájdalom érzete ébred fel az egyes képek átélésekor, és szeretnénk semmissé tenni számotokra a fájdalmat, annak legkisebb morzsáját is, és szeretnénk, ha Ébredvén: végre ti is visszaemeltethetnétek a Valódi Boldogság Állapotába.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S épp ez, ennek elősegítése jelen Utunk célja, és elsődleges Feladata is: és ezt a Célt szolgálja az is, hogy minél alaposabban meg akarjuk ismertetni véletek a mélység egyes szintjeit: aki már végigjárta azok egy-némely fokozatát, annak emlékezetébe idéz</w:t>
      </w:r>
      <w:r>
        <w:rPr>
          <w:sz w:val="24"/>
          <w:szCs w:val="24"/>
        </w:rPr>
        <w:t>z</w:t>
      </w:r>
      <w:r>
        <w:rPr>
          <w:rFonts w:eastAsia="Times New Roman CE;Times New Roman" w:cs="Times New Roman CE;Times New Roman" w:ascii="Times New Roman CE;Times New Roman" w:hAnsi="Times New Roman CE;Times New Roman"/>
          <w:sz w:val="24"/>
          <w:szCs w:val="24"/>
        </w:rPr>
        <w:t>ük: mitől szabadíthatja meg azon Testvéreit, akik még Odalenn vannak, s aki meg tudott állni egy  korábbi szinten, a</w:t>
      </w:r>
      <w:r>
        <w:rPr>
          <w:sz w:val="24"/>
          <w:szCs w:val="24"/>
        </w:rPr>
        <w:t>nnak módot adhatunk rá, hogy teljességgel elkerülhesse azon csapdákat és kelepcéket, amelyek révén még ma is maga mellé igyekszik rántani mi</w:t>
      </w:r>
      <w:r>
        <w:rPr>
          <w:rFonts w:eastAsia="Times New Roman CE;Times New Roman" w:cs="Times New Roman CE;Times New Roman" w:ascii="Times New Roman CE;Times New Roman" w:hAnsi="Times New Roman CE;Times New Roman"/>
          <w:sz w:val="24"/>
          <w:szCs w:val="24"/>
        </w:rPr>
        <w:t>ndenkit Satana, akit csak módjában állhat behálózni, és bármilyen formában a maga szolgálatába állítani. Még a harmadik szféra legfelső szintjéről, sőt: a magasabb szintekről a mélyebb szinteken testet öltöttek közül is képes l</w:t>
      </w:r>
      <w:r>
        <w:rPr>
          <w:sz w:val="24"/>
          <w:szCs w:val="24"/>
        </w:rPr>
        <w:t>ehet magához rántani az óvatlanokat, s minél magasabbról zuhan mellé a csapdába csalt Én-rész, az annál nagyobbat zuhan lefelé, a mélység egyes szintjei felé.</w:t>
      </w:r>
    </w:p>
    <w:p>
      <w:pPr>
        <w:pStyle w:val="Normal"/>
        <w:ind w:firstLine="288"/>
        <w:jc w:val="both"/>
        <w:rPr/>
      </w:pPr>
      <w:r>
        <w:rPr>
          <w:sz w:val="24"/>
          <w:szCs w:val="24"/>
        </w:rPr>
        <w:t>S most induljunk vissza, gyermekem, hogy a legmélyebb szinteket, vagyis a mélység birodalmának két legalsó szintjét is megmutathassam. Azt a szintet tehát, ahol Satana legközelebbi</w:t>
      </w:r>
      <w:r>
        <w:rPr>
          <w:rFonts w:eastAsia="Times New Roman CE;Times New Roman" w:cs="Times New Roman CE;Times New Roman" w:ascii="Times New Roman CE;Times New Roman" w:hAnsi="Times New Roman CE;Times New Roman"/>
          <w:sz w:val="24"/>
          <w:szCs w:val="24"/>
        </w:rPr>
        <w:t xml:space="preserve"> csatlósai, s leghűségesebb, és legodaadóbb hívei vannak, majd azt a szintet is, ahol maga Satana tartózkodik. De ama szinten már csak egymagában létezik, amiként mondtam, mert ő egy</w:t>
      </w:r>
      <w:r>
        <w:rPr>
          <w:sz w:val="24"/>
          <w:szCs w:val="24"/>
        </w:rPr>
        <w:t>edül volt képes arra, hogy Duális EGY-sége megbontása nélkül ereszkedjék m</w:t>
      </w:r>
      <w:r>
        <w:rPr>
          <w:rFonts w:eastAsia="Times New Roman CE;Times New Roman" w:cs="Times New Roman CE;Times New Roman" w:ascii="Times New Roman CE;Times New Roman" w:hAnsi="Times New Roman CE;Times New Roman"/>
          <w:sz w:val="24"/>
          <w:szCs w:val="24"/>
        </w:rPr>
        <w:t>ind mélyebbre, már kezdettől mindenkor me</w:t>
      </w:r>
      <w:r>
        <w:rPr>
          <w:sz w:val="24"/>
          <w:szCs w:val="24"/>
        </w:rPr>
        <w:t>g</w:t>
      </w:r>
      <w:r>
        <w:rPr>
          <w:rFonts w:eastAsia="Times New Roman CE;Times New Roman" w:cs="Times New Roman CE;Times New Roman" w:ascii="Times New Roman CE;Times New Roman" w:hAnsi="Times New Roman CE;Times New Roman"/>
          <w:sz w:val="24"/>
          <w:szCs w:val="24"/>
        </w:rPr>
        <w:t>előzve követőit, akik már csak az általa megfogalmazott Mél</w:t>
      </w:r>
      <w:r>
        <w:rPr>
          <w:sz w:val="24"/>
          <w:szCs w:val="24"/>
        </w:rPr>
        <w:t>y</w:t>
      </w:r>
      <w:r>
        <w:rPr>
          <w:rFonts w:eastAsia="Times New Roman CE;Times New Roman" w:cs="Times New Roman CE;Times New Roman" w:ascii="Times New Roman CE;Times New Roman" w:hAnsi="Times New Roman CE;Times New Roman"/>
          <w:sz w:val="24"/>
          <w:szCs w:val="24"/>
        </w:rPr>
        <w:t>ség-képek újrafogalmazása révén követhették, akként tehát, hogy az ő nyomdokába léptek mindahányszor. Az utolsó kép megfogalmazására már egy nem volt kellőképp erős, mert egy bizonyos mélység-szint után ők maguk is csak a Satana által megfogalmazott mélység-energiából meríthettek a következő szint megfogalmazásához, s mindenkor annyi anti-energiát ár</w:t>
      </w:r>
      <w:r>
        <w:rPr>
          <w:sz w:val="24"/>
          <w:szCs w:val="24"/>
        </w:rPr>
        <w:t>a</w:t>
      </w:r>
      <w:r>
        <w:rPr>
          <w:rFonts w:eastAsia="Times New Roman CE;Times New Roman" w:cs="Times New Roman CE;Times New Roman" w:ascii="Times New Roman CE;Times New Roman" w:hAnsi="Times New Roman CE;Times New Roman"/>
          <w:sz w:val="24"/>
          <w:szCs w:val="24"/>
        </w:rPr>
        <w:t>moltatott feléjük Satana, hogy megőrizhesse az önmaga által ideálisnak érzett távolságot önmaga, és követői közt. Hogy e</w:t>
      </w:r>
      <w:r>
        <w:rPr>
          <w:sz w:val="24"/>
          <w:szCs w:val="24"/>
        </w:rPr>
        <w:t>n</w:t>
      </w:r>
      <w:r>
        <w:rPr>
          <w:rFonts w:eastAsia="Times New Roman CE;Times New Roman" w:cs="Times New Roman CE;Times New Roman" w:ascii="Times New Roman CE;Times New Roman" w:hAnsi="Times New Roman CE;Times New Roman"/>
          <w:sz w:val="24"/>
          <w:szCs w:val="24"/>
        </w:rPr>
        <w:t>nek mi volt a tulajdonképpeni célja és lényege, talán nem kell magyarázzam! Amiként mondtam: ebben is utánozni akarta a Teremtőt, s mert hogy a Végtelen Teremtő Rezgésszintjére s</w:t>
      </w:r>
      <w:r>
        <w:rPr>
          <w:sz w:val="24"/>
          <w:szCs w:val="24"/>
        </w:rPr>
        <w:t xml:space="preserve">oha, egyetlen </w:t>
      </w:r>
      <w:r>
        <w:rPr>
          <w:rFonts w:eastAsia="Times New Roman CE;Times New Roman" w:cs="Times New Roman CE;Times New Roman" w:ascii="Times New Roman CE;Times New Roman" w:hAnsi="Times New Roman CE;Times New Roman"/>
          <w:sz w:val="24"/>
          <w:szCs w:val="24"/>
        </w:rPr>
        <w:t>Szellem-lény, de még egyetlen Szellemi Személy sem érhet fel, akként vélte: ő is meg kell szabja a mélység lega</w:t>
      </w:r>
      <w:r>
        <w:rPr>
          <w:sz w:val="24"/>
          <w:szCs w:val="24"/>
        </w:rPr>
        <w:t>lsó pontját, amely alá egyetlen híve vagy csatlósa sem ereszked</w:t>
      </w:r>
      <w:r>
        <w:rPr>
          <w:rFonts w:eastAsia="Times New Roman CE;Times New Roman" w:cs="Times New Roman CE;Times New Roman" w:ascii="Times New Roman CE;Times New Roman" w:hAnsi="Times New Roman CE;Times New Roman"/>
          <w:sz w:val="24"/>
          <w:szCs w:val="24"/>
        </w:rPr>
        <w:t>het alá. De amíg a Teremtő éppen hogy a mi; vagyis Teremtm</w:t>
      </w:r>
      <w:r>
        <w:rPr>
          <w:sz w:val="24"/>
          <w:szCs w:val="24"/>
        </w:rPr>
        <w:t>ényei érdekében állított</w:t>
      </w:r>
      <w:r>
        <w:rPr>
          <w:rFonts w:eastAsia="Times New Roman CE;Times New Roman" w:cs="Times New Roman CE;Times New Roman" w:ascii="Times New Roman CE;Times New Roman" w:hAnsi="Times New Roman CE;Times New Roman"/>
          <w:sz w:val="24"/>
          <w:szCs w:val="24"/>
        </w:rPr>
        <w:t>a fel ezt az egyetlen korlátot, tudva: a legmagasabb rezgésszintre felemelkedett Szellemi Személy sem lehetne képes viselhetni a Belőle áradó, mérhetetlen Erőt, addig Satana csak önmaga védelmére, s épp hatalmának biztosítása érdekében állította fel e ren</w:t>
      </w:r>
      <w:r>
        <w:rPr>
          <w:sz w:val="24"/>
          <w:szCs w:val="24"/>
        </w:rPr>
        <w:t>d</w:t>
      </w:r>
      <w:r>
        <w:rPr>
          <w:rFonts w:eastAsia="Times New Roman CE;Times New Roman" w:cs="Times New Roman CE;Times New Roman" w:ascii="Times New Roman CE;Times New Roman" w:hAnsi="Times New Roman CE;Times New Roman"/>
          <w:sz w:val="24"/>
          <w:szCs w:val="24"/>
        </w:rPr>
        <w:t>szabályt, a legerősebb negatív ene</w:t>
      </w:r>
      <w:r>
        <w:rPr>
          <w:sz w:val="24"/>
          <w:szCs w:val="24"/>
        </w:rPr>
        <w:t>r</w:t>
      </w:r>
      <w:r>
        <w:rPr>
          <w:rFonts w:eastAsia="Times New Roman CE;Times New Roman" w:cs="Times New Roman CE;Times New Roman" w:ascii="Times New Roman CE;Times New Roman" w:hAnsi="Times New Roman CE;Times New Roman"/>
          <w:sz w:val="24"/>
          <w:szCs w:val="24"/>
        </w:rPr>
        <w:t xml:space="preserve">giák koncentrálása révén húzva válaszfalat önmaga, és követői közé. </w:t>
      </w:r>
    </w:p>
    <w:p>
      <w:pPr>
        <w:pStyle w:val="Normal"/>
        <w:ind w:firstLine="288"/>
        <w:jc w:val="both"/>
        <w:rPr/>
      </w:pPr>
      <w:r>
        <w:rPr>
          <w:rFonts w:eastAsia="Times New Roman CE;Times New Roman" w:cs="Times New Roman CE;Times New Roman" w:ascii="Times New Roman CE;Times New Roman" w:hAnsi="Times New Roman CE;Times New Roman"/>
          <w:sz w:val="24"/>
          <w:szCs w:val="24"/>
        </w:rPr>
        <w:t>A legmélyebb szintű negatív energiát egyetlen valaki volt, és lehetett képes felül írni: Krisztus, aki az Istengyermeki ERŐ birtokában ereszkedett alá S</w:t>
      </w:r>
      <w:r>
        <w:rPr>
          <w:sz w:val="24"/>
          <w:szCs w:val="24"/>
        </w:rPr>
        <w:t>atana birodalmába. Ha Krisztus ma</w:t>
      </w:r>
      <w:r>
        <w:rPr>
          <w:rFonts w:eastAsia="Times New Roman CE;Times New Roman" w:cs="Times New Roman CE;Times New Roman" w:ascii="Times New Roman CE;Times New Roman" w:hAnsi="Times New Roman CE;Times New Roman"/>
          <w:sz w:val="24"/>
          <w:szCs w:val="24"/>
        </w:rPr>
        <w:t>ga is Szellem-lény lett volna, az Elsőd szellemek egyike, még akkor is széjjel égette volna a mérhetetlen rezgéssűrűségű neg</w:t>
      </w:r>
      <w:r>
        <w:rPr>
          <w:sz w:val="24"/>
          <w:szCs w:val="24"/>
        </w:rPr>
        <w:t>a</w:t>
      </w:r>
      <w:r>
        <w:rPr>
          <w:rFonts w:eastAsia="Times New Roman CE;Times New Roman" w:cs="Times New Roman CE;Times New Roman" w:ascii="Times New Roman CE;Times New Roman" w:hAnsi="Times New Roman CE;Times New Roman"/>
          <w:sz w:val="24"/>
          <w:szCs w:val="24"/>
        </w:rPr>
        <w:t>tív energia, ha az “Első az Elsődök között”, amiként azt a k</w:t>
      </w:r>
      <w:r>
        <w:rPr>
          <w:sz w:val="24"/>
          <w:szCs w:val="24"/>
        </w:rPr>
        <w:t>orábbi, csak részben leközvetíthetett Szellemtani közlésekben leadtuk, mert az Emberi Tudat még nem lett volna képes megérteni és elfogadni a maga teljességében a Tanítás Teljességét, azt tehát, hogy Jézus Krisztus Isten a maga teljességében, a Te</w:t>
      </w:r>
      <w:r>
        <w:rPr>
          <w:rFonts w:eastAsia="Times New Roman CE;Times New Roman" w:cs="Times New Roman CE;Times New Roman" w:ascii="Times New Roman CE;Times New Roman" w:hAnsi="Times New Roman CE;Times New Roman"/>
          <w:sz w:val="24"/>
          <w:szCs w:val="24"/>
        </w:rPr>
        <w:t>remtő EGY-ség egy Tökéletes, és mindörökkön eli</w:t>
      </w:r>
      <w:r>
        <w:rPr>
          <w:sz w:val="24"/>
          <w:szCs w:val="24"/>
        </w:rPr>
        <w:t>degeníthetetlen rész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S most menjünk hát, hogy az utolsó két mélység-szintet is megmutathassam. Oda azonban már ismét csak nem mehetünk külön biztosító ERŐ nélkül, mert bár teljességében még ekként sem ereszkedhetünk le Satana mélység-szintjére; annak k</w:t>
      </w:r>
      <w:r>
        <w:rPr>
          <w:sz w:val="24"/>
          <w:szCs w:val="24"/>
        </w:rPr>
        <w:t>özelsé</w:t>
      </w:r>
      <w:r>
        <w:rPr>
          <w:rFonts w:eastAsia="Times New Roman CE;Times New Roman" w:cs="Times New Roman CE;Times New Roman" w:ascii="Times New Roman CE;Times New Roman" w:hAnsi="Times New Roman CE;Times New Roman"/>
          <w:sz w:val="24"/>
          <w:szCs w:val="24"/>
        </w:rPr>
        <w:t>ge elégséges volna szellemi energiáinak felbomlásához, hisz mint mondtam: azt csak az Isteni ERŐ írhatja felül, s mi attól azért mindannyian a Teremtettségben: meglehetősen messze állunk…</w:t>
      </w:r>
    </w:p>
    <w:p>
      <w:pPr>
        <w:pStyle w:val="Normal"/>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 xml:space="preserve">                    </w:t>
      </w:r>
      <w:r>
        <w:rPr>
          <w:rFonts w:eastAsia="Times New Roman CE;Times New Roman" w:cs="Times New Roman CE;Times New Roman" w:ascii="Times New Roman CE;Times New Roman" w:hAnsi="Times New Roman CE;Times New Roman"/>
          <w:i/>
          <w:iCs/>
          <w:sz w:val="24"/>
          <w:szCs w:val="24"/>
        </w:rPr>
        <w:t xml:space="preserve">Vége az első kötetnek… </w:t>
      </w:r>
    </w:p>
    <w:p>
      <w:pPr>
        <w:pStyle w:val="Normal"/>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jc w:val="both"/>
        <w:rPr>
          <w:sz w:val="24"/>
          <w:szCs w:val="24"/>
        </w:rPr>
      </w:pPr>
      <w:r>
        <w:rPr>
          <w:sz w:val="24"/>
          <w:szCs w:val="24"/>
        </w:rPr>
        <w:t xml:space="preserve">                                                                </w:t>
      </w:r>
      <w:r>
        <w:rPr>
          <w:sz w:val="16"/>
          <w:szCs w:val="16"/>
        </w:rPr>
        <w:t>(2003. dec. 25 - 2004. jan.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720" w:right="4608" w:gutter="432" w:header="0" w:top="6048" w:footer="720"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1:08:00Z</dcterms:created>
  <dc:creator>Evike</dc:creator>
  <dc:description/>
  <dc:language>en-US</dc:language>
  <cp:lastModifiedBy>Evike</cp:lastModifiedBy>
  <cp:lastPrinted>2004-01-13T22:31:00Z</cp:lastPrinted>
  <dcterms:modified xsi:type="dcterms:W3CDTF">2004-01-24T21:08:00Z</dcterms:modified>
  <cp:revision>2</cp:revision>
  <dc:subject/>
  <dc:title>Tandari Éva</dc:title>
</cp:coreProperties>
</file>