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Tandari É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52"/>
        </w:rPr>
        <w:t>ÚTON…</w:t>
      </w:r>
    </w:p>
    <w:p>
      <w:pPr>
        <w:pStyle w:val="Normal"/>
        <w:rPr>
          <w:sz w:val="24"/>
        </w:rPr>
      </w:pPr>
      <w:r>
        <w:rPr>
          <w:sz w:val="24"/>
        </w:rPr>
      </w:r>
    </w:p>
    <w:p>
      <w:pPr>
        <w:pStyle w:val="Normal"/>
        <w:rPr>
          <w:sz w:val="24"/>
        </w:rPr>
      </w:pPr>
      <w:r>
        <w:rPr>
          <w:sz w:val="52"/>
        </w:rPr>
        <w:t xml:space="preserve">  </w:t>
      </w:r>
      <w:r>
        <w:rPr>
          <w:sz w:val="52"/>
        </w:rPr>
        <w:t>Ég és Föld</w:t>
      </w:r>
    </w:p>
    <w:p>
      <w:pPr>
        <w:pStyle w:val="Normal"/>
        <w:rPr>
          <w:sz w:val="24"/>
        </w:rPr>
      </w:pPr>
      <w:r>
        <w:rPr>
          <w:sz w:val="24"/>
        </w:rPr>
      </w:r>
    </w:p>
    <w:p>
      <w:pPr>
        <w:pStyle w:val="Normal"/>
        <w:rPr>
          <w:sz w:val="24"/>
        </w:rPr>
      </w:pPr>
      <w:r>
        <w:rPr>
          <w:sz w:val="52"/>
        </w:rPr>
        <w:t xml:space="preserve">     </w:t>
      </w:r>
      <w:r>
        <w:rPr>
          <w:sz w:val="52"/>
        </w:rPr>
        <w:t>közöt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I. k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Folytassuk megkezdett Utunkat, gyermekem! Egy egészen rövid időre még visszatérnék az előző kötet utolsó részére. Azt mondtam: a második Emberiség esetében megfordult a lények Lét-belépésének sorrendje. Ez ekként is van, hisz a Föld színén, s a Föld szférikus és dimenzionális pontjához akkor lényegesen közelebb volt a mélység, mint a Fent világai, értve ezalatt természetesen a saját magasabb szférikus szintjeiteket. Azt is mondtam azonban: a Föld testét már a negyedik szféra szintjén, annak legalsó dimenziójában betöltötte a másodteremtettségű szellem-lények egy nagyobb csoportját megfogalmazó Elsőd önnön Anya-aspektusával, mielőtt a Bolygó a harmadik, majd a még mélyebben lévő szintekre ereszkedett volna alá, hogy elfoglalja akkori helyét a jelenlegi Naprendszeretekben. Ez is ekként van! Gondolataid közt viszont felbukkant a kérdés: hogyan, miként ereszkedhetett le az Anya abba a mérhetetlen mélységbe, holott Ő egy pillanatra sem vétett a Teremtő Törvényei ellen, tehát nem volt benne a mélység-energiák egy szikrája sem?</w:t>
      </w:r>
    </w:p>
    <w:p>
      <w:pPr>
        <w:pStyle w:val="Normal"/>
        <w:ind w:firstLine="144"/>
        <w:jc w:val="both"/>
        <w:rPr/>
      </w:pPr>
      <w:r>
        <w:rPr>
          <w:sz w:val="24"/>
        </w:rPr>
        <w:t>A Kegyelem energiája tette számára lehetővé, hogy kicsinyei mellett maradjon, azon Gondolat-energiájából Létbe lépett, s immáron valósággal is kicsinyekké lett Szellem-gyer-mekei mellett, akik eltávoztak az EGY-ség Szívéből, mégpedig akként, hogy Ő sem maga kellett Útra keljen! Őt is, mint minden más, a mélység-szintekre aláereszkedni készülő Szel-lemet, leárnyékolta a Kegyelem, mégpedig egy számára elkülönített Mennyei Ponton, s Ő Szelleme Erejének egy megbontatlan Energia-képét áramoltathatta alá, amelyet aztán később, a negyedik szféra magasában bontott meg: egyik felével, Anya-aspektusával a Föld testét védte, bele lényegülve a Bolygó-testbe, de körbe is ölelve azt Szeretete Erejével, vagyis önnön Szellemi Lényege energiájával, míg másik, épp oly tökéletes aspektusa a Föld Szellemi Géniuszainak, vagyis a Földet őrző és vezető Szellem-lények csoportjának vezetését vállalta: ekként ha Önnön benső EGY-ségét részlegesen megbontotta is; mégis mindenkor EGY-ségben maradt önnön Duális felével, mert a Lélek Ereje mindenkor biztosítja köztük és bennük az EGY-séget, annak megbonthatatlanságát. Ekként lényegében épp annyira bontotta meg duál-állapotát, mint amennyire megőrizhette mégis önnön benső és Felsőbb szintű EGY-ségét, s mégis mindahány, egyidejűleg vállalt feladatát képes elvégezni úgy, olyan tökéletesen, mintha csak azt az egy feladatot kellene elvégeznie, mégpedig teljes és tökéletes Duál-állapotában, vagyis Szellemi Energiáinak teljességét bírhatva. Ezt akként értsd, hogy az addig megszerzett ERŐ teljességét használhatja, mint a Föld Szelleme, de épp így használja meglévő ERŐI teljességét, mint Vezérlő Szellemi Géniusz. Erre (s ezt tán mondanom sem kell!) a Triális Teremtő EGY-ség ad módot számára, Amely Önnön Tökéletes Ereje révén kettőzi meg mindenkor az Elsőd Ön-energiáit, egyszerre vetítve a Szellemi Személy teljes energia-mennyi-ségét mindkét, általa betöltött pontra. Ugyan a következő hasonlat egy kicsit sántítani fog, mert a teljes bilokációra a Mesteren kívül nem volt képes senki a Föld színén, de nagyjából akként képzeld el a történést magát, mintha Pió testvérünk fizikai értelemben is „ketté vált” volna, s míg egyik énje misézett a templomban, a másik beteget istápolt egy távoli település valamely kunyhójában. Erre természetesen nem lehetett volna képes, hisz egyik „énje” mindenkor csak önnön gondolati kivetülése, tehát saját, szellemi energiáiból megfogalmazódott test-képzete volt, amely anyagtalansága végett tényleges értelemben vett fizikai cselekedetet nem végezhetett, csakis lelki-szellemi megnyilvánulás eshetett részéről, ahogyan az más, a Föld színén megnyilvánuló szellem-lény esetében is történik. Szólhat, gondolatai révén akár tárgyakat is mozgathat, de azokat nem lehet képes testi erő révén mozdítani, lévén ereje, miként teste is: lelki - szellemi Erő.</w:t>
      </w:r>
    </w:p>
    <w:p>
      <w:pPr>
        <w:pStyle w:val="Normal"/>
        <w:jc w:val="both"/>
        <w:rPr/>
      </w:pPr>
      <w:r>
        <w:rPr>
          <w:sz w:val="24"/>
        </w:rPr>
        <w:tab/>
        <w:t>Ekként volt tehát lehetséges, hogy Földanya ama mélységig aláereszkedjék, amelyen a Föld fizikai gömbje a ti Emberiségetek Történelme előtti korban megjelenült mint fizikai elem.</w:t>
      </w:r>
    </w:p>
    <w:p>
      <w:pPr>
        <w:pStyle w:val="Normal"/>
        <w:ind w:firstLine="144"/>
        <w:jc w:val="both"/>
        <w:rPr>
          <w:sz w:val="24"/>
        </w:rPr>
      </w:pPr>
      <w:r>
        <w:rPr>
          <w:sz w:val="24"/>
        </w:rPr>
      </w:r>
    </w:p>
    <w:p>
      <w:pPr>
        <w:pStyle w:val="Normal"/>
        <w:ind w:firstLine="144"/>
        <w:jc w:val="both"/>
        <w:rPr/>
      </w:pPr>
      <w:r>
        <w:rPr>
          <w:sz w:val="24"/>
        </w:rPr>
        <w:t xml:space="preserve">Az előző kötet záró témájához még annyit hadd tegyek hozzá: </w:t>
      </w:r>
      <w:r>
        <w:rPr>
          <w:i/>
          <w:sz w:val="24"/>
          <w:u w:val="single"/>
        </w:rPr>
        <w:t>természetes, hogy az Én-rész kellett kibontsa a soron következő fizikai test felépítéséhez szükséges Bölcsességelemet, s nem a Természet, s főképpen nem a még létbe sem lépett természeti lények tárták azt az Én-rész elé! Amiként a bukás egyetlen elemét: akként a Visszatérés elemeit sem adja, mert nem adhatja, de nem is adhatta készen kezetekbe a Teremtő! Amiként a bukás minden egyes állomását az Én-rész építette ki magának, akként a Visszatérés minden egyes lépcsőfokát is az Én-rész kellett, s kell a továbbiakban is kiépítse magának, hogy azokra állva: már az azt követő lépcsőfokot is megépíthesse, amelyre aztán ismét felállva: mégfeljebb, még közelebb emelkedhet ama ponthoz, amelyről elindult…</w:t>
      </w:r>
    </w:p>
    <w:p>
      <w:pPr>
        <w:pStyle w:val="Normal"/>
        <w:jc w:val="both"/>
        <w:rPr>
          <w:i/>
          <w:i/>
          <w:sz w:val="24"/>
          <w:u w:val="single"/>
        </w:rPr>
      </w:pPr>
      <w:r>
        <w:rPr>
          <w:i/>
          <w:sz w:val="24"/>
          <w:u w:val="single"/>
        </w:rPr>
      </w:r>
    </w:p>
    <w:p>
      <w:pPr>
        <w:pStyle w:val="Normal"/>
        <w:jc w:val="both"/>
        <w:rPr/>
      </w:pPr>
      <w:r>
        <w:rPr>
          <w:sz w:val="24"/>
        </w:rPr>
        <w:t xml:space="preserve">  </w:t>
      </w:r>
      <w:r>
        <w:rPr>
          <w:sz w:val="24"/>
        </w:rPr>
        <w:t>S most haladjunk tovább megkezdett utunkon, mert bizony: még mindig sok az, amit elétek kell tárjak, hogy tudjátok, és értsétek is: miként vezetett eddig, s miként vezet még eztán Utatok Ég és Föld között…</w:t>
      </w:r>
    </w:p>
    <w:p>
      <w:pPr>
        <w:pStyle w:val="Normal"/>
        <w:jc w:val="both"/>
        <w:rPr>
          <w:sz w:val="24"/>
        </w:rPr>
      </w:pPr>
      <w:r>
        <w:rPr>
          <w:sz w:val="24"/>
        </w:rPr>
      </w:r>
    </w:p>
    <w:p>
      <w:pPr>
        <w:pStyle w:val="Normal"/>
        <w:jc w:val="both"/>
        <w:rPr/>
      </w:pPr>
      <w:r>
        <w:rPr>
          <w:sz w:val="24"/>
        </w:rPr>
        <w:t xml:space="preserve">  </w:t>
      </w:r>
      <w:r>
        <w:rPr>
          <w:sz w:val="24"/>
        </w:rPr>
        <w:t xml:space="preserve">Előző kötetünkben ott szakítottuk félbe az Utak folyamatának megvizsgálását, hogy a lény, amely még mindig nem bír, mert nem bírhat az Ember névvel; végleg a szárazföld lakójává lett. A teljes fejlődési folyamat ezzel még nem ért véget, sőt! Most kezdett el csak igazán fejlődni a lény, hogy a megváltozott körülmények rákényszerítették. Amiként mondtam, a test teljes felépítését, vagyis az Út során viselni kívánt fizikai test szerkezetét meg kellett tudja változtatni az Én-rész, hogy az Út ne csak végigjárható, de viszonylag biztonságos is legyen, hisz az állapotszerű rettegés nem hogy nem segítette volna, de egyszerűen ellehetetlenítette volna a tudatosodás még szinte meg sem kezdett folyamatát. Azért mondom, hogy szinte, mert ha csak egyes alap-mozzanatokban, de már fel kellett ébredjen a későbbi Tudat, amely segítségére volt a lénynek egyes, a körötte lévő, s már eleve a szárazföld lakójaként megfogalmazódott lények cselekedeteinek utánzásánál. Ezt a szintet, tehát az utánzás képességét ugyan még nem írhatnánk teljességgel a Tudat, s a Tudatosodás számlájára, hisz e képességgel más élőlények is bírnak, noha esetükben nyoma nincs Tudatnak a szó immáron magasabb rendű értelmében: de már azt, hogy az egyes megtanult viselkedési - cselekvési elemekre </w:t>
      </w:r>
      <w:r>
        <w:rPr>
          <w:i/>
          <w:sz w:val="24"/>
        </w:rPr>
        <w:t>a későbbiek során</w:t>
      </w:r>
      <w:r>
        <w:rPr>
          <w:sz w:val="24"/>
        </w:rPr>
        <w:t xml:space="preserve"> képes volt a lény a körötte élőket is rávezetni, már igenis hogy volt jelentősségük. S nem véletlen emeltük ki, hogy a későbbiek során: ez ugyanis már az agy egy magasabb fokú használatára, annak nyomára enged utalni, amiként az is, hogy a lény nem, vagy nem csak spontán viselkedési elemekkel, de célzott viselkedési elemekkel is igyekezett a megszerzett ismeretelemeket továbbadni, főként természetesen a saját utódainak. </w:t>
      </w:r>
    </w:p>
    <w:p>
      <w:pPr>
        <w:pStyle w:val="Normal"/>
        <w:jc w:val="both"/>
        <w:rPr/>
      </w:pPr>
      <w:r>
        <w:rPr>
          <w:sz w:val="24"/>
        </w:rPr>
        <w:t xml:space="preserve">   </w:t>
      </w:r>
      <w:r>
        <w:rPr>
          <w:sz w:val="24"/>
        </w:rPr>
        <w:t xml:space="preserve">És ezzel már lényegében rá is tértem egy másik, a fejlődés igen fontos mozzanatára, vagyis az utódok nevelésére. Az előző kötetben még csak ott tartottunk, hogy a lény már képes volt a legalapszintűbb gondoskodást megadni utódainak,          vagyis a környezetében talált, lehullott levelek alá rejtette a kis testecskét, s az utód később maga gondoskodott önnön biztonságáról, ha tudott. A lény fizikai teste természetesen még nem is lett volna alkalmas másféle cselekvésre. A lény még szorosan a talajhoz simulva, egykori uszony-csonkjait használva igyekezett helyet változtatni, de ennek segítségével rejtette el újszülöttjeit is. Aztán ezek a kezdetleges tagok, amelyek már nem voltak uszonyok, mert az addig széles hártyák már elsorvadtak, de még karok sem voltak igazán, lassan erősödni és formálódni kezdtek. Az Én-rész, hogy annak szükségességére ráébredt, már megfogalmazta az új test-elem valós rendeltetését, s ezzel egyidejűleg fogalmazni kezdte az agyban a testrész új formájához, s annak rendeltetésszerű használatához szükséges idegszálakat is. Ezek megfogalmazása és megformálása mindenkor lényegesen hosszabb időt vett igénybe, mint magának a testrésznek a megfogalmazása, hisz akként kellett az új idegszálakat végig vezetnie az agytól az új testrészig, hogy azok minden szempontból tökéletesen illeszkedjenek a test teljes, addig már kiépített ideghálózatába, s mégis akként, hogy azok a többi test-résztől és a belső szervektől függetlenek maradjanak. Legalább is részben, hisz a testek minden egyes eleme, de még azok minden egyes sejtje, atomja is összekapcsolódik, ekként nyugodtan mondhatjuk, hogy minden sejt működése függ az összes többi sejt működésétől; de minden egyes sejt közvetlenül az agyhoz kapcsolódik, az egyes testrészek és szervek idegszálain keresztül. </w:t>
      </w:r>
    </w:p>
    <w:p>
      <w:pPr>
        <w:pStyle w:val="Normal"/>
        <w:jc w:val="both"/>
        <w:rPr/>
      </w:pPr>
      <w:r>
        <w:rPr>
          <w:sz w:val="24"/>
        </w:rPr>
        <w:t xml:space="preserve">  </w:t>
      </w:r>
      <w:r>
        <w:rPr>
          <w:sz w:val="24"/>
        </w:rPr>
        <w:t>A test e nagymérvű változása természetesen a Tudatosodás folyamatával kapcsolható össze, s itt most ismétcsak nehéz volna megállapítani: az épp csak megjelenni készülő testrész végett adta az Én-rész a késztetést a Tudatnak: valamiképpen használni is azt, vagy a Tudat igénye, hogy valamely cselekvést bevégezzen, adta a testrész megfogalmazásának késztetését az Én-résznek. Ez is igaz, és az is, mégpedig azonos arányban. A föld közelében a lény már nem talált elegendő élelmet, hisz azok az utódok, amelyeket az Én-rész késztetésére már az azt világra hozó lény igyekezett mindinkább elrejteni, később maguk is a földön, s a föld felett, még elérhető közelségben lévő növényeket fogyasztották. Ahhoz még nem bírt eléggé fejlett Tudattal a lény, hogy a megszokott élőhelytől távolabbi területeken keressen élelmet, vagyis a távolság, mint akadály legyőzése még nem bukkant fel késztetései közt, így a maga élőhelyén, de már annak felsőbb régióiban lévő növényeket igyekezett elérni, ahogy azt addig is tette: kis mell-csonkjait használva, s azokkal lökve magát mind feljebb és feljebb, hogy a táplálékot továbbra is ajkaival igyekezzék elérni.  Arra, hogy a mell-csonk másként is használható, már csak akkor jött rá, amikor egy hevesebb elrugaszkodásnál a magasba lendülő test ama kis nyúlványa beleakadt az alacsonyabban lévő ágba, s amikor a test visszazuhant, ahogyan addig is, a csonkba akadt ág is a testtel együtt ért a talajig. Ez még néhány esetben meg kellett ismétlődjék ahhoz, hogy a kezdetleges Tudatban kinyílhassék az első fizikai felismerések egyike, vagyis a csonk másféle használatának lehetséges volta. Az Én-rész, miután erre a Felismerésre sikerült rávezetnie a Tudatot, már ismét tovább léphetett: s akkor már a test helyzetének megváltoztatására igyekezett rávezetni a Tudatot. Ebben már nem sok szerepe volt a „véletlennek”: a csonk továbbfejlesztésének, s annak mind fejlettebb használatának egyenes következménye volt, hogy a lény az addigi, szinte folyamatos vízszintes testhelyzetéből függőleges, vagy csaknem függőleges test-helyzetbe került. A csonkok már nem csak hosszúságukat, de tagolódásukat illetőleg is változtak, ekként a lény a magasabban lévő ágak elérésére is törekedett, hogy éhét csillapítsa. Ez azonban már a test hátsó részén lévő, s a mellkasi uszonyhoz hasonló képződményt is erősen próbára tette. Azokra emelkedett fel valamelyest a lény, bár még a mellkasi tagok erejével tartva meg magát, hogy az élelmet megszerezhesse. Nagyjából ezzel egyidejűleg a lény testének külső burka is kellett hogy változzék, annál is inkább, mert egy ismételt geológiai és kozmikus történés végett az addigi, szinte trópusi hőmérséklet megváltozott. A lény első, már csaknem Tudatos cselekvéseinek energiája ismét beépült a légtérbe, s mert hogy ezek már inkább voltak pozitív energiáknak nevezhetőek, a felsőbb szintekben hoztak nagyobb mértékű változást. Az a tény, hogy (ha még csak alap-szinten is, s még minden konkrét érzelmi indíttatás nélkül) gondoskodni igyekezett ivadékáról, annak létbenmaradhatásáról, már a mezoszféra fölötti szint, vagyis a termoszféra változását is magával hozta, s részben oka volt az exoszféra megformálódásának is. A légköri gyűrűk változásai természetesen a Föld színén, s a Föld közeli légrétegben, a homoszféra teljességében is meghozták a maguk eredményeit: a légtér tisztábbá lett, s a kezdeti üvegház-hatás lassan kezdett megszűnni. Igaz: ez utóbbiban már a növényzetnek is hatalmas szerepe volt, lévén hogy mind több és több oxigént termeltek, növelve ezáltal a belső légkör vastagságát is, hisz a felemelkedő oxigén-atomok mindahányszor lefelé szorították a nedvesebb légrétegeket, s a csapadék nagy része a Tengerekbe s az Óceánokba hullott, lévén hogy az ott lévő víztömeg is vonzotta a csapadékot, mint természet-azonos elemet. A Föld-test ismétlődő mozgásai is gyakoribbá lettek, s a felszálló nedves léghullámok a magasba nyúló hegyek üregeibe hatolva, a Föld belső hőmérsékletétől elemeikre bomlottak; vagyis gőzzé váltak. A kövek és sziklák közé szorult gőz nyomása aztán szó szerint szétfeszítette a hegyeket, olykor egész hegy-láncokat is széjjelrobbantva.</w:t>
      </w:r>
    </w:p>
    <w:p>
      <w:pPr>
        <w:pStyle w:val="Normal"/>
        <w:jc w:val="both"/>
        <w:rPr/>
      </w:pPr>
      <w:r>
        <w:rPr>
          <w:sz w:val="24"/>
        </w:rPr>
        <w:t xml:space="preserve">  </w:t>
      </w:r>
      <w:r>
        <w:rPr>
          <w:sz w:val="24"/>
        </w:rPr>
        <w:t xml:space="preserve">A robbanások energiája természetesen a légtér egészében hatott. A hegyek fölötti légréteg maga is megemelkedett, majd az útjába álló, még magasabban lévő  légrétegnek feszült, s ott  lehűlve ismét a Föld-felszínre hullott. E történés hatására viszont nem csak hogy a Föld testére hullt a felemelkedett, s csapadékká vált, tehát cseppekké sűrűsödő pára, de a hideg cseppek hatására az alsó légréteg maga is lehűlt, aminek következtében a talaj kipárolgása is csökkent. </w:t>
      </w:r>
    </w:p>
    <w:p>
      <w:pPr>
        <w:pStyle w:val="Normal"/>
        <w:ind w:firstLine="144"/>
        <w:jc w:val="both"/>
        <w:rPr/>
      </w:pPr>
      <w:r>
        <w:rPr>
          <w:sz w:val="24"/>
        </w:rPr>
        <w:t>Vagyis: a légtér már lényegesen kevesebb nedvességet tartalmazott a lény partra kerülése után már alig egy évezreddel is, mint korábban, s ez a folyamat ismét hosszú időn át zajlott.</w:t>
      </w:r>
    </w:p>
    <w:p>
      <w:pPr>
        <w:pStyle w:val="Normal"/>
        <w:ind w:firstLine="144"/>
        <w:jc w:val="both"/>
        <w:rPr/>
      </w:pPr>
      <w:r>
        <w:rPr>
          <w:sz w:val="24"/>
        </w:rPr>
        <w:t>A lény teste, annak külső burka kénytelen volt a megváltozott körülmények szerint maga is változni, lévén hogy a test belső szervei már a hűvösebb légáramlatoknak, s a hideg és gyakorivá vált csapadéknak egyként ki volt téve, még akkor is, ha a lény igyekezett a csapadékos időszakot biztonságos pontokon tölteni. No, még ne gondolj arra, hogy barlangokba, vagy valamiféle föld alatti vacokba rejteztek volna: ahhoz már a Tudatosodás magasabb szintjén kellett volna állniuk. De amiként utódaikat, úgy saját testeiket is igyekeztek a levelek alá rejteni, de mert hogy a levélrétegek maguk is nedvességgel telítődtek, ez csak kezdetben lehetett megoldás. A test léte került veszélybe, így az Én-rész magából a testből formált egy újabb anyagot, amelyet a test táplált, s mégsem volt része ténylegesen a testnek, lévén hogy nem volt közvetlenül beépítve a test ideghálózatába. Azért mondom, hogy közvetlenül, mert azért közvetve, vagyis a test felhámrétege által mégiscsak volt köze a test ideghálózatához. A felhámrétegben keletkezett, abból sarjadzott ki, s abból táplálkozott, így sérülése esetén a felhám jelzett fájdalom-érzetet, lévén hogy a szükségszerűen beleépült anyagot érő károsodás közvetett hatásként érződött. Ha a lény testén lévő anyag beakadt egy-egy ágba, s az ág erősen húzta, csaknem olyan érzetet adott, mintha magát a felhámréteget húzta volna: holott csak az azon keletkezett, lényegében érzéketlen, idegen anyagot húzta meg.</w:t>
      </w:r>
    </w:p>
    <w:p>
      <w:pPr>
        <w:pStyle w:val="Normal"/>
        <w:ind w:firstLine="144"/>
        <w:jc w:val="both"/>
        <w:rPr>
          <w:sz w:val="24"/>
        </w:rPr>
      </w:pPr>
      <w:r>
        <w:rPr>
          <w:sz w:val="24"/>
        </w:rPr>
        <w:t xml:space="preserve">A test az új testanyag révén hasonlíthatatlanul nagyobb védelmet kapott, mint a korábbi, még csupasz felhámréteg révén. Az idegen anyag, tehát a testen keletkezett, s a korábbi, leginkább a pikkelyhez hasonlító, de annál gyengébb, s már szálakra bontott anyagból megformált test-elem, a test-szőr aztán mind vastagabbá és puhábbá lett. Ekként védte a testet az Én-rész, amire persze annak mindinkább szüksége is volt, lévén hogy a levegő mindinkább lehűlt. A belső szervek, s persze maga a test is meglehetősen érzékenyen reagált minden változásra, lévén hogy a vízben nem volt kitéve azoknak, ekként a sejt-emlékezetben, de a globális emlékezetben sem volt nyoma sem a történésnek, sem a védekezésnek. </w:t>
      </w:r>
    </w:p>
    <w:p>
      <w:pPr>
        <w:pStyle w:val="Normal"/>
        <w:ind w:firstLine="144"/>
        <w:jc w:val="both"/>
        <w:rPr/>
      </w:pPr>
      <w:r>
        <w:rPr>
          <w:sz w:val="24"/>
        </w:rPr>
        <w:t>E folyamat természetesen kihatással volt a környező állatvilágra is, s a Föld lényeinek egy része hamarosan „megismételte” a folyamatot: vagyis mind több és több állat testén jelent meg a szőrzet, s később egy ehhez hasonlatos, de más elrendezésű, s egy teljességgel másféle életmódot lehetővé tevő test-elem; a tollak.</w:t>
      </w:r>
    </w:p>
    <w:p>
      <w:pPr>
        <w:pStyle w:val="Normal"/>
        <w:ind w:firstLine="144"/>
        <w:jc w:val="both"/>
        <w:rPr/>
      </w:pPr>
      <w:r>
        <w:rPr>
          <w:sz w:val="24"/>
        </w:rPr>
        <w:t xml:space="preserve">Amikor az Én-rész a test új külső burkát megfogalmazta, még szó nem lehetett repülő lényekről: még maga a Föld is „első gyermekkorát” élte, ekként a globális Tudattárban sem volt nyoma a helyváltoztatás más formájának, mint amelyet az Én-rész már képessé lett megfogalmazni fizikai teste számára. Ne feledd: még mindig csak az első Emberiség fejlődési folyamatánál tartunk, ha közben tettünk is egy kis „kirándulást” a jó néhány évmillióval később felbukkanó, második Emberiségnél. </w:t>
      </w:r>
    </w:p>
    <w:p>
      <w:pPr>
        <w:pStyle w:val="Normal"/>
        <w:ind w:firstLine="144"/>
        <w:jc w:val="both"/>
        <w:rPr/>
      </w:pPr>
      <w:r>
        <w:rPr>
          <w:sz w:val="24"/>
        </w:rPr>
        <w:t xml:space="preserve">A végtagok erősödése természetesen mind nagyobb és nagyobb mozgási szabadságot adott a lénynek: bár még hosszú időn át a mellső végtagok voltak az erősebbek, lévén hogy azokat használta az élelem megszerzésére. A hőmérséklet változása azonban rövidesen olyan lények kialakulását is elősegítette, amelyek már erősen mutálódtak, s mert a lény félig sem kifejlődött tudatába a hideg mint valami bántó és félelmetes valami íródott be, e tudati, vagy még csak fél-tudati energiát a Természet kivetítette a lény köré, már mint fizikai elemeket is. Mind nagyobb és nagyobb, csupasz, vagy továbbra is csak a korábbi test-formán látható pikkelyes testű lények fejlődtek ki: először még alig valamivel nagyobb formában, mint a ti mostani gyíkjaitok, később viszont már a ti krokodilotok méreteit is elérő, majd azt többszörösen meghaladó mértekkel bíró lények léptek színre. E lények kezdetben, amikor a majdani ember még teljességgel ki volt szolgáltatva az időjárás változásának, s  a létbiztonság hiánya fogalmazódott meg az Én-részben is, e hatalmassá lett szörnyek is ezer és ezer veszélyt, méghozzá elháríthatatlan veszélyt jelentettek a lények számára. Később, amikor az Én-rész képessé vált az egyedüli védelmet megfogalmazni, s azt meg is valósítani a fizikai testen, már a korábbi félelem-érzet energiái is csökkentek, hisz egy újabb gondolat, vagyis a természetes védelem léte már felülírta azokat. Akkor a természeti lények közt is felbukkant egy, a korábbi, veszélyes lényhez hasonló nagyságú, de teljességében veszélytelen, növényevő lény, amelynek közelsége mindahányszor oltalom is volt az Én-résszel bíró, s a saját gondolati (vagy inkább érzeti) energiáiból megfogalmazódott állatnál lényegesen kisebb lény számára. Ezért már szinte direkt kereste ama állatok közelségét, ekként hamarosan meglehetősen szoros kapcsolat alakult ki a két élőlény-faj között. </w:t>
      </w:r>
    </w:p>
    <w:p>
      <w:pPr>
        <w:pStyle w:val="Normal"/>
        <w:ind w:firstLine="144"/>
        <w:jc w:val="both"/>
        <w:rPr/>
      </w:pPr>
      <w:r>
        <w:rPr>
          <w:sz w:val="24"/>
        </w:rPr>
        <w:t>A veszély persze továbbra sem múlt el nyomtalanul, hisz a majdani Emberek lényegesen többen voltak, mint a hatalmas növényevők, s mert hogy a kicsiny lények akkor még távolról sem éltek szorosan egymás közelében, sőt: mintha szándékoltan kerülték volna egymást (kivéve a párzási időszakot); nem mindannyian élvezhették a nagytestű állat oltalmát, ekként azonban a többiek továbbra is ki voltak téve a megtámadtatás veszélyének. Épp egy ilyen támadás volt aztán az, pontosabban a támadások során mindannyiszor feléledő menekülési kényszer, amelynek során az első élőlény a mellette álló fára menekült. Erős, s már teljességében kifejlett karjaival húzta fel testét a fa ágára, amikor az elsőként megfogalmazódott, vad és durva lény a közelébe ért. A fa ágán már viszonylagos biztonságot élvezett, hisz a támadó csak látta, hogy a zsákmányául kiszemelt lény a fa ágára menekült, de nem értette, amit látott. Vagyis nem volt képes párhuzamot vonni a látott tény, a mozdulat, és annak következménye közt. Csak állt a fa alatt, és dühöngött a biztos zsákmány eltűnésének ténye fölött.</w:t>
      </w:r>
    </w:p>
    <w:p>
      <w:pPr>
        <w:pStyle w:val="Normal"/>
        <w:ind w:firstLine="144"/>
        <w:jc w:val="both"/>
        <w:rPr>
          <w:sz w:val="24"/>
        </w:rPr>
      </w:pPr>
      <w:r>
        <w:rPr>
          <w:sz w:val="24"/>
        </w:rPr>
      </w:r>
    </w:p>
    <w:p>
      <w:pPr>
        <w:pStyle w:val="Normal"/>
        <w:ind w:firstLine="144"/>
        <w:jc w:val="both"/>
        <w:rPr/>
      </w:pPr>
      <w:r>
        <w:rPr>
          <w:sz w:val="24"/>
        </w:rPr>
        <w:t>A vízi élet kezdeti szakaszában, amikor a lény már nem csak a körötte lévő kisebb, de már a nagyobb lények testével is táplálkozott, a táplálkozáshoz használt szerv belsejében a zsákmány megragadásához és széttépéséhez szükséges elemek: fogak jelentek meg. Ez a későbbiek során erősödött, de olyan méreteket soha sem ért el, mint az iménti támadó agyarai, amelyek mint egy-egy biztos pusztulást hozó tőr; meredtek elő az állat kitátott szájából, s a nálánál lényegesen kisebb lény továbbra is rettegve menekült, mind feljebb és feljebb kapaszkodva az ágakon, hisz nem csak a nagytestű állat: ő maga sem tudta, hogy azzal az önkéntelen mozdulattal, amelyet rettegésének kényszerítő volta végett végrehajtott, lényegében megmenekült támadójától. Ha a támadó hosszú időn át a közelben maradt, a kis lény folyamatos menekülési kényszert érzett, ekként nem egyszer megesett, hogy túl magasra kapaszkodott a fa ágain, olyan ágakat is elkapva, amelyek már képtelenek voltak megtartani testsúlyát. Ilyenkor az ág letört, s a lény mégis zsákmányául lett az éhes fenevadnak, ha csak az ág hangos reccsenésétől az maga is meg nem rémült, s el nem inalt a fa mellől, hogy máshol keressen magának táplálékot. E történés aztán a későbbiek során többször megismétlődött, végül rendszeres cselekedetévé vált a későbbi Embernek, annál is inkább, mert a lény a későbbiek során utódait is igyekezett megtanítani a menekülés e formájára, amely aztán maga is tovább adta a maga utódainak, de már azzal a tapasztalati többlettel adva tovább a megszerzett tudást, amelyet a magasabban lévő, vékony ágak jelentettek. Az Én-rész tehát kinyitotta a Létben maradáshoz szükséges elemet, s azt átközvetítette az agy ösztön-tartománya felé: maga a cselekedet azonban már mint az első, immáron tudatossá váló cselekedet, beíródott a Tudati tartományba is. Később ismételten visszahullott a tudattalan, tehát már ösztönös agyi tartományba, akkor, amikor a lény életvitel-szerűen a fák ágai közt keresett menedéket, vagyis fa-lakó lett hisz akkortól nem csak menekülési szándékkal, de folyamatos tartózkodási helyként használta a fát. Ott született, élt, s többnyire ott is érte el a vég.</w:t>
      </w:r>
    </w:p>
    <w:p>
      <w:pPr>
        <w:pStyle w:val="Normal"/>
        <w:ind w:firstLine="144"/>
        <w:jc w:val="both"/>
        <w:rPr/>
      </w:pPr>
      <w:r>
        <w:rPr>
          <w:sz w:val="24"/>
        </w:rPr>
        <w:t>Az Én-rész kezdetben, mint mondtam, a magányos élet felé irányította a lényt, ám ezt később módosítania kellett. A lény ugyanis csak a kezdeti évezredekben hagyta magára újszülöttjeit, akkor, amikor azok még a vízben élték életük első szakaszát. Amint mondtam, a lény később maga igyekezett segíteni ivadékait a vízbe jutás veszélyes műveletében, később azonban, amikor a víz veszélyesebb közeggé lett a kicsinyek számára, mint a szárazföld, a lény elsőként ott igyekezett utódait elrejteni, később maga is mellettük maradt, hogy jelenlétével igyekezzék távoltartani az esetleges támadókat. Ahogy a lény, s a lény utódai mind nagyobb testűvé lettek, megszületését követően az utód már nem lett volna képes önnön energiatartalékai felélésével biztosítani létét, ahogyan azt korábban tette, annál is inkább, mert a mozgékonyabbá vált anya testében lévő utód nem volt képes annyi zsírszövetet növeszteni, amely az első táplálékszerzésig kellőképp biztosíthatta volna teste energia-igényét. Amint mondtam, az időjárás sem volt már a legkedvezőbb, így az Én-rész ki kellett dolgozza az utódok hathatósabb védelmét, s azok kezdeti időszakban való táplálását is. A nőstény testében az utód megszületésekor egyfajta belső elválasztási mirigy képződött, amelyben az ivadék számára szükséges tápanyagot tartalmazó, másodlagos (és időszakos) test-nedv képződött; a nőstény akkortól azzal táplálta a vak, csupasz, magatehetetlen apróságot, amely a mind erősebbé váló szőrzetbe kapaszkodva szívta a létfontosságú testnedvet. Ez a fogódzási reflex eleinte még szigorúan csak a táplálkozási időszakra terjedt: a jóllakott kicsi aztán akként vált le a nőstény testéről, mint valami megtelt kis pióca: s akkor a nőstény húzódott hozzá közelebb, hogy testével melengesse a szőrtelen kis semmiséget. A fogódzó reflex a későbbiek során mind erősebbé, végül állandóvá lett, s akkortól a nőstény is elindulhatott táplálékot keresni. Ezt nem tehette meg, míg a fogódzó reflex nem vált állandósult elemmé, hisz akkor magára kellett volna hagyja kicsinyét, s mert ennek veszélye már beíródott még tudattalan tudatába, inkább vállalta az éhséget. Még később, amikor a nőstény maga is a fák ágaira kellett meneküljön egy-egy nagy testű ragadozó elől, e fogó-reflex méginkább szerepet kapott, olyannyira, hogy lényegében ezen múlott a faj fennmaradása. Ha ez nem fejlődik ki, a mindinkább elszaporodó ragadozók puszta léte veszélyeztethette volna a lények e csoportjának fennmaradását!</w:t>
      </w:r>
    </w:p>
    <w:p>
      <w:pPr>
        <w:pStyle w:val="Normal"/>
        <w:ind w:firstLine="144"/>
        <w:jc w:val="both"/>
        <w:rPr/>
      </w:pPr>
      <w:r>
        <w:rPr>
          <w:sz w:val="24"/>
        </w:rPr>
        <w:t xml:space="preserve">A lény tehát a fák ágai közt keresett menedéket: elsőként csak alkalmi jelleggel, később azonban teljességgel felköltözött a fára, s akkor testének egyes tulajdonságai ismét változtak, hogy a fán való létezést biztosíthassák számára. Mellső végtagja még erősebbé lett, s végleges formát nyert a tenyér, s az ujjak, s ugyanez a változás a már szintén igen fontossá lett hátsó végtagon is végbe ment: vagyis a lény lassan felvette a már általatok is ismert, kezdetleges test-formát, azt, amely a jelenlegi testforma alapja, annak első változata volt. A fejrész még nem, vagy csak alig különült el a test egészétől, tehát még csak jelzés-értékű testelemként szerepelt a későbbi nyak, a törzs felső részén viszont már megfogalmazódott a kar, a kézfejjel, míg a test alsó részén a rövid, de mind erősebbé váló, s a kézhez hasonlatos ízben végződő láb. A test központi oszlopa, azaz a gerinc azonban továbbra is hosszú volt, s mint a test folytatását, ezt is az egyre vastagodó szőr borította. A gerinc meghosszabbodott részének, vagyis a faroknak hajlékonysága persze ismét hasznára volt a test egészének: a fák ágai köré csavarva a test biztonságát növelte, de előnyös volt a semminél alig fejlettebb egyensúly megtámogatásában is, a fartő alatti rész végéig lenyúló idegszálak végett. </w:t>
      </w:r>
    </w:p>
    <w:p>
      <w:pPr>
        <w:pStyle w:val="Normal"/>
        <w:ind w:firstLine="144"/>
        <w:jc w:val="both"/>
        <w:rPr/>
      </w:pPr>
      <w:r>
        <w:rPr>
          <w:sz w:val="24"/>
        </w:rPr>
        <w:t>A fej formája a kezdeti időkben inkább a hüllőkéhez volt hasonlatos. A szaglást biztosító szerv még mélyen be volt ágyazódva az elülső, az „arci” részbe, s az alatt nyílt a táplálék felvételére szolgáló, erősen előre ugró száj, a hallójáratok viszont még tényleg csak járatok voltak: egy-egy, keskeny hártyával elzárt nyílás, amely a korábbi létformában alakult ki ekként, éppen e vékony hártyákkal, vagy inkább lemezkékkel biztosítva, hogy a víz ne hatoljon a koponyaüregbe. E lemezkék a későbbiek során szükségtelenné váltak korábbi formájukban, így kinyíltak, s mint valami kis lebernyegek, lapultak meg a koponya nagy részét elfedő szőrzetben, míg ki nem formálódott azokból a hallás erősödését biztosító, még mozgatható, de már viszonylag stabil fülkagyló, amely élesen elállva a fejtől, a gyengébb neszek érzékelését segítette elő. Erre a későbbiek során volt igen nagy szükség, amikor a lény már nem csak a korábbi nagy testű lénytől, de száz és száz, olykor még nála is kisebb lénytől kellett rettegjen.</w:t>
      </w:r>
    </w:p>
    <w:p>
      <w:pPr>
        <w:pStyle w:val="Normal"/>
        <w:ind w:firstLine="144"/>
        <w:jc w:val="both"/>
        <w:rPr/>
      </w:pPr>
      <w:r>
        <w:rPr>
          <w:sz w:val="24"/>
        </w:rPr>
        <w:t xml:space="preserve">A fán már viszonylagos nyugalmat és biztonságot élvezett a lény: ekkor egy rövid pauza állt be a Bolygó-szintű változásokban, mintha a Bolygó maga is időt akarna adni az Én-résznek: az Út végigjárásához szükséges test további változásainak megfogalmazására. A fej és a törzs közt ugyan továbbra sem volt megfigyelhető a nyak, de ezt még a nyelő - légző csövek biztonsága végett nem is lett volna célszerű kialakítani. Sokkal fontosabb volt a test belső szerkezetének tökéletesítése: a legfontosabb szerveket oltalmazó, még meglehetősen gyenge csont-ívek, vagyis bordák erősebbekké, ugyan akkor hajlékonyabbakká is lettek, s mert hogy a mellkasi rész egy kissé megnyúlt, a bordák sem tapadtak olyan szorosan egymáshoz. A meghosszabbodott hátgerinc mind rövidebbé vált, míg teljességében el nem tűnt, mintha az Én-rész ezzel is határvonalat akart volna húzni az általa felépített test, és a korábbi testek mintájára szintén megfogalmazódott élőlények testei közt, amelyek az adott szinten megállva már mint végleges test-formát: viselték az Én-rész által megfogalmazott testeket, ha az imént említett okból a Természet nem volt képes azt tovább fejleszteni. Mind több és több, lényegét tekintve egy-azon lény-családból kifejlődő, s a fejlődés korábbi vagy későbbi stádiumaiban megállt, ekként egymáshoz szinte mindenben hasonlatos lény követte az Ember fejlődési folyamatát, s hogy ez utóbbi, már jelentős változás is bekövetkezett, ezt csak az Embert szorosan nyomon követő, egy-két csoport volt képes maga is „leutánozni”: a többi, hozzájuk hasonló lény mindmáig a meghosszabbodott gerinc-oszloppal bír, s azt mint többfunkciós test-elemet használja. </w:t>
      </w:r>
    </w:p>
    <w:p>
      <w:pPr>
        <w:pStyle w:val="Normal"/>
        <w:ind w:firstLine="144"/>
        <w:jc w:val="both"/>
        <w:rPr/>
      </w:pPr>
      <w:r>
        <w:rPr>
          <w:sz w:val="24"/>
        </w:rPr>
        <w:t xml:space="preserve">A majmok egyes fajtái azonban még ezt a fejlődési állomást is képesek voltak követni, s bár itt már mindenképp meg kellett álljanak, e tény maga erősen elgondolkodtatta, s bizony: erősen félre is vezette a ti korotok, vagyis </w:t>
      </w:r>
      <w:r>
        <w:rPr>
          <w:i/>
          <w:sz w:val="24"/>
          <w:u w:val="single"/>
        </w:rPr>
        <w:t>a ti Emberiségetek</w:t>
      </w:r>
      <w:r>
        <w:rPr>
          <w:sz w:val="24"/>
        </w:rPr>
        <w:t xml:space="preserve"> kutatóit. </w:t>
      </w:r>
    </w:p>
    <w:p>
      <w:pPr>
        <w:pStyle w:val="Normal"/>
        <w:ind w:firstLine="144"/>
        <w:jc w:val="both"/>
        <w:rPr/>
      </w:pPr>
      <w:r>
        <w:rPr>
          <w:sz w:val="24"/>
        </w:rPr>
        <w:t xml:space="preserve">Ami miatt kiemeltettem véled, hogy </w:t>
      </w:r>
      <w:r>
        <w:rPr>
          <w:i/>
          <w:sz w:val="24"/>
        </w:rPr>
        <w:t>a ti Emberiségetek</w:t>
      </w:r>
      <w:r>
        <w:rPr>
          <w:sz w:val="24"/>
        </w:rPr>
        <w:t xml:space="preserve"> kutatóit, az az, hogy az első Emberiség történelmében ez a hatalmas tévedés nem fogalmazódott, s persze: nem is fogalmazódhatott volna meg, hisz amiként mondtam, az első Emberiség elsődleges Értelmi irányító eleme az Én-rész volt, amelynek irányítása alá tartozott nem csak a fizikai test, de a Tudat is: s mert hogy az Én-részben nagyon is pontosan rögződtek a fejlődés egyes állomásai, s annak elemeit a Tudat felé is átközvetíthette, a Tudat nem kezdett kombinálni, hogy az előtte titokként álló folyamat elemeire fényt derítsen. Erre már csak a ti megváltozott fejlődési rendszeretek során került sor, amikoris a Tudat által kibontott, s a fizikai test által megvalósított Felismerések nyílnak ki az Én-rész tudattárában is, mindenkor akként, mint új Felismerések, még akkor is, ha az azon Felismerések kibontására való késztetéseket… - maga az Én-rész építi be a Tudatba, amiként azt az ÉN építette be az Én-részbe!</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Látod, kicsim: nem állt szándékomban teljességében végig vezetni az Ember kifejlődését, s mégis végig kellett mennem a főbb állomásokon, annál is inkább, mert kedvelt témám ez nékem magamnak is. Most azonban már egy nagyobbat lépünk előre Térben és Időben; bár egyenlőre még továbbra is az első Emberiségnél maradunk, hisz annak fejlődése (ha a kezdeti szakaszokban egyezett is): innentől kezdve lényegében meglehetősen erősen eltér a második Emberiség fejlődési folyamatától, s épp az imént említett, nagyon is lényeges különbség végett. </w:t>
      </w:r>
    </w:p>
    <w:p>
      <w:pPr>
        <w:pStyle w:val="Normal"/>
        <w:ind w:firstLine="144"/>
        <w:jc w:val="both"/>
        <w:rPr/>
      </w:pPr>
      <w:r>
        <w:rPr>
          <w:sz w:val="24"/>
        </w:rPr>
        <w:t>Az első Emberiség kezdeti fejlődési elemei ugyan teljességgel megegyeztek a második Emberiség fejlődés-elemeivel, tehát minden egyes főbb fizikai-szintű állomást meg kellett ismerjenek, amely előrébb, és feljebblépésükhöz szükséges volt,  de mert hogy azok  mindegyikét a Szellemi úton közelítették meg, s járták is végig, még nem állt fenn annak veszélye, hogy a sokkal képzetlenebb, sötétebb tudat végett azon Utak kudarcba fulladtak volna. Attól a pillanattól kezdve, amikor az Én-rész képessé lett az Ember testformájának csaknem teljességgel tökéletes módon való felépítésére, s a Tudat képessé lett az első, immáron akaratlagos cselekedet megfogalmazására, amely Gondolatot a Tudat már végre is tudta hajttatni a fizikai testtel, a lény véglegesen kiemelkedett a nyomában lépő állatfajok közül, tehát Emberré lett.</w:t>
      </w:r>
    </w:p>
    <w:p>
      <w:pPr>
        <w:pStyle w:val="Normal"/>
        <w:ind w:firstLine="144"/>
        <w:jc w:val="both"/>
        <w:rPr>
          <w:sz w:val="24"/>
        </w:rPr>
      </w:pPr>
      <w:r>
        <w:rPr>
          <w:sz w:val="24"/>
        </w:rPr>
      </w:r>
    </w:p>
    <w:p>
      <w:pPr>
        <w:pStyle w:val="Normal"/>
        <w:ind w:firstLine="144"/>
        <w:jc w:val="both"/>
        <w:rPr/>
      </w:pPr>
      <w:r>
        <w:rPr>
          <w:sz w:val="24"/>
        </w:rPr>
        <w:t>Igaz, hogy még csak a későbbi Ember egy igen gyengécske elődje, de mert hogy a Szellem képes volt logikus gondolat megfogalmazására késztetni a Tudatot, az alapvető fizikai történéssorozat véget ért: az Én-rész számára legalábbis, mert attól kezdve az Én-rész csak a tudat felé kellett elküldje a maga késztetéseit: a Tudat már képes volt azok érzékelésére és megvalósítására, s a megvalósított, mind magasabb és magasabb szintű késztetések révén a test a fejlődés Törvénye szerint változott, mindenkor az adott fejlődési fokozatnak megfelelően. Az első Emberiség Történelmében épp úgy elérkezett az a pillanat, amikor a lények csoportokba verődtek, amiként az is, amikor lemerészkedtek a biztonságot adó fákról: de mert gondolataik mindinkább letisztultak, s az mind kevesebb és kevesebb félelemenergiát tartalmazott, az addig veszélyesnek érzett állatok hamarosan eltűntek a Föld színéről, s helyüket más, már veszélytelen, s készséggel az Ember mellé szegődő állatfajok vették át. Az akkori Emberiség is megismerkedett a tulajdon fogalmával, de mert az Én-rész mielőbb az EGY-ség-tudat kifejlesztésére törekedett, ez nem vált elsődleges fontosságúvá. Ki-ki felépítette a maga kunyhóját, s megalapította a saját családját, de az egyéni fizikai-szintű haladás nem ment a köz haladásának rovására. Ez nagymértékben siettette a fejlődést, hisz egy sor törzsi, és családi háborúskodásnak elejét vette. Mindenkor tiszteletben tartották a másik személyt, s annak minden javait: de az egyén is épp úgy tiszteletben tartotta a Köz érdekeit. Lényegében már itt, ezen a ponton egybe olvadt az egyén és az Egység: mert a csoport másik tagját képesek voltak épp oly fontosnak érezni, mint önmagukat. Ennek volt köszönhető tulajdonképpen az is, hogy évezredekkel később, már a nagy robbanás bekövetkeztének idején is megmaradt az Egy-ség érzet, hisz azok, akikben feltámadt a  többet, s a mindent-akarás, alig egy töredékét tették ki az akkori Emberiség egészének, oly elenyésző volt a számuk, hogy százalékarányosan nem is jelezhető.</w:t>
      </w:r>
    </w:p>
    <w:p>
      <w:pPr>
        <w:pStyle w:val="Normal"/>
        <w:ind w:firstLine="144"/>
        <w:jc w:val="both"/>
        <w:rPr/>
      </w:pPr>
      <w:r>
        <w:rPr>
          <w:sz w:val="24"/>
        </w:rPr>
        <w:t>No, azt persze nem mondom, mert nem mondhatom, hogy rögtön, azonnal a Globális EGY-séget valósították meg: ez nem is lehetne igaz, mert hisz nékik is végig kellett járják az utat, amely először az ivadékaikkal, majd párjaikkal való egység-érzetet megadta számukra, s ezt a legkisebb csoport-egységet emelték aztán mind magasabb szintre. De mint mondtam, a folyamatok irányítását az Én-rész végezte, ekként az lényegesen gyorsabban is zajlott, mint a második Emberiség tagjainak esetében, lévén hogy a benső Ön-egység a Tudatosodás kezdeti pontjától harmonikusan fejlődött, mindenkor a Tudat fejlődésének ütemében. Ez lényegében azt jelenti, hogy a Tudat az első, már az igazán Embernek nevezhető fokozattól elfogadta az Én-rész irányítását, ami annál is inkább érthető, mert amiként mondtam, a Föld teljessége egy sokkalta magasabb szinten állt, tehát az ÉN és az Útra küldött Én-rész között sem volt akkora távolság, mint a második Emberiség esetében. Igaz: a mélység egyes szintjei is közelebb voltak még hozzájuk, de a pozitív energia mindig is könnyebben hat, ha nem a test, s nem a test-tudat játssza az irányító, vagy inkább irány-meghatározó szerepet, hanem alárendeli magát a fölötte álló (a mindenkor fölötte álló!) Én-résznek. (Ezzel kapcsolatosan még a Szavak… c. sorozatban is szólni kívánok néhány szót!)</w:t>
      </w:r>
    </w:p>
    <w:p>
      <w:pPr>
        <w:pStyle w:val="Normal"/>
        <w:ind w:firstLine="144"/>
        <w:jc w:val="both"/>
        <w:rPr/>
      </w:pPr>
      <w:r>
        <w:rPr>
          <w:sz w:val="24"/>
        </w:rPr>
        <w:t>Az ivadékkal, majd a társsal való egység-érzet természetesen magával hozta a magasabb szintű gondoskodási ösztön kifejlődését is. Az anya, majd később mindkét szülő kötelességének érezte, hogy az utódokról gondoskodjék, de az apa is kötelességének érezte, hogy az anyát ellássa, amig az az ivadék gondozása végett nem szerezhetett magának élelmet. Tudom: ez sok állatfaj egyedeinél is ekként van, de ennél tovább az állat nem megy. Az Ember azonban már akkor és ott tovább lépett ennél: éspedig akként, hogy az ivadékok is kötelességüknek érezték, hogy az élelemszerzéshez már öreg szülőkről gondoskodjanak. E késztetések oly mélyen íródtak bele a Tudatba, hogy nyugodtan mondhatom: szellemi-genetikai elemként élt az Emberré váló lények mindegyikében, olyan kitörölhetetlen elemként, amelynek révén az utód szinte a maga fizikai érzeteként élte meg a szülő éhség-érzetét, vagy egyéb, testi kellemetlenségeit. A betegségek egy bizonyos szintig kívül estek ezen a benső érzékelésen: az utód érezte, hogy a szülő szenved (vagy a szülő, ha az utód szenvedett), de nem mint fizikai, hanem mint tudati érzet; bukkant fel benne ennek ismerete, s ha tényleges segítséget nem adhatott is, azért mindenkor igyekezett a beteg, az erőtlen mellett maradni, hogy az a másik személy jelenlétéből, a felé áradó, törődő Szeretet érzetéből meríthessen. Többnyire már ez is elegendő volt, ha csak a szenvedések elviseléséhez is, s ha az elöregedés-adta gyengeség volt a betegség-energia felbukkanásának oka, a távozás is könnyebbé lett, mert a Tudat nem egyedül kellett szembe nézzen az Örök-ismeretlen ellenféllel: a halállal. Ekként a Tudatba sem a távozás félelme-adta fájdalom, hanem a békés beletörődés íródott be, amiként ezt őrizte meg az Én-részt a Tudattal összekötő Lélek-szál is, amely a Kozmikus Világlélekbe való visszaemelkedése során ezt közvetítette ki magából, tovább tisztítva ezzel a Kozmikus Világ-lélek teljességét. A később leszületők (s itt Embert és Lélek-lényt egyként érts!) már ebből a tisztultabb Világlélekből meríthettek: ekként még magasabb szellemi - tudati, és/vagy ösztön-képeket hoztak magukkal; vagyis tovább emelték a Föld, s annak élőlényeinek teljességét.</w:t>
      </w:r>
    </w:p>
    <w:p>
      <w:pPr>
        <w:pStyle w:val="Normal"/>
        <w:ind w:firstLine="144"/>
        <w:jc w:val="both"/>
        <w:rPr>
          <w:sz w:val="24"/>
        </w:rPr>
      </w:pPr>
      <w:r>
        <w:rPr>
          <w:sz w:val="24"/>
        </w:rPr>
      </w:r>
    </w:p>
    <w:p>
      <w:pPr>
        <w:pStyle w:val="Normal"/>
        <w:ind w:firstLine="144"/>
        <w:jc w:val="both"/>
        <w:rPr/>
      </w:pPr>
      <w:r>
        <w:rPr>
          <w:sz w:val="24"/>
        </w:rPr>
        <w:t xml:space="preserve">A legkisebb csoport-egység után az egy-azon csoporthoz tartozók egység-érzete fogalmazódott meg. A csoportok választott vezetőiket követték, aki viszont mindahányszor a csoport tényleges érdekei szerint „uralkodott”: s ez is ekként volt úgy a kezdeti, tehát a még fán élő, majdani Emberek, mint a már ténylegesen is Emberré lett lényeknél. Ez volt az a korszak, amikor az ő történelmük emlékképei közt is találhattok kisebb - nagyobb háborúskodásokat, ezek azonban soha sem a másik lény-csoport elpusztítását célzó történések voltak. Tehát nem azért indult egy-egy vihar, hogy a másik lényt leigázzák, vagy megsemmisítsék valamely fizikai ok végett. Az ok mindenkor elvont jellegű volt, s csak ritkán a területszerző megmozdulás, amelyet az egymás kommunikációs rendszerébe még bekapcsolódni képtelen, egymás szomszédságában élő csoportok vívtak, ha az egyiknek gyorsabb szaporodása végett kevéssé lett az addig birtokolt élőhely. Ezek a helyi háborúk lényegében épp oly gyorsan értek véget, ahogy kezdődtek, s az egész korszak nem volt túl hosszú: lényegében csak a történelmi hűség kedvéért kellett megemlítenem. Amikor az ösztön-szintű késztetés elsődleges voltát az Én-rész irányítása alatt álló Tudat vette át, lényegében nem voltak ilyes történések. Igaz: akkorra már minden egyes csoportnak meg volt a maga végleges és állandó élőhelye, ahol kunyhókat építettek, és adott volt a csoportok vadászterülete is, ahol a csoport erősebb tagjai a közösség egészének táplálékát megszerezhették. De akkor sem történt baj, ha a szomszédos csoport (vagyis törzs) vadászterületére tévedtek: akkor a két csoport vadászai összefogva, közösen hajtották a zsákmányt, amelyet aztán elosztottak, hogy mindkét csoportnak elegendő élelem jusson. Később a föld művelése már méginkább egységbe kovácsolta az egymással szomszédos törzseket. Szükséges volt ugyanis, hogy minden területen csak a leggazdagabb termést ígérő földdarabot műveljék, ez azonban óhatatlanul magával hozta volna azt, hogy míg az egyik törzs éhezik, a másik felesleget gyűjt. De amiként mondtam, az Egy-ség érzet, mint tudati elem, magával hozta az természetes empátia-készséget mint fizikai érzetet is, s ha a törzs egyik tagja egy másik törzsbélivel találkozott, ez a Tudati - fizikai érzet épp úgy jelentkezett. Nem volt ritkaság, hogy a saját kicsinyével lévő anyában egy idegen törzshöz tartozó, s valamiképp elkóborolt gyermek láttán épp úgy felébredt a késztetés, s éppúgy megszoptatta, mintha a sajátja volna, </w:t>
      </w:r>
      <w:r>
        <w:rPr>
          <w:i/>
          <w:sz w:val="24"/>
        </w:rPr>
        <w:t>csak mert megérezte a gyermek éhség-érzetének hullámait.</w:t>
      </w:r>
      <w:r>
        <w:rPr>
          <w:sz w:val="24"/>
        </w:rPr>
        <w:t xml:space="preserve"> Utána visszavitte a gyermeket a saját törzséhez, s azzal napirendre is tért a dolog, mint a természet rendjébe tartozó, szükségszerű esemény fölött. De épp így osztották meg egymás közt az élelmet a gyermekek, ha a közös réteken játszottak, vagy a felnőttek, ha egymás mellett vezetett el az útjuk, s az egyik csoport tagjainak nem volt élelmük…</w:t>
      </w:r>
    </w:p>
    <w:p>
      <w:pPr>
        <w:pStyle w:val="Normal"/>
        <w:ind w:firstLine="144"/>
        <w:jc w:val="both"/>
        <w:rPr/>
      </w:pPr>
      <w:r>
        <w:rPr>
          <w:sz w:val="24"/>
        </w:rPr>
        <w:t>Tudom: mindez meseszerűen hangzik, pedig hát: korántsem mese, legfeljebb a ti vad és durva világotokban, ahol már még a legszorosabban egymás mellett élőkben is: mintha újra eltűnő-félben volna a legkisebb csoport-egység minden, egykor pedig már létrejött eleme. S itt már nem is az egy családhoz tartozókra, de a szorosan vett szülő - gyermek kapcsolatra gondolok! Hány, de hány gyermek él ellökött árvaként?! Hány szülő él a nyomor legalján, míg gyermekei jólétben élik világukat, mindegyre csak a szülő halálát várva: hátha még azt a keveset is a magukénak tudhatnák, ami a fölöslegessé lett, mert elaggott, „használhatatlan, vén ronccsá” lett szülő tulajdona volt?</w:t>
      </w:r>
    </w:p>
    <w:p>
      <w:pPr>
        <w:pStyle w:val="Normal"/>
        <w:ind w:firstLine="144"/>
        <w:jc w:val="both"/>
        <w:rPr/>
      </w:pPr>
      <w:r>
        <w:rPr>
          <w:sz w:val="24"/>
        </w:rPr>
        <w:t>(Szégyen, de bizony: még a ti ősembereitek korában sem volt ennyire mélyponton a legkisebb, családi közösségek Egy-ségérzete, mint a ti „fejlett” és „civilizált” világotokban! Akkortól, hogy az elaggott ős nem mint lehetséges táplálék szerepelt ős-elődeitek tudattalan tudati képei közt, az előd épp úgy számíthatott rá, hogy helyet kap a barlangban, és részt a zsákmányból, mint az utódok bármelyike. Erre is visszatérek még, de mert a téma magával hozta, nem tudtam nem kitérni rá itt is, legalább így, e néhány szó erejéig.)</w:t>
      </w:r>
    </w:p>
    <w:p>
      <w:pPr>
        <w:pStyle w:val="Normal"/>
        <w:ind w:firstLine="144"/>
        <w:jc w:val="both"/>
        <w:rPr>
          <w:sz w:val="24"/>
        </w:rPr>
      </w:pPr>
      <w:r>
        <w:rPr>
          <w:sz w:val="24"/>
        </w:rPr>
      </w:r>
    </w:p>
    <w:p>
      <w:pPr>
        <w:pStyle w:val="Normal"/>
        <w:ind w:firstLine="144"/>
        <w:jc w:val="both"/>
        <w:rPr/>
      </w:pPr>
      <w:r>
        <w:rPr>
          <w:sz w:val="24"/>
        </w:rPr>
        <w:t>Az első Emberiség történelmében is megvolt az ősközösségi társadalom, a gyűjtögető, halászó - vadászó korszak, aztán a Tudatosodás egy bizonyos pontján le is tűnt, hogy helyét egy más fajta, már inkább egyénekre, semmint a közösség egészére szabott törvények határozták meg,  csak úgy, amiként a ti Történelmetekben: azzal az óriási különbséggel, hogy az Én-rész mindenkor képes volt megadni a Tudatnak a késztetést a korábbi fejlődési állomások pozitív elemeinek megőrzésére, megtartására, s ennek kapcsán az előbukkanó negatív elemek elvetésére, s az imént említett pozitív elemekkel való felülírására. Ez olyannyira törvényszerű volt, hogy akár spontán fejlődési adottságnak is nevezhetném: amiként az is volt, s nem csak az első Emberiség, de a ti Emberiségetek távoli tagjaiban is! Mert ha csak nyomaiban, azért a ti őseitek is őrizték a pozitív elemek mindegyikét, s képesek voltak inkább a helyes irányt követni; ha a Létben maradásuk, tehát a mindennél sürgetőbb és követelőbb Életösztön nem diktálta annak az ellenkezőjét. Ez persze csak a kezdeti korban, az Ősközösségi társadalom fennállása alatt élt és hatott: aztán lassan kikopott az emberi Tudat mélyéről. Az Ősközösségi társadalom megszűnését is pont ez a tény, vagyis az egység, az együvétartozás háttérbe szorulása adta azon a fejlődési fokon, amikor az első Emberiség tagjai előrébb és feljebb léptek. A második Emberiség azonban túlon-túl közel volt a mélységszintekhez, s maga is inkább a negatív, sem mint a pozitív irányt tartotta követendőnek, mert az egó kezdettől erősebb volt, mint a közösségi tudat, vagyis a MI-érzet.</w:t>
      </w:r>
    </w:p>
    <w:p>
      <w:pPr>
        <w:pStyle w:val="Normal"/>
        <w:ind w:firstLine="144"/>
        <w:jc w:val="both"/>
        <w:rPr/>
      </w:pPr>
      <w:r>
        <w:rPr>
          <w:sz w:val="24"/>
        </w:rPr>
        <w:t>Ez volt talán az a fordulópont, ahol, s amelyen a Múlt, s a Jelen Emberiségének Útja először távolodott el egymástól igen szembetűnő módon: olyan mértékben, hogy az lényegében már eleve rányomta bélyegét a második Emberiség további fejlődésére. Erre mindjárt részletesebben is kitérek, előtte azonban még néhány szóval az első Emberiséget mutatom be.</w:t>
      </w:r>
    </w:p>
    <w:p>
      <w:pPr>
        <w:pStyle w:val="Normal"/>
        <w:ind w:firstLine="144"/>
        <w:jc w:val="both"/>
        <w:rPr/>
      </w:pPr>
      <w:r>
        <w:rPr>
          <w:sz w:val="24"/>
        </w:rPr>
        <w:t xml:space="preserve">Amiként mondtam tehát, az első Emberiség is végig lépett a fejlődés; de ők még valóban a Fejlődés egyes lépcsőfokain. Az Ősközösségi társadalmat követően egy ahhoz meglehetősen hasonlító, de már az egyéni Utak, s az egyéni Vállalások keresését, s azok betöltését előtérbe helyező társadalmi létforma alakult ki. Volt, aki vezető, s volt, aki alárendelt szerepet kellett felvállaljon, ha az Én-rész efelé irányította a Tudatot: de nem volt, aki az elnyomó, a kizsákmányoló zsarnok, s ekként nem volt olyan sem, aki a kizsákmányolt, az elnyomott, a leigázott (még kevésbé a lealázott!!) szerepet kellett volna magára vegye, mert míg a Vezető, a Tanító, s az irányított, tanított szerep mindenkor része volt, s marad is a Törvénynek, sem a zsarnokság, sem a háttérbe taszítottság nem része, mert nem is lehet soha, egy pillanat tört részéig sem része a Törvénynek: s főképpen nem lehet az a lealázottak szerepköre… </w:t>
      </w:r>
    </w:p>
    <w:p>
      <w:pPr>
        <w:pStyle w:val="Normal"/>
        <w:ind w:firstLine="144"/>
        <w:jc w:val="both"/>
        <w:rPr/>
      </w:pPr>
      <w:r>
        <w:rPr>
          <w:sz w:val="24"/>
        </w:rPr>
        <w:t xml:space="preserve">— </w:t>
      </w:r>
      <w:r>
        <w:rPr>
          <w:sz w:val="24"/>
        </w:rPr>
        <w:t>S ehhez most hadd ne tegyek hozzá semmit: tudjátok mindannyian, mit mondanék, ha szólni engedne a fájdalom…</w:t>
      </w:r>
    </w:p>
    <w:p>
      <w:pPr>
        <w:pStyle w:val="Normal"/>
        <w:ind w:firstLine="144"/>
        <w:jc w:val="both"/>
        <w:rPr>
          <w:sz w:val="24"/>
        </w:rPr>
      </w:pPr>
      <w:r>
        <w:rPr>
          <w:sz w:val="24"/>
        </w:rPr>
      </w:r>
    </w:p>
    <w:p>
      <w:pPr>
        <w:pStyle w:val="Normal"/>
        <w:ind w:firstLine="144"/>
        <w:jc w:val="both"/>
        <w:rPr/>
      </w:pPr>
      <w:r>
        <w:rPr>
          <w:sz w:val="24"/>
        </w:rPr>
        <w:t>Az első Emberiség teljes Történelme a fizikai testek teljes kifejlődésétől a Naniviei történésig mindösszesen nem vett igénybe annyi időt, mint a ti eddigi teljes, már írott Történelmetek, annál is inkább, mert az akkori szint még egy sokkalta magasabb Tér-Idő faktorban volt, ami (ha emlékeztek még a korábbi: Tűznek keresztségével…c. munkánkra) azt is jelentette, hogy az Idő nem sűrűsödött be oly fokon, mint a ti szinteteken. Vagyis hosszabbak voltak a napok, ha azokat épp úgy huszonnégy, egyenlő hosszúságú szakaszban is mérték, amiként azt magatok is teszitek. Mert ekként volt, amire a Föld színén, a magatok egyes korai történelmi emlékei közt is találhattok nem is egy bizonyítékot, amelyekre még szintén kitérek majd, ha csak érintőlegesen is.</w:t>
      </w:r>
    </w:p>
    <w:p>
      <w:pPr>
        <w:pStyle w:val="Normal"/>
        <w:ind w:firstLine="144"/>
        <w:jc w:val="both"/>
        <w:rPr/>
      </w:pPr>
      <w:r>
        <w:rPr>
          <w:sz w:val="24"/>
        </w:rPr>
        <w:t>A Lelki - Szellemi Erők, mint mondtam, mindenkor elsődleges Erő-elemként éltek a Tudat fölött, méghozzá akként, hogy a Tudatban ez tökéletesen realizálódott is. Ennek persze meg volt a maga oka, amelyről szintén szóltam egy korábbi munkánk során, éspedig az, hogy azon a ponton, amelyen az Én-rész már egy lépéssel képes volt túlhaladni a csakis és kizárólag a fizikai testek kiépítését célzó feladatok vállalását, s már képes volt az első, már igazán Szellemi vonásnak nevezhető elemet felébreszteni az agy Tudati részében, Tanítók kis csoportja kereste fel őket, akik már a kezdeti (nagyjából az Ősközösségi korszak végének számító) korban tudtukra adták Szellemi eredetüket, s azt: hogyan, s miként léphetnek vissza az elhagyott EGY-ség felé vezető, magasabb Lét-formát jelentő szintekre, amelyek egyedül alkalmasak rá: az EGY-ség teljességébe emelni őket vissza. Annak, hogy ezt már akkor, a kezdeti fejlődési szakaszban tudatták velük, éppen az Út, az új Irány megválasztása volt az oka. Ha ugyanis ők is arra felé indulnak, amerre a ti Emberiségetek, erre nem lett volna lehetőség, hisz az az út már eleve magában hordozta a vadság, a durvaság (stb.): tehát a negatív Tudati elemeket, azok felbukkanásának minden egyes következményével, ahogy a ti esetetekben is történt. De mert hogy az egyre erősebbé, s egyre határozottabbá váló Gondolati energiák továbbra is csak a pozitív irány felé indultak, s azokban nyoma sem volt a ti eleitek tudatában már a kezdeti korban megnyilvánuló negatív elemeknek, tudható, előre kiszámítható volt a Tudat fejlődésének, s ezzel az Emberiség egészének további haladási - fejlődési iránya is. Így lényegében az a tény, hogy szellemi eredetüket, s az imént említett ismereteket már az Út első szakaszának végén, a második szakasz kezdetén elébük tárták a mellettük feladatot vállaló Oktatók, nem befolyásolta, nem is irányította, csak segítette fejlődésüket, vagyis gyorsabbá tette haladásukat azon az Úton, amelyet ők maguk választottak maguknak. S nem csak egy-egy Ember az akkor már több millióból, de mindannyian, hisz lényegében egy-azon szinten álltak, ekként a Tudatukat irányító Én-részek is hasonló energiával indulhattak, azonos késztetéseket írva be a Tudat egészébe, amelyet a Tudat készséggel vallott és vállalt sajátjának.</w:t>
      </w:r>
    </w:p>
    <w:p>
      <w:pPr>
        <w:pStyle w:val="Normal"/>
        <w:ind w:firstLine="144"/>
        <w:jc w:val="both"/>
        <w:rPr/>
      </w:pPr>
      <w:r>
        <w:rPr>
          <w:sz w:val="24"/>
        </w:rPr>
        <w:t>És ezen sincs mit csodálkozni, hisz ők a Tudat, és az Én-rész tehát a  két elsődleges Én-elem közti, közvetlenebb kapcsolódás végett kezdettől érezték az Én-rész fájdalmát, vagyis nem csak a fizikai, de lelki - szellemi „fájdalmat” is éreztek, ha olyasmit tettek, ami az Én-rész szempontjából hátrányos, vagyis „fájdalmas” volt. (Ti még ma is inkább csak a lelkifurdalást, tehát csak kisebb-nagyobb mértékű benső kellemetlenséget éreztek egyes cselekedeteitek nyomán: s hol van ez még attól, amikor már majd az elkövetni szánt cselekedet szándékának felbukkanásában is megérzitek a másik ember - vagy állat, esetleg növény - fájdalmát; már a gondolat, a szándék cselekedetté válása előtt?)</w:t>
      </w:r>
    </w:p>
    <w:p>
      <w:pPr>
        <w:pStyle w:val="Normal"/>
        <w:ind w:firstLine="144"/>
        <w:jc w:val="both"/>
        <w:rPr>
          <w:sz w:val="24"/>
        </w:rPr>
      </w:pPr>
      <w:r>
        <w:rPr>
          <w:sz w:val="24"/>
        </w:rPr>
      </w:r>
    </w:p>
    <w:p>
      <w:pPr>
        <w:pStyle w:val="Normal"/>
        <w:ind w:firstLine="144"/>
        <w:jc w:val="both"/>
        <w:rPr/>
      </w:pPr>
      <w:r>
        <w:rPr>
          <w:sz w:val="24"/>
        </w:rPr>
        <w:t>Az első Emberiség tagjai tehát már kezdettől akként járták Útjaikat, hogy az Én-rész, s az Oktatók révén tudatában voltak az Utak tényleges mibenlétének, azok miértjét, okát, és Célját is ismerve, s mert hogyha csak fokozatosan is, de az adott szint értelmében mégis gyorsan ment végbe a tudatosodás teljessé válása, e Bölcsességi elemet igyekeztek mielőbb, már a kora kisgyermekkorban használni, akként nevelve utódaikat is, hogy azok képessé legyenek betölteni Útjuk vállalt feladatát. Ekként segítették őket is, s persze egymást is: előrébb és Feljebb lépni azon az Úton, amelyet lefelé is együtt, olykor egymást „segítve” tettek meg. Így a Tudat fejlődése hihetetlenül gyors volt, annál is inkább, mert az Én-rész, mint mondtam, közvetlenül adhatta át a benne lévő információkat a Tudatnak, s nem a Tudatot kellett az egyes történések révén, mintegy: kerülő úton rávezetnie azon Bölcsesség-elemek kibontására, s azok használatára. A gondolat Valóság-teremtő erejét persze épp oly hamar felismerték, s mert felismerték, igyekeztek használni is. Ez, mint kézzel fogható tény, elsőként a köröttük lévő állatok milyenségén, azok „hirtelen” változásain bukkant elébük. A rettegéssel figyelt állat, ameddig azt rettegve figyelték, valóban meg is felelt a felé áramló gondolatenergiák irányának: vagyis támadott, és ölt. De amikor a félelem erejét a kíváncsiság, vagy a körülmények-adta vakmerőség oldotta, az állat is szelídebbé lett. Ezt a felismerést persze hamar tudatosította magában az ember: s attól kezdve, ha egy ideig még nem is vette szívesen, ha az addig rettegett állat közelében kellett tartózkodnia, már nem a félelmet, hanem a békességet igyekezett sugározni az állat felé, mint gondolati energiát; ha kezdetben még nem is teljesen tudatosan.</w:t>
      </w:r>
    </w:p>
    <w:p>
      <w:pPr>
        <w:pStyle w:val="Normal"/>
        <w:ind w:firstLine="144"/>
        <w:jc w:val="both"/>
        <w:rPr/>
      </w:pPr>
      <w:r>
        <w:rPr>
          <w:sz w:val="24"/>
        </w:rPr>
        <w:t xml:space="preserve"> </w:t>
      </w:r>
      <w:r>
        <w:rPr>
          <w:sz w:val="24"/>
        </w:rPr>
        <w:t xml:space="preserve">A második megtapasztalást az egyes kellemetlen időjárási tényezők megváltozásánál szerezhették meg, amikor a hidegben a nyári meleget, a verőfényt, a langyos szellőt képzelték maguk elé: s az időjárás ténylegesen is megváltozott. Természetesen e gondolatok mindannyiuk tudatában megfogalmazódtak, hisz sem a vadak támadását, sem a hideget nem kívánta egyikük sem. </w:t>
      </w:r>
      <w:r>
        <w:rPr>
          <w:b/>
          <w:i/>
          <w:sz w:val="24"/>
          <w:u w:val="double"/>
        </w:rPr>
        <w:t>(S éppen az egyesített gondolati energiák voltak, maradtak, és maradnak is mindenkor azok, amelyeknek valósággal is hatalmas erejük van, olyan erejük, amely Erő akár a teljes, tehát Globális szintű változás előidézésére is alkalmas.</w:t>
      </w:r>
      <w:r>
        <w:rPr>
          <w:sz w:val="24"/>
        </w:rPr>
        <w:t xml:space="preserve"> Erről is szóltam már, ekként most nem bontom tovább a kérdést, bár a későbbiek során még vissza kell térjek rá, hogy egy-két történés okára és következményére mégin-kább rávilágíthassak.)</w:t>
      </w:r>
    </w:p>
    <w:p>
      <w:pPr>
        <w:pStyle w:val="Normal"/>
        <w:ind w:firstLine="144"/>
        <w:jc w:val="both"/>
        <w:rPr>
          <w:sz w:val="24"/>
        </w:rPr>
      </w:pPr>
      <w:r>
        <w:rPr>
          <w:sz w:val="24"/>
        </w:rPr>
      </w:r>
    </w:p>
    <w:p>
      <w:pPr>
        <w:pStyle w:val="Normal"/>
        <w:ind w:firstLine="144"/>
        <w:jc w:val="both"/>
        <w:rPr/>
      </w:pPr>
      <w:r>
        <w:rPr>
          <w:sz w:val="24"/>
        </w:rPr>
        <w:t>Az Én-rész tehát a maga által megszabott ütemben és irányba vezette a Tudatot: s mert hogy az Én-részt Útra küldő ÉN maga is közvetlenebb módon irányíthatta az Én-részt, a fejlődés természetszerű módon fordult mindinkább a Szellemi irány felé. A „kisebb”, már a gondolati energiáknak köszönhető változások nyomán tudatosodott az emberekben, hogy birtokosai egy számukra is megfoghatatlan, nem fizikai eredetű Erőnek, s igyekeztek is élni ezen Erővel. Otthonaikat, használati tárgyaikat már azzal az energiával fogalmazták meg. Ekként ugyan még csak a fizikai síkon már meglévő elemeket voltak képesek az adott ponton megjeleníteni, tehát még nem a légtérben, s a Bolygó körüli Kozmikus Burok elemeinek a megadott formában való egységbe rendezésével fogalmazták meg az építéshez használni kívánt követ, vagy fát, de később ezt a fejlődési fokozatot is elérték, s akkortól házaik csak külső formájukat tekintve voltak szilárd építményeknek nevezhetőek, hisz valójában minden egyes hatalmas kőtömb egy-egy energiákból és lég-elemekből, azok koncentráció révén való összesűrítéséből állt egybe, mindenkor már az adott ponton, tehát ott, ahol az épületet emelni kívánták. (Még később már a kész épületeket vizualizálták, vagyis idézték meg gondolataik közt, s akkor az lett valósággá számukra, tehát már felépíteniük sem kellett azokat!) De ezen Erő segítségével gondozták termőföldjeiket is, megfogalmazva a növények számára legideálisabb időjárási tényezőket, mindenkor elégséges élelmet nyerve ekként.</w:t>
      </w:r>
    </w:p>
    <w:p>
      <w:pPr>
        <w:pStyle w:val="Normal"/>
        <w:jc w:val="both"/>
        <w:rPr/>
      </w:pPr>
      <w:r>
        <w:rPr>
          <w:sz w:val="24"/>
        </w:rPr>
        <w:t xml:space="preserve">  </w:t>
      </w:r>
      <w:r>
        <w:rPr>
          <w:sz w:val="24"/>
        </w:rPr>
        <w:t>Persze: az általuk megfogalmazott házak is mind szebbé és nagyobbá lettek, mindenkor olyan külső formát kapva, amilyen képzelő erővel azok megfogalmazói bírtak. Mondanom sem kell: hamarosan csodásnál csodásabb városok álltak a Föld teljességén, tehát úgy a szárazföldön, mint a Tengerek és Óceánok partjain, a vizekben lévő kis és nagy szigeteken, de még a víz alatt is, hisz amiként a tárgyakat, tehát az építéshez használt köveket képesek voltak megfogalmazni, s a megfogalmazott elemeket a kívánt pontokon megjeleníteni, akként már képesek voltak az épületek vízmentessé tételére is, amiként arra, hogy a víz alatti építményeket minden szempontból használható élőhelyekké tegyék. A légmentesen záró kupoláktól a nyomás-kiegyenlítő zsilip-rendszerekig, és a levegőt előállító kompresszortól a (szintén kupolával fedett) függőkertekig mindent megfogalmaztak, s még az élelmet is képesek voltak a vízmélyi algatelepekből előállítani a víz alatti ellátó telepeken: ekként  akár egész városokat is megfogalmazhattak a víz alatt. A lakosság lélekszáma (ti. a Föld teljes lakosságáé) csaknem a ti szinteteket érte el: de egy nem volt köztük, akinek ne lett volna biztosítva a mindennapi betevő falatja, a kényelmes, tiszta és szellős otthona (hisz még a víz alatti lakóépítmények szellőzése is biztosított volt!), s az igazán neki való, hasznos elfoglaltsága, vagy testi - lelki és Szellemi felüdülése. Ekkor, a fizikai fejlettség eme fokán már a Szellemi fejlettség is hatalmas szintre ért. Meditációs úton vették fel a kapcsolatot szellemi ÉN-jeikkel, de azon Oktató, és Vezető Szellemlényekkel is, akik már a Föld egy magasabb szintre emelésére igyekeztek felkészíteni őket…</w:t>
      </w:r>
    </w:p>
    <w:p>
      <w:pPr>
        <w:pStyle w:val="Normal"/>
        <w:ind w:firstLine="144"/>
        <w:jc w:val="both"/>
        <w:rPr/>
      </w:pPr>
      <w:r>
        <w:rPr>
          <w:sz w:val="24"/>
        </w:rPr>
        <w:t>— …</w:t>
      </w:r>
      <w:r>
        <w:rPr>
          <w:sz w:val="24"/>
        </w:rPr>
        <w:t xml:space="preserve">amikor a Föld tulajdonképpeni fizikai-szintű vezetői, a Bolygó-tanács tagjai, tehát a papság egyes képviselői, akik már nem csak a meditációs, de a tényleges Szellemi Utazásra is képessé váltak (hisz testvéreiknél mindenkor egy szinttel magasabbra emelte őket vállalásuk, s a vállalás értelmében megszerzett Bölcsességi szint, amelyre az Oktató-szellem kellett emelje mindannyiukat, akik e feladattal érkeztek a Föld színére); egy percen kevésnek és gyengének érezték a már elért Szellemi fokozat-adta ERŐT. </w:t>
      </w:r>
    </w:p>
    <w:p>
      <w:pPr>
        <w:pStyle w:val="Normal"/>
        <w:ind w:firstLine="144"/>
        <w:jc w:val="both"/>
        <w:rPr>
          <w:sz w:val="24"/>
        </w:rPr>
      </w:pPr>
      <w:r>
        <w:rPr>
          <w:sz w:val="24"/>
        </w:rPr>
      </w:r>
    </w:p>
    <w:p>
      <w:pPr>
        <w:pStyle w:val="Normal"/>
        <w:ind w:firstLine="144"/>
        <w:jc w:val="both"/>
        <w:rPr/>
      </w:pPr>
      <w:r>
        <w:rPr>
          <w:sz w:val="24"/>
        </w:rPr>
        <w:t>Hogy mi, hogyan, s miért történt, már kimerítő alapossággal megmutattam a Láték új eget és új földet - c. munkánkban, így a részletekre itt és most nem térek ki. Ehelyett inkább a „miérteket” próbálom meg egy kicsit érthetőbbé tenni számotokra.</w:t>
      </w:r>
    </w:p>
    <w:p>
      <w:pPr>
        <w:pStyle w:val="Normal"/>
        <w:ind w:firstLine="144"/>
        <w:jc w:val="both"/>
        <w:rPr>
          <w:sz w:val="24"/>
        </w:rPr>
      </w:pPr>
      <w:r>
        <w:rPr>
          <w:sz w:val="24"/>
        </w:rPr>
      </w:r>
    </w:p>
    <w:p>
      <w:pPr>
        <w:pStyle w:val="Normal"/>
        <w:ind w:firstLine="144"/>
        <w:jc w:val="both"/>
        <w:rPr/>
      </w:pPr>
      <w:r>
        <w:rPr>
          <w:sz w:val="24"/>
        </w:rPr>
        <w:t xml:space="preserve"> </w:t>
      </w:r>
      <w:r>
        <w:rPr>
          <w:sz w:val="24"/>
        </w:rPr>
        <w:t>A papság egyes tagjai, miután a mélyebb szinteken tett, oktatási céllal végrehajtott dimenzió-közi Utazásokon belekóstoltak a siker mámorító érzésébe, már akként érezték: a saját Világuk nem, a felsőbb szintek pedig még annyira sem becsülik, mint amilyen megbecsülés megilletné őket tudásuk és szellemi Erejük végett. A saját szintjükön már ismert, a magasabb szinteken viszont semminél alig is több volt az a Tudás, amelyet az alsóbb szinteken élők akként csodáltak, olyan áhítattal, mintha maga a Teremtő szállott volna közéjük: s a papok már ezt a rajongó tiszteletet, ezt az Istennek kijáró, áhítatos imádatot akarták érezni s élvezni: hosszú időn át újra és újra felkeresték ama szinteket, ám becsvágyuk nem hogy csökkent volna, de minden egyes Út után még növekedett is, bár ők még önmaguk előtt is azzal magyarázták ezen Utak miértjét, hogy segíteni, és emelni kívánják azon Testvéreiket, akik a mélyebb pontokra hulltak. De a Valóság már rég nem ez volt, s ezt nem csak ők: önnön felsőbbrendű ÉN-jük is tudta, amelyet azonban az Én-rész s a Tudat együttes ereje meggyőzött amaz állítás igaz voltáról, miszerint a magasabb szinteken élők csak önnön pozíciójuk védelme érdekében nem emelik maguk mellé, hogy már magasabb szinten, nagyobb ERŐ birtokában, az Én-részben s a Tudatban lévő ERŐ-elemekkel kiteljesedve: maga is az Oktatók szintjén lehessen, ami méltán megilletné.</w:t>
      </w:r>
    </w:p>
    <w:p>
      <w:pPr>
        <w:pStyle w:val="Normal"/>
        <w:ind w:firstLine="144"/>
        <w:jc w:val="both"/>
        <w:rPr/>
      </w:pPr>
      <w:r>
        <w:rPr>
          <w:sz w:val="24"/>
        </w:rPr>
        <w:t xml:space="preserve">És persze: tudta a tényleges igazságot az Oktatók csoportja is, de mert hogy egymást követően három, mindannyiszor eredménytelennek maradt figyelmeztetést küldtek az önnön vélt nagyságuktól megszédült papok felé, további intelmet a Törvény értelmében nem küldhettek, még akkor sem, amikor azok a legvadabb, legoktalanabb cselekedetre határozták el magukat. Hogy mi lesz annak végső kimenetele, s hogy ki, mely pontról érkezett személy az, akinek szavára az addig oly töretlen lendülettel Felfelé haladó papok megálltak, majd az ellenkező irányba fordultak: egy pillanatig nem volt titok a Fent Világaiban. </w:t>
      </w:r>
      <w:r>
        <w:rPr>
          <w:i/>
          <w:sz w:val="24"/>
          <w:u w:val="single"/>
        </w:rPr>
        <w:t>De mert éppenhogy ez lett volna az utolsó, s egyben a legnagyobb erőpróba, amelynek kapcsán a papok bebizonyíthatták volna: a Föld, s annak lényei valóban alkalmasak a feljebbemeltetésre, a Törvény által meghatározott háromszori figyelmeztetés után többé nem szólhattak, s főként nem köthették meg a papok szabad akaratát.</w:t>
      </w:r>
      <w:r>
        <w:rPr>
          <w:sz w:val="24"/>
          <w:u w:val="single"/>
        </w:rPr>
        <w:t xml:space="preserve"> </w:t>
      </w:r>
    </w:p>
    <w:p>
      <w:pPr>
        <w:pStyle w:val="Normal"/>
        <w:ind w:firstLine="144"/>
        <w:jc w:val="both"/>
        <w:rPr>
          <w:sz w:val="24"/>
          <w:u w:val="single"/>
        </w:rPr>
      </w:pPr>
      <w:r>
        <w:rPr>
          <w:sz w:val="24"/>
          <w:u w:val="single"/>
        </w:rPr>
      </w:r>
    </w:p>
    <w:p>
      <w:pPr>
        <w:pStyle w:val="Normal"/>
        <w:ind w:firstLine="144"/>
        <w:jc w:val="both"/>
        <w:rPr/>
      </w:pPr>
      <w:r>
        <w:rPr>
          <w:sz w:val="24"/>
        </w:rPr>
        <w:t>S mielőtt akként vélné bárki is, hogy a papság végett a Föld egész lakossága kellett ártatlanul szenvedjen, hadd tegyem hozzá: a papság mindenkor, így a döntő pillanatokban is telepatikus kapcsolatban állt a Föld mindahány lakóközösségének vezetőjével, akik a hozzájuk tartozó közösség mindenkori véleményét, vagy inkább kifejezett óhaját továbbították a papság felé. Ekként mindenki kinyilváníthatta a maga egyéni véleményét: és éppen ez volt az, ami aztán a továbbiakban meghatározta: kit hová, mely szintre állít az általa már valósággal is elért szint! Ha valaki akként vélekedett, hogy a papság helytelenül, a Teremtő Törvényei ellenében készül cselekedni, s a papság nyilatkozatai nem helyén valóak, épp oly bátran továbbíthatta e gondolatát, mint az, aki helyeselte ugyanazt: sem ez, sem az nem került soha hátrányos helyzetbe egyéni véleménye végett. Igaz: voltak, akik egyik irány mellett sem tudták elkötelezni magukat, mert mindkettőt szerették volna egyszerre, de az esetleges következmények felvállalása nélkül. Ez is, és az is szabadon fogalmazhatta meg a maga álláspontját (a szólásszabadság megkötése már a ti Emberiségetek „találmánya”, amelyet persze az ellentét adott kezetekbe!), s aki tartózkodni kívánt, épp úgy megtehette: de akkor a többség döntése e tétovázókra nézve is kötelező volt. (Igaz viszont az is, hogy – épp mint a ti jelenetekben – az emberek szívesen hallgattak a maguknál okosabbnak érzett hangadók véleményére, s mert kényelmesebbnek tűnt, követték is azokat, hasonló véleményt nyilvánítva ki egy-egy komolyabb kérdésben…</w:t>
      </w:r>
    </w:p>
    <w:p>
      <w:pPr>
        <w:pStyle w:val="Normal"/>
        <w:ind w:firstLine="144"/>
        <w:jc w:val="both"/>
        <w:rPr/>
      </w:pPr>
      <w:r>
        <w:rPr>
          <w:sz w:val="24"/>
        </w:rPr>
        <w:t xml:space="preserve">Ami történt tehát, akként történt, hogy a Bolygó lakossága maga is részese lehetett, s volt is a papság döntésének. S hogy melyik irány elfogadására hajlott a Globális Életközösség tagjai többségének Tudata: a történések, a tények azt hiszem, magukért beszéltek - beszélnek! Ha ugyanis a gondolatenergiák ellentétes irányúak lettek volna, mint a papság által megfogalmazott terv nem, vagy csak részben válik valóra, s ekként a robbanás sem, vagy legalábbis nem olyan hatásfokkal következik be, s ha a Bolygó-test kiszakad is akkori Kozmikus pontjáról, nem semmisül meg, pontosabban nem oldódik fel a Bolygó-testen s a Bolygó testében is egyaránt mindennemű Élet, s nem bomlik fel visszavonhatatlanul mindaz a pozitív gondolatenergiából megfogalmazott épület és tárgy és eszköz, és még a Bolygón, vagy a Bolygó közelében lévő jármű is, amelyet addig megfogalmaztak. </w:t>
      </w:r>
    </w:p>
    <w:p>
      <w:pPr>
        <w:pStyle w:val="Normal"/>
        <w:ind w:firstLine="144"/>
        <w:jc w:val="both"/>
        <w:rPr/>
      </w:pPr>
      <w:r>
        <w:rPr>
          <w:sz w:val="24"/>
        </w:rPr>
        <w:t>S talán arra is térjünk rá egy pillanat erejéig: miért mondtam, hogy a Bolygó közelében lévő jármű…</w:t>
      </w:r>
    </w:p>
    <w:p>
      <w:pPr>
        <w:pStyle w:val="Normal"/>
        <w:ind w:firstLine="144"/>
        <w:jc w:val="both"/>
        <w:rPr/>
      </w:pPr>
      <w:r>
        <w:rPr>
          <w:sz w:val="24"/>
        </w:rPr>
        <w:t xml:space="preserve">Nos: a történés pillanatában nagyon sok légi, s tán ugyan annyi Kozmikus útra tervezett repülő szerkezet volt úton. Amelyek a Bolygó légterében, tehát a Bolygó legfelső fizikai szféráján belül, vagy akár a Bolygó-testhez legközelebb eső Kozmikus energia-gyűrűben haladtak megkezdett útjukon, egytől egyik felbomlottak, s fizikai értelemben megsemmisültek, míg azok, amelyek a Külső Kozmikus Övezetben, vagy akár más Tér - Időben közlekedtek, természetszerűleg kívül estek a történés hatósugarán. Nem is egy ilyen Űr-jármű volt aztán, amely egy másik Idő-síkról visszatérve nem a korábban elhagyott Anya-bolygót; csupán néhány, reájuk várakozó Szellem-lényt talált a megszokott, s az Űrszerkezet központi AGY-ában rögzített koordináták szerinti kozmikus pon-ton, akik egy másik, a Föld által elhagyott dimenzionális ponton, de már egy szinttel magasabb Tér-Idő síkban lebegő Bolygó felé kalauzolták az „otthontalanná” vált űrutasokat, persze: azok járműveivel egyetemben, mindenkor egy olyan pontra, amelyen az adott Bolygó ideiglenes lakói már fel voltak készülve az érkezők fogadására. Azok a magasabb szintről érkezettek, akik épp végettük, tehát e néhány száz túlélő miatt kellett lejjebb ereszkedjenek a maguk szférikus szintjéről, s ott a korábban használt testüknél sűrűbb testet felvegyenek, hogy átsegíthessék őket a kezdeti nehézségeken. </w:t>
      </w:r>
    </w:p>
    <w:p>
      <w:pPr>
        <w:pStyle w:val="Normal"/>
        <w:ind w:firstLine="144"/>
        <w:jc w:val="both"/>
        <w:rPr/>
      </w:pPr>
      <w:r>
        <w:rPr>
          <w:sz w:val="24"/>
        </w:rPr>
        <w:t>Természetesen, megtörténhetett volna az is, hogy az Űrutazók járműveiken élik le hátralévő életüket: azonban akiket a magasabb síkon rendelt tovább haladni a Kegyelem, már ténylegesen is a magasabb síkra emeltettek volna akkor is, ha a történések során a Föld színén vannak. Nem volt véletlen, hogy ők mint fizikai lények kellett megéljék a magasabb szintre emeltetés csodás történését: ők lesznek ugyanis azok, akik a ti Dimenzió-váltástok során a segítségére lesznek azoknak, akik hasonlóképp, tehát mint fizikai személyek: emeltetnek feljebb a Kegyelem Istene által!</w:t>
      </w:r>
    </w:p>
    <w:p>
      <w:pPr>
        <w:pStyle w:val="Normal"/>
        <w:ind w:firstLine="144"/>
        <w:jc w:val="both"/>
        <w:rPr>
          <w:sz w:val="24"/>
        </w:rPr>
      </w:pPr>
      <w:r>
        <w:rPr>
          <w:sz w:val="24"/>
        </w:rPr>
      </w:r>
    </w:p>
    <w:p>
      <w:pPr>
        <w:pStyle w:val="Normal"/>
        <w:ind w:firstLine="144"/>
        <w:jc w:val="both"/>
        <w:rPr/>
      </w:pPr>
      <w:r>
        <w:rPr>
          <w:sz w:val="24"/>
        </w:rPr>
        <w:t xml:space="preserve">S itt lényegében akár véget is érhetne az első Emberiség története. Azok, akik a Nagy Robbanás előidézői, s annak főszereplői voltak, amiként mondtam, máig a mélység alsó szintjein vannak, s azok, akik csak kisebb szerepet kaptak a történésben, annak előkészítésében, vagy még idejekorán képesek voltak felismerni tévedésüket, s megtagadtak a mélységgel való mindenféle közösséget, azután alázatos szívvel tudtak reáhagyatkozni az Irgalom Szerető Istenére; az iméntiekben jelzett úgynevezett „pihentető szak” után ismét testekbe öltözhettek, s azóta is járják Haza vezető Útjaikat, többségükben most érve el ama pontra, aholis meg kell tudják tagadni az egykor-volt szerződés megújítását, vállalva ezzel akár azt is, hogy Satana, és az ő csatlósai minden eszközzel ellenükre igyekeznek lenni, csakhogy rájuk kényszeríthessék a maguk sötét akaratát. </w:t>
      </w:r>
    </w:p>
    <w:p>
      <w:pPr>
        <w:pStyle w:val="Normal"/>
        <w:ind w:firstLine="144"/>
        <w:jc w:val="both"/>
        <w:rPr/>
      </w:pPr>
      <w:r>
        <w:rPr>
          <w:sz w:val="24"/>
        </w:rPr>
        <w:t xml:space="preserve">Mert bizony: nem csak megvesztegetéssel, nem csak ígérgetésekkel, de kemény és fájdalmas fizikai történésekkel is igyekszik a mélység megtörni azok ellenállását, akiket mindenképp a maga szolgálatában akar tartani! Amikor az ezer esztendő letelik, az a szellemi Én-rész, amely egykor a téves döntést meghozta (akár ő maga, akár a gyengesége végett számára irányíthatatlanná lett Test-tudat), s azt a bizonyos vércseppet adta, ismét le kell merüljön egy bizonyos szintig a mélység birodalmába, hogy megtagadja, vagy (irányultsága szerint) megújítsa az egykori szerződést. Satana, amiként mondtam, a szebbik, kedvező képet tárja elé. Ha a szerződés ismételt megkötésére nem kerül sor, mert az Én-rész képes lesz kimondani az ellentét ajánlatára: NEM! - a kép szertefoszlik, hogy helyén a mélység tényleges képe jelenjék meg. De az már ténylegesen is csak mint egy üres kép jelenik meg: az Ellentét ugyanis attól kezdve nem árthat az Én-résznek,  mert az az egyetlen, aprócska, s mégis hatalmas, kimondott szó: </w:t>
      </w:r>
      <w:r>
        <w:rPr>
          <w:i/>
          <w:sz w:val="24"/>
        </w:rPr>
        <w:t>NEM</w:t>
      </w:r>
      <w:r>
        <w:rPr>
          <w:sz w:val="24"/>
        </w:rPr>
        <w:t>!; megadja néki az Úr oltalmát, amely ERŐ ellen a mélység minden eszköze is kevés volna, amiként az is volt mindenkor. Akkortól a Szellem ismét Szabaddá lesz, amiként szabaddá lesz a Tudat is: s már ismét csak az előrébb, s Feljebb vezető Útra kell koncentráljon.</w:t>
      </w:r>
    </w:p>
    <w:p>
      <w:pPr>
        <w:pStyle w:val="Normal"/>
        <w:ind w:firstLine="144"/>
        <w:jc w:val="both"/>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Amiként az imént mondtam, az első, és a második Emberiség története egy bizonyos ponton erősen eltért egymástól. Hogy hol, mikor, s miként: nos, erre fogjuk megkeresni, s meg is találni a feleletet. Ehhez azonban a ti fejlődés-történeteteket is csaknem a kezdetétől kell elétek tárjam…</w:t>
      </w:r>
    </w:p>
    <w:p>
      <w:pPr>
        <w:pStyle w:val="Normal"/>
        <w:ind w:firstLine="144"/>
        <w:jc w:val="both"/>
        <w:rPr/>
      </w:pPr>
      <w:r>
        <w:rPr>
          <w:sz w:val="24"/>
        </w:rPr>
        <w:t xml:space="preserve">Amiként mondtam, a második, vagyis a jelenlegi Emberiség fejlődése fizikai értelemben csaknem ugyan úgy indult, mint az első Emberiség fejlődése, azzal a különbséggel, hogy a fizikai elemek kibontását, s a tényleges test megformálását követően nem a Tudat követte az Én-részt, mindenkor annyit valósíttatva meg a fizikai testtel az Én-rész által kibontott, s a Tudat felé leközvetített Bölcsesség-elemekből, amennyinek megvalósítására a fizikai test már ténylegesen is képes volt. A képlet itt fordult meg, s a fejlődés egy bizonyos szintjétől már a Tudat kellett kibontsa azon Bölcsesség-elemeket, amelyek felé az Én-rész irányította, továbbra is a fizikai testet használva eszközéül. </w:t>
      </w:r>
    </w:p>
    <w:p>
      <w:pPr>
        <w:pStyle w:val="Normal"/>
        <w:ind w:firstLine="144"/>
        <w:jc w:val="both"/>
        <w:rPr/>
      </w:pPr>
      <w:r>
        <w:rPr>
          <w:sz w:val="24"/>
        </w:rPr>
        <w:t xml:space="preserve">Az Én-rész a kezdeti szakaszban csakúgy kibontotta a Fizikai törvényeket, késztetve a fizikai elemeket az összekapcsolódásra, majd a további Fizikai Törvények felépítése révén felépítette magát a testet. A test kiépítése, a máig is vegetatív, tehát akarattól független módon működő élet-funkciók elindítása, s az ösztön-szintű késztetések kódolása a Tudatalatti agyi tartományokban (amint már mondtam), továbbra is az Én-rész feladatai voltak, de már akként, hogy a későbbi korok már Tudattal bíró embere akár az egyes ösztön-szintű késztetések felülírására, azok elvetésére is képessé vált.  </w:t>
      </w:r>
    </w:p>
    <w:p>
      <w:pPr>
        <w:pStyle w:val="Normal"/>
        <w:ind w:firstLine="144"/>
        <w:jc w:val="both"/>
        <w:rPr/>
      </w:pPr>
      <w:r>
        <w:rPr>
          <w:sz w:val="24"/>
        </w:rPr>
        <w:t xml:space="preserve">(Szóltam már az utódok gondozásának késztetéséről. De van persze még sok más egyéb is, ami ugyan bele van kódolva minden Tudat alap-elemei közé, de az elme képes lehet felülírni, ha más irány követését fontosabbnak, vagy helyesebbnek - esetleg csak előnyösebbnek - tartja, mint az elsődleges, ösztönszintű késztetés betöltését.) Attól a ponttól azonban, ahol már az épp csak ébredni, kinyílni kezdő Tudat kellett meghozzon valamely döntést, az Én-rész lényegében a háttérbe szorult, s ha igyekezhetett is hatni a Tudatra; már hátrányos, alárendelt szerepre kényszerült a Tudattal szemben, amelynek magának kellett eldöntse: melyik irányt követi. Mert természetesen nem csak az Én-rész: az ellentét is igyekezett megadni a maga késztetéseit a Tudatnak, ekként a Tudat lényegében az én-rész és az ellentét „küzdőterévé” lett, ahol összemérhették erejüket. Amelyikük instrukcióját a Tudat elfogadta, az került ki győztesen az összecsapásból, természetesen csak abból az egyből, mert lehetséges, amiként mindig is az volt, hogy egy hibás (vagy helyes) döntés után a Tudat a másik irányú késztetést tartotta előnyösebbnek önmaga és az általa használt fizikai test számára, s akkor azt fogadta el, annál is inkább mert a Tudat mindenkor kész volt magát azonosítani a testtel (ahogy az még a ti jelenetekben is van!!). </w:t>
      </w:r>
    </w:p>
    <w:p>
      <w:pPr>
        <w:pStyle w:val="Normal"/>
        <w:ind w:firstLine="144"/>
        <w:jc w:val="both"/>
        <w:rPr/>
      </w:pPr>
      <w:r>
        <w:rPr>
          <w:sz w:val="24"/>
        </w:rPr>
        <w:t xml:space="preserve">Arról persze, hogy a Tudat számára nyilvánvalóvá lehetett volna a fizikai test Útjának, puszta létének tényleges oka és miértje; sokáig szó sem lehetett, s ez is a Törvény egy része, de már a mélyebb szint Törvényéé, mert a Tudatnak először önmagát kellett elsődleges elemként megismernie és elfogadnia, s csak aztán kerülhetett sor a magasabb szintű elem; a Lélek, majd az Én-rész puszta létének tudatosítására.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Hogy a test, amelyet az Én-rész teljességgel azonos módon kellett kiépítsen, mint a korábban fizikai testeket megformáló Én-részek, s az mégsem lett teljességében olyan, mint az első Emberiség tagjainak teste, természetes, bár az eltérés nem olyan jellegű volt, hogy az bármiképp is hátráltatta volna a testet funkciói ellátásában. Nem szervi, nem genetikai; inkább csak formai volt a különbség. Az első Emberiség tagjainak ugyanis eltérő volt a fejformája, mert a koponyában lévő agy elhelyezkedése is más volt, mint a ti korotok emberéé. Az Én-rész, mint az agy elsődleges irányítója, nem a koponya alsó, tehát tarkó fölötti részben, hanem a koponya épp úgy hátsó, de a felső  részében helyezkedett el, a „kutacs”, tehát a korona csakra és a forgó mögötti részen. Azt a pontot kellett tehát fokozottabb védelem alá helyezze az Én-rész, lévén hogy ott, a koronacsakrán keresztül állt maga is összeköttetésben az ÉN-nel. A fejtető nyújtott formát kapott, olyanná lett, mint az Egyiptomi beavatottak (fáraók) fejformája. </w:t>
      </w:r>
    </w:p>
    <w:p>
      <w:pPr>
        <w:pStyle w:val="Normal"/>
        <w:ind w:firstLine="144"/>
        <w:jc w:val="both"/>
        <w:rPr/>
      </w:pPr>
      <w:r>
        <w:rPr>
          <w:sz w:val="24"/>
        </w:rPr>
        <w:t xml:space="preserve">(Mindannyian láttatok már róluk készült képet vagy fotót, ekként nem illesztünk be ide külön grafikát, de a kérdésre, tehát az első Emberiség, és az Egyiptomiak közti kapcsolatra még később visszatérek.) </w:t>
      </w:r>
    </w:p>
    <w:p>
      <w:pPr>
        <w:pStyle w:val="Normal"/>
        <w:ind w:firstLine="144"/>
        <w:jc w:val="both"/>
        <w:rPr>
          <w:sz w:val="24"/>
        </w:rPr>
      </w:pPr>
      <w:r>
        <w:rPr>
          <w:sz w:val="24"/>
        </w:rPr>
      </w:r>
    </w:p>
    <w:p>
      <w:pPr>
        <w:pStyle w:val="Normal"/>
        <w:ind w:firstLine="144"/>
        <w:jc w:val="both"/>
        <w:rPr/>
      </w:pPr>
      <w:r>
        <w:rPr>
          <w:sz w:val="24"/>
        </w:rPr>
        <w:t xml:space="preserve">Hogy egészen pontos legyek, a legelső, amit a Tudat el kellett fogadjon ahhoz, hogy önmagát képessé legyen felismerni s elfogadni, az a fizikai test, és önnön kapcsolata volt. </w:t>
      </w:r>
    </w:p>
    <w:p>
      <w:pPr>
        <w:pStyle w:val="Normal"/>
        <w:ind w:firstLine="144"/>
        <w:jc w:val="both"/>
        <w:rPr/>
      </w:pPr>
      <w:r>
        <w:rPr>
          <w:sz w:val="24"/>
        </w:rPr>
        <w:t xml:space="preserve">A test egyes követelményeit a kezdeti korszak, azaz egy bizonyos fejlettségi szint elérése után már célzottan ki kellett elégítse, vagyis már nem érhete be azzal, amit a Természet önként eléadott, s nem mondhatott le a test igényeinek kielégítéséről, ha a Természet nem sietett a segítségére. Tehát táplálékot kellett </w:t>
      </w:r>
      <w:r>
        <w:rPr>
          <w:i/>
          <w:sz w:val="24"/>
        </w:rPr>
        <w:t>szerezzen</w:t>
      </w:r>
      <w:r>
        <w:rPr>
          <w:sz w:val="24"/>
        </w:rPr>
        <w:t xml:space="preserve">, hogy a test éhség-érzetét megszüntesse, majd rejteket kellett </w:t>
      </w:r>
      <w:r>
        <w:rPr>
          <w:i/>
          <w:sz w:val="24"/>
        </w:rPr>
        <w:t>keressen</w:t>
      </w:r>
      <w:r>
        <w:rPr>
          <w:sz w:val="24"/>
        </w:rPr>
        <w:t xml:space="preserve">, ahol alhat, vagy (később) ahol utódokat nemzhet s nevelhet. Aztán, hogy a Tudat az ösztön-szintű és a fizikai késztetések révén megtanult egyes gondolati képeket megfogalmazni, vagyis megtanulta a Gondolkodás alapjait, tudnia kellett a test követelő késztetéseit háttérbe tolni, ha a körülmények mást diktáltak (vagy inkább már parancsoltak), mint amit a test követelt. </w:t>
      </w:r>
    </w:p>
    <w:p>
      <w:pPr>
        <w:pStyle w:val="Normal"/>
        <w:ind w:firstLine="144"/>
        <w:jc w:val="both"/>
        <w:rPr/>
      </w:pPr>
      <w:r>
        <w:rPr>
          <w:sz w:val="24"/>
        </w:rPr>
        <w:t xml:space="preserve">S lényegében azt is mondhatom: ezzel indult el az Ember, vagyis a ti második Emberiségetek a tényleges fejlődés útján. De még mindig csak elindult. Attól azonban, hogy ténylegesen is EMBERRÉ váljon, még mindig messze volt. Addig már elért fejlődése során, hogy bizonyos felismert környezeti tényezők hatására felül tudta írni az (addig) elsődleges Lét-elem, tehát a test sürgető késztetését, s ez lényegében azt jelentette, hogy az ösztön-elemet képes volt a magasabb szintű, már Tudati elem mögé helyezni; de arra a szintre még nem jutott el, hogy tudatában lett volna annak, hogy </w:t>
      </w:r>
      <w:r>
        <w:rPr>
          <w:i/>
          <w:sz w:val="24"/>
        </w:rPr>
        <w:t>tud</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S mert hogy ezt a mondatot sokan megkérdőjelezik majd, hadd tétessek be ide egy igen rövid, de igen találó megállapítást, amelyet egy korotokban élt, bölcselkedő hajlamú férfiú mondott: „Sok kutyát csak az különböztet meg az embertől, hogy </w:t>
      </w:r>
      <w:r>
        <w:rPr>
          <w:i/>
          <w:sz w:val="24"/>
        </w:rPr>
        <w:t>a kutya nem tudja, hogy tudja, amit tud,</w:t>
      </w:r>
      <w:r>
        <w:rPr>
          <w:sz w:val="24"/>
        </w:rPr>
        <w:t xml:space="preserve"> mert ha ennek tudatában lenne, nem házat őrizne, hanem oktatna…”</w:t>
      </w:r>
    </w:p>
    <w:p>
      <w:pPr>
        <w:pStyle w:val="Normal"/>
        <w:ind w:firstLine="144"/>
        <w:jc w:val="both"/>
        <w:rPr/>
      </w:pPr>
      <w:r>
        <w:rPr>
          <w:sz w:val="24"/>
        </w:rPr>
        <w:t>Nos: nagyjából ekként volt a kezdetek idején az Ember is: tudta, hogy egyedül veszélyes lemerészkednie a fáról, míg csapatosan ugyan az teljességgel veszélytelen: de nem tudta, hogy tudja ezt, csak élte, csak cselekedte e tudattalan tudáselemet. Ez ugyan lehetségessé tette számára, hogy létben maradjon, de ha megáll ezen a szinten: soha sem lehetett volna belőle a ti szintetek elérésére képes Ember: megrekedt volna ugyanazon a szinten, mint az utána lévő, tehát az általa már elhagyott evolúciós láncszem Én-résszel nem bíró, ekként az adott ponton megtorpant egyede; megállt volna a majom szintjén, s akként élné napjait, amiként a kutya, amely nem tudja, hogy tudja, amit tud…)</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Tudat  most is </w:t>
      </w:r>
      <w:r>
        <w:rPr>
          <w:i/>
          <w:sz w:val="24"/>
          <w:u w:val="single"/>
        </w:rPr>
        <w:t>szabad akarattal bírt</w:t>
      </w:r>
      <w:r>
        <w:rPr>
          <w:sz w:val="24"/>
        </w:rPr>
        <w:t xml:space="preserve"> (a fizikai testtel ellentétben, hisz az a kezdettől, és mindenkor csak eszköz volt, s maradt is: a Tudat s az Én-rész eszköze!), de mert hogy nem volt közvetlen (tehát a Tudat által felismert s megértett) kontaktus a Tudat s az Én-rész között, a Tudat mindenkor a maga egyéni irányát igyekezett követni, s megvalósítani a fizikai test révén, még akkor is, ha valahol maga is érezte: amit tesz, vagy tenni készül, valamiért nem jó. </w:t>
      </w:r>
    </w:p>
    <w:p>
      <w:pPr>
        <w:pStyle w:val="Normal"/>
        <w:ind w:firstLine="144"/>
        <w:jc w:val="both"/>
        <w:rPr/>
      </w:pPr>
      <w:r>
        <w:rPr>
          <w:sz w:val="24"/>
        </w:rPr>
        <w:t xml:space="preserve">Az Én-rész, amely ezen a fizikai síkon, ebben a mélységben (amiként az imént mondtam) minden formában hátrányos helyzetben volt a Tudattal szemben, már csak a „háttér-gondolatot”, a tudat alatti tartományban felbukkanó kellemetlen benső érzetet, ha úgy vesszük: a lelkiismeret-furdalást igyekezhetett bevetni a Tudat hibás döntéseivel szemben, hogy megkísérelje azáltal felülírni a Tudat döntését, s ezzel megakadályozzon esetleg egynémely olyan cselekedetet, amelyek nem illeszkednek bele a Törvénybe. </w:t>
      </w:r>
    </w:p>
    <w:p>
      <w:pPr>
        <w:pStyle w:val="Normal"/>
        <w:ind w:firstLine="144"/>
        <w:jc w:val="both"/>
        <w:rPr/>
      </w:pPr>
      <w:r>
        <w:rPr>
          <w:sz w:val="24"/>
        </w:rPr>
        <w:t xml:space="preserve">S itt már (és még) elsődlegesen a fizikai sík mindenkor legmagasabb rendű Törvényét kellett felismertesse a Tudattal az Én-rész, s azon Törvényeket kellett vele betarttatnia, mert míg a fizikai Törvényeket, azok legfontosabb alapjait nem ismeri, s nem tudhatja magáénak…– az Én-rész, addig nem vezetheti magasabb szintű Felismerések felé a Tudatot sem. Az Én-rész ugyanis csak a helyes irány felé vezető késztetést vihette magával, azt a benső érzetet, amely mindenkor jelezte számára, ha a Tudat s a test azzal ellentétes irányban haladt. De a valós, a tényleges Felismerés már csak akkor épülhetett be az Én-részbe is, ha a Tudat képessé vált felismerni a helyes irányt, s a testet képessé vált a felismert pozitív irány, tehát a helyes cselekedet felé terelni. Ekként </w:t>
      </w:r>
      <w:r>
        <w:rPr>
          <w:i/>
          <w:sz w:val="24"/>
          <w:u w:val="single"/>
        </w:rPr>
        <w:t>a Tudat által megfogalmazott, már ténylegesen is helyes gondolat vagy érzés mint cselekedetté vált elem, íródhatott be az Én-részbe,</w:t>
      </w:r>
      <w:r>
        <w:rPr>
          <w:sz w:val="24"/>
        </w:rPr>
        <w:t xml:space="preserve"> amely azt a visszatéréskor felközvetítette az ÉN-be, amelyben ennek hatására kinyílt és stabilizálódott…</w:t>
      </w:r>
      <w:r>
        <w:rPr>
          <w:b/>
          <w:i/>
          <w:sz w:val="24"/>
          <w:u w:val="double"/>
        </w:rPr>
        <w:t>– ugyanaz a Bölcsességi Elem!</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S itt most lépjünk még vissza egy kicsit a kezdethez, vagyis a második Emberiség fejlődésének kezdetéhez, mielőtt e kérdésre is visszatérnénk. (Mert visszatérünk, bár most még nem  itt, de a Szavak… - sorozatban mindenképp, már előre kibontva, hisz e kérdés épp a ti korotokban aktuális!) </w:t>
      </w:r>
    </w:p>
    <w:p>
      <w:pPr>
        <w:pStyle w:val="Normal"/>
        <w:ind w:firstLine="144"/>
        <w:jc w:val="both"/>
        <w:rPr>
          <w:sz w:val="24"/>
        </w:rPr>
      </w:pPr>
      <w:r>
        <w:rPr>
          <w:sz w:val="24"/>
        </w:rPr>
      </w:r>
    </w:p>
    <w:p>
      <w:pPr>
        <w:pStyle w:val="Normal"/>
        <w:ind w:firstLine="144"/>
        <w:jc w:val="both"/>
        <w:rPr/>
      </w:pPr>
      <w:r>
        <w:rPr>
          <w:sz w:val="24"/>
        </w:rPr>
        <w:t>Az első és legfontosabb tehát az ön-azonosság, az Én-tudat legalacsonyabb szinten, tehát csakis és kizárólag fizikai értelemben való megfogalmazása, s a Tudatban való, mindinkább spontán tudásként jelentkező ismeretelemként való elmélyítése volt. Az állatok szintjéről épp csak kiemelkedett, még nem Emberi értelemmel bíró lény önnön testének jelzéseire kellett már tudatos cselekvésekkel válaszoljon, majd ugyan ezt meg kellett tanulnia utódaival szemben is megvalósítani, tehát meg kellett tanulja az utódok egyes jelzéseit felismerni, hogy a jelzett igényeket kielégítse. Később ezt még magasabb szintre kellett emelje, s már a mellette élő pár, majd a környezetébe kerülők egyes jelzéseit is figyelembe kellett tudja venni, s maga is meg kellett tudja érttetni magát a körötte - mellette lévőkkel, akik így, az ő (és persze a többi társ) jelzéseit figyelve tanulták meg ugyanazt. Voltak persze teljességében ösztönös mozdulatok, reflex-szerű megnyilvánulások, amelyek a kezdeti időktől alkalmasak voltak mondjuk a veszély jelzésére a többiek felé, de már egy gazdagabb termésű fa felé csak új, addig nem ismert jelekkel hívhatta társait a lény, amely jelzés, ha több azonos esetben megismétlődött, végül spontán jellé lett, amelyet a csapat többi tagjától tanult meg a felnövekedő kölyök is, hogy ő maga is tovább adja, használva a megismert - megszokott jelet egy bizonyos eset közlésére. Ekkor tehát már a Csoport-egység alapszintű változata is megfogalmazódott, bár ez még nem az a Csoport-egység volt, amelyre a Valóság értelmében törekednie kell a Szellemmel bíró lények mindegyikének, hisz még ez is csak az erő: éspedig a nyers fizikai erő törvénye alapján volt egységnek nevezhető, amikoris a kisebb, a gyengébb teljességében ki volt szolgáltatva a nagyobb, erősebb egyedeknek, s a beteg, az elaggott akár táplálékául is lett társainak ínségesebb időkben.</w:t>
      </w:r>
    </w:p>
    <w:p>
      <w:pPr>
        <w:pStyle w:val="Normal"/>
        <w:ind w:firstLine="144"/>
        <w:jc w:val="both"/>
        <w:rPr>
          <w:sz w:val="24"/>
        </w:rPr>
      </w:pPr>
      <w:r>
        <w:rPr>
          <w:sz w:val="24"/>
        </w:rPr>
      </w:r>
    </w:p>
    <w:p>
      <w:pPr>
        <w:pStyle w:val="Normal"/>
        <w:ind w:firstLine="144"/>
        <w:jc w:val="both"/>
        <w:rPr/>
      </w:pPr>
      <w:r>
        <w:rPr>
          <w:sz w:val="24"/>
        </w:rPr>
        <w:t xml:space="preserve">Amikor a legelső, már szinte tudatos Gondolat megfogalmazására képessé lett a lény, a Föld történetében ismételten hatalmas történéssorozat kellett bekövetkezzék, annál is inkább, mert lényegében ez volt az a fejlődési fázis, amikor az épp csak működni kezdő Tudatot egyként igyekezett betölteni önmagával, s a maga késztetéseivel az Én-rész, s az ellentét küldöttei is. A lény még a vadak törvénye szerint, de már ivadékait oltalmazva, s azokért akár harcba is bocsájtkozva élt, s mert hogy a formálódó Tudat ekként egyszerre két, egymással mindenképp ellentétes irányú energiát bocsájtott ki, a kibocsájtott energiák a Föld egészén megmutatták hatásukat. Az ellentétes erők összecsaptak, s ez ismétlődő robbanásokat okozott a Bolygó egészén, így a fák ágai közt addig oltalmat találó lények puszta léte is veszélybe került. Mivel a fejlődés-történet nem csak a Bolygó egyetlen pontján érte el egyazon időben ezt a fejlődési állomást, (hisz az Óceánok s a Tengerek partjainak több, egymástól meglehetősen nagy távolságokra lévő pontján indultak el szárazföldi Létük felé a fejlődés megfelelő szintjére elért lények; hol előbb, hol később hagyva el az Ős-bölcsőt) a folytatás is mindenhol kellett, hogy biztosítottá legyen a Lények számára. Volt olyan törzs (vagy inkább még csak csoport), amelyet a magasabb szintekről érkezett Segítők igyekeztek rávezetni a barlangok használatára, akként, hogy valamely  kedvelt élelmükkel szinte becsalogatták őket a biztonságosabb, s nagyobb túlélési esélyt adó barlangokba, máshol azonban sokkalta közvetlenebb módon kellett elérjék, hogy a lények egyáltalán felismerjék a barlang előnyeit. Ezek közt már olyan Testvéreink öltöttek testet, akik az első Emberiség tagjai közé tartoztak, s akik szintén jelen voltak a Naniviei robbanásnál, de csak mint egyszerű, még alacsonyabb ébredtségi szintre elért emberek. </w:t>
      </w:r>
    </w:p>
    <w:p>
      <w:pPr>
        <w:pStyle w:val="Normal"/>
        <w:ind w:firstLine="144"/>
        <w:jc w:val="both"/>
        <w:rPr>
          <w:sz w:val="24"/>
        </w:rPr>
      </w:pPr>
      <w:r>
        <w:rPr>
          <w:sz w:val="24"/>
        </w:rPr>
      </w:r>
    </w:p>
    <w:p>
      <w:pPr>
        <w:pStyle w:val="Normal"/>
        <w:ind w:firstLine="144"/>
        <w:jc w:val="both"/>
        <w:rPr/>
      </w:pPr>
      <w:r>
        <w:rPr>
          <w:sz w:val="24"/>
        </w:rPr>
        <w:t xml:space="preserve">Amikor a Naniviei történés bekövetkezett, nem csak ellenzők és támogatók: ingadozók, és passzívak is voltak az emberiség tagjai közt. Ezeket, mint mondtam, bizonyos időre leárnyékolta a Kegyelem, majd amikor az Én-részben elhalványult a történés emléke, ismét alkalmat kaptak: testeket vehetni valamely Bolygón. Ezek közül születtek le többen is a Föld színén, hogy az Én-részükbe kódolt, s a kellő pillanatban kibontott Felismerés energiájából merítő Tudat megismételhessen egy olyan cselekvést, amely nem csak mint a távoli Múlt, de már az adott korszak Emléke is: be volt íródva a Globális Tudattárba, s amely Emlék-energiával az Én-részbe kódolt emlék energiája harmonikusan összecsengett. Hisz ugyan ezen a korszakon az akkor-volt Emberiség épp úgy átesett, tehát az ő akkori megtapasztalásaik emléke mindenképp megmaradt a Bolygó tudattárában, amiként a Kozmikus Tudattárban, s az Akasa-lemezeken is! És amiként mondtam, ez volt, s ez ma is a feltétele az egyes felfedezések, találmányok megfogalmazódásának, hisz ha a Globális (vagy a Kozmikus) Tudattárban nincs jelen valamely Felismerés, mint már megtörtént esemény, vagy ha a Tudattárban lévő Emlék-energiára nem tud rárezegni (ráhangolódni) az Én-részben lévő Emlék-energia, a találmány nem születik meg, tehát a Felismerés továbbra is kibontatlanul marad. </w:t>
      </w:r>
    </w:p>
    <w:p>
      <w:pPr>
        <w:pStyle w:val="Normal"/>
        <w:ind w:firstLine="144"/>
        <w:jc w:val="both"/>
        <w:rPr/>
      </w:pPr>
      <w:r>
        <w:rPr>
          <w:sz w:val="24"/>
        </w:rPr>
        <w:t>Miután valaki a saját Én-részében magával vitt, s a Föld színén addig még ki nem bontott Felismerést valóban képessé lesz kibontani, az is szükségeltetik, hogy a Tudat az Én-rész felé, az Én-rész az ÉN, s a Globális, és a Kozmikus Tudattár felé is leközvetítse az adott Felismerést. Ekként azokba is beíródik a Felismerés, mint a Valóság egyik vagy másik, magasabb fokú eleme.</w:t>
      </w:r>
    </w:p>
    <w:p>
      <w:pPr>
        <w:pStyle w:val="Normal"/>
        <w:ind w:firstLine="144"/>
        <w:jc w:val="both"/>
        <w:rPr/>
      </w:pPr>
      <w:r>
        <w:rPr>
          <w:sz w:val="24"/>
        </w:rPr>
        <w:t xml:space="preserve">És ez mindenkor, minden új felfedezés vagy találmány esetében ekként is esik: </w:t>
      </w:r>
      <w:r>
        <w:rPr>
          <w:i/>
          <w:sz w:val="24"/>
        </w:rPr>
        <w:t xml:space="preserve">amikor az Én-rész (még lefelé ereszkedve) keresztül halad a Kozmikus és a Globális síkokon (miközben a szellemi értelemben vett, egyes síkok és dimenziók közt is egyként halad!) az ÉN által belékódolt, de fizikai síkon még ki nem bontott Felismerés rezgésenergiája kiáramolva beíródik, tehát </w:t>
      </w:r>
      <w:r>
        <w:rPr>
          <w:i/>
          <w:sz w:val="24"/>
          <w:u w:val="single"/>
        </w:rPr>
        <w:t>Lehetséges Valóság Elemmé</w:t>
      </w:r>
      <w:r>
        <w:rPr>
          <w:i/>
          <w:sz w:val="24"/>
        </w:rPr>
        <w:t xml:space="preserve"> lesz a Kozmikus s a Globális Tudattárakban is, s amikor a Felismerés megvalósul, a tényleges történés energiája is feláramlik, s megerősíti a lefelé bekódolt Bölcsesség-elemet, a Lehetségesből már teljességében a Valóság szintjére emelve azt.</w:t>
      </w:r>
      <w:r>
        <w:rPr>
          <w:sz w:val="24"/>
        </w:rPr>
        <w:t xml:space="preserve"> </w:t>
      </w:r>
    </w:p>
    <w:p>
      <w:pPr>
        <w:pStyle w:val="Normal"/>
        <w:ind w:firstLine="144"/>
        <w:jc w:val="both"/>
        <w:rPr/>
      </w:pPr>
      <w:r>
        <w:rPr>
          <w:sz w:val="24"/>
        </w:rPr>
        <w:t>(Nem egyszer esett, s esik meg, hogy egy-azon találmányt többen adnak át az Emberiség egészének, szinte teljességében azonos módszerekkel kísérletezve ki azokat, és teljességgel azonos időben. Ennek oka az, hogy nem csak a Kozmikus és/vagy Globális Tudattár felé áramlik az Én-részben kódolt információ, de az Én-rész is hasonlóképpen magához kell vonzza a számára szükséges Csillag-energiákat, s még a feladatához nélkülözhetetlen Bölcsességelemeket is azon Tudattárakból. Az viszont ismét csak lehetetlen volna, hogy csak is és kizárólag csak azt az energiát vonzza magához az Én-rész! Ahogy a saját feladataihoz nélkülözhetetlen energiákat; akként az azok vonzás-körzetében lévő, másféle energiákat is magához vonzza, így nem csak a maga feladatát végzi el, de olykor azon feladatokat is, amelyek lényegében más feladatköréhez tartoznának. Nem véletlen például, hogy a művészek nagy része nem csak egyetlen művészeti ágban, de többen is megtalálják a helyüket, többféle tehetséget is képesek kibontani magukban (ha nem is lesznek mindahány művészi ágban kiemelkedő tehetségek), s ez az élet más területein is ekként van.</w:t>
      </w:r>
    </w:p>
    <w:p>
      <w:pPr>
        <w:pStyle w:val="Normal"/>
        <w:ind w:firstLine="144"/>
        <w:jc w:val="both"/>
        <w:rPr>
          <w:sz w:val="24"/>
        </w:rPr>
      </w:pPr>
      <w:r>
        <w:rPr>
          <w:sz w:val="24"/>
        </w:rPr>
      </w:r>
    </w:p>
    <w:p>
      <w:pPr>
        <w:pStyle w:val="Normal"/>
        <w:ind w:firstLine="144"/>
        <w:jc w:val="both"/>
        <w:rPr/>
      </w:pPr>
      <w:r>
        <w:rPr>
          <w:sz w:val="24"/>
        </w:rPr>
        <w:t xml:space="preserve">A megváltozott, s minden szempontból előnyösebbé lett körülmények nem csak a fizikai szintű létidő meghosszabbodását eredményezték, de az utódok születésére, s azok létben maradására is kedvező hatással volt. Ekként mind több és több Én-rész ölthetett testet, hogy a megváltozott körülmények-adta lehetőségeket is kibontsa: még mindig csak fizikai szinten, de már az egyes lélek-elemeket is érintve. A szülők s az utódok kapcsolata ekkor stabilizálódott teljességében. A hímek ugyan még mindig nem tértek rá a monogám párkapcsolatra, de azok nőstényei már csak egy hímhez kötődtek, s minél erősebb volt a hím, annál több nőstényt tudott maga mellé csábítani, vagy akár kényszeríteni, ekként a lények fizikai értelemben is erősebbekké lettek, s ez a tény is az utódok további létesélyét növelte. </w:t>
      </w:r>
    </w:p>
    <w:p>
      <w:pPr>
        <w:pStyle w:val="Normal"/>
        <w:ind w:firstLine="144"/>
        <w:jc w:val="both"/>
        <w:rPr>
          <w:sz w:val="24"/>
        </w:rPr>
      </w:pPr>
      <w:r>
        <w:rPr>
          <w:sz w:val="24"/>
        </w:rPr>
      </w:r>
    </w:p>
    <w:p>
      <w:pPr>
        <w:pStyle w:val="Normal"/>
        <w:ind w:firstLine="144"/>
        <w:jc w:val="both"/>
        <w:rPr/>
      </w:pPr>
      <w:r>
        <w:rPr>
          <w:sz w:val="24"/>
        </w:rPr>
        <w:t xml:space="preserve">Eddig a pontig még csak az evolúciós lánc szemeit építette egymás mellé, vagy inkább bontotta ki egymásból az Én-rész, s ezen kívül egyéb szerepe nem is igen volt. Amikor azonban a majdani Ember, és az evolúciós lánchoz, annak egy korábbi láncszeméhez tartozó lény élettere is elkülönült, az Én-rész végre ténylegesen is megkezdhette az egyes Lélek-elemek kibontását a Tudatban, amely mint alap-elem létezett már, hisz a tudattalan, de mindenkor szükséges cselekedetek is az erősen besötétült Tudatban realizálódtak egyes testi érzések hatására. Ezen alap-elemeket kellett elsőként letisztítania, s már e megtisztított Tudati képekre építhette rá a valós Tudás egyes elemeit. A lény addig is észlelte, hogy egyik - másik társa, vagy akár a saját ivadéka egyszerre hideggé és merevvé válik, de mert nem tudta, csak egy pillanatig megtartani magában a látott képet, az nem is válhatott benne emlékképpé. Vagy napokon át cipelte - vonszolta az élettelenné lett testet, vagy döbbenten nézte annak megváltozását, majd azonnal hátat is fordított annak, hogy többé eszébe se jusson, s ez még akkor is így volt, ha saját ivadéka volt az, akit hátrahagyott. </w:t>
      </w:r>
    </w:p>
    <w:p>
      <w:pPr>
        <w:pStyle w:val="Normal"/>
        <w:ind w:firstLine="144"/>
        <w:jc w:val="both"/>
        <w:rPr/>
      </w:pPr>
      <w:r>
        <w:rPr>
          <w:sz w:val="24"/>
        </w:rPr>
        <w:t xml:space="preserve">Ezt már egy magasabb lelki fokozatra kellett emelje az Én-rész. A Tudat ugyan még csak az élő társakkal kapcsolatosan volt képes tartósabb érzelmi hullámon maradni, de a gondoskodási ösztön, vagy inkább kényszer mind erősebbé lett. Az ivadékok már éveken át anyáik mellett maradtak, gyakorta még akkor is, ha az anyának közben más kicsinyei születtek, s nem csak hogy együtt maradt az anya az utódokkal, de az anya mindenkor védelmére is kelt ivadékának, amit azelőtt csak az egészen kicsiny, magatehetetlen apróságokért vállalt fel. Már nem, vagy egyre ritkábban fordult elő, hogy az anya saját hím utódjától fogant volna, vagy a fiatal nőstény az őt nemző apától, bár az apák helyzete még most is meglehetősen ingatag volt: hol eltűntek egy-egy hosszabb - rövidebb időre, hol felbukkantak ismét, s bizony: a család gondjaival nem sokat törődtek. Ez is meg kellett változzék, s ehhez a közelben kószáló vadak mind sűrűbbé váló felbukkanása, és a gyakorivá lett támadások adták az alapot nemzés után. Bár a hím még nem a nőstényét, vagy nőstényeit, s nem az általa nemzett utódokat, csak önmagát védte azzal, hogy a barlang közelében maradt, de mert ott volt, s a maga harcias kiállásával reagált mindahányszor a vérengző lények felbukkanására, már e kiállás is valamiféle védelmet adott a nőstény s az utódok számára. Először tehát csak a kényszer, a nagy testű ragadozóktól való félelem, később pedig már a megszokás is a barlang mellett tartotta őket, mert ha csak lassan is, de kezdték felismerni azt a nagyon is egyszerű tényt, hogy ha többen vannak együtt, a ragadozók sem támadnak, s ha támadnak is, nagyobb eséllyel védekezhetnek ellenük, mint ha ugyanarra a többiektől távol, egyedül kell vállalkozzanak. A barlangok egymáshoz való közelsége, s a közös kóborlások aztán teljességgel összekovácsolták a csapatokat (hordákat). A zsákmányt közösen igyekeztek elejteni (bár az elosztás még mindenkor az Erő törvénye alapján történt), s a kicsinyeket közösen nevelték, ha már nem szorultak anyjuk teljes, és állandó gondoskodására. Hogy nem maradtak hosszú ideig egy-azon barlang lakói, hanem mindenkor tovább vándoroltak, múlott az évszakon, a táplálék mennyiségén, de azon is, hogy a lény tudata még nem őrizte meg a barlangba való költözés okát, mint emlékképet. Amíg a veszély el nem múlt, igyekeztek nem kimozdulni, de ha a támadó (vagy a nagyobb viharokat hozó felhő) odébb állt, ők is elindultak, hogy a fák közt keressenek élelmet, majd hogy rájuk sötétedett, eszükbe sem jutott visszatérni a barlangba: azt már feledték, helyette az ősi megszokás szavát követték, s a fák ágaira gallyaztak fel. Hosszú időre volt szükség, és számtalan keserves leckére, míg ténylegesen, s már végképp barlanglakókká lettek, mindenkor egy-egy olyan barlang-rendszert igyekezve elfoglalni, ahol ki-ki találhatott magának egy barlangot, ahol a párjával s az utódaival élt. Ekkor már csak a barlangok közelében vadásztak, s bogyókon, gyökereken, esetleg zsenge hajtásokon éltek, vagy ha a rekkenő hőségek idején a kisebb folyók - patakok vize kiszáradt, a sekély vízben fogott halat ették, ahogyan azt más élőlényektől látták. A párválasztás még csak a hím ösztöni indíttatásán, nem érzéseken alapult, ekként az utódok is csak ennek köszönhették létüket. De már ismertté lett a hűség, a ragaszkodás, s ez utóbbival kapcsolatosan felébredt a megszokott társ, vagy az utód elvesztésekor érzett </w:t>
      </w:r>
      <w:r>
        <w:rPr>
          <w:i/>
          <w:sz w:val="24"/>
        </w:rPr>
        <w:t>lelki fájdalom</w:t>
      </w:r>
      <w:r>
        <w:rPr>
          <w:sz w:val="24"/>
        </w:rPr>
        <w:t xml:space="preserve"> is.</w:t>
      </w:r>
    </w:p>
    <w:p>
      <w:pPr>
        <w:pStyle w:val="Normal"/>
        <w:ind w:firstLine="144"/>
        <w:jc w:val="both"/>
        <w:rPr>
          <w:sz w:val="24"/>
        </w:rPr>
      </w:pPr>
      <w:r>
        <w:rPr>
          <w:sz w:val="24"/>
        </w:rPr>
      </w:r>
    </w:p>
    <w:p>
      <w:pPr>
        <w:pStyle w:val="Normal"/>
        <w:ind w:firstLine="144"/>
        <w:jc w:val="both"/>
        <w:rPr>
          <w:sz w:val="24"/>
        </w:rPr>
      </w:pPr>
      <w:r>
        <w:rPr>
          <w:sz w:val="24"/>
        </w:rPr>
        <w:t>S ennek érzelmi energiája volt az a bizonyos jel, aminek nyomán az Oktatók ismételten megjelentek a Föld színén, hogy felmérjék: milyen fejlettségi szinten állnak azok, akiket a Föld színén rendelt élni és fejlődni a Kegyelem.</w:t>
      </w:r>
    </w:p>
    <w:p>
      <w:pPr>
        <w:pStyle w:val="Normal"/>
        <w:ind w:firstLine="144"/>
        <w:jc w:val="both"/>
        <w:rPr/>
      </w:pPr>
      <w:r>
        <w:rPr>
          <w:sz w:val="24"/>
        </w:rPr>
        <w:t xml:space="preserve">Amiként mondtam, az Oktatók ekkor még csak az első Emberiség tagjai közül kerülhettek ki, míg a Föld új Emberisége mindkét teremtettség tagjaiból kellett kifejlődjék, úgy a mélység korábbi pontjain megállt, s most, a másodteremtettségű-ekkel egy időben kiemelkedhetett Én-részek, mint a másod-teremtettségűek Én-részei kezdték meg Visszavezető Út-sorozatukat. </w:t>
      </w:r>
    </w:p>
    <w:p>
      <w:pPr>
        <w:pStyle w:val="Normal"/>
        <w:ind w:firstLine="144"/>
        <w:jc w:val="both"/>
        <w:rPr/>
      </w:pPr>
      <w:r>
        <w:rPr>
          <w:sz w:val="24"/>
        </w:rPr>
        <w:t xml:space="preserve">Az Oktatók első (már hogy: ebben a korszakban az első) látogatásakor az Ember nem állt még azon a fokon, hogy bárminő Tanítást is át lehetett volna adni neki, de mert hogy egy újabb Bolygó-méretű változás előtt állt a Bolygó, az Oktatók igyekeztek olyan helyzetet teremteni, amely elősegíti, lehetővé teszi a fejlődés útjára lépett lény túl, s ezzel továbbélését. </w:t>
      </w:r>
    </w:p>
    <w:p>
      <w:pPr>
        <w:pStyle w:val="Normal"/>
        <w:ind w:firstLine="144"/>
        <w:jc w:val="both"/>
        <w:rPr/>
      </w:pPr>
      <w:r>
        <w:rPr>
          <w:sz w:val="24"/>
        </w:rPr>
        <w:t xml:space="preserve">A várható változás persze éppen a lény tudati - érzelmi energiáinak változása, s a megváltozott; magasabb szintre emelkedett Lelki energiák kiáramlása végett vált várhatóvá. A mélység  szinte érintőleges közelségéig ereszkedett Bolygó a szellemi Én-résszel bíró lények többségében bekövetkezett változás energiájával töltődve egy halvány fokkal feljebb emelkedni készült, vagyis egy, a most várhatóhoz hasonlatos dimenzió váltás előtt állt, amely mégsem járt olyan hatalmas történésekkel, hisz nem a Fent és a Lent közti határvonalat: csupán a mélység egy magasabb szintjére vezető határvonalat készült átlépni a Föld egésze akként, hogy a Bolygó Szellemi Burka épp úgy feljebb lépett, mint maga a Bolygó test. </w:t>
      </w:r>
    </w:p>
    <w:p>
      <w:pPr>
        <w:pStyle w:val="Normal"/>
        <w:ind w:firstLine="144"/>
        <w:jc w:val="both"/>
        <w:rPr/>
      </w:pPr>
      <w:r>
        <w:rPr>
          <w:sz w:val="24"/>
        </w:rPr>
        <w:t>(A ti várható történésetekben a Föld Szellemi Burka emelkedik fel, míg a fizikai gömb visszább hull, csaknem egy teljes fokozatot, hogy már majd csak a Tejút-rendszeren át vezető Út során és révén emelkedjék vissza fokról - fokra a jelenlegi, majd a Kegyelem Ereje révén a korábbi, a Naniviei robbanás által, s végett elhagyott Kozmikus pontra; vagyis ugyan úgy az Orion csillagképbe, ahonnan egykor elindult…)</w:t>
      </w:r>
    </w:p>
    <w:p>
      <w:pPr>
        <w:pStyle w:val="Normal"/>
        <w:ind w:firstLine="144"/>
        <w:jc w:val="both"/>
        <w:rPr>
          <w:sz w:val="24"/>
        </w:rPr>
      </w:pPr>
      <w:r>
        <w:rPr>
          <w:sz w:val="24"/>
        </w:rPr>
      </w:r>
    </w:p>
    <w:p>
      <w:pPr>
        <w:pStyle w:val="Normal"/>
        <w:ind w:firstLine="144"/>
        <w:jc w:val="both"/>
        <w:rPr/>
      </w:pPr>
      <w:r>
        <w:rPr>
          <w:sz w:val="24"/>
        </w:rPr>
        <w:t>Az a semminél alig is nagyobb emelkedés viszont olyan jellegű változások bekövetkeztét hozta, amelyet a tudatosodás legmélyebb szintjén álló emberszerű, de még inkább állat jellegű lények nem éltek volna túl, ha nem kapják meg a megfelelő segítséget, amelyek közül a barlang előnyének felismertetése csak az első, de talán a legfontosabb lépés volt. Ezen kívül sokakat igyekeztek a magasabb hegyek s a fennsíkok felé irányítani, ami lényegében nem is volt nehéz feladat. Igaz; erre már a dimenzióváltást követő korban került sor, akkor, amikor a megváltozott körülmények amúgy is elindították addigi élőhelyeikről a lényeket, akik (mint mondtam) mindenkor arra haladtak, amerre a zsákmányul ejthető vadak is, (vagy amerre a reájuk vadászó lények közelsége űzte őket), s a kisebb, tehát könnyebben elejthető vadak is mindig arra felé vonultak, amerre több táplálékot találhattak. Ennek eredményeképpen, s persze az újra és újra megismétlődő áradások végett a hegyek oldalára és tetejére kényszerült fel az ember is. Bár ott sem voltak, mert nem is lehettek volna tökéletes biztonságban, mégis több esélyük volt a megmaradásra, mint a sík vidékeken, hisz még így is mindennapos veszélyek közt éltek, mert a hegyek, a síkon pusztító, „özönvíz-szerű” áradásokkal szemben, újra és újra kitöréssel fenyegettek, s olykor tényleges, hatalmas kitöréseket is produkáltak, egész dzsungeleket semmisítve meg, a bennük élő lények mindegyikével.</w:t>
      </w:r>
    </w:p>
    <w:p>
      <w:pPr>
        <w:pStyle w:val="Normal"/>
        <w:ind w:firstLine="144"/>
        <w:jc w:val="both"/>
        <w:rPr/>
      </w:pPr>
      <w:r>
        <w:rPr>
          <w:sz w:val="24"/>
        </w:rPr>
        <w:t xml:space="preserve">És mégis: a Föld átalakulása mindezzel együtt sem volt jelentős mértékűnek mondható, legalábbis a későbbi (s a korábbi) átalakulásokhoz viszonyítva, bár a Föld tektonikus lemezeinek elmozdulása következtében most is egész szigetek tűntek el, vagy épp bukkantak fel a Tengerek, s az Óceánok mélyéről. De mert a Föld mágneses sarkai is elmozdultak addigi helyükről, a történés lényegesen hosszabb hatást adott, tehát tovább volt érezhető, s ez első sorban az időjárási tényezőkre vonatkozott. Az éghajlat szélsőségessé vált, s a nappalok átmenetileg lényegesen rövidebbekké váltak, mint az éjszakák, s míg a nappalok még viselhetően melegek maradtak, az éjszakák egyre hidegebbé váltak, hisz a légtérbe még így is hatalmas mennyiségű por és mindenféle gázok kerültek, amelyek időlegesen elhomályosították a Napot, amely ekként a nappal óráiban is csak annyi hőt volt képes átáramoltatni a besűrűsödött légtéren át, amennyi a nappali időszakok elviseléséhez, s valami gyér növényzet éltetéséhez elégséges volt. Ezek a növények, mint mondtam, maguk is az oxigénben és fényben gazdagabb pontokon, tehát a hegyek oldalán és csúcsain voltak képesek növekedni, s az éhező állatok kénytelenek voltak a hegyekbe költözni, ahogy a nyomaikat követő emberek is. Azok a ragadozók, amelyek képtelenek voltak a megváltozott körülményekhez alkalmazkodni, rövid idő alatt kipusztultak, mint például a kardfogú tigris korai, a régészeitek által ismertnél lényegesen nagyobb és vérszomjasabb, viszont épp annyival kevésbé „intelligens”, tehát kisebb alkalmazkodóképességgel bíró fajtája, s más, az első Emberiség korában is ismert, de már korántsem kedves és kezes, de a mélység-szintnek megfelelően vad és kegyetlen saurusz-félék, amelyek közöl egyedül a dinosaurusz volt képes hasonló adottságokkal kifejlődni, mint a korábbi korban élt elei. Igaz: a korábbihoz hasonló szelídséggel már azok sem bírtak, de nem is támadtak ok nélkül, mint a családjukhoz tartozó többi faj egyedei, amelyek olykor szinte csak „kedvtelésből” is öltek, s fákat döntöttek ki féktelen dühükben. </w:t>
      </w:r>
    </w:p>
    <w:p>
      <w:pPr>
        <w:pStyle w:val="Normal"/>
        <w:ind w:firstLine="144"/>
        <w:jc w:val="both"/>
        <w:rPr/>
      </w:pPr>
      <w:r>
        <w:rPr>
          <w:sz w:val="24"/>
        </w:rPr>
        <w:t xml:space="preserve">A sauruszok test-mérete nagyjából megegyezett az első Emberiség korában élt saurusok méreteivel, s ezek többsége épp úgy növényevő volt, mint a korábbiak, de valami különleges ellenszenv élt bennük a többi élőlény-fajtával, s ezek közt is kiemelten az emberrel szemben, így még akkor is rátámadtak, s ha csak tehették, hegyes agyar-szerű fogaikkal szinte ízekre szaggatva elpusztították, ha erre semmi okuk nem volt, tehát nem kicsinyüket, nem társukat, táplálkozó, vagy alvó-helyüket kellett megóvják tőlük, mint önnön fajtársaik, vagy  más nagy testű, s szintén növényevő állat-társuk esetében. </w:t>
      </w:r>
    </w:p>
    <w:p>
      <w:pPr>
        <w:pStyle w:val="Normal"/>
        <w:ind w:firstLine="144"/>
        <w:jc w:val="both"/>
        <w:rPr/>
      </w:pPr>
      <w:r>
        <w:rPr>
          <w:sz w:val="24"/>
        </w:rPr>
        <w:t>Az „ellenszenv” okát talán nem is kell magyarázzam, amiként azt sem: hogyan, s miként volt lehetséges, hogy mindkét Emberiség esetében felbukkanhatott ugyan az az élőlény-fajta, ha kisebb eltérésekkel is, de nagyjából mégiscsak hasonló testtel, és mindenben különböző tulajdonsággal. Valóban; a Kozmikus és a Globális Tudattár emlék-energiáiból léptek színre a lassan emberré váló lény érzelmi energiáit követve, de mert hogy a korábbi történés során puszta fizikai létüknek az Ember nevű lény végett kellett megszűnnie, éspedig oly módon, hogy az ellenkező irányú energiák szinte a szó szoros értelmében „széjjel szaggatták” testeiket, vagyis a pozitív s a negatív energia-elemek akként szakadtak el egymástól, ahogyan a fától a hervadó levél, ha a fát erős szél rázza; az elmúlás iszonyatának minden energiája megőrződött, s most e kései „utódokban” bukkant fel ismét, hogy kiéghessen a Kozmikus Világ-lélek egészéből a lények létbelépése, útja, és azon utak történései révén. A vad halál energiáit a csendes és békés elmúlás energiái váltották fel, egyenlítették ki ugyan-abban a lélek-elemben, s ha ez a kiegyenlítődés még nem volt is egyenértékű a felülírással, a Kozmikus Világ-lélek legdurvább elemei éghettek ki ekként. Ekkor viszont már tovább nem volt létjogosultságuk azon lényeknek, így (a szelíd, tehát a tisztább gondolatenergiából megfogalmazódott, s ekként tisztultabb lélek-elemekkel létbe lépett dínók kiemelése után) azok kipusztultak. A beállt hideg már eleve nem kedvezett a teljességgel szőrtelen, s méreteik miatt rejteket sem találó lényeknek, s hogy a testük belső fűtését adó táplálék is a lehető legkisebb mennyiségűre csökkent, a hatalmas testű, ezért igen sok táplálékot igénylő lények előtt két választás állt: vagy egymást támadják meg, s a győztes önnön fajtársa testét falja fel, vagy egyszerűen elgyengülnek és kihűlnek. Ez is, és az is megesett persze, de mert ez sem és az sem része a fizikai szintű életnek, a túlélésnek, a faj eleve pusztulásra volt ítélve. Természetesen ha az állat képes lett volna felismerni, miszerint ő maga kell az élelem után menjen, s követi a zsákmányt, amely a hegyek felé húzódott, sokkal tovább maradhatott volna fenn, bár pusztulása akkor is bekövetkezett volna, mert a hatalmas testet irányító szervezet nem lett volna képes olyan gyorsan alkalmazkodni a hőmérséklet-változáshoz, mint kellett volna. Azok a fajok, amelyek a későbbi korokban is, sőt: még napjaitokban is léteznek, már a kezdeti időkben visszatértek; vagy még az adott korszakban is a víz lakói voltak, s csak a táplálkozás és a párzási idő kötötte őket a parthoz. Ezek a történések kezdetekor csaknem teljességében visszatértek a vízbe, s ott vészelték át azt a korszakot, amely asszimilálódásra képtelen fajtársaik vesztét okozta. Ugyan lélegezni továbbra is tüdővel lélegeztek, de már táplálékukat nem csak a szárazföld, hanem a vizek sekélyebb részében nőtt növények, s az azok közt rejtező apró halak, s más vízi, vagy kétéltű állatai adták, valamint a vízparton ivó, kisebb termetű állatok, ha azok elég óvatlanok voltak a jól látható jelek ellenére ott inni, ahol e lények tanyáztak.</w:t>
      </w:r>
    </w:p>
    <w:p>
      <w:pPr>
        <w:pStyle w:val="Normal"/>
        <w:ind w:firstLine="144"/>
        <w:jc w:val="both"/>
        <w:rPr>
          <w:sz w:val="24"/>
        </w:rPr>
      </w:pPr>
      <w:r>
        <w:rPr>
          <w:sz w:val="24"/>
        </w:rPr>
      </w:r>
    </w:p>
    <w:p>
      <w:pPr>
        <w:pStyle w:val="Normal"/>
        <w:ind w:firstLine="144"/>
        <w:jc w:val="both"/>
        <w:rPr/>
      </w:pPr>
      <w:r>
        <w:rPr>
          <w:sz w:val="24"/>
        </w:rPr>
        <w:t xml:space="preserve">A változás kora ez esetben csupán néhány évszázadot tett ki, ami lényegesen rövidebb idő, mint amennyi a korábbi változások bármelyik időszaka volt. Ennek is meg van persze a magyarázata, mégpedig az, hogy a csekély mértékben megváltozott érzelmi energiához még nem csatolódott az ellentét azonos, vagy hasonló szintű negatív energiája, vagyis a megemelt szintű lélek-energiáknak csak a Bolygó légterében már egyébként is jelenlévő negatív elemekkel kellett ismételten egyensúlyba kerülnie. Satana ugyanis még nem látta elérkezettnek az időt, és nem érezte kellő mennyiségűnek és szintűnek a pozitív energiát ahhoz, hogy csatlósait a Föld színére küldte volna, a lénnyel pedig, lévén hogy az még nem érte el a Tudatosodás magasabb szintjét, még nem tartotta érdemesnek törődeni. </w:t>
      </w:r>
    </w:p>
    <w:p>
      <w:pPr>
        <w:pStyle w:val="Normal"/>
        <w:ind w:firstLine="144"/>
        <w:jc w:val="both"/>
        <w:rPr>
          <w:sz w:val="24"/>
        </w:rPr>
      </w:pPr>
      <w:r>
        <w:rPr>
          <w:sz w:val="24"/>
        </w:rPr>
      </w:r>
    </w:p>
    <w:p>
      <w:pPr>
        <w:pStyle w:val="Normal"/>
        <w:ind w:firstLine="144"/>
        <w:jc w:val="both"/>
        <w:rPr/>
      </w:pPr>
      <w:r>
        <w:rPr>
          <w:sz w:val="24"/>
        </w:rPr>
        <w:t xml:space="preserve">A lény eközben tovább folytatta útját, s mert hogy testét még mindig jótékonyan borította a szőr, léte sem forgott közvetlen veszélyben, főként attól fogva, hogy a zsákmányt követve maga is a hegyek közé vándorolt. A hegyek közé, amelyeknek egy része (éppen a sorozatos földmozgások és áradások következtében) a történések végére már rég nem volt hegy, inkább csak egy-egy magasabb domb, vagy fennsík, míg az addigi síkságokból, s olykor a Tengerekből is hatalmas hegyláncok emelkedtek ki, vagy óriási, még megközelíthetetlen földrészek. Olyan földrészek, amelyeken a tengerfenék növényei később kipusztultak, ahogy kipusztult azokról mindennemű állati élet is, hogy azok helyét más állatok vegyék át, s ezen állatok révén más növények. Elsőként a madár-félék voltak e földrészek, és óriás-szigetek lakói, amelyek örök vándorlásuk közben szálltak le a pihenésre alkalmasnak látszó ponton: tollazatukban víve magukkal a más földrészeken reákapaszkodott növényi magvakat, amelyek leperegvén megtelepedtek, majd szaporodásnak indultak az új, termékeny földön is. Ha nem is teljességében, de az állatok egyes fajtái is ekként kerültek a szigetekre, lévén hogy azok egy része akkor még kifejletlen, tehát kezdeti állapotában ért partot, nemegyszer valamely vízi lény testén „utazva” egyik szárazföldtől a másikig, hogy már az új közegben, s már az új feltételek szerint fejlődjenek tovább, épp annyira hasonlítva a túlparton maradt, s ott kész lénnyé fejlődő fajtársaikhoz, mint amennyire mégis különbözve azoktól, ha nem is alapvető tulajdonságaikban (hisz azok lényegében már a kezdeti szakban beleíródnak minden lény sejtrendszerébe), de küllemüket, s egyes életviteli szokásukat tekintve. </w:t>
      </w:r>
    </w:p>
    <w:p>
      <w:pPr>
        <w:pStyle w:val="Normal"/>
        <w:ind w:firstLine="144"/>
        <w:jc w:val="both"/>
        <w:rPr/>
      </w:pPr>
      <w:r>
        <w:rPr>
          <w:sz w:val="24"/>
        </w:rPr>
        <w:t xml:space="preserve">Az ember még hosszú időn át nem lépett egyik ilyen újszülött szigetre sem, s mégcsak nem is tudott azok létezéséről, így azok némelyike tökéletes leszállóhely volt azon Testvéreink számára, akik a dimenzióváltás után már gyakrabban keresték fel a Földet, bár továbbra is csak mint megfigyelők. (Ezen felül és ezen túl persze egyes, a Hold felszínén, vagy annak mélyén nem létező ásványi anyagot is azokról a pontokról szereztek be, ha az szükségessé vált, s mert hogy a saját dimenzionális szintjük megközelítésénél mindenkor egyszerűbb volt a közeli Bolygón kibányászni a szükséges érceket, az esetlegesen meghibásodott gépek javítását is könnyebben elvégezhették a Hold-bázison lévő gépekkel. Ezen felül és ezen túl viszont ténylegesen csak mint megfigyelők voltak jelen a Földön, tehát továbbra sem avatkoztak bele az ember természetes fejlődési folyamatába. Annál is inkább, mert az Emberiség fennmaradása már (vagyis most éppen) nem forgott veszélyben. </w:t>
      </w:r>
    </w:p>
    <w:p>
      <w:pPr>
        <w:pStyle w:val="Normal"/>
        <w:ind w:firstLine="144"/>
        <w:jc w:val="both"/>
        <w:rPr/>
      </w:pPr>
      <w:r>
        <w:rPr>
          <w:sz w:val="24"/>
        </w:rPr>
        <w:t>A Föld tehát alig néhány évszázad alatt „beigazodott” az új dimenzionális pontba, s lassan az élet is visszatért a maga megszokott medrébe. Az éghajlat ismét enyhébb lett, s az élőlények folytatták megkezdett fejlődésüket. Az Ember számára már megszokottá lett a barlang, s az a körülmény, hogy a hegyek fáin és bokrain új, ízletes gyümölcsöket talált, a mindennapi táplálék megszerzését is megkönnyítette. Nem, vagy alig kellett eltávoznia barlangja közeléből, s hosszabb vadász-útra egyáltalán nem kényszeredett, így mindinkább összeszokott az őt körülvevő társakkal. Már nem csak elviselték s elfogadták, de igényelték, és keresték is egymás közelségét, s nem csak a párzási időszakban, s nem csak a későbbiek során párrá váló egyedek. Volt, hogy az egész csapat egyszerre telepedett le valamely kisebb tisztáson, s akkor játékkal, kergetőzéssel töltötték az időt, s ha értelme még nem volt is, már igyekeztek egyes hangjelzésekkel felkelteni magukra társaik figyelmét. Ez lényegében már a beszéd elődje volt, vagy akár annak is lehetne nevezni, de a beszéd persze nem fejlődhetett ki spontán módon, hisz annak… — nem volt nyoma sem a Kozmikus, sem pedig a Globális Tudattárban hisz az az első Emberiség esetében sem fejlődött ki, legalább is nem a lét korai szakaszában, s főképpen nem spontán módon!</w:t>
      </w:r>
    </w:p>
    <w:p>
      <w:pPr>
        <w:pStyle w:val="Normal"/>
        <w:ind w:firstLine="144"/>
        <w:jc w:val="both"/>
        <w:rPr/>
      </w:pPr>
      <w:r>
        <w:rPr>
          <w:sz w:val="24"/>
        </w:rPr>
        <w:t xml:space="preserve">Nem bizony, mert ha visszaemlékeztek, említettem már, hogy az első Emberiség, miután az Én-rész képessé vált a fizikai test felépítéséhez szükséges elemeket megvalósítani, nem kellett átadja a Tudatnak a test irányítását: ő maga irányította a Tudatot, s ekként a fizikai testet is. Ez viszont azt is jelentette, hogy lényegében nem volt szükség a szó szorosabb értelmében vett beszédre (ha a későbbiek során kialakult is a szavak használata), hisz az Én-részek kommunikáltak, vagyis a mind magasabb rendűvé váló Tudatok, amelyek gondolatenergiáik segítségével fejezték ki magukat! </w:t>
      </w:r>
    </w:p>
    <w:p>
      <w:pPr>
        <w:pStyle w:val="Normal"/>
        <w:ind w:firstLine="144"/>
        <w:jc w:val="both"/>
        <w:rPr/>
      </w:pPr>
      <w:r>
        <w:rPr>
          <w:sz w:val="24"/>
        </w:rPr>
        <w:t xml:space="preserve">A ti mai értelmezésetek szerinti beszéd tehát lényegében a kezdeti, s már tényleges fejlődési szakaszban nem létezett, hisz az Én-rész közvetlenül kommunikált a Tudattal csak úgy, mint a többi Én-résszel, így a „szavak, és mondatok” nem a hallható tartományban fejeződtek ki. Volt egy olyan különleges agyi érzékszervük, amellyel foghatták, vagy akár ki is zárhatták tudatukból a köröttük áramló gondolatenergiákat, attól függően, hogy rész kívántak-e venni valamely eszmecserében, „társalgásban”, vagy sem. </w:t>
      </w:r>
    </w:p>
    <w:p>
      <w:pPr>
        <w:pStyle w:val="Normal"/>
        <w:ind w:firstLine="144"/>
        <w:jc w:val="both"/>
        <w:rPr>
          <w:sz w:val="24"/>
        </w:rPr>
      </w:pPr>
      <w:r>
        <w:rPr>
          <w:sz w:val="24"/>
        </w:rPr>
      </w:r>
    </w:p>
    <w:p>
      <w:pPr>
        <w:pStyle w:val="Normal"/>
        <w:ind w:firstLine="144"/>
        <w:jc w:val="both"/>
        <w:rPr/>
      </w:pPr>
      <w:r>
        <w:rPr>
          <w:sz w:val="24"/>
        </w:rPr>
        <w:t xml:space="preserve">A beszéd-központot tehát az Én-rész kellett – volna kifejlessze a testben (pontosabban az agyban), ám az Én-rész akkor már (és még) maga sem állt azon a szinten, hogy erre képessé lehetett volna. Az egyéb fizikai adottságok, tehát maguk a hangképző szervek persze adottak voltak: az ajkak, a szájüreg, a nyelv, a hangszálak, s minden egyéb „kellék” már eleve adott volt, de még akként, mint az élet más feladataihoz elengedhetetlenül szükséges test-elemek. A hangszálak még jobbára csak a vadászat során voltak az ember segítségére. Különféle hangokkal hívták segítségül egymást, de azzal csalták a közelükbe a leölni kívánt állatot is, nem egyszer épp azok hangját utánozva: hol magas, sikoltó hangot hallattak, mint némelyik madár, hol mély, szinte reszelős búgást, mint a szarvas (vagyis annak őse). </w:t>
      </w:r>
    </w:p>
    <w:p>
      <w:pPr>
        <w:pStyle w:val="Normal"/>
        <w:ind w:firstLine="144"/>
        <w:jc w:val="both"/>
        <w:rPr/>
      </w:pPr>
      <w:r>
        <w:rPr>
          <w:sz w:val="24"/>
        </w:rPr>
        <w:t>A szájüreg, a nyelv, a garat a táplálkozásban, s a víz felvételében; tehát a nyelésben betöltött szerepe ismert, s az azóta sem változott. A beszédhez, a hangképzéshez szükséges test-elemek tehát adottak voltak: ám hiányzott a beszéd-központ az agyból, de a Globális tudattárban sem volt az agyi beszéd-központ kiépítéséről emlék-kép, lévén az előttük élt Emberiség nem az agyat, hanem az Én-részt használta már a későbbiekben kifejlesztett, hangokra bontott kommunikációhoz is.</w:t>
      </w:r>
    </w:p>
    <w:p>
      <w:pPr>
        <w:pStyle w:val="Normal"/>
        <w:ind w:firstLine="144"/>
        <w:jc w:val="both"/>
        <w:rPr/>
      </w:pPr>
      <w:r>
        <w:rPr>
          <w:sz w:val="24"/>
        </w:rPr>
        <w:t>(S ezt az ő esetükben már mégcsak nem is a magasabb szintre emelkedés, de bizony: a mélyebb szintre való aláhullás, tehát a gondolati energiák besűrűsödése, azok magasabb rezgésfokon való kifejezhetetlen volta tette szükségessé, s még ekként is csak a Nagy Robbanás előtti, utolsó korszak során.)</w:t>
      </w:r>
    </w:p>
    <w:p>
      <w:pPr>
        <w:pStyle w:val="Normal"/>
        <w:ind w:firstLine="144"/>
        <w:jc w:val="both"/>
        <w:rPr/>
      </w:pPr>
      <w:r>
        <w:rPr>
          <w:sz w:val="24"/>
        </w:rPr>
        <w:t>Az agyi beszéd-központot tehát addig egyetlen lény sem mondhatta magáénak a Föld színén, hisz az állatok (akkor) még annyira sem kommunikáltak egymással, mint az emberek, s mint amilyen szinten azt ma teszik (egyes, általatok is ismert hangok segítségével), bár még ma is inkább csak érzelmi, s nem értelmi információkat adnak át egymásnak az egyes, már megszokottá és örökíthetővé, vagy utánozással „megtanulhatóvá” lett hangok, vagy hangsorok segítségével.</w:t>
      </w:r>
    </w:p>
    <w:p>
      <w:pPr>
        <w:pStyle w:val="Normal"/>
        <w:ind w:firstLine="144"/>
        <w:jc w:val="both"/>
        <w:rPr/>
      </w:pPr>
      <w:r>
        <w:rPr>
          <w:sz w:val="24"/>
        </w:rPr>
        <w:t>Más hangon búg a gerle, ha kellemes megelégedettséget érez, másként, ha párjának udvarol, vagy ha hívja azt, s megint más búgásának hangszíne és annak rezgés-magassága, ha valamely veszedelmet jelez egy másik egyed felé, akár úgy, hogy a másik élelem-szerzési szándék használatára való búgására felel a veszély hangszínén megszólaltatott búgással, akár akként (s ez már a magasabb fokú intelligenciával bíró lényekre vonatkozik), hogy a veszélyforrás irányába szaladva, majd onnan újra és újra visszatérve mindegyre a veszély jelzését hallatja, ekként „mondva el”, hogy abban az irányban veszély leselkedik, ezért nem tanácsos arra felé venni az irányt.</w:t>
      </w:r>
    </w:p>
    <w:p>
      <w:pPr>
        <w:pStyle w:val="Normal"/>
        <w:ind w:firstLine="144"/>
        <w:jc w:val="both"/>
        <w:rPr>
          <w:sz w:val="24"/>
        </w:rPr>
      </w:pPr>
      <w:r>
        <w:rPr>
          <w:sz w:val="24"/>
        </w:rPr>
      </w:r>
    </w:p>
    <w:p>
      <w:pPr>
        <w:pStyle w:val="Normal"/>
        <w:ind w:firstLine="144"/>
        <w:jc w:val="both"/>
        <w:rPr/>
      </w:pPr>
      <w:r>
        <w:rPr>
          <w:sz w:val="24"/>
        </w:rPr>
        <w:t>A hangok, a hang-képző elemek megléte révén tehát lényegében a beszéd kifejlődésének elemei adottakká lettek volna, de a tudat-központ, tehát az agy genetikai hiányosságát az adott mélységszinten álló Én-rész képtelen lett volna kiküszöbölni. Minden egyes lény a saját hangrendszerét használta, s ekként persze meg sem érthették egymást: inkább csak kiokoskodhatták (volna) egymás hangjelzéseinek értelmét, ha már állnak azon az értelmi - fejlettségi fokon. De nem álltak, s ha nem képesek kommunikálni egymással, még évezredekig nem is juthattak volna el odáig, s még évmilliókig sem, s talán még máig sem, hisz még ti sem vagytok azon a Szellemi fejlettségi fokozaton, hogy képesek volnátok egymás gondolatait „meghallani”, vagy egymás érzelmi hullámait ténylegesen, konkrét és pontos formában, annak minden kísérő energia-hullámával együtt átvenni, beérzékelni, hisz ha képesek volnátok rá, most nem ott tartanátok, ahol tartotok: de akkor már nem is állna a Föld azon a dimenzionális fokozaton, ahol jelenleg áll.</w:t>
      </w:r>
    </w:p>
    <w:p>
      <w:pPr>
        <w:pStyle w:val="Normal"/>
        <w:ind w:firstLine="144"/>
        <w:jc w:val="both"/>
        <w:rPr/>
      </w:pPr>
      <w:r>
        <w:rPr>
          <w:sz w:val="24"/>
        </w:rPr>
        <w:t xml:space="preserve">Tulajdonképpen ez volt az első, s az egyetlen olyan legyőzhetetlen, immáron fizikai-szintű akadály, amely az Emberi fejlődés útjába állt, s amelyet nem kizárólag az ember állított önmaga elé, hogy szinte szándékkal nehezítse meg önnön Visszavezető Útját. Ez már genetikai probléma volt, egy agyszerkezeti gát, amelyet csak a Tudatosodás magasabb szintjén álló ember oldhatott volna meg (szintén csak gén-manipulá-cióval!) – amely szintet viszont nem érhették volna el egyetlen Bolygó lényei sem, ha nem képesek a szavak, a beszéd használatára, vagy a gondolatátvitel útján való kommunikációra. </w:t>
      </w:r>
    </w:p>
    <w:p>
      <w:pPr>
        <w:pStyle w:val="Normal"/>
        <w:ind w:firstLine="144"/>
        <w:jc w:val="both"/>
        <w:rPr/>
      </w:pPr>
      <w:r>
        <w:rPr>
          <w:sz w:val="24"/>
        </w:rPr>
        <w:t>(A Föld lényei, tehát az Emberek még ma sem képesek, s még hosszú időn át nem is volnának, nem is lehetnének képesek elvégezni e genetikai beavatkozást. Azt már majd csak a következő Emberiség fogja elérni, hogy a némán születő kicsinyek agyában gondolatenergiai úton formáljon ki egy segéd-gént, amely a hangképző szervek irányításának feladatát mint helyettes agyszerkezeti elem, elláthatja. Azon minden értelemben távoli Bolygók  lényei viszont, akik már most képesek egyes genetikai beavatkozások révén a beszédközpont kiépítésére is, (finoman fogalmazva) nem egészen a Törvény értelmében megjelölt utat és eszközt, tehát nem a magasabb rendű Bölcsesség-elemet: csupán a technikai fejlettséget használták/használják e célra, s még csak nem is mindenkor pozitív szándékkal!</w:t>
      </w:r>
    </w:p>
    <w:p>
      <w:pPr>
        <w:pStyle w:val="Normal"/>
        <w:ind w:firstLine="144"/>
        <w:jc w:val="both"/>
        <w:rPr>
          <w:sz w:val="24"/>
        </w:rPr>
      </w:pPr>
      <w:r>
        <w:rPr>
          <w:sz w:val="24"/>
        </w:rPr>
      </w:r>
    </w:p>
    <w:p>
      <w:pPr>
        <w:pStyle w:val="Normal"/>
        <w:ind w:firstLine="144"/>
        <w:jc w:val="both"/>
        <w:rPr/>
      </w:pPr>
      <w:r>
        <w:rPr>
          <w:sz w:val="24"/>
        </w:rPr>
        <w:t>S ez volt az a pont, ahol a lassan Emberré váló lények szinte mindegyikénél végre kellett hajtsák az első Emberiség tagjai, s a melléjük rendelt Segítő Szellemek azt a semminél alig is nagyobb, mégis döntő fontosságú genetikai beavatkozást, amelynek segítségével az agyban egy olyan gén jelent meg, amely az érzelmi és tudati képek hallható tartományba való kivetítését, tehát szavakká való formálását segítette elő. Ők mindenkor a Teremtő Gondolat egy magasabb szintű (a fizikai Bölcsesség-elemek legmagasabb, bár a Szellemi Bölcsesség egy alacsonyabb fokozatú) elemének az agyfelszín alá történt beáramoltatása révén rendezték át az agy egy addig használaton kívüli részének génállományát, ekként formálva ki az agyban azon új agysejteket, amelyek együttes feladata a Tudat és a hangképző szervek más irányú, magasabb szintű értelmezésben való összeköttetésének megteremtése volt. Tehát nem új, a fizikai testtől eltérő, sejt-idegen géneket ültettek be: a meglévő agysejteket rendezték más formációba, hogy a Tudat képessé váljon a szavak immáron akaratlagos megfogalmazására, azok megjegyzésére és továbbítására.</w:t>
      </w:r>
    </w:p>
    <w:p>
      <w:pPr>
        <w:pStyle w:val="Normal"/>
        <w:ind w:firstLine="144"/>
        <w:jc w:val="both"/>
        <w:rPr/>
      </w:pPr>
      <w:r>
        <w:rPr>
          <w:sz w:val="24"/>
        </w:rPr>
        <w:t>(S most kis munkatársam gondolatai közt az a tréfás ötlet bukkant fel, miszerint ő, aki író, bizonnyal kétszer is átesett e genetikai beavatkozáson…- hát ha ez nem is egészen van ekként, az biztos, hogy feleselni: azt tud! Még velem is…!)</w:t>
      </w:r>
    </w:p>
    <w:p>
      <w:pPr>
        <w:pStyle w:val="Normal"/>
        <w:ind w:firstLine="144"/>
        <w:jc w:val="both"/>
        <w:rPr>
          <w:sz w:val="24"/>
        </w:rPr>
      </w:pPr>
      <w:r>
        <w:rPr>
          <w:sz w:val="24"/>
        </w:rPr>
      </w:r>
    </w:p>
    <w:p>
      <w:pPr>
        <w:pStyle w:val="Normal"/>
        <w:ind w:firstLine="144"/>
        <w:jc w:val="both"/>
        <w:rPr/>
      </w:pPr>
      <w:r>
        <w:rPr>
          <w:sz w:val="24"/>
        </w:rPr>
        <w:t xml:space="preserve">Amiként egy korábban írott munkánkban jeleztem, nem ez volt az első, de ez volt az egyedül nagy fontossággal bíró genetikai beavatkozás: ezt követően viszont ismételten egy hatalmas változáson kellett átessen a Föld egésze, hogy a Föld szellemi Én-résszel bíró lényei immár ténylegesen és teljességében elválasztódhassanak a hozzájuk hasonló, de tényleg csak </w:t>
      </w:r>
      <w:r>
        <w:rPr>
          <w:i/>
          <w:sz w:val="24"/>
        </w:rPr>
        <w:t>hasonló</w:t>
      </w:r>
      <w:r>
        <w:rPr>
          <w:sz w:val="24"/>
        </w:rPr>
        <w:t xml:space="preserve">; nem azonos, s még csak nem is rokon lényektől. </w:t>
      </w:r>
    </w:p>
    <w:p>
      <w:pPr>
        <w:pStyle w:val="Normal"/>
        <w:ind w:firstLine="144"/>
        <w:jc w:val="both"/>
        <w:rPr/>
      </w:pPr>
      <w:r>
        <w:rPr>
          <w:sz w:val="24"/>
        </w:rPr>
        <w:t xml:space="preserve">Mint mindig, most is egy iszonyatos földmozgással vette kezdetét a jégkorszak (amely nem az első, de nem is az utolsó volt), s amelynek még csak nem is annyira a Föld maga, mint inkább az a Kozmikus térből érkező, s a Bolygó-testbe fúródott meteor volt az elindítója, amelynek érkeztekor lényegében csaknem minden elpusztult, ami a Föld színén élt. A növények elfagytak, s az állatok a földmélyi járatokban kerestek menedéket, bár többségük még ekként is kihalt, vagy teljességgel átalakult, nem is egy az ősi életmódra állt vissza, vagy-is a vízmélyi barlangokban keresett menedéket, s a vízmélyi állat és növényvilág adta táplálékát. Volt azonban, nem is egy olyan faj, amely most is szó szerint hibernálódott (főként a növényvilág tagjai közül, az egyes páfrány-félék, a spórákkal szaporodó gombák, moszatok, s hasonló növények, de még egynémely állat is), az ember pedig… </w:t>
      </w:r>
    </w:p>
    <w:p>
      <w:pPr>
        <w:pStyle w:val="Normal"/>
        <w:ind w:firstLine="144"/>
        <w:jc w:val="both"/>
        <w:rPr/>
      </w:pPr>
      <w:r>
        <w:rPr>
          <w:sz w:val="24"/>
        </w:rPr>
        <w:t xml:space="preserve">Az ember, amely akkor még a homo primigenius nevet sem igazán érdemelte volna ki, egy másik dimenzionális ponton helyeztetett el, lényegében kívül emelve ekként az Időn, majd az adott, tehát a Törvényes Idősík egy másik, egy távolabbi pontján helyeztetett vissza, egy olyan pontján, amelyen a létfeltételek ismét hasonlatosak voltak, mint a korábbi, tehát az elhagyni kényszerült Tér-Idő-pont körülményei voltak. </w:t>
      </w:r>
    </w:p>
    <w:p>
      <w:pPr>
        <w:pStyle w:val="Normal"/>
        <w:ind w:firstLine="144"/>
        <w:jc w:val="both"/>
        <w:rPr/>
      </w:pPr>
      <w:r>
        <w:rPr>
          <w:sz w:val="24"/>
        </w:rPr>
        <w:t>Az Ember fejlődésében ekként tulajdonképpen nem állt be törés, még csak fennakadás, vagy  bárminő változás sem; csak egy, a számotokra is érzékelhetetlen elem, a végtelennek tetsző Idő-sík lett számára egy kissé rövidebbé. Lényegében egy olyan pontot kellett „átugornia” a Térben s az Időben, amely a lefelé vezető Út során fogalmazódott meg, mégpedig akkor, amikor Satana megfogalmazta a maga első, már valóban csak az anti-anyagból álló lét-pontját. Ez a negatív történés jelenült meg, mint Kozmikus szintű történéselem, a Visszatérés kezdetén álló Emberiség még történelem előtti történelme során akként, mint valami hatalmas, egymásba sűrűsödött, egymásba torlódott negatív gondolatenergia tömeg, vagy inkább annak emlékképe a Kozmikus Mindenség-elemek közt. Ezzel a hatalmas negatív energia-góccal persze képtelen lett volna megbirkózni az ember.</w:t>
      </w:r>
    </w:p>
    <w:p>
      <w:pPr>
        <w:pStyle w:val="Normal"/>
        <w:ind w:firstLine="144"/>
        <w:jc w:val="both"/>
        <w:rPr/>
      </w:pPr>
      <w:r>
        <w:rPr>
          <w:sz w:val="24"/>
        </w:rPr>
        <w:t xml:space="preserve"> </w:t>
      </w:r>
      <w:r>
        <w:rPr>
          <w:sz w:val="24"/>
        </w:rPr>
        <w:t>(Annál is inkább, mert hisz Én-része sem került azzal kapcsolatba lefelé vezető Útján, lévén hogy addig a mélységig még csak le sem ereszkedett, s nem is ereszkedhetett volna, mert az a mélységszint a másodterem-tettségű Szellem-csoport bukásakor, annak lefelé vezető Útján nem is létezett! Sőt: már a Visszatérés kezdeti szakába ért, tehát az ÉN készen állt arra, hogy betöltse Én-része révén a Bolygó fizikai elemeit, amikor Satana az adott mélység-szintet megfogalmazta, s betöltötte önmagával. Annál is inkább ekként volt ez, hisz amiként mondtam, Satana már csak az első Emberiség ismételt elbukását, s a másodteremtettséghez tartozó Szellem-lé-nyek bukását követően folytatta lefelé vezető útját, hisz lényegében épp a két egymást követő történésből magához vonzott negatív energia-többlet révén vált képessé megfogalmazni a maga tényleges ellentét-világát, annak első szintjét, lévén önenergiája csekély lett volna ehhez; egyenlőre legalább is…)</w:t>
      </w:r>
    </w:p>
    <w:p>
      <w:pPr>
        <w:pStyle w:val="Normal"/>
        <w:ind w:firstLine="144"/>
        <w:jc w:val="both"/>
        <w:rPr/>
      </w:pPr>
      <w:r>
        <w:rPr>
          <w:sz w:val="24"/>
        </w:rPr>
        <w:t xml:space="preserve">De nem csak az Ember volt igazán komoly veszélyben: a Föld teljessége, annak fizikai gömbje is csak Földanyának, tehát a Föld szellemi elemét, szellemi burkát adó Elsődnek köszönheti, hogy egyáltalán átvészelte a történést, s nem bomlott alkotóelemeire, hogy a Bolygó-testet adó energia-elemek aztán más és más Bolygókhoz és/vagy Bolygó méretű Csillagokhoz, a sűrűbb negatív elemek pedig az egyes Holdakhoz, úszó sziklákhoz csatolódva folytassák megkezdett útjukat…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Bizony, gyermekem! Akként van, amiként érzed, s gondolod. Valóban, már akkor a Kegyelem Ereje segítette az Embert, és e Kegyelem Erejéből merített maga Földanya is: másként egyikőtök sem járhatná most azt az Utat, amelyet, s főképpen nem ott, azon a csodálatos Bolygón, amely testén mindannyiótoknak szállást és élelmet ád. Mindig, Létetek minden percét, minden pillanatát a Kegyelem biztosította, biztosítja, s fogja is biztosítani az utolsó pillanatig, addig, míg az utolsó Egy is vissza nem tér a Teremtő Szeretetébe! Az a Végtelen Kegyelem, amely már az első lázadó – elégedetlen gondolat megfogalmazása </w:t>
      </w:r>
      <w:r>
        <w:rPr>
          <w:i/>
          <w:sz w:val="24"/>
        </w:rPr>
        <w:t>előttől</w:t>
      </w:r>
      <w:r>
        <w:rPr>
          <w:sz w:val="24"/>
        </w:rPr>
        <w:t xml:space="preserve"> létezett, mert létezett, mióta a TEREMTŐ EGY-ség Létezik: tehát Örökkön Örökké, hisz Atyánk öröktől tudta mindazt, ami volt, ami van, s ami leszesz…—</w:t>
      </w:r>
    </w:p>
    <w:p>
      <w:pPr>
        <w:pStyle w:val="Normal"/>
        <w:ind w:firstLine="144"/>
        <w:jc w:val="both"/>
        <w:rPr>
          <w:sz w:val="24"/>
        </w:rPr>
      </w:pPr>
      <w:r>
        <w:rPr>
          <w:sz w:val="24"/>
        </w:rPr>
      </w:r>
    </w:p>
    <w:p>
      <w:pPr>
        <w:pStyle w:val="Normal"/>
        <w:ind w:firstLine="144"/>
        <w:jc w:val="both"/>
        <w:rPr/>
      </w:pPr>
      <w:r>
        <w:rPr>
          <w:sz w:val="24"/>
        </w:rPr>
        <w:t xml:space="preserve">A történés-sorozat, vagyis az általatok Idő-ként ismert elem egy távolabbi pontján (de még a jégkorszakban) csakúgy folytatódott tehát az Ember fejlődése, amint az a korábbi Lét-pillanatban is haladt. Az ember a jégkorszak elején emeltetett ki, s annak végén helyeztetett vissza, tehát tényleg nem érzékelhetett volna időkiesést, hisz minden a maga természetes folyamatában maradt a számára: csak e folyamat legnehezebb, sőt: számára mindenképp túlélhetetlen részén emelte át a Kegyelem. S most azt, hogy az egész történés lényegében észrevétlen maradt számára, szó szerint értsd: ténylegesen ekként volt, hisz az adott időpontot, amelyen a Kegyelem kiemelte az emberré válás küszöbén álló lényt, s a későbbi Idő-egység közti Idő-elemet kötötte össze, de lényegében ugyanabban a Tér-Idő-síkban maradva, ekként az Ember visszahelyeztetése a saját tényleges Térbeli pontjára, élőhelyére, de a megváltozott, tehát egy távolabbi Időbe történt. </w:t>
      </w:r>
    </w:p>
    <w:p>
      <w:pPr>
        <w:pStyle w:val="Normal"/>
        <w:ind w:firstLine="144"/>
        <w:jc w:val="both"/>
        <w:rPr/>
      </w:pPr>
      <w:r>
        <w:rPr>
          <w:sz w:val="24"/>
        </w:rPr>
        <w:t>És ez nem csak az akkori, még csak az emberré válás kezdetén álló lény, de a magatok vonatkozásában is egy olyan történés, amelynek magyarázatára mindeddig nem bukkantak rá tudósaitok, pontosabban: nyomára bukkantak ugyan a magyarázatnak, hisz maga Darwin is jelezte azt, de ő sem értette: mi is az, aminek a nyomára bukkant!</w:t>
      </w:r>
    </w:p>
    <w:p>
      <w:pPr>
        <w:pStyle w:val="Normal"/>
        <w:ind w:firstLine="144"/>
        <w:jc w:val="both"/>
        <w:rPr>
          <w:sz w:val="24"/>
        </w:rPr>
      </w:pPr>
      <w:r>
        <w:rPr>
          <w:sz w:val="24"/>
        </w:rPr>
      </w:r>
    </w:p>
    <w:p>
      <w:pPr>
        <w:pStyle w:val="Normal"/>
        <w:ind w:firstLine="144"/>
        <w:jc w:val="both"/>
        <w:rPr/>
      </w:pPr>
      <w:r>
        <w:rPr>
          <w:sz w:val="24"/>
        </w:rPr>
        <w:t xml:space="preserve">De vajon mi volt az, ami miatt mégis érzékelhető volt, vagy lehetett volna, hogy valahol valami szakadás van a megszokott folyamatban, s amiből vissza következtethettek volna a kor már csaknem fél-emberei (előemberei ha akként szakszerűbb) arra, hogy valami rendkívüli dolog történt velük és körülöttük? </w:t>
      </w:r>
    </w:p>
    <w:p>
      <w:pPr>
        <w:pStyle w:val="Normal"/>
        <w:ind w:firstLine="144"/>
        <w:jc w:val="both"/>
        <w:rPr/>
      </w:pPr>
      <w:r>
        <w:rPr>
          <w:sz w:val="24"/>
        </w:rPr>
        <w:t>S mi az, amire a ti tudósaitok is fel kellett volna figyeljenek, s amire lényegében fel is figyeltek, s már még csak nem is most, de nagyon is rég, de mint teljességében földi gondolkodású emberek: félre is magyarázták az egyes jeleket?</w:t>
      </w:r>
    </w:p>
    <w:p>
      <w:pPr>
        <w:pStyle w:val="Normal"/>
        <w:ind w:firstLine="144"/>
        <w:jc w:val="both"/>
        <w:rPr/>
      </w:pPr>
      <w:r>
        <w:rPr>
          <w:sz w:val="24"/>
        </w:rPr>
        <w:t>Nos, ez a jel, ez a jelenség nem csak az utolsó nagy testű lények, tehát a saurus-félék utolsó fajtájának hirtelen és tömeges pusztulása, s végül teljes kipusztulása volt. Ez is, de az talán méginkább, hogy azon lény-csoportok, amelyeknek fizikai teste oly erősen hasonlított az előember fizikai testéhez (erősebben, mint akár a csimpánzé, akár az orángutáné!), de amelyek agy-szerkezeti elemei már akkor alapvető felépítésükben eltértek  a Tudatosodás magasabb szintjére emelkedett előemberekétől (pontosan akként, mint az imént említett két majom-faj egyedeié), szintén eltűntek!</w:t>
      </w:r>
    </w:p>
    <w:p>
      <w:pPr>
        <w:pStyle w:val="Normal"/>
        <w:ind w:firstLine="144"/>
        <w:jc w:val="both"/>
        <w:rPr/>
      </w:pPr>
      <w:r>
        <w:rPr>
          <w:sz w:val="24"/>
        </w:rPr>
        <w:t xml:space="preserve">El, méghozzá épp oly hirtelen, mint a saurusok, míg a náluk lényegesen gyengébb fizikumú, de fejlettebb aggyal bíró lények kivétel nélkül megmaradtak! </w:t>
      </w:r>
    </w:p>
    <w:p>
      <w:pPr>
        <w:pStyle w:val="Normal"/>
        <w:ind w:firstLine="144"/>
        <w:jc w:val="both"/>
        <w:rPr/>
      </w:pPr>
      <w:r>
        <w:rPr>
          <w:sz w:val="24"/>
        </w:rPr>
        <w:t xml:space="preserve">(Az agy felépítésének lényegi elemeire magának a koponyaüregnek milyensége rávezette őket. Azt tehát tudták, hogy az akkor és ott elpusztult lény </w:t>
      </w:r>
      <w:r>
        <w:rPr>
          <w:i/>
          <w:sz w:val="24"/>
        </w:rPr>
        <w:t>nem lehet az Ember közvetlen őse;</w:t>
      </w:r>
      <w:r>
        <w:rPr>
          <w:sz w:val="24"/>
        </w:rPr>
        <w:t xml:space="preserve"> s éppen itt volt az a hiányzó láncszem, amelyet Darwin említett, amely lényegét tekintve nem hiányzott. Egyáltalán nem is volt, mert létének nem volt, nem lehetett létjogosultsága. Leg-alább is: az adott lény, és az ember között nem, hisz ha az a bizonyos láncszem létező valami lett volna, ma egyetlen majom sem létezne, mert a „hiányzó” láncszem birtokában mind átemelkedtek volna az Emberi fajba, lévén az a láncszem… a Szellemi Én-rész volt! E nélkül egyetlen lény sem tartozhatott volna a majdan Emberré váló lények mind hatalmasabbá váló csoportjába: ennek birtokában viszont egyetlen lény sem maradhatott, mert nem is maradhatott volna semminő állati faj egyedei közt!</w:t>
      </w:r>
    </w:p>
    <w:p>
      <w:pPr>
        <w:pStyle w:val="Normal"/>
        <w:ind w:firstLine="144"/>
        <w:jc w:val="both"/>
        <w:rPr/>
      </w:pPr>
      <w:r>
        <w:rPr>
          <w:sz w:val="24"/>
        </w:rPr>
        <w:t xml:space="preserve">Darwin ugyan azon tanakodott, hogy a majom és az Ember közt kellett lennie egy láncszemnek: de csak azért, mert ő épp fordítva építette fel az (egyébként nagyon is jó logikai rendszerbe foglalt) evolúciós láncát, akként, mintha az ember követte volna fejlődése útján az Én-résszel nem bíró lényt, azaz a majmok egy csoportját, s nem az Én-rész által megfogalmazott, s az Ember által már elhagyott pontra emelkedett fel mindannyiszor a majmok ama csoportja!  Hogy ez mennyire disszonáns, már említettem… </w:t>
      </w:r>
    </w:p>
    <w:p>
      <w:pPr>
        <w:pStyle w:val="Normal"/>
        <w:ind w:firstLine="144"/>
        <w:jc w:val="both"/>
        <w:rPr>
          <w:sz w:val="24"/>
        </w:rPr>
      </w:pPr>
      <w:r>
        <w:rPr>
          <w:sz w:val="24"/>
        </w:rPr>
        <w:t>De hát hová tűntek akkor mégis a dínók, s hová az Ember korai biológiai reproduktumai? - kérdezhetnétek.</w:t>
      </w:r>
    </w:p>
    <w:p>
      <w:pPr>
        <w:pStyle w:val="Normal"/>
        <w:ind w:firstLine="144"/>
        <w:jc w:val="both"/>
        <w:rPr>
          <w:sz w:val="24"/>
        </w:rPr>
      </w:pPr>
      <w:r>
        <w:rPr>
          <w:sz w:val="24"/>
        </w:rPr>
      </w:r>
    </w:p>
    <w:p>
      <w:pPr>
        <w:pStyle w:val="Normal"/>
        <w:ind w:firstLine="144"/>
        <w:jc w:val="both"/>
        <w:rPr/>
      </w:pPr>
      <w:r>
        <w:rPr>
          <w:sz w:val="24"/>
        </w:rPr>
        <w:t>Nos: a dínók közül sokat átemeltek az Oktatók arra a dimenzió közi pontra, ahol láthattad is őket, a külső felépítésben az emberre hasonlító, de annál lényegesen nagyobb testű, ám Én-résszel nem bíró lények pedig, mint Lét-idegenné lett elemek az adott ponton, s a bekövetkező történés Idő-egységében kellett maradjanak. Azoknak tehát amelyek a természetes „genetikai másolás” révén csaknem azonos fejlődést produkáltak, mint a lassanként teljességgel Emberré váló lény, de amelyek erőteljesebb, ha úgy tetszik: állati erejük, emberfölötti energiáik révén gyakran veszélybe sodorták az Embert is. S ez most ténylegesen, tehát szó szerint értsd, akként, hogy még az Ember nevű lény puszta létét, fennmaradását is veszélyeztették, lévén hogy a közülük való, sokkalta nagyobb fizikai erővel bíró hímek még a náluk fejlettebb, tudatosodottabb lény-csoportok nőstényeit is elhurcolták, s azok tőlük, mint gén-közeli lényektől fogantak félig sem fejlődőképes, mert nem szellemi Én-résszel, csak az állatokra jellemző Lélek-elemmel bíró, s ekként szintén az állatok közt megrekedő utódokat. E lények szinte teljességgel kipusztultak az adott idő-vallum alatt; s abban a Tér-Idő pontban, ahol az Emberré váló lény visszahelyeztetett,  már nem, vagy csak elvétve bukkant fel egy-egy példány, de a nagy számok törvénye alapján azok már nem kerekedhettek felül az egyre inkább tudatosodó, s lassan - lassan már ténylegesen is a „homo primigenius” szintjére emelkedő lényeken.</w:t>
      </w:r>
    </w:p>
    <w:p>
      <w:pPr>
        <w:pStyle w:val="Normal"/>
        <w:ind w:firstLine="144"/>
        <w:jc w:val="both"/>
        <w:rPr>
          <w:sz w:val="24"/>
        </w:rPr>
      </w:pPr>
      <w:r>
        <w:rPr>
          <w:sz w:val="24"/>
        </w:rPr>
        <w:t xml:space="preserve"> </w:t>
      </w:r>
    </w:p>
    <w:p>
      <w:pPr>
        <w:pStyle w:val="Normal"/>
        <w:ind w:firstLine="144"/>
        <w:jc w:val="both"/>
        <w:rPr/>
      </w:pPr>
      <w:r>
        <w:rPr>
          <w:sz w:val="24"/>
        </w:rPr>
        <w:t xml:space="preserve">(Ezen lények korabeli nyomait olykor megtalálhatják régészeitek is, de ezek egy-egy kései, már méginkább mutálódott példánya bukkan fel olykor még ma is, a magasabb hegyek közt. Sőt: lévén hogy a Föld-történeti korszakok ama részében csakis azoknak a lényeknek a nyomait találhatjátok, kelt életre az a nagyon is téves hiedelem, amely szerint az Ember azon lények utóda, azokból fejlődött ki akként, hogy míg az Ember létező valósággá lett, azok a lények, amelyek az ősei voltak, ismeretlen okból kipusztultak… </w:t>
      </w:r>
    </w:p>
    <w:p>
      <w:pPr>
        <w:pStyle w:val="Normal"/>
        <w:ind w:firstLine="144"/>
        <w:jc w:val="both"/>
        <w:rPr/>
      </w:pPr>
      <w:r>
        <w:rPr>
          <w:sz w:val="24"/>
        </w:rPr>
        <w:t xml:space="preserve">Darwin maga is e régészeti, biológiai és geológiai tévedésből indult ki, amikor az evolúciós láncot felépítette, mint törzsfejlődési elméletet. Igaz: azt már, hogy az Elő-emberek, s a ma is felbukkanó Jetik közt hogyan, s hol helyezkedtek el azon lények, amelyeknek nyomait az adott korszakból mint geológiai mementót megtalálták, vagy hogy volt-e, lehetett-e egyáltalán a három, egymásra épp úgy hasonlító, mint ameny-nyire egymástól mégis különböző lények közt bármiféle ösz-szefüggés, esetlegesen fellelhető (vagy feltételezhető) kapocs; tán még csak kutatni sem kutatták, lévén azon lények </w:t>
      </w:r>
      <w:r>
        <w:rPr>
          <w:i/>
          <w:sz w:val="24"/>
        </w:rPr>
        <w:t>tényleges leszármazottairól, vagyis a Jetikről</w:t>
      </w:r>
      <w:r>
        <w:rPr>
          <w:sz w:val="24"/>
        </w:rPr>
        <w:t xml:space="preserve"> mit' sem tudtak, amiként ma sem tudnak! </w:t>
      </w:r>
    </w:p>
    <w:p>
      <w:pPr>
        <w:pStyle w:val="Normal"/>
        <w:ind w:firstLine="144"/>
        <w:jc w:val="both"/>
        <w:rPr/>
      </w:pPr>
      <w:r>
        <w:rPr>
          <w:i/>
          <w:sz w:val="24"/>
          <w:u w:val="single"/>
        </w:rPr>
        <w:t>Pedig a sokszor vitatott, még létükben is megkérdőjelezett, mégis valósággal is létező, általatok „Jetik”-nek nevezett élőlények azok, akik ama korai szak lényeinek természetes leszármazottai!</w:t>
      </w:r>
      <w:r>
        <w:rPr>
          <w:sz w:val="24"/>
        </w:rPr>
        <w:t xml:space="preserve"> Testeik az eltelt évezredek során mindinkább alkalmazkodtak a zord körülményekhez, tehát még hatalmasabbakká és erősebbekké, s ekként természetesen még vadabbakká is váltak, noha továbbra is inkább a rejtőzködő életet kedvelik, amiként az szokásukká lett, s éppen ama távoli jégkorszak során. Emellett azonban nem riadnak vissza attól, hogy a pásztorok nyájából raboljanak, ha nem találnak zsákmányt, de olykor még a vadászt is megtámadják, ha az nem kellőképp óvatos!) </w:t>
      </w:r>
    </w:p>
    <w:p>
      <w:pPr>
        <w:pStyle w:val="Normal"/>
        <w:ind w:firstLine="144"/>
        <w:jc w:val="both"/>
        <w:rPr>
          <w:sz w:val="24"/>
        </w:rPr>
      </w:pPr>
      <w:r>
        <w:rPr>
          <w:sz w:val="24"/>
        </w:rPr>
      </w:r>
    </w:p>
    <w:p>
      <w:pPr>
        <w:pStyle w:val="Normal"/>
        <w:ind w:firstLine="144"/>
        <w:jc w:val="both"/>
        <w:rPr/>
      </w:pPr>
      <w:r>
        <w:rPr>
          <w:sz w:val="24"/>
        </w:rPr>
        <w:t xml:space="preserve">Az Ember távolinál is távolibb őse, a homo diluviensis; a jégkorszaki ember tehát akként vészelte át az igen hosszú jégkorszakot, hogy… – hogy nem kellett teljességében átvészelnie, hisz erre fejlettségénél, s az adott körülményeknél fogva esélye sem lehetett volna. A Kegyelem kiemelte,  majd Tér-Idő összevonás elméletének gyakorlattá változtatása után az Idő egy másik pontján visszahelyezte a maga megszokott közegébe. </w:t>
      </w:r>
      <w:r>
        <w:rPr>
          <w:i/>
          <w:sz w:val="24"/>
          <w:u w:val="single"/>
        </w:rPr>
        <w:t>Tehát az alany, és a Tér az adott maradt: csak az Idő változott.</w:t>
      </w:r>
      <w:r>
        <w:rPr>
          <w:sz w:val="24"/>
        </w:rPr>
        <w:t xml:space="preserve"> </w:t>
      </w:r>
    </w:p>
    <w:p>
      <w:pPr>
        <w:pStyle w:val="Normal"/>
        <w:ind w:firstLine="144"/>
        <w:jc w:val="both"/>
        <w:rPr/>
      </w:pPr>
      <w:r>
        <w:rPr>
          <w:sz w:val="24"/>
        </w:rPr>
        <w:t>A lény biztonságát ettől fogva semmi sem veszélyeztette: bár azt sem mondhatom, hogy kizárólag csakis segítette, hisz a jégkorszak még nem ért véget. Amiként annak kezdeti szakát, a befejező évszázadokat is meg kellett tanulja átvészelni a lény, s hogy az továbbra is a barlangokban, s a mélyebb üregekben húzta meg magát, s később a leölt állatok bőrével is kibélelte azt, oltalmul a ritkán, de azért csak-csak megszülető kicsinyeknek, méginkább esélye lett a számára még ekként is nehéz Föld-történeti kor túlélésére.</w:t>
      </w:r>
    </w:p>
    <w:p>
      <w:pPr>
        <w:pStyle w:val="Normal"/>
        <w:ind w:firstLine="144"/>
        <w:jc w:val="both"/>
        <w:rPr/>
      </w:pPr>
      <w:r>
        <w:rPr>
          <w:sz w:val="24"/>
        </w:rPr>
        <w:t>A korszak lényegét tekintve inkább a fizikai test egyes változásainak, semmint a tudatosodásnak kedvezett, de a korszak végén az is rohamos fejlődésnek indult. A genetikai manőver révén a tudat egyes elemei erősen megváltoztak, a lény mind összetettebb érzelmi - értelmi reakciókat produkált, s ezeket már képes volt jelekkel, s a jelekhez fűződő, már állandósított hangokkal, hangsorokkal is kifejezni. Később már olyannyira megszokottá lett egy-egy csapaton belül e hangok jelentése, hogy testbeszéd, tehát jelek nélkül is megértették, akkor is, ha csak magát a hangot, vagy hangsort hallották, de azt, aki a hangjelzést küldte, nem látták. Ez a tény méginkább elősegítette a lények fennmaradását, s azt is, hogy az egyes csapatok méginkább összekovácsolódjanak. Ugyan nem volt ritkaság, hogy egy-egy idegen csapatbéli esett zsákmányul, de a saját csapattársak már nem voltak kiszolgáltatva erősebb csapattársaiknak: s ebben is az ismert hangoknak volt igen nagy szerepe. A könyörgő - megadó hangoknak, amelyekre az anyák kezdettől megtanították kicsinyeiket, mielőtt azok először kióvakodhattak volna a barlangból, hogy a barlangok előtti térségen hancúrozzanak a csapat többi kölykével. E játékok célja csak úgy a tanulás, az egymástól ellesett mozdulatok begyakorlása volt, ahogy a későbbiek során, de játék közben gyakorolták a már megtanult hangokat is, a segélykérés, a megadás, s a győzelem hangjait: mást még nem nagyon használtak a felnőtt csapattagok sem, s egyenlőre nem is lett volna aktuális más szavak használata, lévén az Én-résznek más, a szavak megformáltatásánál lényegesen fontosabb, már lelki vonatkozású ismeretek felé kellett megkísérelnie vezetni a Tudatot. Azt a Tudatot, amely mindinkább képessé vált a fejlődésre, s hogy a fizikai világ körülményei mindinkább kedveztek, annál inkább.</w:t>
      </w:r>
    </w:p>
    <w:p>
      <w:pPr>
        <w:pStyle w:val="Normal"/>
        <w:ind w:firstLine="144"/>
        <w:jc w:val="both"/>
        <w:rPr>
          <w:sz w:val="24"/>
        </w:rPr>
      </w:pPr>
      <w:r>
        <w:rPr>
          <w:sz w:val="24"/>
        </w:rPr>
      </w:r>
    </w:p>
    <w:p>
      <w:pPr>
        <w:pStyle w:val="Normal"/>
        <w:ind w:firstLine="144"/>
        <w:jc w:val="both"/>
        <w:rPr/>
      </w:pPr>
      <w:r>
        <w:rPr>
          <w:sz w:val="24"/>
        </w:rPr>
        <w:t>Az érzelmi sík kibontása az utódokhoz s a párhoz való, mind erősebb kötődés kibontásával vette kezdetét. Az utód első sorban mindenkor az annak életet adó anya számára volt fontos, bár hosszú időn át még a saját létben maradás volt az elsődleges, amelyért az anyák is készek voltak feláldozni utódaikat. Ezt kellett tudja felülírni az Én-rész, mind több, s mind tisztább lélek-elemet vonzva magához már az Út megkezdése előtt, hogy már azon Lélek-elemek révén adja meg a késztetést az anyának az utód mindenáron való védelmére. Talán ez volt az egyik legnehezebb feladat, hisz ez lényegében már azt is jelentette, hogy a Tudat le kellett tudjon mondani akár a saját irányítása alatt lévő fizikai test létéről is, ha annak révén életben tarthatta az utódot. Ennek megtanulása hosszú, nagyon hosszú időt vett igénybe, s mert a kötődés kialakítása, annak elsődleges volta kellett megformálódjék elsőként, mint kitörölhetetlenné váló tudati elem, a fizikai test körülményei kezdetben akként kellett alakuljanak, hogy a lét minden feltétele adottá lehessen az anya számára is. Ekként még nem a saját fizikai létét, csak e lét egyes megszokott elemeit kellett feláldozza az utód kedvéért. Az utód jelzései kellett fontosabbá, sőt: elsődlegessé váljanak az anya számára, szemben a saját fizikai teste egyes jelzéseivel. Tehát ha az utód valós érdekei mást diktáltak, le kellett tudnia mondani a gyűjtögetésről, vagy a vadászatról is, hogy az utód mellett maradhasson, ha az már túl nagy volt ahhoz, hogy a szőrébe csimpaszkodva vele tartson, mint léte kezdeti szakában. Volt, hogy az utód kisebb balesetet kellett szenvedjen, hogy az anya lemondjon kedvéért a tervezett, vagy már megszokottá lett élelemszerző útról, legalább arra az időre, míg a kölyök ismét olyan állapotba nem került, hogy képessé vált megvédeni magát az esetleges támadásokkal szemben, vagy képessé vált elmenekülni, ha az ellenség a barlang felé közeledett. Ha az anya már legalább ilyen fokon képessé lett az önfeláldozásra, a lemondásra, az Én-rész több alkalommal, s már több féle szempontból megközelítve igyekezett megismerni ezt a legelső emocionális elemet: vagyis az anya szempontjából csak úgy, mint a kölyök, vagy a kölyköt nemző hím szemszögéből, amelynek szintén igazodnia kellett a megváltozott helyzethez, s el kellett tudja fogadni, hogy az utód megszületését követően ő teljességgel a háttérbe szorul a semminél alig nagyobb kölyök kedvéért. Némelyik hím még arra is képessé vált, méghozzá meglehetősen rövid idő alatt, hogy maga vigye nősténye helyébe az élelmet, ha az valamiért nem járhatott eleség után. S ez a cselekedet lényegében már a családfői szerep elődjének is tekinthető. A hím bizonyította, hogy alkalmas a nőstény, s a lassan cseperedő kölykök ellátására is: s ekkor már szinte csak véletlen esett meg, hogy a nász, s az utód megszületése után a hím magára hagyta volna nőstényét, vagy hogy a nőstény el akarta volna űzni a kölyök, s ekként persze önmaga közeléből is a hímet. Már elviselte és elfogadta, hogy az apa a szülést követően a közelükben, sőt: vélük egy barlangban maradjon, s már elfogadta az élelmet is, amelyet az hozott. Ekként méginkább biztosítottá lett az anya és az utód létben maradása, de biztosítottá lett a két szülő, valamint az apa és az utód közti kapcsolat megerősödése is. Már csak az egyik fél esetleges halála okozhatta, hogy egy nőstény másik barlangba ment, s más hím asszonyául lett, vagy a hím más asszonyt vitt a barlangba, ahol korábbi asszonyával, és az utódokkal élt. Az asszonyt ugyan még gyakorta erővel vitte magával, de az első utód megszületésekor a kettejük közti erőviszonyok megváltoztak: míg az utód kicsiny volt, s magatehetetlen, legalább is védelemre szoruló, az anyáé volt az irányító szerep, s a hím engedelmeskedett néki. Viszont ha az utód maga is felnőtté lett, az anya maga távolította (esetleg zavarta) el azt a barlangból, vagy akár a barlang közeléből is: s akkor, ha csak újabb kölyök nem született, ismét a hím vette át a vezető szerepet az asszony fölött, s az asszony akkortól engedelmesen követte őt, bármerre ment is.</w:t>
      </w:r>
    </w:p>
    <w:p>
      <w:pPr>
        <w:pStyle w:val="Normal"/>
        <w:ind w:firstLine="144"/>
        <w:jc w:val="both"/>
        <w:rPr/>
      </w:pPr>
      <w:r>
        <w:rPr>
          <w:sz w:val="24"/>
        </w:rPr>
        <w:t xml:space="preserve">A családok alapja, tehát a csapatok legkisebb, legszorosabb közössége épült fel, kovácsolódott ekként össze. A hím nem csak asszonyát, és nem csak utódait, de már magát a barlangot is védte, s nem csak a többi hímmel szemben, de a nálánál lényegesen erősebb és nagyobb ragadozókkal szemben is, akár azon az áron is, hogy ő maga lett áldozatául annak, míg az asszony az utóddal, vagy  akár csak egyedül is (ha épp nem volt utód)  elmenekül. </w:t>
      </w:r>
    </w:p>
    <w:p>
      <w:pPr>
        <w:pStyle w:val="Normal"/>
        <w:ind w:firstLine="144"/>
        <w:jc w:val="both"/>
        <w:rPr/>
      </w:pPr>
      <w:r>
        <w:rPr>
          <w:sz w:val="24"/>
        </w:rPr>
        <w:t xml:space="preserve">Ha a hím valamiféle baleset, vagy egy ragadozó áldozatául lett, a nőstény többnyire addig nem engedett a maga közelébe más hímet, míg az utód önálló életet nem kezdett. Igaz: mind gyakrabban megesett, hogy az utód önállósodása után is inkább a magányt választotta, mint aki képtelen rászánni magát, hogy elhalt párja helyett más hímmel éljen tovább. </w:t>
      </w:r>
    </w:p>
    <w:p>
      <w:pPr>
        <w:pStyle w:val="Normal"/>
        <w:ind w:firstLine="144"/>
        <w:jc w:val="both"/>
        <w:rPr/>
      </w:pPr>
      <w:r>
        <w:rPr>
          <w:sz w:val="24"/>
        </w:rPr>
        <w:t>Ezek a magukra maradt nőstények gyakran oly erőszakossá, oly vaddá váltak, hogy a hímeknek nem is igazán volt kedvük rájuk támadni, bár ha sikerült őket legyűrni, és a maguk barlangjába vonszolni, a nőstények számára akkortól az volt a természetes, hogy ott, a másik hím barlangjában éljenek, s annak legyenek alárendelve, míg utódot nem szülnek. Ha ez nem történt meg, tehát ha nem lett utód a nászból, a hím másik asszonyt is magához vett, s akkor a korábban befogadott asszony vált a kettejük szolgájává, s gyakran az szerezte meg a másik asszony élelmét is, ha az utódnak adott életet.</w:t>
      </w:r>
    </w:p>
    <w:p>
      <w:pPr>
        <w:pStyle w:val="Normal"/>
        <w:ind w:firstLine="144"/>
        <w:jc w:val="both"/>
        <w:rPr/>
      </w:pPr>
      <w:r>
        <w:rPr>
          <w:sz w:val="24"/>
        </w:rPr>
        <w:t>A barlangok azonban nem lehettek állandó, örökös lakóhellyé: az ember nem arra, és nem azért született, hogy megrekedjen a fejlődés egy számára kedvezőnek érzett pontján, de azért, hogy a fejlődés útjára lépjen, s folyamatosan haladjon is azon. Ehhez azonban ismételt történésekre volt szükség, s ezek megint a Föld egyes kellemetlenné váló jelenségei voltak, legalább is részben, mert persze nem lehetett minden ponton hegyomlás, amiként minden hegy sem válhatott egy-azon időszakban vulkanikus heggyé, s nem törhetett ki: viszont az egy fejlődési szintre elért lények a Föld minden pontján tovább kellett lépjenek fizikai fejlődésük útján is. (De azt hiszem, ettől a ponttól már nevezhetjük őket előembereknek, esetleg még „majom-embereknek”, ha a majmokhoz, mint mondtam, nem volt is közük, legalább is, nem leszármazotti, de „felmenői” viszonyban álltak azokkal.)</w:t>
      </w:r>
    </w:p>
    <w:p>
      <w:pPr>
        <w:pStyle w:val="Normal"/>
        <w:jc w:val="both"/>
        <w:rPr>
          <w:sz w:val="24"/>
        </w:rPr>
      </w:pPr>
      <w:r>
        <w:rPr>
          <w:sz w:val="24"/>
        </w:rPr>
      </w:r>
    </w:p>
    <w:p>
      <w:pPr>
        <w:pStyle w:val="Normal"/>
        <w:jc w:val="both"/>
        <w:rPr/>
      </w:pPr>
      <w:r>
        <w:rPr>
          <w:sz w:val="24"/>
        </w:rPr>
        <w:t xml:space="preserve">   </w:t>
      </w:r>
      <w:r>
        <w:rPr>
          <w:sz w:val="24"/>
        </w:rPr>
        <w:t xml:space="preserve">Az előember, a homo primigenius elmenekült tehát a hegyi barlangokból, mint mondtam, hol egyes geológiai jelenségek, hol egynémely, a szokottnál is vérengzőbb fenevadak végett, hogy más, már lényegesen nyugodtabb és biztonságosabb élőhelyet keressenek. Ahol sem a geológiai jelenségek, sem az állatok támadása, ott a csapat rendkívüli szaporodása, s az ezzel együtt járó élelem, és/vagy helyhiány volt az ok: ez is, és az is hozzá tartozott a tervhez, s az előember ismételten leereszkedett a hegyekből, hogy kevéssel később ismét a sík vidékek, s a vizek partjainak lakójává legyen. Ekkor, hogy az addigi lét-körülményeik megváltoztak, fizikai testük is kellett, hogy változzék, annál is inkább, mert az alacsonyabb vidéken már nem volt szükség a testüket fedő, még igencsak dús szőrzetre, amiként nem volt szükségük a meghosszabbodott karra sem, amely a hegyes-sziklás vidéken a közlekedésben is segítette a kurta, vaskos és izmos lábakat. A test a sík talajon megváltozott helyzetben kellett haladjon, s elsődlegesen a hátsó végtagokra lett volna utalva, mert a kar mindinkább más szerepet kapott. A láb az eredeti formájában azonban nem volt alkalmas a test egészének könnyű, s főként gyors mozgatására: ekként először a talp, s a lábszár formája és mérete változott, s tért el mindinkább a korábbi formától. Minthogy már csak a legvégső esetben menekültek a fák ágaira, a talp fogó-izületei (ujjai) változtak. Rövidebbekké, s már kevésbé hajlékonnyá, tehát stabilabbá lettek, az alsó lábszárak egyenesebbé és hosszabbá, míg a karok rövidebbé, és vékonyabbá, a kezek ujjai érzékenyebbé, és finomabb mozgásúvá váltak. De a karok és a lábak formálódását, finomodását igényelte a sík területen való vadászat is, amely szintén egészen másként ment végbe, mint a hegyek sziklái közt, de más formát igényelt a hegyi fák magasba nyúló ágain való élelemszerzés végett is. Az éjszakákat ugyan még a fák közt töltötték, de már nem, vagy csak ritkán a fák ágain, s mert az éjszakai életet élő vadak ekként kedvükre ragadhatták ki közülük a zsákmányul kiszemelt egyedeket, egyre nagyobb szerepet kapott a hang, vagyis folytatódhatott az a Tudati folyamat, amely az emocionális elem fejlesztése érdekében egy kis időre a háttérbe kellett szoruljon. </w:t>
      </w:r>
    </w:p>
    <w:p>
      <w:pPr>
        <w:pStyle w:val="Normal"/>
        <w:jc w:val="both"/>
        <w:rPr/>
      </w:pPr>
      <w:r>
        <w:rPr>
          <w:sz w:val="24"/>
        </w:rPr>
        <w:t xml:space="preserve">   </w:t>
      </w:r>
      <w:r>
        <w:rPr>
          <w:sz w:val="24"/>
        </w:rPr>
        <w:t>A riasztás, a veszély hangja már ismert volt, hisz az továbbra is használatban maradt: ezt kellett érthetőbbé tenni, hogy a riasztást adó azt is közölhesse társaival: honnan, s milyen formában közeledik a veszély. Kezdetben mindannyian egymás mellé szorulva aludtak, csak hallásukra hagyatkoztak, később viszont egy-két őrszem virrasztott, míg a többi aludt, s ezek időnként váltották egymást. Ezek az őrködők más hangon jeleztek, ha a fák ágai közül, tehát a magasból hallották valamely nagyobb testű állat közeledését, s megint másként, ha a víz felől, vagy a fák közül közeledett a veszedelem, ekként a felriasztott lények mindenkor tudták: merre a legcélszerűbb menekülniük. Azt is igen hamar kitapasztalták, hogy célszerűbb egymástól eltérő irányban menekülniük, mert úgy több esélyük van rá, hogy megmenekülnek, mintha együtt maradnak. Természetesen a síkon élve is hamarosan szükségessé vált, hogy valamiféle rejtek után nézzenek, s mert a tengerek partja több helyütt rejtett barlangokat, vagy nehezebben megközelíthető, földmélyi üregeket, azokat foglalták el, kiűzve azokból a korábban ott lakó lényeket. Ezek hol más csoportokhoz tartozó fajtársak voltak, hol előttük s számukra idegen, ismeretlen állatok, s ha a támadás sikerrel járt, ez egyben azt is jelentette, hogy az élelmet is biztosították maguknak. Ha a támadás kudarccal végződött, persze: ők maguk lettek áldozatokká, legalábbis közülük néhányan, s akkor visszavonultak, akár azért, hogy később megismételjék a támadást, akár azért, hogy némi pihenő után tovább vándoroljanak, olykor egy-egy patak partján állapodva meg, hogy ott keressenek maguknak búvóhelyet. Erre már nem csak az éji veszedelmek, de az időjárás változásai végett is szükségük volt, hisz a leg-utóbbi jégkorszak, s az azzal kapcsolatos történések révén a Föld energia-háztartása is megváltozott. Az a történés, amellyel a Kegyelem az említett ponton bele kellett avatkozzék a történésekbe, hogy biztosíthassa a lény számára a túlélést, már maga is olyan nagy mennyiségű pozitív energia-áramlás kíséretében mehetett csak végbe, amely energia-hullám mindenképp hatott a Föld testére, de a Föld légterére, és a légtér rétegződésére is. A magasabb fizikai szférák is megnyíltak, s mert azok lényegesen ritkább elemekből álltak, nagy mértékben hatottak az alsó légkörökre, azok viselkedésére is. A légtér ismét ritkább szerkezetűvé lett, s ez azt is magával hozta, hogy amikor a Föld egyik oldala közelebb volt a Naphoz, a Nap sugarai könnyebben és közvetlenebb módon érhették a Föld-felszínt, mint korábban, s amikor az adott pont ismételten eltávolodott a Naptól, vagyis fordult a Föld, a külső Kozmikus hatás vált erőteljesebbé, vagyis hidegebbé lett. S ez nem csak a napszakok ciklikus változásában, annak eltérő időbeni feloszlásában, de már az évszakok megismétlődő változásában is megnyilvánult: ekként már létezett egy hidegebb és egy melegebb évszak is, ha még e kettő közti különbség sokáig nem volt is olyan nagy mértékű, mint a ti jelenetek során. A változás természetesen nem egyik percről a másikra következett be, hanem egy több évszázadot átfogó folyamat volt, de mert a változás meglehetősen lassú volt, sokáig nem is vett tudomást róla a Föld színén élő lények egyike sem, ha csak nem a folyton meghaló, s közben mindenkor folyamatában újjászülető Természet, vagyis a növények Világa.</w:t>
      </w:r>
    </w:p>
    <w:p>
      <w:pPr>
        <w:pStyle w:val="Normal"/>
        <w:jc w:val="both"/>
        <w:rPr>
          <w:sz w:val="24"/>
        </w:rPr>
      </w:pPr>
      <w:r>
        <w:rPr>
          <w:sz w:val="24"/>
        </w:rPr>
      </w:r>
    </w:p>
    <w:p>
      <w:pPr>
        <w:pStyle w:val="Normal"/>
        <w:jc w:val="both"/>
        <w:rPr/>
      </w:pPr>
      <w:r>
        <w:rPr>
          <w:sz w:val="24"/>
        </w:rPr>
        <w:t xml:space="preserve">   </w:t>
      </w:r>
      <w:r>
        <w:rPr>
          <w:sz w:val="24"/>
        </w:rPr>
        <w:t xml:space="preserve">Az imént azt mondtam: a vízparti barlangok előző lakói közt nemegyszer önnön fajtársaik is szerepeltek, akik hol vereséget szenvedtek a hegyek közül érkezett csapattal szemben, hol nem. Ez természetes: az tehát, hogy a már emberré váló lény nem csak a hegyek közti barlangokban, de a Föld más pontjain is talált magának rejteket, hisz nem csakis és kizárólag egyetlen ponton éltek. Ekként azonban fejlődésük, de még fizikai testük is más és más formában, bár mindenkor az Én-részek számára megszabott alap-törvény betartásával formálódott ki, igazodva az adott Földrész minden egyes sajátosságához: annak az Egyenlítőhöz és a sarkkörökhöz való elhelyezkedésétől a Föld mélyében rejtező ásványi anyagokig, ezen anyagok felszíni sugárzásáig, de alkalmazkodva a lehetséges és szükséges életmódhoz, tehát a Lét egyes körülményeihez is. Az élelem mennyisége, mibenléte, de még a víz összetétele is nagy mértékben befolyásolta, milyen formájú és/vagy jellegű fizikai formát építhetett fel magának az Én-rész egy bizonyos közeg paraméterei közt, azokhoz mindenkor alkalmazkodva a túlélés egyetlen esélyeként. A testek felépítésénél hatással volt a testek későbbi, külső megnyilvánulási formájára a Bolygó, de az adott ponthoz tartozó Kozmikus tér energia-mezeje is, a mágneses és a delejes hatások eloszlási aránya, a táplálékban lévő Globális és Kozmikus energiák: tehát minden, ami a fizikai síkon befolyással lehetett… – a testre, de csakis és kizárólag a testre, s a testhez tartozó, fejlődő-félben lévő Tudatra. Ugyanis mindennek, tehát a test külső megjelenési formájának sem akkor nem volt, sem most nincs köze, mert hisz nem is lehetne valós köze az ÉN-hez, ekként lényegében az Én-részhez sem, amiként a kezdeti korban megnyilvánuló Tudati eltérés sem a Tudat fejlettségi fokára, hanem a fejlődés elsődleges irányára vonatkozott, s vonatkozik mindmáig. </w:t>
      </w:r>
    </w:p>
    <w:p>
      <w:pPr>
        <w:pStyle w:val="Normal"/>
        <w:jc w:val="both"/>
        <w:rPr/>
      </w:pPr>
      <w:r>
        <w:rPr>
          <w:sz w:val="24"/>
        </w:rPr>
        <w:t xml:space="preserve">   </w:t>
      </w:r>
      <w:r>
        <w:rPr>
          <w:sz w:val="24"/>
        </w:rPr>
        <w:t>A síkon élőnek teljességgel más ismereteket kellett kifejlesztenie magában, mint a hegyen, vagy az Óceánok partjain élőnek, s a következő Út során az, aki a hegyen élt, az ott érvényes fizikai ismeretek elsajátítása után természetesen meg kellett ismerkedjen  a síkon élők számára szükséges tudnivalókkal is, hogy a fizikai Lét alapvető feltételeinek minden eleme beíródhasson az Én-részbe, majd azon keresztül az ÉN-be is. Az egymástól már kezdetben is sok külső vonásban, s később szokásaiban is különböző, s már a „homo primi-genius”- nak, tehát kezdetleges ősembernek nevezett fejlődési fokon álló csapatok később keveredtek, majd ismét külön váltak: de megmaradtak a két faj keveredéséből létrejött köztes csoportok, vagyis a mindahány alap-törzstől eltérő, mégis mindegyikhez részben hasonló fajok. Az ezek közé érkező, s fizikai testet megformáló Én-részek már a különböző fajok egyesített tulajdonságait kellett tudják kiépíteni abban a fizikai testben, amelyet aztán mint eszközt: használniuk kellett az Út értelmében, de már akként, hogy ne csak a faj, de annak tulajdonságai is eltérőek legyenek minden más, az alaptörzsek bármelyikéhez születő előemberétől úgy fizikai, mint tudati értelemben. Az ekként kialakuló törzsek az egymástól eltérő fajok alap-adottságait hozták, de mindegyikből csak részt, a hiányzó elemeket pótolva a másik faj (vagy többszörös keveredés esetén fajok) tulajdonság-elemeivel. Ekként a keveredésből származó egyedek épp úgy bírtak az egyik, mint a másik (vagy egy harmadik) fajra jellemző tulajdonságok némelyikével, s amelyek a két faj tulajdonságai közül áthidalhatatlanul eltértek egymástól, a keveredés során mint hiányos elemek rögződtek az új faj egyedeinél és azok utódainál. Nem egy olyan tulajdonság alakult ki (például a test teljességében eltérő enzim, vagy pigment-háztartása, a test más és más felépítése, a test-részek egymáshoz viszonyított arányának eltérése stb.) amely a későbbiek során szinte teljességgel ellehetetlenítette, hogy az ekként megformálódott fajok a gyengébb genetikai  kihatást adó (tehát a nem domináns) faj életterületére vándoroljanak, mert sem az éghajlati viszonyok, sem az ott fellelhető élelem nem kedvezett a test egyenletes, gyors fejlődésének, sőt: olykor a puszta létben maradásának sem.</w:t>
      </w:r>
    </w:p>
    <w:p>
      <w:pPr>
        <w:pStyle w:val="Normal"/>
        <w:jc w:val="both"/>
        <w:rPr>
          <w:sz w:val="24"/>
        </w:rPr>
      </w:pPr>
      <w:r>
        <w:rPr>
          <w:sz w:val="24"/>
        </w:rPr>
      </w:r>
    </w:p>
    <w:p>
      <w:pPr>
        <w:pStyle w:val="Normal"/>
        <w:jc w:val="both"/>
        <w:rPr/>
      </w:pPr>
      <w:r>
        <w:rPr>
          <w:sz w:val="24"/>
        </w:rPr>
        <w:t xml:space="preserve">   </w:t>
      </w:r>
      <w:r>
        <w:rPr>
          <w:sz w:val="24"/>
        </w:rPr>
        <w:t>Amiként egy korábbi munkánkban mondtam, a történések eme szakában még nem volt az egyes történéseknek sem karmikus oka, sem karmikus következménye: minden, ami a Tudatosodás felé vezető Utakon meg kellett történjék, még csak megtapasztalás szintjén történt, s ha az Én-rész képes volt egy-egy újabb megtapasztalás felé kormányozni a még ki sem fejlődött (s éppen a megtapasztalások hiányos volta végett ki nem fejlődhetett) Tudatot, s azon keresztül persze a fizikai testet, s ekként újabb ismerettel gyarapíthatta addigi ismeretei tárházát, a fizikai test útja és szerepe lényegében véget is ért, ekként az nem egyszer közvetlenül a megtapasztalás megszerzése után el kellett lépjen a színről, vagyis a fizikai lény elpusztult, hogy az Én-rész kiemelkedvén annak kezdetleges agyából, mielőbb visszaemelkedhessék az ÉN-be, amely a megtapasztalás átvétele, vagyis befogadása, s a megtapasztalás Bölcsességi elemének önmagában való, ismételt kibontása után ismét Útra küldhette azt, már egy másik embercsoporthoz, egy másféle megtapasztalás megszerzésének késztetését ültetve el abban, mint elsődleges, vagy akár egyedüli feladatot. Egy-egy Életfilm tehát még rendkívül egyszerű volt, de ez természetes, hisz egyszerű (sőt: primitív) volt még maga a lény is, amelyen keresztül e megtapasztalások birtokosává lett az Én-rész!</w:t>
      </w:r>
    </w:p>
    <w:p>
      <w:pPr>
        <w:pStyle w:val="Normal"/>
        <w:jc w:val="both"/>
        <w:rPr>
          <w:sz w:val="24"/>
        </w:rPr>
      </w:pPr>
      <w:r>
        <w:rPr>
          <w:sz w:val="24"/>
        </w:rPr>
      </w:r>
    </w:p>
    <w:p>
      <w:pPr>
        <w:pStyle w:val="Normal"/>
        <w:ind w:firstLine="144"/>
        <w:jc w:val="both"/>
        <w:rPr/>
      </w:pPr>
      <w:r>
        <w:rPr>
          <w:sz w:val="24"/>
        </w:rPr>
        <w:t xml:space="preserve">Itt most ismételten átugrunk egy fejlődési fázist, annál is inkább, mert az Emberré válás folyamatában, pontosabban e folyamat Lelki - Szellemi vonatkozásában még nem következhetett be túlságosan nagy változás a homo primigenius, és a homo faber szintjei közt álló embereknél. </w:t>
      </w:r>
    </w:p>
    <w:p>
      <w:pPr>
        <w:pStyle w:val="Normal"/>
        <w:ind w:firstLine="144"/>
        <w:jc w:val="both"/>
        <w:rPr/>
      </w:pPr>
      <w:r>
        <w:rPr>
          <w:sz w:val="24"/>
        </w:rPr>
        <w:t xml:space="preserve">Az igazán nagy változást az első, már valóban alkotó Gondolat megjelenése hozta: s az volt tulajdonképpen az a fejlettségi szint is, amikortól az addig jóformán az állatok szintjén élő lény elérte, vagy ha úgy tetszik: kiérdemelte az Ember nevet (még nem a szó magasabb rendű, csupán Tudati és fizikai vonatkozásában). </w:t>
      </w:r>
    </w:p>
    <w:p>
      <w:pPr>
        <w:pStyle w:val="Normal"/>
        <w:ind w:firstLine="144"/>
        <w:jc w:val="both"/>
        <w:rPr>
          <w:sz w:val="24"/>
        </w:rPr>
      </w:pPr>
      <w:r>
        <w:rPr>
          <w:sz w:val="24"/>
        </w:rPr>
      </w:r>
    </w:p>
    <w:p>
      <w:pPr>
        <w:pStyle w:val="Normal"/>
        <w:ind w:firstLine="144"/>
        <w:jc w:val="both"/>
        <w:rPr/>
      </w:pPr>
      <w:r>
        <w:rPr>
          <w:sz w:val="24"/>
        </w:rPr>
        <w:t>Az ember életkörülményei nem sokat változtak az eltelt időszak során, amiként nem sokat változott külseje, életmódja sem. A kisebb állatokra ő vadászott, a nagyobbak viszont őrá vadásztak, tehát hol üldöző, hol üldözött volt, s ha nem voltak a rejtek (vagy a barlang) mélyén kicsinyek, akiket oltalmazni, gondozni kellett, a nőstény épp oly harciasan vetette magát az üldözendő vad után, mint a hím, s ha nagyobbacska, de már nem állandó oltalmat igénylő kölykökről kellett gondoskodniuk a szülőknek, még harciasabban is, engedve a benső késztetésnek, amely a nőstény elsődleges feladatául szabta meg az utódok létbentartását, már felülírva akár az önfenntartás kész-tetését is. Ha csak nagyobb éhínség nem tört a csapatra, mert bizony, akkor a nőstény képes volt akár napokra is magára hagyni ivadékát, hogy önmagáról gondoskodjék, kitéve ezzel az utódot a csapat más tagjai támadásának, esetleg még annak is, hogy a magára maradt, védekezésképtelen ivadékot az erősebb fajtársak felfalják. A nőstény tudatában ugyan megmaradt a hátra hagyott ivadék létének emlékképe, de ha a körülmények akként hozták, hogy hosszabb időre magára kellett hagynia, visszatérvén rövid jajveszékelés után e kép szinte automatikusan törlődött az agyból, lévén a kép még csak az agy felszínén szerepelt mint tudati kép, de mélyebb nyomot csak az agy tudattalan, tehát ösztöni tartományaiban hagyott, amely ösztön-képeket felülírta a túl és továbbélés késztetése, amely ilyenkor mindig elsődleges agyi elemmé lépett vissza, maga mögé utasítva minden más, már az Ős-bölcsőből való kiemelkedés és eltávozás óta beléíródott fizikai lét-elemet.</w:t>
      </w:r>
    </w:p>
    <w:p>
      <w:pPr>
        <w:pStyle w:val="Normal"/>
        <w:ind w:firstLine="144"/>
        <w:jc w:val="both"/>
        <w:rPr/>
      </w:pPr>
      <w:r>
        <w:rPr>
          <w:sz w:val="24"/>
        </w:rPr>
        <w:t xml:space="preserve">A Bolygó tán többet változott az eltelt időszak alatt, mint az ember: nem csak hogy kiteljesedett, s megnyílt mind a hét földkörüli energia-mező, de ez magával hozta az évszakok változóságát is, mindinkább elhatárolva egymástól a növény-világ egyes Lét-ciklusait is, amelyek mindenkor képesek voltak alkalmazkodni a Bolygón lévő körülményekhez. A forró évszak a bőség, a gyümölcsérlelés, az állatok szaporodásának időszaka volt, amikor az ember még bőséggel juthatott táplálékhoz. Többnyire ő maga s ilyenkor hozta világra utódait, alkalmazkodva a Természethez. Az utódok rendre csaknem csupaszon és vakon születtek, s első ösztönös mozdulatukkal az anya testét fedő szőrbe kapaszkodtak, aki ekként nagyobb távolságokra is magával vihette, ha akként volt rá szükség. S ez a száraz és meleg évszakban bizony nem egyszer vált szükségessé. A lény útra kellett keljen, hogy a kiszáradt patakmeder helyett egy másikat keressen, s vizet találjon, különben elpusztul. A nyári hónapok egyébként is különösen alkalmasak voltak a vándorlásra, még akkor is, ha a vadak, amelyek maguk is kölykeket neveltek, előszeretettel vadásztak a náluk lényegesen gyengébb testalkatú lényekre, amelyeknek egyetlen „fegyvere” az erős, rikoltozó hang volt, vagy a véletlenszerűen felkapott, s elhajított kő, vagy vastagabb husáng. </w:t>
      </w:r>
    </w:p>
    <w:p>
      <w:pPr>
        <w:pStyle w:val="Normal"/>
        <w:ind w:firstLine="144"/>
        <w:jc w:val="both"/>
        <w:rPr/>
      </w:pPr>
      <w:r>
        <w:rPr>
          <w:sz w:val="24"/>
        </w:rPr>
        <w:t>S éppen egy pár, egymást követő ilyen történés, s az elhajított tárgy után a támadó élettelenné, vagyis zsákmánnyá válása volt az, ami megszülte az emberi agyban az első tényleges, már az ok - okozat törvényén alapuló Gondolatot. A lény, tehát a Holnapok Embere maga elé idézte, s jelekkel és még értelmetlen, de már kifejező, hangsúlyos kiáltások kíséretében végigjátszotta párja, vagy a többi csapattag előtt az egész történést, kezdve a lény támadásától az erős, rémítő szándékú hangok kibocsájtásán, majd a hangok után felkapott tárgy elhajításán keresztül addig a pontig, míg a repülő tárgy által eltalált támadó össze nem rogyott, hogy kevéssel később a lény előtt heverjen, mint jogos zsákmány. Aztán a kép még semmivé foszlott, elillant, hogy egy másik, hasonló alkalommal épp oly véletlenszerű legyen a történés megismétlődése, mint volt a korábbi esetben: s akkor a lény ismét végig pergette elméjében a történéseket, de már sokkal inkább felfedezve az egyes történések közti összefüggéseket, mint korábban.</w:t>
      </w:r>
    </w:p>
    <w:p>
      <w:pPr>
        <w:pStyle w:val="Normal"/>
        <w:ind w:firstLine="144"/>
        <w:jc w:val="both"/>
        <w:rPr/>
      </w:pPr>
      <w:r>
        <w:rPr>
          <w:sz w:val="24"/>
        </w:rPr>
        <w:t xml:space="preserve">A negyedik - hatodik - sokadik ilyen történés után a lény </w:t>
      </w:r>
      <w:r>
        <w:rPr>
          <w:i/>
          <w:sz w:val="24"/>
        </w:rPr>
        <w:t>megjegyezte</w:t>
      </w:r>
      <w:r>
        <w:rPr>
          <w:sz w:val="24"/>
        </w:rPr>
        <w:t xml:space="preserve"> a történést, s ha egy nálánál nagyobb és/vagy gyorsabb lény ismételten ellene támadt, már képes volt felidézni, s végrehajtani is az emlékképei közt felidéződő cselekvés-sort: amikor az állat támadott, ő, mint a korábbi alkalommal, most is rikoltozni kezdett, majd közvetlen azután (már előre eltervezve) a keze ügyébe eső tárgyakkal kezdte azt hajigálni. Ez ugyan nem mindenkor hozta meg teljességében a várt - kívánt eredményt, mert a „viszont-támadott” állat gyakran elmenekült, de ez a tény már magában is kellő tanulságul szolgált a lények számára, akik nem egyszer indultak el, hogy az állat nyomain (vagy ha az megsérült, vércseppjei nyomán) indulva űzőbe vegyék a vadászból lett zsákmányt.</w:t>
      </w:r>
    </w:p>
    <w:p>
      <w:pPr>
        <w:pStyle w:val="Normal"/>
        <w:jc w:val="both"/>
        <w:rPr/>
      </w:pPr>
      <w:r>
        <w:rPr>
          <w:sz w:val="24"/>
        </w:rPr>
        <w:t xml:space="preserve">   </w:t>
      </w:r>
      <w:r>
        <w:rPr>
          <w:sz w:val="24"/>
        </w:rPr>
        <w:t xml:space="preserve">Ez aztán egy időre rendszeres védekezési - zsákmányejtési formává lett, de ha nem olyan helyen történt az állat támadása, ahol a környezetben védekezésre alkalmas tárgy volt, az emberszerű, bár még igencsak nehézkes mozgású lénynek menekülnie kellett. </w:t>
      </w:r>
    </w:p>
    <w:p>
      <w:pPr>
        <w:pStyle w:val="Normal"/>
        <w:jc w:val="both"/>
        <w:rPr/>
      </w:pPr>
      <w:r>
        <w:rPr>
          <w:sz w:val="24"/>
        </w:rPr>
        <w:t xml:space="preserve">   </w:t>
      </w:r>
      <w:r>
        <w:rPr>
          <w:sz w:val="24"/>
        </w:rPr>
        <w:t>A véletlenszerűen kéznél lévő tárgyak már értelmes módon való, tehát célzott, akaratlagos használata után a tárgy léte először még kiesett a tudatból, mint nem a megszokott történésekhez tartozó, csak alkalom-szerűen használt környezeti elem, amelynek mindenkor csak egy rövid szerep jutott egy hosszabb folyamatban, amely folyamat lényege a Létben maradás, tehát a védekezés, vagy a zsákmányszerzés volt. A cél tehát adott volt, az eredmény vágy-szintű, míg az eszköz, ami e két pontot összekötötte, még csak esetleges, és időleges. Ahhoz, hogy az eszköz fontossága növekedjék, már egy olyan történés kellett bekövetkezzék, s a korábbi ismeret megszerzéséhez szükséges történethez hasonlóan újra és újra megismétlődjék, amikor az elhajított tárgy elől menekülő, már sebzett vadat az imént elhajított, majd újra felelt tárgy segítségével már meg is ölte az, aki a tárgyat korábban elhajította. A tárgy ekként egy másodlagos funkciót is kapott, s ez is beépült a Tudatba, de még mindig nem akként, mint előidézhető, csak mint előállható történés, ami nem lehet valósággá, ha nincs a közelben a célnak megfelelő tárgy. Arra, hogy a tárgyat meg kell őrizze, s a barlang biztonságos mélyét elhagyva már eleve magával kell vigye, csak újabb évszázadok alatt ébredt rá az ember, de már ez is hatalmas előbbre lépés volt, s mert a gyakorlatban többnyire hasznát vették, alkalmazták is, vagyis megszokott mozdulatsorrá vált, amely rendre a megszokott eredményt is hozta. Amikor a tárgy valós szerepét és szükségességét is fel tudta fogni a vadászó ember, ismét hatalmas lépést tett előre, még akkor is, ha egyenlőre csak a természetben található követ vagy dorongot hurcolta magával, s a sikeres vadászat végén elhajította, mint szükségességét vesztett tárgyat. A védekezés újszerű formája lényegében szükségtelenné tette, hogy egy-egy támadás esetén a fák ágai közt keressen menedéket a már inkább földi mozgáshoz szokott előember, így annak testformája mindinkább megváltozott, s ez mozgásában is további finomodást hozott. A talp keskenyebbé, s kevésbé tagolt mozgásúvá idomult a viszonylag egyenletes (már hogy a fák ágaihoz képest egyenletes) talajon, a lábszárak még egyenesebbé, s még hosszabbá lettek, a gerinc mindinkább kiegyenesedett, s a karok már kevésbé lógtak le: már nem érintették a földet, s járás közben a járástól teljességgel független mozdulatsorok végzésére is használhatták. Élelmet szedtek a fák lelógó ágairól, vagy az elejtett zsákmányt cipelték, ha azt a barlang közelébe, vagy egyenesen a barlangba akarták vinni, esetleg vakarództak: szóval teljességgel eltérő mozdulatokat végezhettek azokkal, mint amit a hátsó két végtaggal végeztek. S ez is egy fontos fejlődési állomása volt úgy a testnek, mint a Tudatnak.</w:t>
      </w:r>
    </w:p>
    <w:p>
      <w:pPr>
        <w:pStyle w:val="Normal"/>
        <w:jc w:val="both"/>
        <w:rPr/>
      </w:pPr>
      <w:r>
        <w:rPr>
          <w:sz w:val="24"/>
        </w:rPr>
        <w:t xml:space="preserve">  </w:t>
      </w:r>
      <w:r>
        <w:rPr>
          <w:sz w:val="24"/>
        </w:rPr>
        <w:t xml:space="preserve">A fejlődés ezen fokán ugyanis a Tudat már egyszerre két, egymástól akár teljességgel független cselekvést is képes volt végeztetni a testtel: a korábbiakkal ellentétben, amikor egyszerre csak egyféle cselekvést hajtattatott végre azzal, mindenkor a test számára legszükségesebbet. Ez lényegében még a kicsinyeket magukkal hurcoló anyák esetében sem volt elmondható, hisz amig ők élelem után kutattak a bokrok ágain, a kicsivel még csak nem is törődtek, az szinte tőlük függetlenül volt jelen, a saját ösztöneit követve kapaszkodott anyjába, akinek addig minden figyelmét az élelem megszerzése és elfogyasztása kötötte le. Ha eközben valamiért a kölyök magára terelte a figyelmét, akkor viszont csak a kölyök létezett, míg az élelem merült el a  tudattalan mélyén, mint másodrendűvé vált késztetés. Épp így volt a menekülés esetén: akkor csak az létezett, és sem a kölyök, sem az élelem nem bukkant fel benne, mint valós tudati kép. </w:t>
      </w:r>
    </w:p>
    <w:p>
      <w:pPr>
        <w:pStyle w:val="Normal"/>
        <w:ind w:firstLine="144"/>
        <w:jc w:val="both"/>
        <w:rPr/>
      </w:pPr>
      <w:r>
        <w:rPr>
          <w:sz w:val="24"/>
        </w:rPr>
        <w:t xml:space="preserve">Mindezt csak azért bontottam ki ennyire részletesen, hogy érzékeltessem veletek: micsoda előbbre lépés volt ez a Tudatosodás felé vezető Úton, hisz ez egyben azt is jelentette, hogy az </w:t>
      </w:r>
      <w:r>
        <w:rPr>
          <w:i/>
          <w:sz w:val="24"/>
        </w:rPr>
        <w:t>agy</w:t>
      </w:r>
      <w:r>
        <w:rPr>
          <w:sz w:val="24"/>
        </w:rPr>
        <w:t xml:space="preserve"> megfelelő tartománya már képes volt a Tudat által korábban kiadott utasítást tárolni, s mint már meglévő késztetést, folyamatosan végrehajtani, miközben egy másik agyi tartomány a Tudat ismételten kiadott, másodlagos utasításait is képes volt végrehajttatni a testtel, mint párhuzamos cselekedetet. Ez már a </w:t>
      </w:r>
      <w:r>
        <w:rPr>
          <w:i/>
          <w:sz w:val="24"/>
        </w:rPr>
        <w:t>figyelem megosztásának</w:t>
      </w:r>
      <w:r>
        <w:rPr>
          <w:sz w:val="24"/>
        </w:rPr>
        <w:t xml:space="preserve"> képességét, annak felbukkanását, megformálódását jelentette, méghozzá akként, hogy a test mindkét cselekvést </w:t>
      </w:r>
      <w:r>
        <w:rPr>
          <w:i/>
          <w:sz w:val="24"/>
        </w:rPr>
        <w:t>tudatosan</w:t>
      </w:r>
      <w:r>
        <w:rPr>
          <w:sz w:val="24"/>
        </w:rPr>
        <w:t xml:space="preserve"> cselekedte, amire az adott szint előtt nem volt képes. Ezen a ponton az Én-rész már mind több és több, egymást követő, s egymásból nyíló fizikai-szintű ismeretelem megszerzését vehette fel az Élet-program-ba, vagyis; az Én-rész maga is több, hasonló vagy azonos fon-tosságú Sors-elemet volt képes felvállalni, s bevégeztetni a Tudat révén a testtel. </w:t>
      </w:r>
    </w:p>
    <w:p>
      <w:pPr>
        <w:pStyle w:val="Normal"/>
        <w:jc w:val="both"/>
        <w:rPr>
          <w:sz w:val="24"/>
        </w:rPr>
      </w:pPr>
      <w:r>
        <w:rPr>
          <w:sz w:val="24"/>
        </w:rPr>
      </w:r>
    </w:p>
    <w:p>
      <w:pPr>
        <w:pStyle w:val="Normal"/>
        <w:jc w:val="both"/>
        <w:rPr/>
      </w:pPr>
      <w:r>
        <w:rPr>
          <w:sz w:val="24"/>
        </w:rPr>
        <w:t xml:space="preserve">    </w:t>
      </w:r>
      <w:r>
        <w:rPr>
          <w:sz w:val="24"/>
        </w:rPr>
        <w:t>Amilyen ütemben fejlődött a test Tudata, olyan ütemben fejlődött maga a test, s olyan szinten vált képessé mind magasabb és magasabb rendű Életfeladatok felvállalására az Én-rész is. Ez is tökéletes visszaigazolása lehet a test Tudata, az Én-rész, a tényleges fizikai test, s azok mindahány funkciója közti összefüggésnek, hisz amig a test nem alkalmas egy feladat elvégzésére, a Tudat hiába is igyekezne annak megadni rá a késztetést, s míg a Tudat nem bír kellő fejlettséggel, az Én-rész nem adhatná át az ÉN-től kapott utasítást az egyes feladatok bevégzésére. Ekként viszont az Én-rész, de még az ÉN sem fejlődhetne, mert csak a Tudat által irányított Test révén betöltött, tehát a valóság szintjére emelt fizikai (Tudati), érzelmi (Lelki) és tudat fölötti (Szellemi) késztetések válhatnak valós Felismeréssé az Én-részben, s az ÉN mindenkor a már teljességében megszerzett Felismeréseket bővítheti ki egy-egy újabb Életfeladattal, további emelkedést biztosítva ezzel testnek, Léleknek, és önmagának, vagyis a Szellemnek.</w:t>
      </w:r>
    </w:p>
    <w:p>
      <w:pPr>
        <w:pStyle w:val="Normal"/>
        <w:jc w:val="both"/>
        <w:rPr>
          <w:sz w:val="24"/>
        </w:rPr>
      </w:pPr>
      <w:r>
        <w:rPr>
          <w:sz w:val="24"/>
        </w:rPr>
      </w:r>
    </w:p>
    <w:p>
      <w:pPr>
        <w:pStyle w:val="Normal"/>
        <w:jc w:val="both"/>
        <w:rPr/>
      </w:pPr>
      <w:r>
        <w:rPr>
          <w:sz w:val="24"/>
        </w:rPr>
        <w:t xml:space="preserve">   </w:t>
      </w:r>
      <w:r>
        <w:rPr>
          <w:sz w:val="24"/>
        </w:rPr>
        <w:t xml:space="preserve">Ez a tudat felszínén egymás mellett megjelenő, s a test által egyazon időben végrehajtott cselekvés-pár volt a kevéssel későbbi, már tudatos, összetett, megtervezett cselekvés (bárha távoli) alapja, ama cselekvésé, amikor </w:t>
      </w:r>
      <w:r>
        <w:rPr>
          <w:i/>
          <w:sz w:val="24"/>
        </w:rPr>
        <w:t>az ember már tudta, mit, miből, és milyen céllal akar elkészíteni</w:t>
      </w:r>
      <w:r>
        <w:rPr>
          <w:sz w:val="24"/>
        </w:rPr>
        <w:t xml:space="preserve">. Amikor a kőbalták, s a pattintott kőeszközök elkészítésének fejlettségi szintjéig elért a Tudat, annak további fejlődése kis időre mintha lassúbbá lett volna, legalább is ami a fizikai szintű fejlődést illeti. Ez ekként is volt: az Én-rész ugyanis egy időre visszatért a számára sokkal fontosabb feladathoz, vagyis a Lélekelemek kibontásához, s azok mindinkább Tudati – és már tudatos – szintre emeléséhez. </w:t>
      </w:r>
    </w:p>
    <w:p>
      <w:pPr>
        <w:pStyle w:val="Normal"/>
        <w:jc w:val="both"/>
        <w:rPr>
          <w:sz w:val="24"/>
        </w:rPr>
      </w:pPr>
      <w:r>
        <w:rPr>
          <w:sz w:val="24"/>
        </w:rPr>
      </w:r>
    </w:p>
    <w:p>
      <w:pPr>
        <w:pStyle w:val="Normal"/>
        <w:jc w:val="both"/>
        <w:rPr/>
      </w:pPr>
      <w:r>
        <w:rPr>
          <w:sz w:val="24"/>
        </w:rPr>
        <w:t xml:space="preserve">   </w:t>
      </w:r>
      <w:r>
        <w:rPr>
          <w:sz w:val="24"/>
        </w:rPr>
        <w:t>A kő-eszközök korában az ember (homo faber) további érzelmi finomodása figyelhető meg. Az anyák már nem csak ösztöneikkel, de tudatukkal is kötődnek kicsinyeikhez. Egy-egy utód elvesztése komoly következményekkel jár, az anya tombol, vagy ellenkezőleg: magába roskad, s nem csak hogy nem jár élelem után, de még az elébe tett élelmet sem fogadja el, ekként nem egyszer maga is utána pusztul kicsinyének. Ez főként a tragédiák során elpusztult kicsinyek anyáinál következik be, de már az utód természetes módon való elhalása is mély fájdalmat ad, s az anya már nem felejti el az elhalt utódot. Ekként kezd ragaszkodni párjához is, mind nehezebben, és mind ritkábban fogadva - viselve el, hogy párja több asszonyt vigyen a barlangba, vagy a megszokott rejtekre. Ebből komikus, s egyben olykor tragikus történetek kerekedtek ki, nagyjából hasonlóak, mint a ti korotok asszonyainak (vagy férjeinek!) féltékenységi jelenetei során. Igaz: az asszony végül többnyire győzedelmeskedett, de nem minden törzsnél! Amiként mondtam, a test felépítése minden fajnál más és más volt. Ez azonban azt is jelenti egyben, hogy a test belső, tehát szerkezeti működése is módosult, legalábbis egy bizonyos szintig, mert a működési elv azonos volt, de a hatékonyság változó. Vagyis egyként alakultak ki a kifejezetten monogám párkapcsolatra alkalmas fajok, s azok, amelyek erre képtelenek lettek volna, lévén a nemenként is eltérő hormonális működés ezt nem tette lehetővé.</w:t>
      </w:r>
    </w:p>
    <w:p>
      <w:pPr>
        <w:pStyle w:val="Normal"/>
        <w:jc w:val="both"/>
        <w:rPr>
          <w:sz w:val="24"/>
        </w:rPr>
      </w:pPr>
      <w:r>
        <w:rPr>
          <w:sz w:val="24"/>
        </w:rPr>
      </w:r>
    </w:p>
    <w:p>
      <w:pPr>
        <w:pStyle w:val="Normal"/>
        <w:ind w:firstLine="144"/>
        <w:jc w:val="both"/>
        <w:rPr>
          <w:sz w:val="24"/>
        </w:rPr>
      </w:pPr>
      <w:r>
        <w:rPr>
          <w:sz w:val="24"/>
        </w:rPr>
        <w:t>S most itt is hadd fűzzek még hozzá gyorsan valamit ez utóbbi mondatokhoz. Azokhoz, amelyekben az anya és az utódok kapcsolatáról, az anya mind erősebbé váló kötődéséről mondtam, hisz amiként azt magatok is megfigyelhettétek, e kötődés már az állatvilág egyedeinél is megfigyelhető. A legtöbb fajnál legalább is. Ennek is meg van a miértje!</w:t>
      </w:r>
    </w:p>
    <w:p>
      <w:pPr>
        <w:pStyle w:val="Normal"/>
        <w:jc w:val="both"/>
        <w:rPr/>
      </w:pPr>
      <w:r>
        <w:rPr>
          <w:sz w:val="24"/>
        </w:rPr>
        <w:t xml:space="preserve">  </w:t>
      </w:r>
      <w:r>
        <w:rPr>
          <w:sz w:val="24"/>
        </w:rPr>
        <w:t xml:space="preserve">Amiként korábban mondtam: a Természet mindenkor egy lépéssel az Ember mögött haladt, egészen addig a pontig, ahová már nem követhették a természeti elemekből megfogalmazódott, bárha a legfejlettebb lények sem; vagyis arra a szintre, amelyet csakis a szellemi Én-rész volt képes megfogalmazni az általa használt test számára, vagyis a Tudat teljes kiépítésének szintjére. Ez természetes, amiként természetes az is, hogy az ősi fajfenntartási ösztön, s az utódokról való gondoskodás benső késztetése is épp úgy kifejlődött bennük is; de az sem Tudati, inkább lelki elem esetükben. </w:t>
      </w:r>
    </w:p>
    <w:p>
      <w:pPr>
        <w:pStyle w:val="Normal"/>
        <w:jc w:val="both"/>
        <w:rPr/>
      </w:pPr>
      <w:r>
        <w:rPr>
          <w:sz w:val="24"/>
        </w:rPr>
        <w:t xml:space="preserve">   </w:t>
      </w:r>
      <w:r>
        <w:rPr>
          <w:sz w:val="24"/>
        </w:rPr>
        <w:t xml:space="preserve">Ezen felül és ezen túl azonban egyes állatfajták, amelyeknek (gyakran épp az ember közelségének köszönhetően!) agyi áramkörei képesek voltak a mind magasabb Szellemi áramlatokra bizonyos fokig ráhangolódni, agyuk egy tartománya bír bizonyos szintű fél-tudattal. Ennek eredménye, hogy az állatok képesek lehetnek (és képesek is voltak, már a kezdeti időkben) egyes dolgokat megtanulni: akár úgy, hogy „lemásolják”, tehát utánozzák a látott viselkedési mintát, akár úgy, hogy szándékoltan gyakoroltatnak be velük bizonyos viselkedési elemeket. Ezek egy része, főként a múltban megszokottá vált viselkedési formák, elemek megszokottá váltak, vagyis rögződtek az agyi tartományokban, olykor akár azon a szinten is, hogy azok örökíthetővé, s ekként örökítetté is váltak. </w:t>
      </w:r>
    </w:p>
    <w:p>
      <w:pPr>
        <w:pStyle w:val="Normal"/>
        <w:jc w:val="both"/>
        <w:rPr/>
      </w:pPr>
      <w:r>
        <w:rPr>
          <w:sz w:val="24"/>
        </w:rPr>
        <w:t xml:space="preserve">    </w:t>
      </w:r>
      <w:r>
        <w:rPr>
          <w:i/>
          <w:sz w:val="24"/>
        </w:rPr>
        <w:t xml:space="preserve">Magától azonban, önnön benső, faji természetéből adódóan egyetlen állat sem fog kezdeményezni semminő magasabb rendű cselekvési, vagy viselkedési elemet, amiként erre korábban is képtelen lett volna! </w:t>
      </w:r>
    </w:p>
    <w:p>
      <w:pPr>
        <w:pStyle w:val="Normal"/>
        <w:jc w:val="both"/>
        <w:rPr>
          <w:i/>
          <w:i/>
          <w:sz w:val="24"/>
        </w:rPr>
      </w:pPr>
      <w:r>
        <w:rPr>
          <w:i/>
          <w:sz w:val="24"/>
        </w:rPr>
        <w:t xml:space="preserve">   </w:t>
      </w:r>
      <w:r>
        <w:rPr>
          <w:i/>
          <w:sz w:val="24"/>
        </w:rPr>
        <w:t>Ha tehát egy „okos” majom, vagy egy jól képzett kutya a maga ősi közegébe kerül, hamarosan visszatér a saját fajára jellemző szokásokhoz, s azokat adja tovább utódainak is.(S ezek közé kell számítani azon alapszintű viselkedési elemeket is, amelyek a Múlt során égtek bele az állat távoli ősének, vagy inkább ősei egymást követő generációinak agyába.)</w:t>
      </w:r>
    </w:p>
    <w:p>
      <w:pPr>
        <w:pStyle w:val="Normal"/>
        <w:jc w:val="both"/>
        <w:rPr/>
      </w:pPr>
      <w:r>
        <w:rPr>
          <w:i/>
          <w:sz w:val="24"/>
        </w:rPr>
        <w:t xml:space="preserve">   </w:t>
      </w:r>
      <w:r>
        <w:rPr>
          <w:i/>
          <w:sz w:val="24"/>
        </w:rPr>
        <w:t>Ha megőrződik is az agyát irányító, s (mint mondtam) csak-is Lélek-elemekből megformálódott fél-tudatban a tanult viselkedési formák egy része, a saját fajára jellemző viselkedési elemek mindenkor dominánsak maradnak, azokat nem írja felül, legfeljebb időlegesen kiegészíti a tanult viselkedési elem, amely abban a pillanatban törlődik, mint nem ősidőktől odaillő, nem ösztön-szintű, vagy a korai évezredek során azzá vált viselkedési elem, amint a túl, és továbbélés Törvénye ezt szükségessé teszi.</w:t>
      </w:r>
      <w:r>
        <w:rPr>
          <w:sz w:val="24"/>
        </w:rPr>
        <w:t xml:space="preserve"> </w:t>
      </w:r>
    </w:p>
    <w:p>
      <w:pPr>
        <w:pStyle w:val="Normal"/>
        <w:jc w:val="both"/>
        <w:rPr/>
      </w:pPr>
      <w:r>
        <w:rPr>
          <w:sz w:val="24"/>
        </w:rPr>
        <w:t xml:space="preserve">   </w:t>
      </w:r>
      <w:r>
        <w:rPr>
          <w:sz w:val="24"/>
        </w:rPr>
        <w:t>Természetesen még ezen ősi ösztönökből is az válik elsődlegessé az állat  számára, amelyek a magával hozott Lélek-elemmel a leginkább harmonizálnak. Egy alapvetően szelíd és békés, tehát már tisztultabb Lélek-elemekkel született kutya soha sem lesz képes olyan fokú vadságra, mint egy sűrűbb és sötétebb lélekelemmel született fajtársa, s ez még akkor is így van, ha az előbbi kényszerül (gyakran épp túlzott szelídsége végett) az utcán tengetni mindennapjait, s az utóbbi él viszonylag biztonságos körülmények között, gondoskodó gazda mellett, vagy ha az előbbi képzetlen marad, míg a másikat a legjobb kutyaiskolákban képeztetik.</w:t>
      </w:r>
    </w:p>
    <w:p>
      <w:pPr>
        <w:pStyle w:val="Normal"/>
        <w:jc w:val="both"/>
        <w:rPr>
          <w:sz w:val="24"/>
        </w:rPr>
      </w:pPr>
      <w:r>
        <w:rPr>
          <w:sz w:val="24"/>
        </w:rPr>
        <w:tab/>
      </w:r>
    </w:p>
    <w:p>
      <w:pPr>
        <w:pStyle w:val="Normal"/>
        <w:jc w:val="both"/>
        <w:rPr/>
      </w:pPr>
      <w:r>
        <w:rPr>
          <w:sz w:val="24"/>
        </w:rPr>
        <w:tab/>
        <w:t>A Tudat fejlődése tehát egy bizonyos értelemben lelassult, míg a Lélekelemek kibontása felgyorsult. Ez azt jelentette, hogy a fizikai ösztönök mellett lassan - lassan az érzelmek; s most a szó magasabb szintű értelmezése szerinti érzelmek is kezdtek kibontakozni. A Tudat mélyén ugyan már a kezdeti kortól jelen volt a legelső érzelmi elem: a félelem, de mert a Tudat maga még nem töltötte be valós szerepét, a félelem is inkább ösztöni, semmint tudatos szinten volt része a mindennapoknak. A homo primigenius még úgyszólván mindentől félt, s minden elől elmenekült, ami nem tartozott a megszokott mindennapi történések közé, s minden lény elől is, amelyet nem ismert. Aztán ez az általános pánik-érzet a Tudat lassú, de egyenletes fejlődésével, s az idegen dolgok, vagy lények megismerésével, vagy inkább csak megszokásával szelektálódni kezdett: s akkor már csak a valóban veszélyes történésektől és lényektől félt, s azok elől menekült el, míg a többi kívül esett érdeklődési körén, még akkor is, ha a veszélytelennek ismert történés, vagy lény egy-egy esetben  mégis ellene fordult. A tudattalan tudatban az továbbra is mint veszélytelen elem maradt meg, lévén hogy ekként íródott be az agy tudat alatti, vagy tudattalan tartományába. Ahhoz, hogy e bevésődött kódot átminősítse, a történés sokszor meg kellett volna ismétlődjék, méghozzá hosszú időn át, meglehetős gyakorisággal. Így viszont a tudattalan agyi tartományba azon veszedelmek, és veszélyes lények rögződtek, s őrződtek meg még a ti korotok Emberének agyi tartományában is, mint atavisztikus emlék-elem, amelyek ténylegesen is gyakori okozói voltak a lény, vagy a mellette élők pusztulásának. A zuhanás-érzet szinte mindannyiótokban felbukkan, legalább egyszer, amiként a számotokra láthatatlannak maradó, de tudottan félelmetes lény elől való menekülés is, s az sem véletlen, hogy a kisgyermekeknél (legalább is: többségüknél) még akkor is felbukkan a sötéttől való félelem, ha soha sem hallottak semmi féle rémítő mesét. Ha másként nem, hát ők maguk találnak ki maguknak valamit, amit mint félelmük tárgyát, említenek: manót, törpét, vagy mint munkatársam legidősebb fia: a „manipucs”-ot, vagy a „pici bácsit, aki a falban, a csövekben lakik, és ott mászkál”. Vagy egy másik gyermek, aki a „kap-kap”-ot nevezte meg, mint félelme okozóját, mert arra természetesen nem jöhetett rá, hogy félelme nem mostani, nem ezzel, de a legrégibb Életúttal, s annak az Én-részben megmaradt emlékképével viaskodik, amely emlékkép a spirituális áthúzás révén mint érzelmi (félelem) energia: ezen az úton is megérintette nyiladozó tudatát.</w:t>
      </w:r>
    </w:p>
    <w:p>
      <w:pPr>
        <w:pStyle w:val="Normal"/>
        <w:ind w:firstLine="144"/>
        <w:jc w:val="both"/>
        <w:rPr>
          <w:sz w:val="24"/>
        </w:rPr>
      </w:pPr>
      <w:r>
        <w:rPr>
          <w:sz w:val="24"/>
        </w:rPr>
      </w:r>
    </w:p>
    <w:p>
      <w:pPr>
        <w:pStyle w:val="Normal"/>
        <w:ind w:firstLine="144"/>
        <w:jc w:val="both"/>
        <w:rPr/>
      </w:pPr>
      <w:r>
        <w:rPr>
          <w:sz w:val="24"/>
        </w:rPr>
        <w:t xml:space="preserve">A félelem tehát csaknem olyan ősi tudattalan tudati elem, mint maga az Emberiség, s abból a korból származik, amikor az ember még sok mindennek volt nevezhető, csak éppen Embernek nem. S még ennél is régibb, hisz nem véletlen bukkant fel a még ki sem formálódott agyban: a szellemi Én-rész áramoltatta a lény agya felé az ÉN-ben lévő, méghozzá az első ellentétes irányú gondolatot követő érzést, azt, amelyet Satana sugalmazott az őt követőknek: a Teremtő haragjától, s a büntetéstől való félelem köszön ekként vissza, amely mint mondtam, egy pillanatig sem volt más, és nem volt több, bár kevesebb sem, mint a helytelen cselekedet visszaáramló energiája, annak érzékelése a Szellem által! </w:t>
      </w:r>
    </w:p>
    <w:p>
      <w:pPr>
        <w:pStyle w:val="Normal"/>
        <w:ind w:firstLine="144"/>
        <w:jc w:val="both"/>
        <w:rPr/>
      </w:pPr>
      <w:r>
        <w:rPr>
          <w:sz w:val="24"/>
        </w:rPr>
        <w:t xml:space="preserve">A tényleges, már magasabb szintű Érzést a fizikai szintű fejlődés kezdeti pontján álló lény még teljességében csak ösztön-elemek által irányított, tudattalan tudatában megelőzte a bukás, vagyis a Tökéletes pozitív Gondolattól eltérő, első negatív gondolat okozta </w:t>
      </w:r>
      <w:r>
        <w:rPr>
          <w:i/>
          <w:sz w:val="24"/>
        </w:rPr>
        <w:t>érzet</w:t>
      </w:r>
      <w:r>
        <w:rPr>
          <w:sz w:val="24"/>
        </w:rPr>
        <w:t>: a félelemérzet, amely az utolsó negatív érzés is lesz, amit a Tudat s az azt irányító Én-rész képes lesz feloldani magában, míg a mélység-szintek valamelyikén járja útjait. (Tehát a negyedik szféra szintjéig, amely fölött már nem hat, mert nem hathat az ellentét negatív energiája!)</w:t>
      </w:r>
    </w:p>
    <w:p>
      <w:pPr>
        <w:pStyle w:val="Normal"/>
        <w:ind w:firstLine="144"/>
        <w:jc w:val="both"/>
        <w:rPr/>
      </w:pPr>
      <w:r>
        <w:rPr>
          <w:sz w:val="24"/>
        </w:rPr>
        <w:t>A kötődés természetesen már egy kifejezetten pozitív érzelmi elem, amelyből hamarosan, s éppen az anya és az utód közt, megfogalmazódik ezen érzés egy még magasabb rendű formája: a Szeretet.</w:t>
      </w:r>
    </w:p>
    <w:p>
      <w:pPr>
        <w:pStyle w:val="Normal"/>
        <w:ind w:firstLine="144"/>
        <w:jc w:val="both"/>
        <w:rPr/>
      </w:pPr>
      <w:r>
        <w:rPr>
          <w:sz w:val="24"/>
        </w:rPr>
        <w:t>S ez az a pont, ahol az első, már valóban tiszta Lélek-elem beépül a Tudatba, hogy az Én-rész már e Lélek-elemet is felhasználja a Tudat, s ekként a test irányítására. Ez nagy mértékben megkönnyíti a dolgát, legalább is a kezdetekben.</w:t>
      </w:r>
    </w:p>
    <w:p>
      <w:pPr>
        <w:pStyle w:val="Normal"/>
        <w:ind w:firstLine="144"/>
        <w:jc w:val="both"/>
        <w:rPr/>
      </w:pPr>
      <w:r>
        <w:rPr>
          <w:sz w:val="24"/>
        </w:rPr>
        <w:t xml:space="preserve">S most téves volna arra gondolnotok, hogy csak az anyák esetében élhetett az Én-rész e könnyebbséggel! Ez nem így van, hisz az Én-rész mindenkor a vállalt feladatnak megfelelő formában, s a feladat elvégzésére alkalmas nem tagjaként kellett Utat vállaljon, így akkor is megszerezhette a Lelki elem meglétével járó megtapasztalásokat, ha korábbi útján hímnemű testben vállalt Utat, s megfordítva, akkor is nélkülöznie kellett a Tudatban lévő Lélek-elemet, ha korábban használhatta azt, mint nőnemű egyed. Ezen felül és ezen túl e Lélek-elem, annak egy bizonyos aspektusa mindahány lényben megjelent, hisz az anyák és az utódok közti Szeretet-kapcsolat, mint mondtam, kölcsönös volt. Sőt: ha az utód a másik nem tagjaként született, e kötődés tán még erősebb is volt, (főként a későbbiek során), mert a nőnemű egyed mindenkor a maga képességeit ismerte, és ismerte el inkább, így az azonos nemű gyermek esetében azonos tulajdonságokat feltételezett, míg a másik nemhez tartozónál azok hiányát érezte, vagy vélte érezni (tehát feltételezte, ha olykor ok nélkül is), s e hiányok mindahányszor kiszolgáltatottabbnak, „ügyetlenebbnek” éreztették vele azt, olyan lénynek, aki nem csak hogy nem képes, de nem is lesz képes soha ugyanarra, amire ő. </w:t>
      </w:r>
    </w:p>
    <w:p>
      <w:pPr>
        <w:pStyle w:val="Normal"/>
        <w:ind w:firstLine="144"/>
        <w:jc w:val="both"/>
        <w:rPr/>
      </w:pPr>
      <w:r>
        <w:rPr>
          <w:sz w:val="24"/>
        </w:rPr>
        <w:t xml:space="preserve">(E kérdésre is visszatérünk még, annál is inkább, mert ez a /tán/ kezdettől meglévő, nem is annyira gondolat, mint inkább érzés, vagy csak sejtés a későbbi történésekben, s a későbbi korokban igen gyakran, s több, egymástól eltérő élethelyzetben játszott igencsak fontos szerepet!) </w:t>
      </w:r>
    </w:p>
    <w:p>
      <w:pPr>
        <w:pStyle w:val="Normal"/>
        <w:ind w:firstLine="144"/>
        <w:jc w:val="both"/>
        <w:rPr/>
      </w:pPr>
      <w:r>
        <w:rPr>
          <w:sz w:val="24"/>
        </w:rPr>
        <w:t>A szeretet kezdeti formája még csak az erősebb, odaadóbb, s hosszabb időn át megmaradó kötődés, ragaszkodás formájában bukkant elő. Az anya nagyobb gonddal óvta kicsinyét, s már annak érdekeit tartotta elsődleges fontosságúnak a saját érdekeivel szemben. Az utód léte és biztonsága háttérbe tudta szorítani még az életösztönt is, az önfenntartó, s a fajfenntartó ösztönről már nem is szólva. Az anya már nem hagyta magára kicsinyét, s ha veszedelmet érzett, az utód volt az első, akit igyekezett a lehető legbiztonságosabb helyre menekíteni, aztán maga visszafordult, és valami sosem látott - tapasztalt energiával rontott rá a támadóra, s az esetek többségében még legyőzni is képes volt azt. Ekként támadt rá a saját csapatából való, erőszakosabb hímekre, de a többi nőstényre, vagy bármely ragadozóra is, ha azok érzése szerint kicsinye létét fenyegették: aztán visszatért a kicsinyéhez, s ismét a korábbi gyengéd és dédelgető anyává lett, amilyen kirobbanása előtt s volt. Az utód valami csalhatatlan belső ösztönnel érezte, hogy anyja mellett mindenkor biztonságban érezheti magát, így még annyira sem igyekezett elszakadni tőle, mint az előtte élt nemzedékek tették, s mert hogy anyja még ekként is csak a felnövekedésig volt hajlandó gondoskodni róla, e felnövekedés mind hosszabb és hosszabb folyamattá lett, mintha a test maga is arra törekedett volna, hogy mindinkább késleltesse az elszakadást, s ezzel a biztonság megszűnését. Hallottatok arról a bizonyos majom - szeretetről: hát nagyjából ahhoz tudnám hasonlítani az anya és az utód kapcsolatát. Az anya az utód fejlettségének egy bizonyos fokáig mindent, s még annál is többet tesz az utódért, majd hogy az már felnőtté lett, s már képes önálló életvitelre, szinte durván marja el magától, mint-egy „kilöki a fészekből”, hogy kevéssel később már újabb utódot foganjon s szüljön, hogy már azon csüggjön teljes Tudatát betöltő, mély Szeretettel.</w:t>
      </w:r>
    </w:p>
    <w:p>
      <w:pPr>
        <w:pStyle w:val="Normal"/>
        <w:ind w:firstLine="144"/>
        <w:jc w:val="both"/>
        <w:rPr/>
      </w:pPr>
      <w:r>
        <w:rPr>
          <w:sz w:val="24"/>
        </w:rPr>
        <w:t>Ez a szeretet áramlik ki aztán: először még csak az utódokat nemző apára, amiként mondtam, majd a korábban megszületett ivadékok, s azok utódai felé is, valamint az anya testét létbehívó elődök, tehát a szülők, majd az apa szülei felé is. Ez egy magasabb szinten már a csapattársak felé irányuló szeretet szintjére emelkedik, amely szeretet ugyan nem egészében személyre szabott, s nem is minden egyebet háttérbe szorító, szinte kényszerítő erő, de már egy magasabb együvé tartozási érzést ad, amelynek engedve a csapat tagjai a nehezebb időkben is megmaradnak egymás mellett, s már segítik és oltalmazzák is egymást, ha arra van szükség. Ugyan még nem teljességében értek véget a vándorlások, de már minden egyes csapatnak megvannak a megszokott, fő útvonalai, s nem egy van köztük, amelyik már egyetlen helyhez kötődik. Ezek jobbára a nagyobb folyók s az Óceánok partján élők, akik ekként vizet és táplálékot is találnak mindenkor.</w:t>
      </w:r>
    </w:p>
    <w:p>
      <w:pPr>
        <w:pStyle w:val="Normal"/>
        <w:ind w:firstLine="144"/>
        <w:jc w:val="both"/>
        <w:rPr>
          <w:sz w:val="24"/>
        </w:rPr>
      </w:pPr>
      <w:r>
        <w:rPr>
          <w:sz w:val="24"/>
        </w:rPr>
      </w:r>
    </w:p>
    <w:p>
      <w:pPr>
        <w:pStyle w:val="Normal"/>
        <w:ind w:firstLine="144"/>
        <w:jc w:val="both"/>
        <w:rPr/>
      </w:pPr>
      <w:r>
        <w:rPr>
          <w:sz w:val="24"/>
        </w:rPr>
        <w:t xml:space="preserve">Ahogy a Tudatosodás e fokáig ért az Ember, s az Emberiség, egy újabb Szellem-csoport kezdte meg felfelé vezető útját, épp úgy emelkedve ki az anyag-világ szintjéről, mint azok, akiknek útját eddig figyelemmel kísértük. E második Ébredők természetesen nem követhették teljességében a lassan Emberré váló lényeket, de a fizikai testek felépítésének alapját épp úgy a Föld színén kellet megtanulják, mint az előttük indulók, a DNS-szerkezettől a sejtekig, majd a sejthalmazokig, egészen addig, míg arra a szintre nem emelkedtek, ahol a környezet energiáján túl más energiahordozók, s ezzel egyidejűleg az őket körülvevő közeg légnemű elemeit is meg kellett tanulják magukhoz vonzani, hogy létben tartsák általa a sejthalmazokból lassan megfogalmazódó fizikai testet. Akkortól azonban már más és más Bolygókon folytatták tovább megkezdett fejlődésüket, olyan Bolygókon, amelyek az általuk megfogal-mazott, ekként még mindig bennük rezgő mélység-elemekkel harmonizáltak, de amelyek éppen ezért nem lettek volna alkalmasak arra, hogy felszínükön, vagy akár a felszín alatt bármiféle fizikai rendszerű Élet kifejlődhessék. Ugyan nem az adott, tehát az általunk most figyelemmel kísért dimenzióban indult el fejlődésük, de mégis csak a Föld színén, annak egy korábbi Tér-Idő síkján, amely maga is a lények szellemi Én-részében rezgő energiához volt hasonlatos, ekként harmonizált azokkal a Bolygó-energiákkal is, amelyeken a lények többsége folytatta később a maga útját. Egy részük azonban hosszabb időre megmaradt a Föld mélyebb, de még nem a mélység birodalmához tartozó rezgéssíkjain. Vagyis már nem csak a felfelé vezető síkok, de az első szféra alsó szintjei is elkülönültek Satana lényegében anyagtalan, mert csakis az anti-anyag elemekre, és elemekből épült világainak mindegyikétől, ha azon síkok még túlnyomórészt maguk is a mélység energiáival voltak telítettek. </w:t>
      </w:r>
    </w:p>
    <w:p>
      <w:pPr>
        <w:pStyle w:val="Normal"/>
        <w:ind w:firstLine="144"/>
        <w:jc w:val="both"/>
        <w:rPr>
          <w:sz w:val="24"/>
        </w:rPr>
      </w:pPr>
      <w:r>
        <w:rPr>
          <w:sz w:val="24"/>
        </w:rPr>
      </w:r>
    </w:p>
    <w:p>
      <w:pPr>
        <w:pStyle w:val="Normal"/>
        <w:ind w:firstLine="144"/>
        <w:jc w:val="both"/>
        <w:rPr/>
      </w:pPr>
      <w:r>
        <w:rPr>
          <w:sz w:val="24"/>
        </w:rPr>
        <w:t xml:space="preserve">Igen, gyermekem: akként van, amiként gondolod! Az elsőként elindultak a tudatos Gondolkodás szintjére lépve már elérték az első szféra magasabb szintjeit, s ezzel szinte automatikusan nyílott meg az adott sík legalsó rezgésköre a mélységből kiemelkedni készülők előtt. </w:t>
      </w:r>
    </w:p>
    <w:p>
      <w:pPr>
        <w:pStyle w:val="Normal"/>
        <w:ind w:firstLine="144"/>
        <w:jc w:val="both"/>
        <w:rPr/>
      </w:pPr>
      <w:r>
        <w:rPr>
          <w:sz w:val="24"/>
        </w:rPr>
        <w:t>Ezt jelentette, s jelenti tehát, amikor arról hallottatok szólni, hogy a második teremtettség mélység felé indult Szellemei visszavezető Útjukkal emelték azon elsődöket, akik a mélység felé indultak! Amiként mondtam, a másodteremtettség bukott szellemei, azok Én-részei már nem, vagy csak kevesen követték Satanát a mélység alsó szintjére. Többségükben azonban az első szféra valamely szintjén, tehát a besötétültségi állapot egy, még a tényleges, a ti értelmezéstek szerinti mélység előtti fokán képesek voltak megállni. Ezek is a fizikai elemek megfogalmazásával kezdték meg Visszavezető Útjukat, de már akként, hogy az általuk megfogalmazott fizikai ismeretelemek beíródtak a Globális Tudatárba is. Ezen Ismeretelemek nyomán, ha úgy vesszük, ezek mintájára építették fel aztán a maguk fizikai test-elemeit azok, akik Satana mélységbirodalmának legfelső szintjeiről emelkedtek fel a későbbiek során az első szféra első dimenziójának szintjére, de mert bennük (tehát a később kiemelkedettekben) továbbra is ott rezgett az általuk korábban betöltött mélység-szintek negatív energiája, annak egy bizonyos energiaképe, nem folytathatták volna a fizikai síkon való Utat ott és akként, ahol, és amiként azt a magasabb szinteken megállt szellemcsoport, mert a bennük rezgő negatív elemek, mint mélyebb, s ekként sűrűbb (sötétebb) Globális Erő-elemek; erősen visszahúzó hatást gyakoroltak volna azokra is, lassúbbá és nehezebbé téve azok előrébb és feljebblépését is. Az anti-anyag világából az anyag-világba, majd onnan a szerves lét szintjére (az első szféra második-harmadik dimenziójába) emelkedők egy bizonyos szinten el kellett választassanak az előttük haladóktól, ezért ők már más Bolygókon, vagy az adott Bolygó korábbi, tehát mélyebb rezgéssíkjain haladtak tovább, felépítve a maguk külön - külön Világ-képeit. Tehát elválasztódott ekként az első szféra mindahány dimenziója, már teljes és határozott Erő-vonal, tehát egy újabb TÉR-IDŐ képzetre emelkedtek a feljebb haladók, míg az Út elején álló, épp csak kiemelkedni kezdő Én-részek a korábbi, mélyebb és sűrűbb TÉR-IDŐ képzeten, tehát az alsóbb rezgés-erő síkon maradtak. Azon Bolygók, amelyeket a későbbiek során kijelölt számukra a Kegyelem, szintén meg kellett álljanak (benső rezgésenergia-szintjük milyensége végett) az alsó TÉR-IDŐ képzet síkján, míg a magasabb rezgéssel bíró Bolygók és az azokhoz tartozó Kozmikus Világ-képek mindegyike a magasabb szintre emelkedett Föld TÉR-IDŐ képzetébe emeltetett.</w:t>
      </w:r>
    </w:p>
    <w:p>
      <w:pPr>
        <w:pStyle w:val="Normal"/>
        <w:ind w:firstLine="144"/>
        <w:jc w:val="both"/>
        <w:rPr/>
      </w:pPr>
      <w:r>
        <w:rPr>
          <w:sz w:val="24"/>
        </w:rPr>
        <w:t xml:space="preserve"> </w:t>
      </w:r>
      <w:r>
        <w:rPr>
          <w:sz w:val="24"/>
        </w:rPr>
        <w:t xml:space="preserve">De természetesen még a mélységből kiemelkedők sem haladtak mindannyian egy-azon síkon, hisz a mélység felé húzó erő, tehát a benső késztetés is más és más volt bennük: ekként első sorban azt kellett tudniuk feloldani magukban, mielőtt a magasabb szintekre emelkednek, hogy ott már az adott fokozatnak megfelelő, összesített Tudás-elemeket igyekezzenek megismerni, s az azoknak megfelelő Bölcsességelemeket igyekezzenek kibontani magukban. Ezek a Bolygók mind mélyebb TÉR-IDŐ síkon álltak, s állnak ma is, mint a Föld, lévén azok anyaga is a sűrűbb gondolatenergiák halmaza. </w:t>
      </w:r>
    </w:p>
    <w:p>
      <w:pPr>
        <w:pStyle w:val="Normal"/>
        <w:ind w:firstLine="144"/>
        <w:jc w:val="both"/>
        <w:rPr/>
      </w:pPr>
      <w:r>
        <w:rPr>
          <w:sz w:val="24"/>
        </w:rPr>
        <w:t xml:space="preserve">A történés lényegét tekintve még csak nem is hozott volna fizikai szintű változást a mindinkább az Ember szintje felé közeledő lények életében, hisz fizikai síkon, s az ő lét-rend-szerükben nem bukkantak fel e későbbi Ébredők, de már a Föld teljességének energia-háztartásában nagyon is realizálódott a negatív energia-többlet, így a folyamat kezdetét ismét jelentős geológiai és kozmikus jelenségek kísérték, egyként hatva még (a síkok közti rezgéskülönbség csekély volta végett) mindahány szintre. Ezen jelenségek azonban már nem hátráltatták, de még segítették is a magasabb fejlettségi fokon álló lényeket (is), hisz épp ezek a történések voltak azok, amelyek révén méginkább elválasztódtak, s egy bizonyos mértékig el is határolódtak egymástól a szellemmel bíró, s a csak Lélek-elemmel rendelkező lények csoportjai. </w:t>
      </w:r>
    </w:p>
    <w:p>
      <w:pPr>
        <w:pStyle w:val="Normal"/>
        <w:ind w:firstLine="144"/>
        <w:jc w:val="both"/>
        <w:rPr/>
      </w:pPr>
      <w:r>
        <w:rPr>
          <w:sz w:val="24"/>
        </w:rPr>
        <w:t xml:space="preserve">A Gondolat megfogalmazására  képes Tudattal bíró lények e változások során tanulták meg az általuk leölt állatok addig használhatatlannak tartott szőrének hasznosítását. Kezdetben még csak barlangjaikat, rejtekeiket bélelték azokkal, tehát azok belső sarkaiba hurcolták, és ráheveredtek, majd felfedezték azt is: mennyivel kellemesebb, ha azokat magukra húzzák. Ettől már csak egy ugrás, és azt is képesek voltak megtanulni: miként élvezhetik az állatok szőre-adta meleget akkor is, ha el kell hagyják a biztonságot adó rejteket. Először még csak magukra húzták az állatok szőrét, vagy maguk köré csavarták, majd hogy a mozgást akadályozó részeket leszaggatták azokról, egész kellemes öltözéket voltak képesek készíteni maguknak. Erre mindinkább szükségük is volt, hisz a testet korábban vastagon borító szőr mindinkább megvékonyodott, s helyenként teljességgel el is tűnt, így a test mégin-kább ki volt szolgáltatva az időjárásnak. </w:t>
      </w:r>
    </w:p>
    <w:p>
      <w:pPr>
        <w:pStyle w:val="Normal"/>
        <w:ind w:firstLine="144"/>
        <w:jc w:val="both"/>
        <w:rPr/>
      </w:pPr>
      <w:r>
        <w:rPr>
          <w:sz w:val="24"/>
        </w:rPr>
        <w:t xml:space="preserve">A test védelme természetesen ismét az Én-rész számára volt igen fontos, mert az ismételten bekövetkező hideg sok test kihűlését eredményezte, ami azt is jelentette, hogy az Én-rész (a felismerés híján) félbe kellett hagyja Útját, gyakran alig valamivel annak megkezdése után. Ugyan most nem volt oly nagy mértékű a Bolygó lehűlése, tehát nem következett be újabb jégkorszak, de a negatív energiatömeg hatására a hegyek vulkáni tevékenysége is fokozódott, ami egyként volt oka a gyakori áradásoknak, s a légtér erős lehűlésének is. A hegyek gyomrából felszökő láva és föld és hamu, s a különféle sűrű gázok a Föld légterébe kerülve részlegesen elzárták a Nap sugarainak útját, ekként ismét beköszöntött a hideg; ha nem is teljes, de részleges jégkorszakot hozva magával. De mert hogy mindez alig néhány évszázadon át tartó jelenség volt, inkább csak az új, már magasabb szintű, bár még csak Tudati Bölcsesség-elem kibontása vált általa lehetségessé, vagyis a kialakulóban lévő Emberiség csak nyert rajta, még akkor is, ha a durvább energiák a Tudat mélyén is megtelepedtek, s időlegesen újra előtérbe hozták a durvább gondolatenergiákat is, s az azokkal kapcsolatos történések gyakoribbá lettek. Mivel a növényzet a Fény hiányában képtelen volt a szokásos megújulásra, s a vadak is igyekeztek elrejtőzni, s ekként az élelem megszerzése ismét komoly akadályokba ütközött, a történések következményeinek leginkább kitett csoportokban ismét felbukkant a kannibalizmus.  </w:t>
      </w:r>
    </w:p>
    <w:p>
      <w:pPr>
        <w:pStyle w:val="Normal"/>
        <w:ind w:firstLine="144"/>
        <w:jc w:val="both"/>
        <w:rPr/>
      </w:pPr>
      <w:r>
        <w:rPr>
          <w:sz w:val="24"/>
        </w:rPr>
        <w:t xml:space="preserve">S még ez is csak a természetes kiválasztódást volt hivatott elősegíteni, vagyis azt jelentette, hogy a gyenge, életképtelen, esetleg valamilyen formában korcs egyedek áldozatul estek erősebb társaik támadásának, ekként nem adhatták tovább netán megfoganható utódoknak a hibás géneket. A legerősebbek mindenkor megmaradtak, s mert még ez sem íródott be az Én-részbe, mint karmikus elem, ténylegesen is csak fizikai; bár már lelki hatása is volt a történéseknek annyiban, hogy az anyák mindenkor ragaszkodtak kicsinyeikhez, s minél gyengébb és életképtelenebb volt a kölyök, annál inkább óvták. </w:t>
      </w:r>
    </w:p>
    <w:p>
      <w:pPr>
        <w:pStyle w:val="Normal"/>
        <w:ind w:firstLine="144"/>
        <w:jc w:val="both"/>
        <w:rPr/>
      </w:pPr>
      <w:r>
        <w:rPr>
          <w:sz w:val="24"/>
        </w:rPr>
        <w:t xml:space="preserve">A negatív történés sorozat tehát egy újabb elemmel gazdagította, s tette teljesebbé a legfontosabb pozitív elemet, a Lélek-elemeket, amelyben ekként már nem csak a kötődés, hanem a gyengébb mindenáron való védelmezése is bele íródott. </w:t>
      </w:r>
    </w:p>
    <w:p>
      <w:pPr>
        <w:pStyle w:val="Normal"/>
        <w:ind w:firstLine="144"/>
        <w:jc w:val="both"/>
        <w:rPr/>
      </w:pPr>
      <w:r>
        <w:rPr>
          <w:sz w:val="24"/>
        </w:rPr>
        <w:t xml:space="preserve">(Vagy inkább kinyílott, hisz a kisebb, vagy valami oknál fogva lassabban haladó Szellemtestvérek segítése és támogatása a kezdettől meglévő Lelki - Szellemi elem volt, az egyike azoknak, amelyeket az EGY-ségből kilépő, majd még a duális EGY-ségét is megbontó Szellem fokról - fokra lefedett magában: ekként most fokról - fokra kellett is megkezdje annak ismételten való kibontását és gyakorlattá változtatását.) </w:t>
      </w:r>
    </w:p>
    <w:p>
      <w:pPr>
        <w:pStyle w:val="Normal"/>
        <w:ind w:firstLine="144"/>
        <w:jc w:val="both"/>
        <w:rPr/>
      </w:pPr>
      <w:r>
        <w:rPr>
          <w:sz w:val="24"/>
        </w:rPr>
        <w:t>E védelem a kezdeti időkben még nem a feltétel nélküli, s a mindenek felé egyaránt nyújtandó Szeretet, csak a közvetlen leszármazotthoz való, még mindig nem annyira tudatos, mint inkább ösztönös kötődés jele volt. S mégis: már a legelső, valóban komoly lépést megtette, s meg is erősítette általa a fejlődő Tudat mélyén az Én-rész. Erre az első lépésre aztán már képes lehetett felépíteni a további Lélek-elemeket, vagyis a „fél-ember” szerű lény egyre inkább képessé vált magasabb fokon  érezni, végül gyakorlati formában megvalósítani is, tehát megélni is a Szeretet Törvényét, s ez már akkor is hatalmas fejlődési állomás, legalább is annak egyik lényeges lépcsőfoka volt, ha e Szeretet még a ti jelenetek szintjén is erősen kötődik, függ a fizikai test Tudatának impulzusaitól, még alig is tartalmazva azt a teljességében tiszta, már ténylegesen is magasabb szintű Lélek-energiát, amely a Tökéletes Teremtő Szeretet felé vezető Út egyetlen, tényleges ismérve.</w:t>
      </w:r>
    </w:p>
    <w:p>
      <w:pPr>
        <w:pStyle w:val="Normal"/>
        <w:ind w:firstLine="144"/>
        <w:jc w:val="both"/>
        <w:rPr>
          <w:sz w:val="24"/>
        </w:rPr>
      </w:pPr>
      <w:r>
        <w:rPr>
          <w:sz w:val="24"/>
        </w:rPr>
      </w:r>
    </w:p>
    <w:p>
      <w:pPr>
        <w:pStyle w:val="Normal"/>
        <w:ind w:firstLine="144"/>
        <w:jc w:val="both"/>
        <w:rPr/>
      </w:pPr>
      <w:r>
        <w:rPr>
          <w:sz w:val="24"/>
        </w:rPr>
        <w:t>(Tudom, hogy e szavak olvastán sokan fel fognak lázadni a leírtak, s tán még szavaimat leíró munkatáram ellen is: pedig ez akkor is így van! Bizony: még mindig erősen a külsőségekhez, s a másik ember milyenségéhez köthető az egymás felé áramoltatott Szeretet-energiák mértéke, s azok tisztasági foka is! Ha „szeretteitek” eltérnek – olykor bárha csak egy hajszállal is! – az általatok felállított, és szerintetek helyes normától, ha nem akként cselekszenek, amiként azt ti - ha csak titkon is - elvárjátok, már elillan, de még a legjobb esetben is átminősül az addig oly mélynek és „öröknek” érzett és mondott szeretet, legyen az szülői, gyermeki, avagy házastársi, vagy más érzelmi kötelék. S ha ezt így, ekként nem valljátok is be, még önmagatoknak sem, mindenképp igyekeztek valamilyen formában éreztetni neheztelésteket. Olykor csak azzal, hogy „ideiglenesen” megszakítjátok a kapcsolatot a „hálátlanná”, s ekként „érdemtelenné” lett baráttal vagy rokonnal – házastárssal, választott Kedvessel – esetleg kollégával, szomszéddal, fennen hangoztatva, hogy ti nem harag-szotok, s e lépésetek egyáltalán nem nehezteléstek végett történik, hisz bennetek nincs a harag, de még a neheztelés árnya sem, de… – és akkor a kifogások szépen festett palettájának milliárd színű árnyalata közül választhattok, hogy szebbé, és érthetőbbé fessétek – önmagatokat! Nem a helyzetet, hanem a saját, az adott helyzetben elfoglalt helyeteket és szerepeteket, mindenkor tisztábbnak igyekezve mutatni önmagatokat, aminek következtében az a másik tisztátalanabbnak tűnhet, vagyis értetté lesz a ti igazságotok az ő - legalább is - tévedésével szemben…!)</w:t>
      </w:r>
    </w:p>
    <w:p>
      <w:pPr>
        <w:pStyle w:val="Normal"/>
        <w:ind w:firstLine="144"/>
        <w:jc w:val="both"/>
        <w:rPr>
          <w:sz w:val="24"/>
        </w:rPr>
      </w:pPr>
      <w:r>
        <w:rPr>
          <w:sz w:val="24"/>
        </w:rPr>
      </w:r>
    </w:p>
    <w:p>
      <w:pPr>
        <w:pStyle w:val="Normal"/>
        <w:ind w:firstLine="144"/>
        <w:jc w:val="both"/>
        <w:rPr/>
      </w:pPr>
      <w:r>
        <w:rPr>
          <w:sz w:val="24"/>
        </w:rPr>
        <w:t xml:space="preserve">A körülmények aztán a történéseket követő évszázadok során ismét rendeződtek: a légrétegbe került vulkanikus eredetű szennyeződés leülepedett, s az évszakok ismét a korábbi módon váltakoztak. Az elő-ember e történés révén két nagyon is fontos lépést tett az Emberré válás útján. Az első, mint mondtam, hogy megtanult védekezni a hideg ellen, a másik az érzelmek legalacsonyabb fokának egy szinttel magasabbra emelése volt. Az anyák kötődése utódaikhoz továbbra is erős maradt, s később még erősebbé vált, majd mintha az apák is követték volna őket ezen az úton. Mind több és több volt köztük, aki az anya esetleges halála, vagy csak hosszasabb távolléte alatt maga látta el annak feladatkörét is, ekként tanulva meg a belőle sarjazott kis lény közelségének, gyengeségének elfogadását. Később már az sem volt ritkaság, ha az egymáshoz tartozó párok felváltva jártak élelemszerző útra, s az otthonmaradó felügyelte az utódot. Ez volt az az időpont, amikor már nem csak egy, de több, egymástól nem túl nagy időkülönbséggel született utód is érkezhetett egy-egy párhoz, ami nem csak azért volt előnyösebb, mert ekként az utódok egymást is segíthették az egyes fizikai-szintű ismeret elsajátításában. Ezért is, de a fő előnye az volt, hogy az eltávozottak is hamar visszatérhettek, ekként az egy-egy testet öltés közti (fizikai értelemben mért) idő nem volt olyan hosszú, mint korotokban (általában, mert kivételek, főként most, az utolsó időkben ma is vannak, mind nagyobb számban, amiként azt olykor magatok is tapasztalhatjátok!). Igaz; oka volt ennek az is, hogy az egyes testet öltések is hosszabbá lettek, így egy-egy pár több utód létbehívását és felnevelését is vállalhatta egy-azon testetöltés alatt. </w:t>
      </w:r>
    </w:p>
    <w:p>
      <w:pPr>
        <w:pStyle w:val="Normal"/>
        <w:ind w:firstLine="144"/>
        <w:jc w:val="both"/>
        <w:rPr/>
      </w:pPr>
      <w:r>
        <w:rPr>
          <w:sz w:val="24"/>
        </w:rPr>
        <w:t xml:space="preserve">Az Én-rész tehát egy-azon korszakon belül, olykor néhány évvel távozása után ismételten Utat vállalhatott, s mert szinte nem volt pár, ahol ne született volna utód, a visszatérő Én-rész már második, vagy akár harmadik utódként is érkezhetett, méginkább magába zárva az adott korszakban esedékes Felismeréseket, Tudás-elemeket. A szülők aztán a természet rendjét követve meghaltak, s helyüket a legidősebb, vagy a legerősebb utód foglalta el a megszokott élőhelyen: az elhalt elődök testét viszont már nem csak  úgy találomra távolították el a barlangból, vagy a földmélyi rejtekből. </w:t>
      </w:r>
    </w:p>
    <w:p>
      <w:pPr>
        <w:pStyle w:val="Normal"/>
        <w:ind w:firstLine="144"/>
        <w:jc w:val="both"/>
        <w:rPr/>
      </w:pPr>
      <w:r>
        <w:rPr>
          <w:sz w:val="24"/>
        </w:rPr>
        <w:t xml:space="preserve">Amint mondtam, nem csak az anyák (s később mindkét szülő) kötődtek az utódokhoz, de azok is az őket létbehívó szülőkhöz: ekként e ragaszkodás, amely még mindig inkább a fizikai testnek szólt, a test eltávolítását bizonyos körülményekhez kezdte kötni, azt tehát bizonyos külsőségek, „szertartások” kísérték. A testet ugyan továbbra sem hantolták el, de már egy megszokott helyre vitték, többnyire egy-egy hegyre, vagy a saját lakóhelytől távol eső részre, ahol a szabadon kószáló állatok aztán gondoskodtak a test eltakarításáról. </w:t>
      </w:r>
    </w:p>
    <w:p>
      <w:pPr>
        <w:pStyle w:val="Normal"/>
        <w:ind w:firstLine="144"/>
        <w:jc w:val="both"/>
        <w:rPr/>
      </w:pPr>
      <w:r>
        <w:rPr>
          <w:sz w:val="24"/>
        </w:rPr>
        <w:t xml:space="preserve">(S éppen ez utóbbi körülmény nyomán született meg számtalan legenda arról, hogy a holtak, akiknek testét később hiába is keresték volna; a hajnali párával felszállva valahol a fellegek közt, vagy a Föld mélyébe aláereszkedve élnek tovább. E „továbbélőknek” aztán már áldozati ajándékokkal is kedveskedtek, hogy megőrizhessék azok szeretetét és megnyerjék azok segítségét a maguk számára. Azonban már ez is a későbbi korok történései közé tartozik: amint odáig értünk, erre is kitérek, bővebb magyarázatot adva…) </w:t>
      </w:r>
    </w:p>
    <w:p>
      <w:pPr>
        <w:pStyle w:val="Normal"/>
        <w:ind w:firstLine="144"/>
        <w:jc w:val="both"/>
        <w:rPr/>
      </w:pPr>
      <w:r>
        <w:rPr>
          <w:sz w:val="24"/>
        </w:rPr>
        <w:t xml:space="preserve">A reggeli órák továbbra is a vadászat, míg az esti órák a rejtőzés időszakai voltak, a nappalok pedig a saját utódaik táplálásának és az egyes ismeretek átadásának időszakai: ekként vagy az esti, de még nem egészen sötét időszakhoz, vagy a vadászatot megelőző, hajnali időszakhoz tartozott a hideggé és merevvé lett testek eltávolítása, méghozzá (ahogy mondtam) mindenkor egy megadott helyre vonszolták azokat, ahová a csapat többi halottja is került. Igaz, kezdetben e szertartás-szerű eljárást követően még nem igazán maradt meg a ma-radottak emlékezetében az eltávozott, de amit mint tudati ismeretet tovább adott, az mindenkor megőrizte emlékét, hisz azt már az utód maga is akként adta tovább, ahogy maga tanulta, ha kisebb változtatásokat eszközölt is közben. A kőeszközök véletlen és alkalom-szerű használata is ekként változott át a már tudatosan megőrzött, s mindenkor hordott eszköz használatára, s ez az idők során tovább fejlődött. Már nem csak a talált, s alkalmasnak ítélt követ, vagy husángot hurcolta az ember, de a kettőt ötvözte, amikor felfigyelt rá, hogy egy bizonyos formára kialakított (vagy a természet által már eleve olyanná formált) eszköz hatásfoka lényegesen nagyobb, mint az egyszerű kőé, vagy boté. Ahogy a forma fontosságára ráébredt, a két, addig célszerűnek megismert eszköz kombinálásával igyekezett azt még hatékonyabbá tenni. (Bár ez utóbbi tényleges megvalósulása ekkor még a Holnapok távolában rejtezett, de a kezdeti mozzanatok már megvoltak hozzá.) </w:t>
      </w:r>
    </w:p>
    <w:p>
      <w:pPr>
        <w:pStyle w:val="Normal"/>
        <w:ind w:firstLine="144"/>
        <w:jc w:val="both"/>
        <w:rPr/>
      </w:pPr>
      <w:r>
        <w:rPr>
          <w:sz w:val="24"/>
        </w:rPr>
        <w:t>A kezdeti idők még csak puszta kézzel való védekezése ekként változott át lassanként a már tudatosan elkészített eszköz használata révén való harccá, amelynek eredménye ritkán maradt el, bár ekként sem volt ritkaság, hogy a vadászból végül zsákmány vált, ha túlbecsülte önnön erejét a leteríteni kívánt vad erejével szemben, főként akkor, ha az állat maga is kicsinyeket nevelt: arra ugyanis még mindig nem volt képes az ember, hogy az állat különböző állapotainak, és az ebből eredő helyzetnek megfelelő erő-különbségeit is számításba vegye. Ehhez is hosszú - hosszú korszakok kellettek, és bizony, nem is kevés áldozat…</w:t>
      </w:r>
    </w:p>
    <w:p>
      <w:pPr>
        <w:pStyle w:val="Normal"/>
        <w:ind w:firstLine="144"/>
        <w:jc w:val="both"/>
        <w:rPr>
          <w:sz w:val="24"/>
        </w:rPr>
      </w:pPr>
      <w:r>
        <w:rPr>
          <w:sz w:val="24"/>
        </w:rPr>
      </w:r>
    </w:p>
    <w:p>
      <w:pPr>
        <w:pStyle w:val="Normal"/>
        <w:ind w:firstLine="144"/>
        <w:jc w:val="both"/>
        <w:rPr/>
      </w:pPr>
      <w:r>
        <w:rPr>
          <w:sz w:val="24"/>
        </w:rPr>
        <w:t>A fizikai szintű fejlődés mellett tehát a Lelki fejlődés is mind gyorsabbá vált. Az elő-ember halászott, amiként azt az állatoktól látta, vadászott, méghozzá mind fejlettebb módon, s mind összetettebb eszközökkel, már akként indulva el egy-egy élelemszerző útra, hogy tudatában a barlangban hagyott pár, s az utód (vagy utódok) képe is megerősítette a zsákmányszerzésre való késztetést. A kötödés együtt járt a törődéssel, ami viszont közvetlen elődje a Szeretetnek. Nem volt ritka, ha a csapat több tagja indult el egyszerre, s akkor közösen ejtettek már nagyobb testű zsákmányt, amelyet aztán megragadtak, s igyekeztek hazáig vonszolni. A vadászat során már megszokott, mindannyiuk által ismert hangokat használtak, amelyek félig - meddig akár szavaknak is nevezhetőek, s amelyek lényegesen eltértek azoktól a hangoktól, amelyek a zsákmány hazavonszolását kísérték, vagy azoktól, amelyekkel a zsákmány elosztásakor kommunikáltak. Mert ez már tényleges kommunikáció volt, akaratlagosan, vagy inkább már célzottan kiejtett hangokkal való kommunikáció.</w:t>
      </w:r>
    </w:p>
    <w:p>
      <w:pPr>
        <w:pStyle w:val="Normal"/>
        <w:ind w:firstLine="144"/>
        <w:jc w:val="both"/>
        <w:rPr/>
      </w:pPr>
      <w:r>
        <w:rPr>
          <w:sz w:val="24"/>
        </w:rPr>
        <w:t xml:space="preserve">Ahhoz is meglehetősen hosszú idő kellett, s persze: egy gyakrabban esett megfigyelés, egy véletlen történés már szándékolt formában való megismétlése hozzá is segítette őket, hogy képesek legyenek a zsákmányt darabokra vágni, s már akként, s nem egy darabban haza szállítani. Amikor a harc hevében lecsapó, hegyesebb végű kődarab nyomán egy-egy kisebb-nagyobb rész vált le az elejtett zsákmányból, a gyakorlatiasabbak a zsákmány kimúlását követően tovább ütlegelték az élettelenné lett testet, s az ekként elroncsolódott szöveteket kezdték széjjel tépni: így a test több, kis darabbá vált. Később már nem csak vaktában csapkodtak, hanem a lágy, hasi részeket igyekeztek széjjel bontani (ahogy azt olykor a vadaktól látták): s ekként az éles - hegyes kövek további előnyét is megtapasztalták, azon felül, hogy azok a vadászat során is lényegesen hasznosabbak voltak, mint a nagy, de tompa végű kődarabok. </w:t>
      </w:r>
    </w:p>
    <w:p>
      <w:pPr>
        <w:pStyle w:val="Normal"/>
        <w:ind w:firstLine="144"/>
        <w:jc w:val="both"/>
        <w:rPr/>
      </w:pPr>
      <w:r>
        <w:rPr>
          <w:sz w:val="24"/>
        </w:rPr>
        <w:t xml:space="preserve"> </w:t>
      </w:r>
      <w:r>
        <w:rPr>
          <w:sz w:val="24"/>
        </w:rPr>
        <w:t>Nos, tényleg nem akarom naprakészen felvázolni elétek a Tudat, s ezzel a fizikai lény, tehát az Ember fejlődését, s annak mindahány elemét, hisz ettől a ponttól a fizikai-szintű történéseket csaknem pontosan nyomon követhetitek ti magatok is a fennmaradt régészeti leletek alapján. Csak azt akar-tam érzékeltetni: milyen aprólékosan, milyen lépésről - lépésre ment végbe a legelemibb Tudati ismeret kibontása is attól a ponttól kezdve, míg a csupasz, esetlen és ügyetlen, s csak üres kézzel, inkább csak véletlen-szerűen zsákmányt ejtő lény eljutott a fegyvert készítő, állati bőrbe öltözve vadászó, már összetettebb, bár még mindig nem teljességében tudatos gondolkodásra képes lény szintjéig, amelyre azonban még mindig nem mondhatnánk teljességében, hogy Ember, hisz a Tudati s a Lelki elemeknek még csupán a legkezdetlegesebb, kicsinyke morzsáit mondhatták magukénak, s még ezeket is inkább csak ösztöni, semmint tényleges Tudati szinten.</w:t>
      </w:r>
    </w:p>
    <w:p>
      <w:pPr>
        <w:pStyle w:val="Normal"/>
        <w:ind w:firstLine="144"/>
        <w:jc w:val="both"/>
        <w:rPr/>
      </w:pPr>
      <w:r>
        <w:rPr>
          <w:sz w:val="24"/>
        </w:rPr>
        <w:t xml:space="preserve">S ez volt mégis az a pont, amikor a magasabb szintek lakói ismételten megjelenhettek a Föld színén, hogy egy-két gyakorlati ismeretelemet igyekezzenek átadni az Embernek, meg-könnyítve annak fizikai-szintű fejlődését. Ha nem is ugyanazok érkeztek a Föld színére, akik a beszéd-központ kialakulását segítő, agyi-genetikai módosítást végezték alig néhány százezer évvel korábban (hisz azok maguk is tovább, s feljebb léptek az eltelt időszak alatt), de többségükben szintén az Első teremtettség tagjai közé tartoztak, mint az előző korszakban érkezettek. Közülük sokan a korábban is használt Hold-bázisról, néhányan azonban a ti mélység-szintjeitek, tehát a ti hét szférátok magasabb pontjairól ereszkedhettek alá, más és más, a magasabb szférákban megfogalmazódott Bolygók színéről indulva, hogy már ők is segítsék a Visszavezető Út elején álló Testvéreiket. De most olyanok is érkeztek, akik Fent Világában maradtak, ám a bukás kezdeti szakában, akkor, amikor a szellemi ÉN-ek a duál-állapot megbontását fogalmazták meg maguknak, és hajtották is végre Satana utasítása szerint;  a leárnyékolt ÉN-ek mellett vállaltak feladatot, amely feladatról szintén szóltam már korábban. </w:t>
      </w:r>
    </w:p>
    <w:p>
      <w:pPr>
        <w:pStyle w:val="Normal"/>
        <w:ind w:firstLine="144"/>
        <w:jc w:val="both"/>
        <w:rPr/>
      </w:pPr>
      <w:r>
        <w:rPr>
          <w:sz w:val="24"/>
        </w:rPr>
        <w:t xml:space="preserve">Az Érkezők kezdetben csak mint gondolati, vagy mint Szellemi Erők jelentek meg, hogy ekként biztos védelmet élvezhessenek, hisz a lény, a holnapok Embere még nagyon is kiszámíthatatlan, s meglehetősen harcias volt, főként a párválasztás és az utódok világrajövetelének idején. Ez természetes is volt, hisz még mindig gyakori volt, hogy a pár nélkül élő hímek betörtek más barlangokba, vagy a barlangok előtt heverésző nőstényekre vetették magukat, hogy elragadják a nékik megtetsző asszonyt, gyakran még akkor is, ha annak már kicsinyei voltak, amelyek a barlang biztonságában voltak, vagy anyjuk mellett hancúrozva élvezték a Nap melegét. Nem egy esetben a támadó akár az ivadékokkal is végzett, s akként ragadta el azok anyját, ha a hímek nem voltak elég éberek, vagy ha a szükség messzebbre szólította őket. A nőstények persze maguk is védekeztek, főként utódaikat védték, így kiszámíthatatlan volt, miként reagálnának egy számukra teljességgel idegen és ismeretlen lény felbukkanására. Ugyan kárt nem tehettek volna az Érkezőkben, hisz azokat (ha fizikai, vagy fél-fizikai testeket kellett vegyenek) mindenkor védte az Erő-pajzs, amelyet az idegen közegben való létezést lehetővé tevő öltözék köré vontak, de mert hogy egy-egy ilyen történés semmiképp sem eshetett volna erős trauma nélkül: célszerűbb volt kezdetben csak szemnek láthatatlan formában, kívülről és távolabbról megfigyeléseket végezni, hogy se a lény fejlődésének természetes menetét, se annak szabad akaratát ne befolyásolják semmi féle formában. </w:t>
      </w:r>
    </w:p>
    <w:p>
      <w:pPr>
        <w:pStyle w:val="Normal"/>
        <w:ind w:firstLine="144"/>
        <w:jc w:val="both"/>
        <w:rPr/>
      </w:pPr>
      <w:r>
        <w:rPr>
          <w:sz w:val="24"/>
        </w:rPr>
        <w:t xml:space="preserve">Mert a </w:t>
      </w:r>
      <w:r>
        <w:rPr>
          <w:i/>
          <w:sz w:val="24"/>
        </w:rPr>
        <w:t>Tudat</w:t>
      </w:r>
      <w:r>
        <w:rPr>
          <w:sz w:val="24"/>
        </w:rPr>
        <w:t xml:space="preserve"> már megfogalmazódása, s az első, már összetett Gondolat megfogalmazása pillanatától épp úgy magáénak mondhatta a Szabad akaratot, amiként az Én-rész, s minél fejlettebbé lett a Tudat, az Én-rész annál inkább a háttérbe kényszerült vonulni, hogy átadja a test irányítását a Tudatnak.</w:t>
      </w:r>
    </w:p>
    <w:p>
      <w:pPr>
        <w:pStyle w:val="Normal"/>
        <w:ind w:firstLine="144"/>
        <w:jc w:val="both"/>
        <w:rPr/>
      </w:pPr>
      <w:r>
        <w:rPr>
          <w:sz w:val="24"/>
        </w:rPr>
        <w:t xml:space="preserve">Később persze már a látható tartományban is megjelentek a magasabb szintekről érkezettek, de csak azok, akik maguk is az adott (fél-fizikai) síkok valamelyikéről érkeztek, mert persze a legmagasabb szintekről feladatot vállaló Szellem-lények továbbra sem vettek testet az adott mélység-szintek egyikén sem, s abban az időben még mint Szellemi testek sem nyilvánulhattak volna meg, éppen az adott szint mélysége végett. </w:t>
      </w:r>
    </w:p>
    <w:p>
      <w:pPr>
        <w:pStyle w:val="Normal"/>
        <w:ind w:firstLine="144"/>
        <w:jc w:val="both"/>
        <w:rPr/>
      </w:pPr>
      <w:r>
        <w:rPr>
          <w:sz w:val="24"/>
        </w:rPr>
        <w:t xml:space="preserve">(Csak emlékeztetőül: amikor az Elsőd-teremtettség szellem-lényeinek ÉN-képei a dualitás megbontása mellett döntöttek, az ÉN-t is le kellett árnyékolja a Kegyelem, hogy már azok is akként küldjék tovább az önmagukból megfogalmazott ÉN-feleket – kinek - kinek a felsőbbrendű ÉN-jét –, amiként magát az ÉN-t indította el a Fent Világainak, vagyis a Mennyei Szféráknak legalsó pontján maradt, s ott leárnyékolt Szellem. Az ekként leárnyékolt ÉN-ek a hetedik szféra legalsó szintjén maradtak, ahol néhány, önmagukról csupán egy-egy Gondolati képet alábocsájtó, bár a Valóság értelmében a Fent Világaitól el nem távolodó Szellemlények vállalták azok felügyeletét: s az ÉN - ek által elindított ÉN-félből indult Én-részek megtámogatását, amint azok egy olyan ébredtségi szintet értek el, amely alkalmassá tette őket a segítség el, és befogadására, annak tényleges használatára. A másodteremtettség Szel-lem-gyermekei mellett szintén az Elsődök vállaltak ekként feladatot, de mellettük már a mélység egyes, de még annak magasabb szintjein megállt elsődök is szerepet vállaltak, amiként szerepet kaphattak az első Emberiség egykor-volt tagjai, azok, akiket tisztasági szintjük egy magasabb pontra emelt a Nagy Robbanás idején, s azok is, akik a Bolygótól távol voltak, s ekként folytathatták egy másik, már egy magasabb szint valamely Bolygóján Útjukat, amiként azt már mondtam, s amiként még eztán is vár, nem is kevesekre közülük feladat, amikor a ti Emberiségetek kell megélje a dimenzió-váltással járó történéseket: amiként már ezt is elmondtam. </w:t>
      </w:r>
    </w:p>
    <w:p>
      <w:pPr>
        <w:pStyle w:val="Normal"/>
        <w:ind w:firstLine="144"/>
        <w:jc w:val="both"/>
        <w:rPr>
          <w:sz w:val="24"/>
        </w:rPr>
      </w:pPr>
      <w:r>
        <w:rPr>
          <w:sz w:val="24"/>
        </w:rPr>
        <w:t xml:space="preserve">  </w:t>
      </w:r>
      <w:r>
        <w:rPr>
          <w:sz w:val="24"/>
        </w:rPr>
        <w:t>S most menjünk tovább megkezdett történetünkben…)</w:t>
      </w:r>
    </w:p>
    <w:p>
      <w:pPr>
        <w:pStyle w:val="Normal"/>
        <w:ind w:firstLine="144"/>
        <w:jc w:val="both"/>
        <w:rPr>
          <w:sz w:val="24"/>
        </w:rPr>
      </w:pPr>
      <w:r>
        <w:rPr>
          <w:sz w:val="24"/>
        </w:rPr>
      </w:r>
    </w:p>
    <w:p>
      <w:pPr>
        <w:pStyle w:val="Normal"/>
        <w:jc w:val="both"/>
        <w:rPr/>
      </w:pPr>
      <w:r>
        <w:rPr>
          <w:sz w:val="24"/>
        </w:rPr>
        <w:t xml:space="preserve">   </w:t>
      </w:r>
      <w:r>
        <w:rPr>
          <w:sz w:val="24"/>
        </w:rPr>
        <w:t>Az Érkezők tehát kezdetben csak mint megfigyelők voltak jelen a Bolygón, s a Bolygóhoz legközelebb eső égitesten: a Holdon, de természetesen nem csak a Holdnak az adott dimenzióban már látható tartományba emelkedett Tér-Idő síkján: egy, még csak az adott korszak Holnapjainak során kibomló Tér-Idő képzeten is (vagyis ott, ahol jelenleg a ti értelmezéstek szerint fogalmazódik meg, s emelkedik a látható tartományba a Hold), már akkor létre hozva azon felépítmények mindegyikét, amelyek egyes részei már a ti számotokra is a látható tartományba kerültek, s azokat is, amelyeket majd csak a későbbi, tehát az elkövetkezendő korok már azonos szintre (vagyis a ti jelenlegi dimenzionális szintetekre) emelkedő, Szellemmel bíró lényei fognak látni, (már természetesen nem a Föld színén, de a maguk Bolygóján élve) ha ők is kiemelkednek abból a mélység-szintből, amely még ma is fogva tartja őket, s ha már ők is eljutnak a fizikai ismeretek azon fokára, amelyen most ti magatok álltok.</w:t>
      </w:r>
    </w:p>
    <w:p>
      <w:pPr>
        <w:pStyle w:val="Normal"/>
        <w:jc w:val="both"/>
        <w:rPr/>
      </w:pPr>
      <w:r>
        <w:rPr>
          <w:sz w:val="24"/>
        </w:rPr>
        <w:t xml:space="preserve">   </w:t>
      </w:r>
      <w:r>
        <w:rPr>
          <w:sz w:val="24"/>
        </w:rPr>
        <w:t xml:space="preserve">S természetesen nem csak az általatok látható ARC-ot, de a Hold-kráterek mélyén lévő, s egyes felszíni Hold-bázisokat is akkor építették fel, biztosítva ezzel a maguk számára is,  hogy bármikor szinte „karnyújtásnyi” közelben lehessenek azokhoz, akikkel feladatuk van. </w:t>
      </w:r>
    </w:p>
    <w:p>
      <w:pPr>
        <w:pStyle w:val="Normal"/>
        <w:ind w:firstLine="144"/>
        <w:jc w:val="both"/>
        <w:rPr>
          <w:sz w:val="24"/>
        </w:rPr>
      </w:pPr>
      <w:r>
        <w:rPr>
          <w:sz w:val="24"/>
        </w:rPr>
      </w:r>
    </w:p>
    <w:p>
      <w:pPr>
        <w:pStyle w:val="Normal"/>
        <w:ind w:firstLine="144"/>
        <w:jc w:val="both"/>
        <w:rPr/>
      </w:pPr>
      <w:r>
        <w:rPr>
          <w:sz w:val="24"/>
        </w:rPr>
        <w:t xml:space="preserve">Akik a ti hét szférátok valamelyikéről indultak, még nem maradhattak huzamosabb ideig az adott mélység-tartomány-ban, lévén hogy testeik olykor csak fél-szellemi elemekből álló volt, ha az </w:t>
      </w:r>
      <w:r>
        <w:rPr>
          <w:i/>
          <w:sz w:val="24"/>
        </w:rPr>
        <w:t>akkori</w:t>
      </w:r>
      <w:r>
        <w:rPr>
          <w:sz w:val="24"/>
        </w:rPr>
        <w:t xml:space="preserve"> negyedik szféra hetedik dimenziójából indította őket útjukra a Kegyelem. Ez utóbbiak közül nem is egy öltött aztán testet a későbbi évezredek során a Föld színén, hogy az adott fizikai közegben mint közvetlen segítők végezzenek el bizonyos Oktatói feladatokat: majd kiemelkedvén az ideiglenes fizikai testből, elsőként e Hold-bázisokra emelkedtek, aholis beszámoltak megtapasztalásaikról az ott lévő, magasabb szintekről aláereszkedett Testvéreknek, mielőtt ismét az asztrális világképbe emelkedtek volna, hogy az ÉN-nek is átadják a feladat bevégzése által nyert Erő-eleme-ket. Sokan közülük aztán egy magasabb szintre emelkedhettek egy-egy ilyen missziós Út után, hogy már ott folytassák Felfelé vezető Út-sorozatukat, olykor vissza-vissza térve az alsóbb szintekre, új, és mégújabb Missziós feladatot vállalva, s látva el.  </w:t>
      </w:r>
    </w:p>
    <w:p>
      <w:pPr>
        <w:pStyle w:val="Normal"/>
        <w:ind w:firstLine="144"/>
        <w:jc w:val="both"/>
        <w:rPr/>
      </w:pPr>
      <w:r>
        <w:rPr>
          <w:sz w:val="24"/>
        </w:rPr>
        <w:t>Lényegében mi ezeket a Testvéreket nevezzük „az Idő vándorai”-nak, hisz nem is egy van köztük, akik mindenkor más és más Tér-Időben vállalnak Utat, más és más Bolygókon, bár azok száma meglehetősen csekély, akik egy-azon Bolygón, azoké pedig még kevesebb, akik a Föld testén vállalhatnak több, egymást követő Utat. De persze azért ez is előfordult, ha nem is túl gyakran, mert ennek már megvolt, s meg is van mindenkor az a veszélye, hogy az adott Bolygó szellemi energiái annyira beleivódnak az Úton lévő Én-részbe, hogy az erejét veszti, vagyis belebukik a vállalt feladatba. Márpedig amiként mondtam, aki magasabb szintről érkezik, ha bukik, mindenkor nagyot bukik, mert a saját valós szintjénél lényegesen alacsonyabb tartományba hull vissza, s akkor az adott szint Törvényei érvényesülnek fölötte is, amiként mindenki más fölött, akik az adott szinten, a ténylegesen is ahhoz a szinthez tartozó Bolygók színén kell járják Útjukat.</w:t>
      </w:r>
    </w:p>
    <w:p>
      <w:pPr>
        <w:pStyle w:val="Normal"/>
        <w:jc w:val="both"/>
        <w:rPr>
          <w:sz w:val="24"/>
        </w:rPr>
      </w:pPr>
      <w:r>
        <w:rPr>
          <w:sz w:val="24"/>
        </w:rPr>
      </w:r>
    </w:p>
    <w:p>
      <w:pPr>
        <w:pStyle w:val="Normal"/>
        <w:ind w:firstLine="144"/>
        <w:jc w:val="both"/>
        <w:rPr/>
      </w:pPr>
      <w:r>
        <w:rPr>
          <w:sz w:val="24"/>
        </w:rPr>
        <w:t xml:space="preserve">Az Érkezők (akiket ti ma Ufonautáknak, vagy Űr-lénynek neveztek – holott sem ezeknek, sem azoknak nem nevezhetném őket, s ennek miértjére is visszatérek még –, s akiket a ti korotok előtti évezredekben élt emberiség tagjai egyes szélsőséges esetben „Isteneknek”, vagy „Isten-embereknek” neveztek), az előzetes vizsgálatok alapján igyekeztek a helynek megfelelő testeket kiépíteni maguknak. Ehhez természetesen ismerniük kellett a Föld minden egyes adottságát, a levegő összetételétől az egyes kozmikus gyűrűk energia-szintjének, s a Föld-test külső - belső energia-háztartásától a megközelíteni kívánt lények biológiai adottságáig mindent, de mert még ekként sem tudhatták: hogyan fog reagálni az ő fél-fizikai testük az adott szint lényeinek egyes természetes baktériumaira, az egyszerűség kedvéért eleinte magukon hagyták az űröltözéket. Ez már csak azért is célszerű volt, mert a kor vad, és primitív lényeivel s ezek eszközeivel szemben nem volt kifejlesztett védekezési technikájuk. Minthogy a fegyvereket nem a Gondolat erejéből fogalmazták meg a Föld színén élő lények, azok ellen hiába is próbáltak volna csakis a magasabb rendű Gondolat erejével védekezni: ha egyáltalán eszükbe jut, hogy védekezniük kell, mert ők maguk nem ismerték a harcot, ekként a fegyverek mibenlétéről, s magáról a védekezésről sem igazán lehetett fogalmuk. Gyakorlati értelemben legalább is, mert elméletileg persze mindannyiukat felkészítették az esetleges támadásokra, s azok elhárítására, tehát a védekezésre is. Erre azonban valóban csak elméleti úton készülhettek volna, ha egyáltalán képesek elhinni, hogy létezhet olyan, előfordulhat egyáltalán, hogy egyik Szellemmel bíró lény a másik ellen fordul valaha is, főként olyan szándékkal, hogy megszakítsa annak fizikai útját, amely egyedül alkalmas arra, hogy a mélység egyes szintjeiről kiemelje, s magasabb Éb-redtségi szintre, végezetül pedig vissza: Haza segítse jutni az eltévelyedettek mindegyikét. </w:t>
      </w:r>
    </w:p>
    <w:p>
      <w:pPr>
        <w:pStyle w:val="Normal"/>
        <w:ind w:firstLine="144"/>
        <w:jc w:val="both"/>
        <w:rPr/>
      </w:pPr>
      <w:r>
        <w:rPr>
          <w:sz w:val="24"/>
        </w:rPr>
        <w:t>Ők abban a (nagyon is érthető és természetes) hiszemben voltak, hogy akik a mélység foglyaivá lettek, inkább még hogy segítik és támogatják egymást minden lehetséges módon, ahogy csak erejüktől telik, hogy mielőbb Hazatérjenek mindannyian, mert hisz bármilyen mélységig süllyedtek is, azért csak egy Teremtő Erő: a Mindenható gyermekei mindahányan…</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Bolygók közötti hadakozás lehetséges, és valós volta természetesen előttünk sem maradt az ismeretlenség homályában. Sajnos nem is egy esetben voltunk, és vagyunk is tanúi annak, hogy a különböző Bolygók lakói, ahelyett, hogy segíteni igyekeznének egymást, s ezzel tulajdonképpen saját magukat is: minden erejükkel azon vannak, hogy elpusztítsák, de legalább is leigázzák a másik Bolygó lakóit. Ezen Bolygók lakói természetesen csakis a ti technikai szinteteknél lényegesen fejlettebb (sőt: számotokra elképzelhetetlenül magas szin-ten kifejlesztett!) technikai ismeteteikre, s nem Szellemi Bölcsességükre hagyatkozva váltak képessé a maguk Bolygóitól  több parsec-nyi (akár több száz fényévnek is megfelelő) Kozmikus távolságokat is áthidalni, s éppen azért, mert nem a Fény erejét, nem a Szellem egyedül való energiáját használják, űrjárműveik is teljességében anyagi elemekből  – egy különleges fém ötvözetből – állnak, s természetesen fegyvereik is fizikai és/vagy vegyi fegyverek. </w:t>
      </w:r>
    </w:p>
    <w:p>
      <w:pPr>
        <w:pStyle w:val="Normal"/>
        <w:ind w:firstLine="144"/>
        <w:jc w:val="both"/>
        <w:rPr/>
      </w:pPr>
      <w:r>
        <w:rPr>
          <w:sz w:val="24"/>
        </w:rPr>
        <w:t xml:space="preserve">(Amint tudjátok, egy parsec több mint három fényév: micsoda technikai fejlettséget kellene elérnetek ahhoz, hogy akárcsak megközelítsétek, nem még hogy átlépjétek a Fény sebességét! És milyen nagy fokú lelki durvaság és szellemi sötétség kellene ahhoz, hogy e hatalmas Tudást… – ellenséges céllal használjátok, ahelyett, hogy segíteni igyekeznétek azokat, akikhez ekként közelebb kerülhetnétek…!!) </w:t>
      </w:r>
    </w:p>
    <w:p>
      <w:pPr>
        <w:pStyle w:val="Normal"/>
        <w:ind w:firstLine="144"/>
        <w:jc w:val="both"/>
        <w:rPr/>
      </w:pPr>
      <w:r>
        <w:rPr>
          <w:sz w:val="24"/>
        </w:rPr>
        <w:t>Az ilyen jellegű Bolygó-közi harcokra minden esetben az azonos, vagy egymáshoz nagyon is hasonló ébredtségi (pontosabban: mélységi) szinten álló lények által lakott Bolygók, közt kerül sor. Arra azonban soha sem kerül, mert nem is kerülhetne sor, hogy a fizikai lények, s a Fény-űrhajókon közlekedő fél-anyagi, vagy teljességében lélek-testekkel bíró, vagy a még magasabb szinten álló, s már fél-szellemi testeket használó Teremtmények közt harcokra kerüljön sor valaha is! (Hisz akkor az a Bolygó, amelyről a Fény-űrhajó indult, vagy azon jármű egyetlen Utazója sem mondhatná azt magáról, hogy bárha egy fokkal magasabb szinten áll, mint az, akit megtámadott!) S főként az olyan kiemelten is védett Bolygó, s valamely magasabb szint lakói közt nem eshetne meg ilyesmi, amilyen a Teremtettség ama kicsiny szegletének (tehát a mélység szintjeinek és világainak) egyetlen Központi Oktató, és Vizsga-bolygója, a Föld! S éppen ezért, mert a Föld mindenkor kiemelt szerepet játszott, s játszik; azon Űr-háborúk, amelyeket egyes „íróitok” (fantasztáitok) megfogalmaznak, s elétek tárnak; soha sem következhetnének, s persze: nem is következnek be! —</w:t>
      </w:r>
    </w:p>
    <w:p>
      <w:pPr>
        <w:pStyle w:val="Normal"/>
        <w:ind w:firstLine="144"/>
        <w:jc w:val="both"/>
        <w:rPr>
          <w:sz w:val="24"/>
        </w:rPr>
      </w:pPr>
      <w:r>
        <w:rPr>
          <w:sz w:val="24"/>
        </w:rPr>
      </w:r>
    </w:p>
    <w:p>
      <w:pPr>
        <w:pStyle w:val="Normal"/>
        <w:ind w:firstLine="144"/>
        <w:jc w:val="both"/>
        <w:rPr/>
      </w:pPr>
      <w:r>
        <w:rPr>
          <w:sz w:val="24"/>
        </w:rPr>
        <w:t xml:space="preserve">Ezen felül és ezen túl lépve (ha a kérdés „Földi” oldalát nézzük); már csak azért sem lett volna lehetséges egy esetleges támadás során megvédeniük magukat azoknak az Oktatóknak, akik fél anyagi testekben közelítették meg a Föld lakóit, mert a Föld fizikai törvénye számukra is kötelező érvényűvé tette volna az azonos rendszerek, vagyis a fizikai tárgyak használatát, a „hasonló a hasonlóval” elve és elmélete szerint, amire ők a maguk fél-fizikai elemekből álló testeivel már nem lehettek volna képesek, csak akkor, ha maguk is kilépnek a maguk fél-fizikai szintjeiről, s a lenti lényekhez teljességében hasonlatos testekbe öltöznek. Akkor viszont nem tarthatták volna meg a maguk tényleges Szellemi energiáit sem, amiként le kellett volna mondjanak a saját Tudati fejlettségi szintjük minden előnyéről és áldásáról is. Részben azért, mert a Szellemi Erő már a legelső pillanatban kiégette volna a kor értelme szerinti fejlettséggel (fejletlenséggel) bíró agyuk egészét, s nem csak hogy a saját tudásukat, de a kor szintjének már megfelelő tudás-elemeket sem mondhatták volna a magukénak. Másrészt viszont azért, mert még maga a Föld sem állt azon a szinten, hogy képes lett volna elviselni a magasabb fokozatú szellemi energiát, ha az teljességében a fizikai síkon nyilvánul meg, mint Létező Erő. (Nem véletlen, hogy a Mester akkor érkezett a Föld színére, amikor, s nem korábban, egy olyan Földtörténeti korban, amikor még veszélytelenül léphetett volna a Föld lényei közé, annak ellenére, hogy Ő teljes tökéletességgel képes volt, s képes volna bármikor, bármely Föld-történeti korban leárnyékolni a Benne lévő ISTENI ERŐT!) </w:t>
      </w:r>
    </w:p>
    <w:p>
      <w:pPr>
        <w:pStyle w:val="Normal"/>
        <w:ind w:firstLine="144"/>
        <w:jc w:val="both"/>
        <w:rPr/>
      </w:pPr>
      <w:r>
        <w:rPr>
          <w:sz w:val="24"/>
        </w:rPr>
        <w:t>Az sem véletlen, hogy azok, akik egy-egy nagyobb mélység-szinten lévő Bolygón kell (nem szellemi értelemben vett) Utat vállaljanak, mindenkor csak az adott szintnek megfelelő szellemi Erőt vihetik le maguk is mint tényleges Szellemi energiát, míg a szükségessé váló többlet-energiát az ÉN kell alááramoltassa számukra, mindenkor az adott feladatnak megfelelő energia-mennyiséget küldve le az illető fizikai személy Én-részének közreműködése, vagy az Én-résszel kapcsolatban álló Őrszellem, esetleg a Szellemi Vezető révén. A feladat bevégzését követően ezen energiák nagyobb része visszaemeltetik a magasabb szintre: többnyire az Őr-szellem, vagy a Szellemi Vezető vonzza azt magához, s amikor az Én-rész az Út végén felemelkedik, ismét magához vonzza azt, hogy kiértékelhesse: az adott energia-szintnek megfelelően volt-e képes végrehajttatni a Tudattal, s a fizikai testtel a vállalt feladatot, avagy sem. A bevégzett feladat energiája ugyanis szintén a visszaáramoltatott erő-elemekben rögzül, mindenkor olyan mértékű változást okozva az Erő tényleges, eredeti rezgésirányában, amilyen fokon feltöltötte, tehát „átrezegte” azt a betöltötté lett vállalás másféle rezgés-energiája. Ezt az összesített, már vegyes energiát, ennek színképeit kell kibontsa és kielemezze az Én-rész, mielőtt maga is, de az ERŐ is visszatérhetne az ÉN-be, vagy - ha első sorban Lélek-energiáról van szó - a Kozmikus Világlélekbe, és az ÉN-be, mint megosztott Energia, akként, hogy a megtisztított Lélek-elem a Kozmikus Világlélekhez csatolódik, míg a betöltött vállalás többletenergiája a ténylegesen leáramoltatott Szellemi Erővel, s persze az Én-résszel együtt az ÉN-be csatolódik vissza, emelve ezzel az ÉN teljességét, ha a vállalás tényleges pozitív eredménnyel zárult. Egy estleges kudarc esetén a visszavonzott, s ekként tisztátalanná lett, elgyengített Erő viszont méginkább leárnyékolta/árnyékolja az ÉN-t is, s az Én-részt is, amely ekként már lényegesen kisebb Erőt vonzhat magához a következő Út során, s ez mindenképp megnehezíti a vállalás teljesítését: holott többnyire épp a sikertelenné lett Út feladatát vállalja fel ismét, hogy az elkövetett hibát kijavítsa…-)</w:t>
      </w:r>
    </w:p>
    <w:p>
      <w:pPr>
        <w:pStyle w:val="Normal"/>
        <w:jc w:val="both"/>
        <w:rPr>
          <w:sz w:val="24"/>
        </w:rPr>
      </w:pPr>
      <w:r>
        <w:rPr>
          <w:sz w:val="24"/>
        </w:rPr>
      </w:r>
    </w:p>
    <w:p>
      <w:pPr>
        <w:pStyle w:val="Normal"/>
        <w:jc w:val="both"/>
        <w:rPr/>
      </w:pPr>
      <w:r>
        <w:rPr>
          <w:sz w:val="24"/>
        </w:rPr>
        <w:tab/>
        <w:t xml:space="preserve">Az Érkezők tehát, miután kellőképp biztosították magukat, aláereszkedtek, kezdetben még a Bolygó teljességében lakatlan területeire. Ha a negyedik (szellemi) szféra szintjéről érkeztek, tehát maguk is fél-anyagi testekkel bírtak, az űrjármű a Bolygó légteréig, tehát a legfelső (fizikai) szférájának (az ionoszféra) határáig kellett szállítsa őket, majd miután kis gépeik elhagyták az űrjármű testét, s aláereszkedtek a légtérbe, az űrjármű ismét feljebb emelkedett, s amiként a ti műhold-állomásaitok, az is a Bolygó körüli pályára állt rá, vagy az adott pont fölött lebegve követte a Bolygó forgó mozgását. A fent maradók ekként kapcsolatban maradhattak az aláereszkedőkkel, s veszély esetén akár azonnali visszatérésre is utasíthatták őket. </w:t>
      </w:r>
    </w:p>
    <w:p>
      <w:pPr>
        <w:pStyle w:val="Normal"/>
        <w:jc w:val="both"/>
        <w:rPr/>
      </w:pPr>
      <w:r>
        <w:rPr>
          <w:sz w:val="24"/>
        </w:rPr>
        <w:t xml:space="preserve">  </w:t>
      </w:r>
      <w:r>
        <w:rPr>
          <w:sz w:val="24"/>
        </w:rPr>
        <w:t xml:space="preserve">Az érkezők kezdetben még nem tudtak közel kerülni a Föld népéhez, s később, amikor közelebb kerültek, még nem sok módjuk nyílt rá, hogy egyes magasabb szintű Tanításokat is átadjanak, hisz a lény még igencsak fejletlen volt. Ha nem is mindegyikük, mert a későbbiekben (tehát néhány évszázaddal később) érkező Idegenek azt tapasztalták, hogy egyes törzsek, amelyek könnyebb körülmények közt éltek, lényegesen előrébb tartottak fejlődésükben is, mint azok, akiknek minden nap meg kellett küzdeniük a táplálékért, vagy a puszta életükért, s ivadékaik életéért egyaránt, amelyet hol természetes ellenségeik, hol saját erősebb, s támadóbb kedvű fajtársaik veszélyeztettek. Tulajdonképpen ez is egy természetes jelenség volt, vagy legalább is az lett volna, ha e különbség csak Tudati, s csak egy bizonyos szintű. De az Óceánok partjain lévő barlangok lakóinak egyes csoportjai lényegesen fejlettebbek voltak, mint más, szintén a vizek mellett, vagy a hegyek közt, s a kietlen síkságokon élő rokonaik. Mintha nem is ugyan ahhoz a fajhoz tartoznának, vagy legalább is nem ugyan annak, de egy hosszú évszázadokkal korábban létbe lépett, tehát több évszázados fejlődési előnyt magáénak mondható Emberiségnek a tagjai lettek volna, mint a többi, hátrányosabb helyzetben lévő társaik. (Ennek okára hamarosan, még e köteten belül visszatérek!) </w:t>
      </w:r>
    </w:p>
    <w:p>
      <w:pPr>
        <w:pStyle w:val="Normal"/>
        <w:jc w:val="both"/>
        <w:rPr/>
      </w:pPr>
      <w:r>
        <w:rPr>
          <w:sz w:val="24"/>
        </w:rPr>
        <w:t xml:space="preserve">   </w:t>
      </w:r>
      <w:r>
        <w:rPr>
          <w:sz w:val="24"/>
        </w:rPr>
        <w:t xml:space="preserve">De még e különlegesen fejlett csoportoktól függetlenül is akként tűnt, hogy a víz mellett élők lényegesen gyorsabb iramban fejlődtek. S ez ekként is volt, s ekként is volt természetes. A víz közelsége, a vízből könnyűszerrel, s szinte teljességgel veszélytelenül megszerzett táplálék, vagy a víz szélén nőtt növények fogyasztása mintha tisztább, s magasabb szintű energiákat adott volna számukra, mint a vad, sziklás hegyek, vagy a síkságok mindenkor kemény harcokkal, vér árán szerzett zsákmánya, s a sík területek folyóinak gyakorta tisztátalan (bár még jobbára csak természetes úton tisztátalanná lett) vize, amelyekből egyaránt ivott ember és állat, s amelyet a lények mindegyike épp úgy használt a hőség idején arra is, hogy testüket lehűtsék, ahogyan ma is teszik. S ez is ekként volt: a fizikai szervezetbe kerülő elemek tisztasági foka mindenkor hatással volt a fizikai, de a Tudati fejlődésre is. Ha a hegylakók, vagy a síkon élők közt születtek is rendkívüli képességű egyedek, a nagy általánosságban mégis azt kell mondjam: az életkörülmények bizony erősen nyomot hagytak a Tudati, s még a fizikai fejlődésen is. Míg az Óceánok, s a nagyobb, édes vizű tavak, vagy folyók partján születettek már csaknem teljességében kiformálódott </w:t>
      </w:r>
      <w:r>
        <w:rPr>
          <w:i/>
          <w:sz w:val="24"/>
        </w:rPr>
        <w:t>emberek</w:t>
      </w:r>
      <w:r>
        <w:rPr>
          <w:sz w:val="24"/>
        </w:rPr>
        <w:t xml:space="preserve"> voltak, a hegyi törzsek közt nem is egy volt, amely még teljességében az ősök testalkatával bírt, s még olyan is volt, nem is egy csapat, amelynek tagjai éjszakára még mindig, ahogyan azt a korábbi évszázadok, sőt: évezredek alatt is tették eleik; a fák ágai közé gallyaztak maguknak, főként ha sem barlang, sem más, természetes rejtekhely nem kínálkozott élőhelyeik közelében, amely védelmül lehetett volna számukra az éji ragadozók ellen. Azt persze nem mondom, mert nem is mondhatnám, hogy a Tudati - fizikai (tehát testi) fejlődésben háttérben maradtak mindenkor hátrébb voltak Lelki értelemben is, mert ez nem volna teljességében igaz. Az tény, hogy a több, gyakoribb veszedelem keményebbé és durvábbá tette őket, mint a nyugodtabb körülmények közt élőket, s ekként utódaikkal is gyakran keményen, durván bántak: de ez mindenkor az utód érdekében, s nem ellenére történt. Mondhatnám úgy is, hogy az utódért való aggodalom indította el az ütésre lendülő kart, s az váltotta ki az indulatos-haragos hangokat: de az ütésre lendülő kéz a következő pillanatban már élelmet nyújtott, vagy szinte rettegő aggodalommal ölelt, értetté téve a keményen megdorgált utód számára is a dorgálás okát: a féltést, az óvni vágyást, amelynek indító oka mindenkor, már abban a kezdeti, vad korban csak úgy, mint ma: a Szeretet: az önzetlen, az adni, és tanítani akaró, oltalmazó Szeretet volt, s maradt is.</w:t>
      </w:r>
    </w:p>
    <w:p>
      <w:pPr>
        <w:pStyle w:val="Normal"/>
        <w:ind w:firstLine="144"/>
        <w:jc w:val="both"/>
        <w:rPr/>
      </w:pPr>
      <w:r>
        <w:rPr>
          <w:sz w:val="24"/>
        </w:rPr>
        <w:t>Gyakori volt, hogy ennek a lényegében igazi tisztasággal bíró, bár kemény külsőségek mögé rejtett érzésnek nyomát sem nagyon találták az Érkezők a fejlettebb Tudattal, s az evolúciós fejlődés egy magasabb fokán álló test-formával bíró lények már felnőtt számba vehető tagjai közt. Különösen újabb néhány évszázaddal később, amikoris az Ember már valóban azzá lett, ami: egy olyan lény, amely már szavakba öntötte gondolatait, mert már voltak Gondolatai, és voltak szavai és mondatai is, amelyekkel e Gondolatokat másoknak is tudtára adhatta.</w:t>
      </w:r>
    </w:p>
    <w:p>
      <w:pPr>
        <w:pStyle w:val="Normal"/>
        <w:ind w:firstLine="144"/>
        <w:jc w:val="both"/>
        <w:rPr/>
      </w:pPr>
      <w:r>
        <w:rPr>
          <w:sz w:val="24"/>
        </w:rPr>
        <w:t xml:space="preserve">Akkor, a fejlődés ama szintjén persze még ez is a Holnapok távolában volt: ha voltak is már jellegzetes hangok, s ha egy-egy tényt már a megszokott hangok egymást követő sorával, vagyis szavakkal fejeztek is ki, még csak a Tudati fejlődés egy korai szakaszán álltak a fejlettebbek is, s mert hogy nem volt egyéni érdek, teljes és érintetlen volt a Szeretet is. </w:t>
      </w:r>
    </w:p>
    <w:p>
      <w:pPr>
        <w:pStyle w:val="Normal"/>
        <w:jc w:val="both"/>
        <w:rPr/>
      </w:pPr>
      <w:r>
        <w:rPr>
          <w:sz w:val="24"/>
        </w:rPr>
        <w:t xml:space="preserve">   </w:t>
      </w:r>
      <w:r>
        <w:rPr>
          <w:sz w:val="24"/>
        </w:rPr>
        <w:t xml:space="preserve">A vizek mellett élők többnyire csapatokban jártak halászni, vagyis inkább csak halat fogni, akként, hogy a csapat egyik fele beljebb gázolt a vízbe, s igyekezett felzavarni, s a part felé terelni a vízben lévő halakat, míg a másik csoport a sekélyebb vízben elkapkodta a menekülő halakat, s kidobálta a partra. (E nagyon is kezdetleges módszer az, ami végett helyesbítettem, mert ennek még vajmi kevés köze volt a tényleges halászathoz!) A kifogott zsákmányt aztán nyersen falták, épp csak letörölgetve róluk a part homokját, majd a víz mellé hasaltak, s akként ittak. Az el nem fogyasztott halakat aztán otthagyták a parton, s mire legközelebb mentek, már el is feledkeztek róluk, de ha emlékeznek rá, sem találhatták volna meg azokat: a közelben lapuló állatok pillanatok alatt eltakarították a maradékot, ekként ha ismét enni akartak, ismét ki kellett fogniuk a halat, vagy a növényekből lakmároztak. Az apróbb utódok a barlangokban voltak, a nagyritkán zsákmányul ejtett nagyobb állatok bőrei alá rejtve, a nagyobbak viszont maguk is a szülőkkel tartottak, s a parton várták, hogy a felnőttek kidobálják a zsákmányt, így lényegében ők voltak az elsők, akik táplálékhoz jutottak, a vének viszont az utolsók, s ők még csak nem is mindig jutottak élelemhez, hisz a visszatérők vagy vittek nekik valami keveset a kifogott zsákmányból, vagy nem, viszont mire kiértek a partig, már a zsákmány többi részét sem találták, s ha a vízbe akartak gázolni, hogy legalább a vízi növényekkel jóllakjanak, ki voltak téve a vadállatok támadásának, amelyek természetesen nem csak a parton maradt halakat fogyasztották szívesen... </w:t>
      </w:r>
    </w:p>
    <w:p>
      <w:pPr>
        <w:pStyle w:val="Normal"/>
        <w:jc w:val="both"/>
        <w:rPr/>
      </w:pPr>
      <w:r>
        <w:rPr>
          <w:sz w:val="24"/>
        </w:rPr>
        <w:t xml:space="preserve">   </w:t>
      </w:r>
      <w:r>
        <w:rPr>
          <w:sz w:val="24"/>
        </w:rPr>
        <w:t xml:space="preserve">Mindez persze csak a meleg évszakban, s csak a víz mellett élőknél volt ekként, s ezek lényegesen kevesebben voltak mint azok, akik a szárazföld belsejében éltek. Ennek oka talán éppen a nagy testű vízi ragadozóktól való félelem volt, s az, hogy míg a szárazon minden irányba nyitva volt a menekülés útja, a víz melletti barlang gyakran vált halálos csapdává, amely elé csak le kellett heveredjék a ragadozó, hogy kivárja, míg az óvatlan, vagy az éhségtől - szomjúságtól űzött barlanglakó rákényszerült, hogy elhagyja rejtekét, s akkor szinte játékosan ejtette azt zsákmányul. A vizekben, vagy a vizek közelében megtelepedett ragadozók ugyan már korántsem voltak olyan félelmetesek és hatalmasak, mint a korábban, de az ember is gyengébbé lett, hisz a barlang, az állati bőrökből lett öltözék, a „fegyver”: mind - mind olyan előnyökkel járt, amelyeknek köszönhetően nem kellett megtapasztalniuk és elviselniük a korábbi viszontagságokat, ezért az Én-rész is az új körülményeknek megfelelő testeket formálta ki, már inkább a már meglévő, magasabb rendű ismeretelemek befogadására alkalmas Tudatot, semmint a nyers fizikai erőt, a hatalmas tűrőképességet, vagy az éber ösztönöket helyezve előtérbe. </w:t>
      </w:r>
    </w:p>
    <w:p>
      <w:pPr>
        <w:pStyle w:val="Normal"/>
        <w:ind w:firstLine="144"/>
        <w:jc w:val="both"/>
        <w:rPr>
          <w:sz w:val="24"/>
        </w:rPr>
      </w:pPr>
      <w:r>
        <w:rPr>
          <w:sz w:val="24"/>
        </w:rPr>
      </w:r>
    </w:p>
    <w:p>
      <w:pPr>
        <w:pStyle w:val="Normal"/>
        <w:ind w:firstLine="144"/>
        <w:jc w:val="both"/>
        <w:rPr/>
      </w:pPr>
      <w:r>
        <w:rPr>
          <w:sz w:val="24"/>
        </w:rPr>
        <w:t xml:space="preserve">Erre, vagyis a Tudat erősebbé válására építettek azok az Érkezők is, akik mint mondtam, néhány évszázaddal az első Oktatókat követően ismételten megjelentek a Földön, majd a kellő óvintézkedések után (amelyekről az imént szóltam) az emberek közt is, hogy egy-egy újabb rész-ismeretet  adjanak át nekik: még továbbra is csak a fizikai sík értelmében vett ismereteket, s mégis olyasmiket, amelyek alapjául szolgálhattak a Holnapoknak, s a Holnapok során kibontandó ismereteknek. Ezek közt az élelem begyűjtése, kiszárítása, s elraktározása csak úgy szerepelt, mint a víz tárolásának legegyszerűbb módja, vagyis az elhullajtott szarvak használata, vagy az egyes faágak egymáshoz erősítése, amely a nagyobb terhek szállításánál épp oly alkalmas módszerré lett később, mint a kunyhók építésénél, amelyeknél az átadott ismeret-elem szintén alapul szolgált. De megtanították őket a tűz gyújtásának legegyszerűbb módjára is: legalább is a legfejlettebb csoportok tagjait, ekként viszont a módszer már a Globális Tudattárba is beíródott, így a többi csapat hamarosan maga is „felfedezhette” azt, ha más úton nem sikerült tüzet, vagy leg-alább parazsat szerezniük. </w:t>
      </w:r>
    </w:p>
    <w:p>
      <w:pPr>
        <w:pStyle w:val="Normal"/>
        <w:ind w:firstLine="144"/>
        <w:jc w:val="both"/>
        <w:rPr/>
      </w:pPr>
      <w:r>
        <w:rPr>
          <w:sz w:val="24"/>
        </w:rPr>
        <w:t xml:space="preserve">Természetes talán, hogy a kapcsolatfelvétel nem lehetett azonnali és közvetlen: csak közvetett módon érintkezhettek a számukra különös kis lényekkel, amelyek (szintén természetesen) először vad rohanással, hangosan rikoltozva és sikoltozva menekültek a náluk lényegesen nagyobb, ismeretlen és idegen, s éppen ezért félelmetesnek látott lények elől. Az Érkezők kezdetben tehát egyes, különösen kedvelt gyümölcsökkel igyekeztek magukhoz csalogatni e fél-állati lényeket, egy-egy nagyobb kupacot hagyva azokból számukra a barlangok előtt. Ez főként a nagy hőségek idején volt eredményes közeledési mód, amikor a Nap szinte mindent szétperzselt, vagy a hideg évszakban, amikor a lény nem talált élelmet, s ritkán ejthetett vadat is. De épp így hagytak ott számukra halmokba rakott, száraz falevelet, azokat azonban már a barlangok mélyére, a bedobált állati bőrök alá rejtve, vagy az imént említett, vízzel teli szarvat, vagy épp indákkal egymáshoz erősített faágakat, de azt már akként, hogy az ajándéknak szánt élelmet azokra tették, s később ők maguk mutatták meg: hogyan lehet azokat terhek szállítására használni. Mert ha csak lassan is, ha csak a sokadik aláereszkedés után is, de a kicsiny, félig még szőr borította testű, erősen hajlott testtartással közlekedő lények mégiscsak megszokták az idegen lények jelenlétét. Már nem szaladtak el, ha azokat érkezni látták, bár még sokáig a közeli fák ágai közé, vagy törzsei mögé rejteztek, míg azok le nem ereszkedtek a barlangok előtt. Igaz, épp így a fák közé, vagy a bokrokba menekültek kezdetben akkor is, ha egyikük, vagy mindannyian a levegőbe emelkedtek, akár a ruhájukba épített antigravitációs szerkezet, akár kis méretű, gyakran csak egy személy számára méretezett gépeik segítségével. Ez utóbbiak tán még nagyobb félelmet okoztak, hisz a rotorok nem csak szokatlan, zümmögő hangot adtak, de mindahányszor felkavarták a port, a lehullott faleveleket is. Tehát egy-egy fel, és leszállás mindannyiszor kisebb „viharokat” idézett elő, s mert hogy a „viharnak” másutt, akár csak néhány méterrel távolabb nyoma sem látszott, a lények végképp nem értették a jelenséget. Amikor az öltözékbe rejtett antigravitációs műszer segítségével emelkedett fel valamely Érkező, a kis szerkezet  halvány köd-szerű energia-mezőt gerjesztett, amely a test egészét körbe zárta, ekként ténylegesen is úgy nézett ki, mintha az Érkező egy anyagtalan, pehelynél könnyebb, áttetsző és csillogó ezüst-gömbben közlekedne. </w:t>
      </w:r>
    </w:p>
    <w:p>
      <w:pPr>
        <w:pStyle w:val="Normal"/>
        <w:ind w:firstLine="144"/>
        <w:jc w:val="both"/>
        <w:rPr>
          <w:sz w:val="24"/>
        </w:rPr>
      </w:pPr>
      <w:r>
        <w:rPr>
          <w:sz w:val="24"/>
        </w:rPr>
      </w:r>
    </w:p>
    <w:p>
      <w:pPr>
        <w:pStyle w:val="Normal"/>
        <w:ind w:firstLine="144"/>
        <w:jc w:val="both"/>
        <w:rPr/>
      </w:pPr>
      <w:r>
        <w:rPr>
          <w:sz w:val="24"/>
        </w:rPr>
        <w:t xml:space="preserve">Az Érkezők feladatai közé természetesen nem csak a Föld testén kifejlődött lények segítése, de a Föld élővilágának vizsgálata, s annak a lehetséges mértékig való regenerálása is volt, amelyhez alapul mindannyiszor az első Emberiség idejében megismert Bolygót vették alapul, s az akkor már (és még) létező növényeket. </w:t>
      </w:r>
      <w:r>
        <w:rPr>
          <w:i/>
          <w:sz w:val="24"/>
        </w:rPr>
        <w:t xml:space="preserve">Nem is egy növény épp az ő közreműködésüknek köszönheti, hogy </w:t>
      </w:r>
      <w:r>
        <w:rPr>
          <w:i/>
          <w:sz w:val="24"/>
          <w:u w:val="single"/>
        </w:rPr>
        <w:t>ismételten</w:t>
      </w:r>
      <w:r>
        <w:rPr>
          <w:i/>
          <w:sz w:val="24"/>
        </w:rPr>
        <w:t xml:space="preserve"> megjelenhetett a Föld színén, </w:t>
      </w:r>
      <w:r>
        <w:rPr>
          <w:sz w:val="24"/>
        </w:rPr>
        <w:t>olyan növények, amelyek (mint minden más is) teljességgel, az utolsó magig kipusztultak a Naniviei robbanást követően, de amelyek most is nagymértékben megkönnyítették az állat-világ, s az emberek létben maradását is, lévén hogy mind nagy táperejű, vagy ásványokban és vitaminokban gazdag növényfélék voltak. Nem egy volt azonban, amelynek a fizikai test gyógyításában lett a későbbiek során hatalmas szerepe, akár úgy, hogy a sérült testrészre kötözték, akár úgy, hogy azokat rágták, hogy azok nedvét kiszívva jussanak a növényi gyógyerőhöz. Az ekként visszatelepített fák, bokrok, de egészen apró, szinte jelentéktelennek tetsző, mégis „csodás” hatású kis virágok, erdők mélyén megbújó, furcsa szagú füvek és levelek: a Föld szinte minden pontján, minden nagyobb erdőségben megjelentek, miután az Érkezők kicsiny gépeikről szerte szórták azok magocskáit (amelyeket a már általad is látott - megismert pontról vittek magukkal), hogy ismét, s már teljességében Életre keltsék a Földet.</w:t>
      </w:r>
    </w:p>
    <w:p>
      <w:pPr>
        <w:pStyle w:val="Normal"/>
        <w:ind w:firstLine="144"/>
        <w:jc w:val="both"/>
        <w:rPr>
          <w:sz w:val="24"/>
        </w:rPr>
      </w:pPr>
      <w:r>
        <w:rPr>
          <w:sz w:val="24"/>
        </w:rPr>
      </w:r>
    </w:p>
    <w:p>
      <w:pPr>
        <w:pStyle w:val="Normal"/>
        <w:ind w:firstLine="144"/>
        <w:jc w:val="both"/>
        <w:rPr/>
      </w:pPr>
      <w:r>
        <w:rPr>
          <w:sz w:val="24"/>
        </w:rPr>
        <w:t xml:space="preserve">Néhány évszázad alatt az Idegenek, és az épp csak születő-félben lévő Emberiség egyik másik csoportja nagyon jól megbarátkozott egymással. Az Idegenek ugyan csak ritkán, egy-egy ember életideje alatt egy, esetleg két alkalommal bukkantak fel a felhők közül, de mert hogy ezeknek a Találkozásoknak mindenképp kellett, hogy nyoma maradjon az ifjabb nemzedékek számára is, a történéseket egy-egy képben igyekeztek rögzíteni. Természetesen nem minden szikla-rajzot készített a mai Emberiség ama távoli őse, sőt: többségük nem tőlük származik, hisz az adott kor lényeinek bárha legjobb „eszköze” sem lett volna alkalmas arra, hogy a kövekbe véssék azon piktogramokat, s a még csak fejlődni kezdő Értelem is gyengécske lett volna ahhoz, hogy a látott képeket az emlékezettől s a Tudattól függetlenül, mint kivetített elemeket képes lehetett volna egyáltalán megfogalmazni. Az Idegenek keze-nyomát őrzi a rajzok nagy része, akik a legfejlettebb csoportok tagjainak éppen hogy így: e képekkel igyekeztek megmagyarázni, hogy egykor, rég az ő őseik is ekként éltek, s lerajzolták azokat a lényeket is, amelyek </w:t>
      </w:r>
      <w:r>
        <w:rPr>
          <w:i/>
          <w:sz w:val="24"/>
        </w:rPr>
        <w:t>akkor</w:t>
      </w:r>
      <w:r>
        <w:rPr>
          <w:sz w:val="24"/>
        </w:rPr>
        <w:t xml:space="preserve"> köröttük éltek. Így került megörökítésre az ember mellett élő, békés „dínók-kal” játszó csoport, de  így örökítették meg magukat, s azokat is, akikkel ekként, e rajzok segítségével „beszélgettek”. </w:t>
      </w:r>
    </w:p>
    <w:p>
      <w:pPr>
        <w:pStyle w:val="Normal"/>
        <w:ind w:firstLine="144"/>
        <w:jc w:val="both"/>
        <w:rPr/>
      </w:pPr>
      <w:r>
        <w:rPr>
          <w:sz w:val="24"/>
        </w:rPr>
        <w:t xml:space="preserve">S éppen ez utóbbi volt az, ami lényegében nemzedékről - nemzedékre életben tartotta az emberi Tudatban az Idegenek létét, felvázolva az általuk használt gépeket csak úgy, mint a szkafandert, vagy az egymás közti kommunikációhoz használt adó-vevő készülékeket is. De ők voltak azok is, akik ekként: az általuk megmunkált márványlapra vésték az egyik szerencsétlenül járt gép pilótájának arcát, úgy, akként, ahogyan rábukkantak, s  ahogyan az évezredek során idegenné lett Bolygó földjében eltemették. Vagyis a lezuhant géppel együtt, amelynek még egyes belső műszereit is a kőlapba vésték, örök mementóul a Föld későbben megszülető/megszülethető népe számára. Aztán a síremlék környékére gyorsan növő, terebélyessé és szövevényessé váló fákat és bokrokat ültettek: hadd fedje el Testvérük nyughelyét az avatatlan szemek elől a dzsungel mindaddig, míg a Föld lénye maga  is el nem éri azt a technikai fejlettségi szintet, hogy a magasba emelkedve, a dzsungel fái fölé szállva pillanthassa meg azt, ami közelről, a Föld színén állva mindörökre láthatatlan marad… – mindörökre láthatatlan maradt volna a ti számotokra, hisz </w:t>
      </w:r>
      <w:r>
        <w:rPr>
          <w:i/>
          <w:sz w:val="24"/>
        </w:rPr>
        <w:t>ti vagytok az a Nemzedék</w:t>
      </w:r>
      <w:r>
        <w:rPr>
          <w:sz w:val="24"/>
        </w:rPr>
        <w:t xml:space="preserve">, amely már felfedezhette, s ekként fel is fedezte ama síremléket, s akiknek ama távoli kor Üzenete szólt, amiként ti vagytok azok is, akik a dzsungelekben rejtező piramisok, s még sok más egyéb, nem a ti Emberiségetek ősei által létre hozott építmény nyomára bukkanhattatok: ha ma még nem értitek is, mert még ti sem érthetitek sem azon piramisok és egyéb építmények szerepét, sem a számotokra szóló Üzenetét, sem azok a ti közeli Holnapjaitokban fontossá és aktuálissá váló rendeltetését, mert ahhoz, hogy igazán értetté legyen számotokra az Üzenet: már egy fokkal tisztább kéne legyen bennetek a Lelki és Szellemi ERŐ… </w:t>
      </w:r>
    </w:p>
    <w:p>
      <w:pPr>
        <w:pStyle w:val="Normal"/>
        <w:ind w:firstLine="144"/>
        <w:jc w:val="both"/>
        <w:rPr>
          <w:sz w:val="24"/>
        </w:rPr>
      </w:pPr>
      <w:r>
        <w:rPr>
          <w:sz w:val="24"/>
        </w:rPr>
      </w:r>
    </w:p>
    <w:p>
      <w:pPr>
        <w:pStyle w:val="Normal"/>
        <w:jc w:val="both"/>
        <w:rPr/>
      </w:pPr>
      <w:r>
        <w:rPr>
          <w:sz w:val="24"/>
        </w:rPr>
        <w:tab/>
        <w:t xml:space="preserve">És ismét csak elragadott minket a hév, gyermekem, de megvallom: mindenkor kedvelt témám volt a Visszatérés, annak első, tiszta pillanataitól, vagyis az Eszmélés korától kezdve. Mert annak is, mint mindennek; tán a kezdete a legszebb, az, amikor az Ember már ténylegesen is tudatára ébred Önmagának, majd önnön Égi származásának, s már ennek ismeretében kezdi keresni a Visszatérés Útját, vagyis Krisztust, hogy megtalálva ŐT; megtalálhassa Valós Önmagát is. </w:t>
      </w:r>
    </w:p>
    <w:p>
      <w:pPr>
        <w:pStyle w:val="Normal"/>
        <w:jc w:val="both"/>
        <w:rPr/>
      </w:pPr>
      <w:r>
        <w:rPr>
          <w:sz w:val="24"/>
        </w:rPr>
        <w:t xml:space="preserve">   </w:t>
      </w:r>
      <w:r>
        <w:rPr>
          <w:sz w:val="24"/>
        </w:rPr>
        <w:t>Ennek hogyanjára, ennek kezdetére, folyamatára és tényleges Céljára kerestem a választ egy régi - régi, Földi Utam során magam is, amikor az Élet értelmét kutattam s megleltem, megtalálva magamban Istent, és Istenben önmagamat, megtalálva Általa és Benne a Benső Békességet, s megmutatva másoknak is: hogyan, s miként érhetik el, hogy részei, de egyszersmind részesei is lehessenek (mindenkor a maguk már ténylegesen elért Bölcsességi fokozatának mértéke szerint!) e Végtelen Mindenségnek, s ez Örökkévalóságba kitáruló, Valódi Békességnek, a Belső Harmóniának; s ez mind éppen ezekkel a most figyelemmel kísért, kezdeti lépésekkel nyílt - nyílik ki minden egyes Emberben, mert ennek révén nyílt - nyílik ki fokról - fokra magában az Én-részben is…</w:t>
      </w:r>
    </w:p>
    <w:p>
      <w:pPr>
        <w:pStyle w:val="Normal"/>
        <w:jc w:val="both"/>
        <w:rPr>
          <w:sz w:val="24"/>
        </w:rPr>
      </w:pPr>
      <w:r>
        <w:rPr>
          <w:sz w:val="24"/>
        </w:rPr>
      </w:r>
    </w:p>
    <w:p>
      <w:pPr>
        <w:pStyle w:val="Normal"/>
        <w:jc w:val="both"/>
        <w:rPr/>
      </w:pPr>
      <w:r>
        <w:rPr>
          <w:sz w:val="24"/>
        </w:rPr>
        <w:t xml:space="preserve">  </w:t>
      </w:r>
      <w:r>
        <w:rPr>
          <w:sz w:val="24"/>
        </w:rPr>
        <w:t>Haladjunk most azonban tovább, már ismét nem annyira a Föld-történeti, mint inkább a Szellem-történeti vonalon. Nem mondom, hogy teljességgel mellőzni fogjuk a történelmi elemeket, de ez nem is volna lehetséges, hisz az egyes fizikai szintű történések nélkül a Lelki-Szellemi elemek sem nyílhattak volna ki, s az Emberiség nem ért volna el a fejlettség ama szintjére (amiként nem ért volna el odáig maga a Föld sem), amelyen az Áldott Mester megjelenhetett a Föld színén. Arra a szintre tehát, amelyen a Föld s az Ember már egyaránt bírt azzal az elengedhetetlenül szükséges Lelki - Szellemi rez-gésmagassággal, hogy egyáltalán képes lehetett elviselni azt a mérhetetlen nagyságú, bár még ekként is erősen leárnyékolt, s csak töredék-részében lehozott Istengyermeki ERŐT, amely a Mester születése, de már fogantatása pillanatától jelen volt a Föld színén. Erről is szóltam már, s később, ahogy a történésekben oda érünk, még szólok is, így most egyenlőre inkább továbblépek.</w:t>
      </w:r>
    </w:p>
    <w:p>
      <w:pPr>
        <w:pStyle w:val="Normal"/>
        <w:jc w:val="both"/>
        <w:rPr>
          <w:sz w:val="24"/>
        </w:rPr>
      </w:pPr>
      <w:r>
        <w:rPr>
          <w:sz w:val="24"/>
        </w:rPr>
      </w:r>
    </w:p>
    <w:p>
      <w:pPr>
        <w:pStyle w:val="Normal"/>
        <w:ind w:firstLine="144"/>
        <w:jc w:val="both"/>
        <w:rPr/>
      </w:pPr>
      <w:r>
        <w:rPr>
          <w:sz w:val="24"/>
        </w:rPr>
        <w:t xml:space="preserve">A Föld lénye tehát lassan, de elfogadta, hogy az Idegenek időről - időre közéjük ereszkednek, s ha ez hosszabb időn át nem következett be, az idősebbek a barlangok szikláiba vésett kövek alapján meséltek róluk a fiataloknak. Persze, ezt a „meséltek” - et ne akként értsétek, hogy a lények hosszú, s kimerítő alapossággal megfogalmazott történeteket mondtak el utódaiknak: és mégis benne volt azokban minden lényeges elem, s ha az utód nem értette volna, a falon látott rajz tényleges formában való felbukkanását akkor is ismerős elemként üdvözölte. Az idősebbek a rajzokra mutattak, aztán a jóllakott, s megelégedett hangok hallatásával jelezték, hogy az Idegenek érkezése, s a velük összekapcsolódó érzések mindenkor „jó vadászat” voltak, ami lényegében minden mást is magában foglalt, hisz jó vadászat nélkül nincs semmi. </w:t>
      </w:r>
    </w:p>
    <w:p>
      <w:pPr>
        <w:pStyle w:val="Normal"/>
        <w:ind w:firstLine="144"/>
        <w:jc w:val="both"/>
        <w:rPr>
          <w:sz w:val="24"/>
        </w:rPr>
      </w:pPr>
      <w:r>
        <w:rPr>
          <w:sz w:val="24"/>
        </w:rPr>
      </w:r>
    </w:p>
    <w:p>
      <w:pPr>
        <w:pStyle w:val="Normal"/>
        <w:ind w:firstLine="144"/>
        <w:jc w:val="both"/>
        <w:rPr/>
      </w:pPr>
      <w:r>
        <w:rPr>
          <w:sz w:val="24"/>
        </w:rPr>
        <w:t xml:space="preserve">Olykor, egy-egy vadászat során a fiatalabbak már nem érték be azzal, ha a kezükben szorongatott követ vagy bunkót használták, viszont arra igen gyorsan rájöttek, hogy eldobni még-annyira sem tanácsos a követ, mert védtelenek maradnak. Akként kell tehát messzebbre juttatniuk a követ, hogy el se vesszen számukra, s mert azt is felismerték, hogy a bunkó lendülete megsokszorozza saját tényleges erejüket, a kettőt, tehát a bunkót és a követ igyekeztek ötvözni. Ehhez már az Idegenek által átadott ismeretelemet is hasznosítani tudták, azt a módszert utánozva le, amellyel az Idegenek az egyes ágakat egymás mellé szerkesztették. A kőbe kis, hegyes csonttal lyukat fúrtak, majd azt kitágították, s beleillesztették a husángot, amelyet liánokkal, vagy később már az állati tetemekből kiemelt inakkal erősítettek a nyélre: ne essen le minden csapásnál. Mert bizony, ez is gyakori volt eleinte, s bizony: sok áldozatot követelt, míg a megoldás megszületett egyikük fejében. Az első után természetesen sokan mások is eljutottak ugyanarra a felismerésre, mert az már a Globális Tudattárba íródva: rendelkezésére állt más Úton lévő Én-résznek is, amely ekként átközvetíthette a megoldást a Tudat, s ekként egy egész törzs, vagy egy egész csapat felé. </w:t>
      </w:r>
    </w:p>
    <w:p>
      <w:pPr>
        <w:pStyle w:val="Normal"/>
        <w:ind w:firstLine="144"/>
        <w:jc w:val="both"/>
        <w:rPr>
          <w:sz w:val="24"/>
        </w:rPr>
      </w:pPr>
      <w:r>
        <w:rPr>
          <w:sz w:val="24"/>
        </w:rPr>
        <w:t>(E jelenségről, vagyis a Szellemi áthúzásról már szóltam, – s ez most nem a spirituális áthúzás, mert a kettő teljességben más és más! – így menjünk is tovább …)</w:t>
      </w:r>
    </w:p>
    <w:p>
      <w:pPr>
        <w:pStyle w:val="Normal"/>
        <w:ind w:firstLine="144"/>
        <w:jc w:val="both"/>
        <w:rPr>
          <w:sz w:val="24"/>
        </w:rPr>
      </w:pPr>
      <w:r>
        <w:rPr>
          <w:sz w:val="24"/>
        </w:rPr>
      </w:r>
    </w:p>
    <w:p>
      <w:pPr>
        <w:pStyle w:val="Normal"/>
        <w:ind w:firstLine="144"/>
        <w:jc w:val="both"/>
        <w:rPr/>
      </w:pPr>
      <w:r>
        <w:rPr>
          <w:sz w:val="24"/>
        </w:rPr>
        <w:t>Ez volt tehát az első komolyabb eszköz, vagy inkább fegyver, s ennek felfedezése tovább könnyítette a vadászatot. Később azt is megfigyelték, hogy az eszköz hatásosabb, ha a kő maga is éles és hegyes, s mert hogy a sziklákról legördülő kövek elpattanását maguk is látták, megpróbálták elsőként a követ a sziklákhoz csapkodni. Később már egy kis kő-darabbal csapkodták a nagyobb követ, mindig csak apró darabokat pattintva le róla, míg az el nem érte az általuk elgondolt formát: s akkor már az ekként megmunkált követ ügyeskedték rá a husángra. A kisebb darabokat, amelyek élesek, és hegyesek, de vadászathoz mindenképp gyengék voltak, a saját fogaikhoz, s a vadállatok hegyes tépőfogaihoz való hasonlóságuk végett a zsákmány feldarabolásánál, vagy a leterített állat bőrének lenyúzásánál használták. Ekként még több élelmet szerezhettek, mindenkor a legízesebb részeket vágva ki az állat testéből, és mégtöbb állatbőrhöz is, ami barlangjaikat tette kényelmesebbé, s a téli hidegben melegebbé is amellett, hogy a magukra húzott bőrt is inkább igazíthatták a maguk kedve szerint, hogy az ne akadályozza őket a mozgásban.</w:t>
      </w:r>
    </w:p>
    <w:p>
      <w:pPr>
        <w:pStyle w:val="Normal"/>
        <w:ind w:firstLine="144"/>
        <w:jc w:val="both"/>
        <w:rPr>
          <w:sz w:val="24"/>
        </w:rPr>
      </w:pPr>
      <w:r>
        <w:rPr>
          <w:sz w:val="24"/>
        </w:rPr>
      </w:r>
    </w:p>
    <w:p>
      <w:pPr>
        <w:pStyle w:val="Normal"/>
        <w:ind w:firstLine="144"/>
        <w:jc w:val="both"/>
        <w:rPr/>
      </w:pPr>
      <w:r>
        <w:rPr>
          <w:sz w:val="24"/>
        </w:rPr>
        <w:t>Ezek ugyan szinte kizárólag fizikai ismeretek, de mert ezek nélkül az ember nem léphetett volna előrébb és tovább, már magasabb szintű megismerések felé, nagyon is fontos fejlődési elem volt mindahány, amelyeknek persze meg volt a magasabb rendű értelmük is: a Tudat hajlékonyságának fejlesztését, s a Gondolati képek már gyakorlati úton való megvalósításának továbbfejlesztését szolgálták. E kis tárgyak készítése, s azok használata adta az önbizalom kezdeti alapját, s annak felismerését, hogy a Gondolat életre kelthető. Ezen a fejlődési szakaszon természetesen minden egyes törzs végig kellett menjen, függetlenül attól, hogy az erdei, a sík vidéken élő, vagy a vizek melletti törzsről volt szó, hisz ha az egyik Lét-feltétel adott volt is a víz mellett élők számára az év bizonyos szakaszaiban, a többi évszakban, tehát amikor a halak vonulási ideje véget ért, a halászat eredménye bizonytalanabbá lett, s ha már a part menti, táplálékul szolgálható növényzet is elszáradt, ők épp úgy rákényszerültek, hogy vadászat útján szerezzék meg mindennapi táplálékukat, mint a hegyek közt, vagy síkságon élő rokonaik.</w:t>
      </w:r>
    </w:p>
    <w:p>
      <w:pPr>
        <w:pStyle w:val="Normal"/>
        <w:ind w:firstLine="144"/>
        <w:jc w:val="both"/>
        <w:rPr>
          <w:sz w:val="24"/>
        </w:rPr>
      </w:pPr>
      <w:r>
        <w:rPr>
          <w:sz w:val="24"/>
        </w:rPr>
      </w:r>
    </w:p>
    <w:p>
      <w:pPr>
        <w:pStyle w:val="Normal"/>
        <w:ind w:firstLine="144"/>
        <w:jc w:val="both"/>
        <w:rPr/>
      </w:pPr>
      <w:r>
        <w:rPr>
          <w:sz w:val="24"/>
        </w:rPr>
        <w:t xml:space="preserve">A fejlődés azon állomásán, amikor az első, már a korábbi gondolat nyomán </w:t>
      </w:r>
      <w:r>
        <w:rPr>
          <w:i/>
          <w:sz w:val="24"/>
        </w:rPr>
        <w:t>elkészített</w:t>
      </w:r>
      <w:r>
        <w:rPr>
          <w:sz w:val="24"/>
        </w:rPr>
        <w:t xml:space="preserve"> tárgy birtokosává lett az Ember, a szellemi Én-rész, ha csak lassan, fokozatosan is, de </w:t>
      </w:r>
      <w:r>
        <w:rPr>
          <w:i/>
          <w:sz w:val="24"/>
        </w:rPr>
        <w:t>át kellett adja a test irányítását a Tudatnak</w:t>
      </w:r>
      <w:r>
        <w:rPr>
          <w:sz w:val="24"/>
        </w:rPr>
        <w:t xml:space="preserve">, hogy akkortól ő maga már csak mint a Tudat felé információkat, és egyes késztetéseket áramoltató, láthatatlan, Felsőbbrendű Elem; vegyen rész az Út történéseiben, azok irányításában. A test további formálása, s a Tudat mindinkább való megnyitása ugyan még az Én-rész feladatkörébe tartozott, de a már megszerzett, s gyakorlati úton is ismertté és használttá lett fizikai bölcsesség-elemek tényleges használatára a Tudat kellett megadja a késztetést a testnek a továbbiakban. Ekként gyakorolhatta a test irányítását, annak egyes mozzanatait, mindenkor a maga tényleges fejlettségi szintjének megfelelő mértékben bontva ki, s küldve az agy megfelelő ingerközpontjai felé az utasításokat. A tárgyak elkészítéséhez a tárgy létének fogalmát, majd a már létező tárgy képét kellett megfogalmazza, aztán a vágy, az akarás is fel kellett ébredjen benne a tárgy birtoklására. Ha a tárgy elérhető közelségben volt, annak megszerzését kellett megfogalmazza, lépésről - lépésre kibontsa magában, majd ha már a bevégzendő cselekvés minden egyes mozzanatát képes volt magában felidézni, meg kellett tudja adni a késztetést a testnek azon mozdulat-elemek végrehajtására. </w:t>
      </w:r>
    </w:p>
    <w:p>
      <w:pPr>
        <w:pStyle w:val="Normal"/>
        <w:ind w:firstLine="144"/>
        <w:jc w:val="both"/>
        <w:rPr/>
      </w:pPr>
      <w:r>
        <w:rPr>
          <w:sz w:val="24"/>
        </w:rPr>
        <w:t xml:space="preserve">Ez ekként elmondva nagyon is egyszerűnek tűnik, de egy cseperedni kezdő kölyök számára egyáltalán nem volt az! A tudat gyakran már a kép felidézésénél megállt, mert a látó-idegek révén ugyan érzékelte a tárgyat, s egy másik kép a tárgy használatának eredményét is elé adta: de még képtelen volt az eredményből a tárgyra következtetni, vagyis nem volt </w:t>
      </w:r>
      <w:r>
        <w:rPr>
          <w:i/>
          <w:sz w:val="24"/>
        </w:rPr>
        <w:t>tudati-ismereti képe</w:t>
      </w:r>
      <w:r>
        <w:rPr>
          <w:sz w:val="24"/>
        </w:rPr>
        <w:t xml:space="preserve"> (fogalma) arról, hogy a lenyúzott állatbőr, és a barlang kényelmesebbé és melegebbé válása, vagy az állat bőre, s a bőr lenyúzásához használt kődarab közti összefüggéseket felfogja. Csak ha már látta, éspedig egymás után többször is látta, hogy egy mellette lévő társa az általa is ismert kődarabbal húzza le a már szintén ismert állatbőrt, majd a bőrt a barlangba, vagy a rejtekbe viszi; értette meg a kettő közti összefüggéseket, főként, ha az előtte a mondott módon lenyúzott állatbőrt az általa is használt barlangban látta viszont. (Ezt persze, hogy látta, inkább még akként értsd, hogy érezte, mert a szaglás még hosszú időn át fontosabb volt, mint a látás, bár az is meglehetősen fejlett volt, a többi érzékszervvel, tehát a hallással, az ízleléssel és a tapintással együtt. Sokkalta fejlettebb, mint a ti korotok Emberénél. De a domináns, az elsődleges érzékszerv mégis a szaglás volt.)</w:t>
      </w:r>
    </w:p>
    <w:p>
      <w:pPr>
        <w:pStyle w:val="Normal"/>
        <w:ind w:firstLine="144"/>
        <w:jc w:val="both"/>
        <w:rPr/>
      </w:pPr>
      <w:r>
        <w:rPr>
          <w:sz w:val="24"/>
        </w:rPr>
        <w:t xml:space="preserve">Ezen felül és ezen túl a már meglévő Lélek-elemek továbbfejlesztése, s az érzések mindinkább való megélése is feladata volt a testet öltött Én-résznek, de már akként, hogy e feladat is mind tudatosabbá kellett váljék, amellett, hogy továbbra is, és mindenkor megmaradt felsőbb szintű elemnek. Az addigi ösztönös kötődést, amely az utódok és a szülő közt formálódott ki, lassanként teljesen fel kellett váltsa, vagy inkább ki kellett egészítse a tudatos kötődés, s ezzel egyidejűleg az utód létben tartásának elsődlegessége. </w:t>
      </w:r>
    </w:p>
    <w:p>
      <w:pPr>
        <w:pStyle w:val="Normal"/>
        <w:ind w:firstLine="144"/>
        <w:jc w:val="both"/>
        <w:rPr/>
      </w:pPr>
      <w:r>
        <w:rPr>
          <w:sz w:val="24"/>
        </w:rPr>
        <w:t>Ezt a feladatot a fejlettség egy bizonyos fokáig minden testöltésnél magával kellett vigye az Én-rész, s mert az Életösztön minden egyes Út során az elsődleges Lét-elemként bukkant fel a tudatban, azt mindahányszor felül kellett volna tudja írni az Én-rész, hogy újra és újra az utód létét helyezze előtérbe.</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Persze, ez sem mehetett végbe, nem következhetett be, s nem tökéletesedhetett minden külső kísérőjelenség nélkül. A fajfenntartási ösztönt ugyanis egyedül a létfenntartó, tehát az Életösztön írta felül: s ezt kellett volna módosítsa, s legalább is az utód létben tartásának késztetésével egyazon szintre emelje az Én-rész. </w:t>
      </w:r>
      <w:r>
        <w:rPr>
          <w:i/>
          <w:sz w:val="24"/>
        </w:rPr>
        <w:t>Ezzel lényegében az egó háttérbeszorításának első kicsiny, mégis mérhetetlen nagyságú (és fontosságú) szikráját valósíthatta volna meg Tudatban, de önmagában is.</w:t>
      </w:r>
      <w:r>
        <w:rPr>
          <w:sz w:val="24"/>
        </w:rPr>
        <w:t xml:space="preserve"> Ehhez azonban még az Én-rész is meglehetősen gyenge és besötétült volt, így mindenképp szükség volt arra, hogy egy újabb, s most huzamosabb ideig tartó történéssorozat következzék be. Ez a Föld körüli fizikai szintű szférikus gyűrűk immáron teljes kibomlása, s az ebből eredő Kozmikus hatások nyomán be is következett; a fizikai energia-gyűrűk kibomlásához viszont a Tudatból kiáramló, immár tényleges Akarati - Tudati energiák járultak hozzá. Azon Cselekvő Akarati Erők, amelyek nélkül a „semmiből” lassan kiemelkedett lény soha sem érhette volna el fejlődésének tényleges végcélját, azaz soha sem fejlődhetett volna ki az Óceánok vizéből szárazra vergődött lényből a </w:t>
      </w:r>
      <w:r>
        <w:rPr>
          <w:i/>
          <w:sz w:val="24"/>
        </w:rPr>
        <w:t>Homo Sapiens</w:t>
      </w:r>
      <w:r>
        <w:rPr>
          <w:sz w:val="24"/>
        </w:rPr>
        <w:t>, tehát a „Bölcs Ember”: akinek ma nevezi magát a faj minden egyede…</w:t>
      </w:r>
    </w:p>
    <w:p>
      <w:pPr>
        <w:pStyle w:val="Normal"/>
        <w:ind w:firstLine="144"/>
        <w:jc w:val="both"/>
        <w:rPr/>
      </w:pPr>
      <w:r>
        <w:rPr>
          <w:sz w:val="24"/>
        </w:rPr>
        <w:t xml:space="preserve">(Pedig hol van még attól bárki is, hogy valóban, </w:t>
      </w:r>
      <w:r>
        <w:rPr>
          <w:i/>
          <w:sz w:val="24"/>
          <w:u w:val="single"/>
        </w:rPr>
        <w:t>s már a Fent értelmezése szerint</w:t>
      </w:r>
      <w:r>
        <w:rPr>
          <w:sz w:val="24"/>
        </w:rPr>
        <w:t xml:space="preserve"> Bölcsnek mondhassa magát?)</w:t>
      </w:r>
    </w:p>
    <w:p>
      <w:pPr>
        <w:pStyle w:val="Normal"/>
        <w:ind w:firstLine="144"/>
        <w:jc w:val="both"/>
        <w:rPr>
          <w:sz w:val="24"/>
        </w:rPr>
      </w:pPr>
      <w:r>
        <w:rPr>
          <w:sz w:val="24"/>
        </w:rPr>
      </w:r>
    </w:p>
    <w:p>
      <w:pPr>
        <w:pStyle w:val="Normal"/>
        <w:ind w:firstLine="144"/>
        <w:jc w:val="both"/>
        <w:rPr/>
      </w:pPr>
      <w:r>
        <w:rPr>
          <w:sz w:val="24"/>
        </w:rPr>
        <w:t>A Föld körüli energiamezők legfelső szintjének immáron teljes kibomlása révén ismét nagyobb mennyiségű Kozmikus Energia áramlott a Föld belső légtere felé is. Az alsóbb szintű fizikai szférákba áramló Kozmikus Erők egy bizonyos mennyisége a Globális energia-síkok mindegyikén áthaladva érte el végül a legalsó energia-mezőt, vagyis a troposzférát, méginkább feltöltve azt a felsőbb szintek (már) egymással keveredett energia-elemeivel, megváltoztatva ekként az alsó közeg, vagyis a Bolygó körüli légréteg összetételét, vagyis addigi rezgésmagasságát, de egyben ki is bővítve azt, aminek következtében a troposzféra csaknem a ma mért - mérhető 110 km-es magasság kétharmadát érte el. Ez olyan hirtelen és olyan nagy fokú változás volt, hogy a Bolygó teste, de a belső Globális légköri gyűrűk, vagyis a közvetlen légtér is reagált rá, s ha nem is teljességében, tehát nem a Bolygó teljes felületén, de egy újabb részleges jégkorszak, vagy inkább csak a jégkorszakhoz hasonlatos fizikai jelenségekkel: erős lehűléssel, hosszú ideig tartó faggyal, s ismételten a még meglévő élőlények egy részének kipusztulásával járó változás következett be, amely a Bolygó egy részén lehetetlenné tette a létet, míg a Bolygó többi része épp ellentétesen reagált, vagyis nagy fokú felmelegedéssel, és szárazsággal. A Kozmikus hatást fokozta a Föld megnövekedett energiája révén megmozduló Kozmosz távolabbi részéből felbukkant, s a nagy vonzás-erő adta sebesség végett ismételten a Bolygó testébe robbanó üstökös, vagy inkább csak meteorit, amely nagyságánál fogva még áthaladt ugyan a Bolygó testén, de olyan hatalmasat taszított rajta, hogy az megbillent, s kis híján maga is kiszakadt az őt fogva tartó energia-hálóból. A Bolygó test a tengely elhajlásának mértékében maga is tovább deformálódott, s a Föld méginkább elvesztette korábbi, már amúgy sem tökéletes gömb formáját, s ez további változásokat okozott a Bolygó teljes időjárásában. A Bolygó forgó mozgása kissé lelassult, s a meteorit távozásával nagy mennyiségű negatív energia is távozott a fizikai elemek egy részével, akként, hogy egyes Föld-részek szinte teljességében kiszakadtak a Föld-testből, míg azon Föld-darabok, amelyek a távozott darabok megmaradt részei voltak, teljességgel elmerültek a Tengerekben, s hamarosan vastag, áthatolhatatlan jégtömeg fedte azok egy részét…</w:t>
      </w:r>
    </w:p>
    <w:p>
      <w:pPr>
        <w:pStyle w:val="Normal"/>
        <w:ind w:firstLine="144"/>
        <w:jc w:val="both"/>
        <w:rPr/>
      </w:pPr>
      <w:r>
        <w:rPr>
          <w:sz w:val="24"/>
        </w:rPr>
        <w:t xml:space="preserve">Ez volt az utolsó komoly és nagy változás aztán meglehetősen hosszú ideig, egészen addig, míg az Antarktiszt, s az Antarktiszi, meglehetősen virágzó kultúrát is be nem fedte a hó, s a jég, hogy csak egyes ősi legendákban, s persze: az időről - időre felbukkanó Idegenek emlékezetében legyen annak nyoma. (S még erre is rátérünk idején…!)  </w:t>
      </w:r>
    </w:p>
    <w:p>
      <w:pPr>
        <w:pStyle w:val="Normal"/>
        <w:jc w:val="both"/>
        <w:rPr>
          <w:sz w:val="24"/>
        </w:rPr>
      </w:pPr>
      <w:r>
        <w:rPr>
          <w:sz w:val="24"/>
        </w:rPr>
        <w:t xml:space="preserve">   </w:t>
      </w:r>
      <w:r>
        <w:rPr>
          <w:sz w:val="24"/>
        </w:rPr>
        <w:t xml:space="preserve">A Kozmikus Energiák, és a meteorit hatására tehát a Föld egyes részein erősen eltérővé lett az éghajlat, s ekként a lények élete is meg kellett hogy változzék, hisz alkalmazkodniuk kellett az új körülményekhez, különben a kipusztulás fenyegette volna őket. Természetesen mindannyiukat, mert ahogyan a nagy fokú hideghez, úgy a tűző forrósághoz sem volt szokva a szervezetük. Az, hogy az egyes pontok hőmérsékleti ingadozása eltért a Föld más pontjainak hasonló természeti elemétől, természetszerűleg hozta magával, hogy a melegebb, s több napfény által ért területeken az Én-rész egy többlet-elemet kellett a fizikai szervezet számára megfogalmazzon. Egy olyan elemet, amely alapjában véve minden egyes emberi testben jelen volt, de a hűvösebb, vagy mérsékelt éghajlat alatt testet vevő Én-részeknek csak kisebb mértékben, vagy egyáltalán nem kellett az elemet, mint elsődleges fontosságú test-képletet megfogalmazniuk, s nem kellett azt a leendő fizikai test egészére kiterjesszék. Ez a test külső burkában, vagyis a bőrben, a bőr alatti szövetekben lévő pigment-anyag termelésére szolgáló elem, amelyet a külső hatás következtében részlegesen mutálódott gén termelt, s amely azt a szerepet szolgálta a testben, hogy a felső, sötétebb  bőr-réteg alatti bőr és test-szöveteket megoltalmazza úgy a folyamatosan erős sugaraktól, mint a Nap sugaraiban mindenkor meglévő, s az emberi szervezet működésében előbb - utóbb komoly zavarokat okozó/okozható, testidegen sugárzástól. </w:t>
      </w:r>
      <w:r>
        <w:rPr>
          <w:i/>
          <w:sz w:val="24"/>
          <w:u w:val="single"/>
        </w:rPr>
        <w:t>A sötétebb felhámréteg magába szívta ugyan a sugarakat, de mert a hő a test nagyfokú kipárolgásával is járt, a hőség elleni, szinte tökéletes védelem is biztosított volt, hisz a verejték cseppjei visszaverték a Nap sugarait, tehát megóvták a testet a folyamatos hőtől, és a Nap egyéb, károssá lehető sugárzásaitól is.</w:t>
      </w:r>
    </w:p>
    <w:p>
      <w:pPr>
        <w:pStyle w:val="Normal"/>
        <w:jc w:val="both"/>
        <w:rPr/>
      </w:pPr>
      <w:r>
        <w:rPr>
          <w:sz w:val="24"/>
        </w:rPr>
        <w:t xml:space="preserve">  </w:t>
      </w:r>
      <w:r>
        <w:rPr>
          <w:sz w:val="24"/>
        </w:rPr>
        <w:t xml:space="preserve">Attól az UV - sugárzástól, amely már a kezdeti időkben, és bizony: nagyon sokáig a viselhetőség szintje alatt volt, főként azon területeken, amelyek ma is a hidegebb, vagy a mérsékelt égöv területén vannak. Az az UV sugár, amelynek mára már a hűvösebb éghajlat alatt élők is oly sok nehezen, vagy sehogyan sem gyógyítható betegséget „köszönhetnek”. </w:t>
      </w:r>
    </w:p>
    <w:p>
      <w:pPr>
        <w:pStyle w:val="Normal"/>
        <w:jc w:val="both"/>
        <w:rPr/>
      </w:pPr>
      <w:r>
        <w:rPr>
          <w:sz w:val="24"/>
        </w:rPr>
        <w:t xml:space="preserve">  </w:t>
      </w:r>
      <w:r>
        <w:rPr>
          <w:sz w:val="24"/>
        </w:rPr>
        <w:t xml:space="preserve">(S ismét nem véletlenül tétettem idézőjelbe az utolsó szót: ugyanis azt, hogy az UV-hatás veszélyessé vált, </w:t>
      </w:r>
      <w:r>
        <w:rPr>
          <w:i/>
          <w:sz w:val="24"/>
        </w:rPr>
        <w:t>magának köszönheti</w:t>
      </w:r>
      <w:r>
        <w:rPr>
          <w:sz w:val="24"/>
        </w:rPr>
        <w:t xml:space="preserve"> az Emberiség! De ezt nem is kell részletezzem: aki egyszer is hallott a szinte szitává lyuggatott Ózon-burokról, maga is tudja, miről van szó...) </w:t>
      </w:r>
    </w:p>
    <w:p>
      <w:pPr>
        <w:pStyle w:val="Normal"/>
        <w:ind w:firstLine="144"/>
        <w:jc w:val="both"/>
        <w:rPr/>
      </w:pPr>
      <w:r>
        <w:rPr>
          <w:sz w:val="24"/>
        </w:rPr>
        <w:t>A bőr teljes, vagy részleges sötétté válása lényegében igen gyorsan kellett végbemenjen, s mert hogy a fajok korábbi keveredése (tehát az egyes törzsek és csoportok keveredése, majd ismételt különválása, amelyről már szóltam) eleve magával hozta azt, hogy a fejlődési folyamat egy részén az egyes törzsek közt megfogalmazódtak az úgynevezett köztes törzsek is, egyben azt is jelentette, hogy a más és más alap-adott-ságokat magukénak mondható csoportok olyan genetikai „tulajdonságokat” adtak tovább utódaiknak, amelyek összessége végül alkalmassá tette a fizikai testeket arra, hogy az Én-rész által kívánt változtatást ne a test egyéb irányú működésének kárára, de annak szolgálatára fejleszthessék ki magukban.</w:t>
      </w:r>
    </w:p>
    <w:p>
      <w:pPr>
        <w:pStyle w:val="Normal"/>
        <w:ind w:firstLine="144"/>
        <w:jc w:val="both"/>
        <w:rPr/>
      </w:pPr>
      <w:r>
        <w:rPr>
          <w:sz w:val="24"/>
        </w:rPr>
        <w:t xml:space="preserve">(S lényegében ez volt az oka a köztes fajok kialakulásának! Erre a történésre „készült” azon csoportok fizikai szervezete már akkor, azon a távoli koron, amely elsődleges változás nélkül e második, már sokkalta fontosabb változásra sem válhatott volna képessé az utódok teste, ekként egy szálig elpusztultak volna a hő, és a megnövekedett sugárzás végett!) </w:t>
      </w:r>
    </w:p>
    <w:p>
      <w:pPr>
        <w:pStyle w:val="Normal"/>
        <w:ind w:firstLine="144"/>
        <w:jc w:val="both"/>
        <w:rPr/>
      </w:pPr>
      <w:r>
        <w:rPr>
          <w:sz w:val="24"/>
        </w:rPr>
        <w:t xml:space="preserve">Ahol az éghajlat annyira forró volt, a test is teljes védelmet kellett élvezzen, s nem csak a történéskor létben lévők tényleges fizikai testei, de még azok utódjaié is: ekként a fizikai testek mindegyikének (mindkét nem béli egyedek) ivarsejtjei már eleve magukba kellett zárják a leendő utódok védelmét biztosító genetikai kódot, tehát azt a parányi eltérést, ami az utód testének is megadta a késztetést a pigment fokozottabb megtermelésére a test teljes, vagy csaknem teljes felületén. </w:t>
      </w:r>
    </w:p>
    <w:p>
      <w:pPr>
        <w:pStyle w:val="Normal"/>
        <w:ind w:firstLine="144"/>
        <w:jc w:val="both"/>
        <w:rPr/>
      </w:pPr>
      <w:r>
        <w:rPr>
          <w:sz w:val="24"/>
        </w:rPr>
        <w:t>E természetes védelem aztán lehetségessé tette, hogy a legforróbb éghajlati öv alatt élők is az addig megszokott módon élhessenek, és fejlődhessenek tovább, vagy még egy-két fokkal gyorsabb ütemben is, hisz akik ott születtek, inkább csak a vadaktól, vagy a folyók kiszáradásától kellett tartsanak: élelmük az örök nyárnak köszönhetően mindenkor volt, hisz a növények egy része, amelyeket még mint Naniviei emléket vittek magukkal az Idegenek, az ősi időkben is a meleg éghajlathoz voltak szokva, tehát kedvező hatással volt rájuk a forró égöv, de még a trópusok időjárása is, míg a hidegebb éghajlaton nem, vagy csak nehezen, és keveset teremtek.</w:t>
      </w:r>
    </w:p>
    <w:p>
      <w:pPr>
        <w:pStyle w:val="Normal"/>
        <w:ind w:firstLine="144"/>
        <w:jc w:val="both"/>
        <w:rPr/>
      </w:pPr>
      <w:r>
        <w:rPr>
          <w:sz w:val="24"/>
        </w:rPr>
        <w:t xml:space="preserve">Ezzel egyidejűleg, s ép az imént leírt történésnek köszönhetően a fizikai sík lélek-lényei is teljességében, s már végképp elválasztódtak egymástól. Ha úgy tetszik: mindegyik más és más tájat, s azon belül is más közeget választott magának, attól függően, hogy milyen Lélek-elemmel bírtak, s hogy e Lélek-elemek milyen fizikai testeket tudtak létben tartani. A tisztább Lélek-elemek a vízben vagy a levegőben való létformákhoz, míg az inkább durvává és tisztátalanabbá tett Lélek-elemek az azokhoz illő, vagyis az Én-részek által már a későbbi, mélyebb szinteken megfogalmazott gondolatokból létbe lépett lényekhez csatolódtak. Minél vadabb életmódot alakítottak ki maguknak az egy-egy csoportba tartozó, Én-résszel bíró élőlények, a Lélek-lények is olyan tisztasági fokú Lélek-elemekkel bírtak. Csak egészen kivételes esetben került össze olyan csoport, amelynek egyetlen tagja sem bírt a legdurvább ösztön-elemekkel, s később gondolati képekkel, annál több volt viszont, amelynek tagjai még vissza - vissza tértek ínséges időben, s főként a nagy Kozmikus, s az ezzel összefüggően jelentkező geológiai változás időszaka alatt akár a kannibalizmushoz is, mint a legdurvább tudati elemhez: ezek azonban, ha már korábban elérték az első Alkotó Gondolat szintjét, a későbben esett történést már mint karmikus elemet vették magukra, mindenkor felközvetítve a történés energiáját az Én-részen át az ÉN-be, amely már a következő Út történés-elemei közé, többnyire az Út végső történéseként írták be ugyanazt, vagy egy ahhoz hasonlatos történést. </w:t>
      </w:r>
    </w:p>
    <w:p>
      <w:pPr>
        <w:pStyle w:val="Normal"/>
        <w:ind w:firstLine="144"/>
        <w:jc w:val="both"/>
        <w:rPr/>
      </w:pPr>
      <w:r>
        <w:rPr>
          <w:sz w:val="24"/>
        </w:rPr>
        <w:t>A karma törvénye tehát akkor még közvetlenül, idő-kiesés nélkül hatott, ekként nem maradt meg az ÉN-ben, mint teher, s az a következő Élet-filmet már ismét a Tudati elemek, és a Lélek-elemek mindinkább való fejlesztése és harmonizálása jegyében fogalmazhatta meg. Az Én-rész mindenkor egyetlen fő feladatot vitt magával, s az kezdetben mindannyiszor az ösztön-szintű Szeretet mindinkább Tudati elemmé való formálása, és mind magasabb szintre emelése volt. Ehhez a Lét más - más történéseit kellett megélnie egy-egy Út során az Én-rész által irányított Tudatnak, s már kellett, hogy tudja késztetni a fizikai testet a történés helyes megoldására. Ugyan korábbi munkáinkban már megmutattam néhány példát, amikor az utódot nevelő pár fel kellett tudja adni a saját Lét-biztonsága elsődleges fontosságának érzetét az utód létben-maradhatása érdekét helyezve előtérbe, de azért induljunk el, hogy ismét megfigyelhessünk egy hasonló történést, ha másért nem, hát a te kedvedért, s azok kedvéért, akik azt a korábbi munkánkat nem olvasták.</w:t>
      </w:r>
    </w:p>
    <w:p>
      <w:pPr>
        <w:pStyle w:val="Normal"/>
        <w:ind w:firstLine="144"/>
        <w:jc w:val="both"/>
        <w:rPr>
          <w:sz w:val="24"/>
        </w:rPr>
      </w:pPr>
      <w:r>
        <w:rPr>
          <w:sz w:val="24"/>
        </w:rPr>
      </w:r>
    </w:p>
    <w:p>
      <w:pPr>
        <w:pStyle w:val="Normal"/>
        <w:ind w:firstLine="144"/>
        <w:jc w:val="both"/>
        <w:rPr/>
      </w:pPr>
      <w:r>
        <w:rPr>
          <w:sz w:val="24"/>
        </w:rPr>
        <w:t xml:space="preserve">Örömömre ismét ereszkedni kezdtünk hát megszokott dimenzió-közi pontunkról, hogy kevéssel később egy ismerős, mégis ismeretlennek tűnő helyszín fölött álljunk meg. Ahogy alaposabban szemügyre vettem az alant elterülő vidéket, hamar rájöttem: nem is annyira a sík, tehát az adott dimenzió, hanem az elébem táruló kép volt inkább ismerős. Az a végtelen békesség és nyugalom, a Természet Ős - örök csodálatos színpompája, amelyet oly gyakran látok és élvezek egy-egy Utam során, ha meditációmban egy-egy magasabb, de még a fizikai síkhoz tartozó Világba emel Vezetőm, hogy ott töltődhessem a mi világunk vad és sűrű sötétsége után, mielőtt még magasabb szintekre; már az Időtlen és anyagtalan Fény-birodalmak valamely alsóbb, bár a mi mélységszintünk értelmében mégis felfoghatatlan és elképzelhetetlen magasságú rezgés-síkon realizálódott Világába emel, olyan Világokba, ahol már nem testeket, hanem Fény és Szín-képeket fogalmaz meg magának a Fent erejével táplálkozó Én-rész. Olyan növények, olyan Égbolt és olyan verőfény tárult elém, amelyet csak az Út kezdetén, s az Út végén álló Szellem lehet képes megfogalmazni, az egyik még kicsinységében, amikor még nem is ő: de a Kegyelem építi fel köréje a közeget a (még) tisztának mondható, mert még tudatosan be nem mocskolt fizikai elemekből, s az Út végén, amikor ismét csak nem az Én-rész, de már a fölöttes ÉN fogalmazza meg Én-része köré a közeget a már tudatosan megtisztított elemekből, s a Kegyelem mindent beragyogó aranyából ötvözve az utolsó fizikainak már tulajdonképp nem is nevezhető szint anyagát, mintha feledtetni akarná az Én-résszel, s ekként önmagával is a korábban végigjárt Utak minden (maga-fogalmazta) sarát és mocskát és durvaságát, azt a számtalan, fél-halottá lett Világot, amelyet az Élni teremtett, de újra és újra, s aztán ismét csak újra meggyilkolt Természet roncsaiból igyekezett felépíteni, és szépnek és élhetőnek hazudni önmagának az Én-rész s a Tudat egyaránt. </w:t>
      </w:r>
    </w:p>
    <w:p>
      <w:pPr>
        <w:pStyle w:val="Normal"/>
        <w:jc w:val="both"/>
        <w:rPr/>
      </w:pPr>
      <w:r>
        <w:rPr>
          <w:sz w:val="24"/>
        </w:rPr>
        <w:t xml:space="preserve">  </w:t>
      </w:r>
      <w:r>
        <w:rPr>
          <w:sz w:val="24"/>
        </w:rPr>
        <w:t>Az ég olyan kék volt, mint a legtisztább türkiz, s a csöppnyi fellegek, mint egy-egy hab-könnyű gyapot-pamacs, melyet játszi-könnyedén érintett - simított aranyló sugaraival a Nap. A fák lombja képzelhetetlen zöld, s az ágakon a szivárvány minden színében tündöklő gyümölcsök, a fák közti kis réteken pedig millió, üde-zöld fűszálból szőtt, virágok millióival telehintett selyem-bársony takaró, amely fölött méz és virágillat, s számlálhatatlan, mámoros boldogsággal keringélő - zúgó - zümmögő bogár szállt és ugrott, keresve párját, s keresve a kedvére való virágot, amelyből szomjas-részegen itták, egyre csak itták a nektárt, vagy épp a harmatcseppet, hogy más virágra szállva tovább vigyék a virágok porát: a holnap virágának ékes és édes Élet-ígéretét. A fák lombjai közt lágy madárdal csendült: ébredt az erdő, és ébredt a rét is, még és már nem háborítva a Lét nagyobb lényeitől, még csak éltetve a mikro-világok számtalan kis lényét. Azok kedvéért tárt kelyhet a virág, és azokért csókolta a Mindenség e kicsiny szegletét a Nap: értük csillogtak, s nékik a harmatcseppek, s minden kicsiny cseppben a szivárvány ragyogott fel egy-egy tűnő pillanatra, hogy feledtesse a fájóvá lett Tegnapokat, a társak elmúlását, megcsillantva a Ma ígéretét: az utódok születését, a Folytatás örök tündérmeséjét. És nékik üzent még a könnyű, hajnali szellő, mesélte más rétek ezer-szín életét, amiként az ő gyorsan tovaillanó Létükről hordott könnyű szárnyain más rétek Boldogainak ezer, estére tán semmivé fakuló, mégis az Örökkévalóságról szóló Tündérmesét…</w:t>
      </w:r>
    </w:p>
    <w:p>
      <w:pPr>
        <w:pStyle w:val="Normal"/>
        <w:jc w:val="both"/>
        <w:rPr/>
      </w:pPr>
      <w:r>
        <w:rPr>
          <w:sz w:val="24"/>
        </w:rPr>
        <w:tab/>
        <w:t xml:space="preserve">– …és ebbe a hajnali, vagy inkább már kora reggeli idilli képbe valami vad és durva és goromba hang hasított bele, mint hegedűk és fuvolák lágy hangjai közé az oda nem illő, disszonáns harci kürt, egy vélhetően nagy testű, otromba és nehézkes lény hangja, amelyet nyomban pár sikoltás-szerű, riadt, vagy inkább már kétségbeesett hang követett. Aztán ismét csend borult az erdőre, s a rétre. De most az az igazi mély, vészterhes CSEND, amely mögött mindenkor ott oson alattomos, lopakodó lépteivel az Elmúlás, a vad, és könyörtelen, az igazságtalan, mert nem a Lét Törvénye szerinti, nyílt léptekkel érkező, hanem az alattomban, s orvul támadó Halál, hogy csont-karjába zárva ragadja magával kiszemelt, olykor még alig-élt, gyenge áldozatát. A hars hang kisvártatva ismét felzúgott, min valami tomboló orkán, de már más, épp úgy nem az iménti idilli képhez illő zajok kísérték: gyors dobpergéshez hasonlatos ágropogás. Már a hang forrásának irányát is meg tudtam állapítani, bár még a hang okozóját nem láttam, amiként nem láttam azt sem, akinek rémült sikoltása ismét felelt, de már reszketőn, gyengén, szinte lemondó - megadóan, ahogy csak a halálos hajszában kimerült, s még utószor irgalomért esdő, védtelen áldozat sikolt, ki tudja: honnan, s kitől kérve - várva - remélve segítséget, menedéket. Amikor a rémítő hang harmadszorra is átzúgott az imént még mennyei kertnek látott, megdermedt rét felett, már az üldözöttet is láttam: a hanggal szinte egyszerre bukkant fel a rét s az erdő szélén, az alacsonyan nőtt bokrok közt. Egy, a bokroknál alig is magasabb, már ember-szerű kis lény bukdácsolt a fák gyökerei közt, olykor meg-meg botolva, elesve, majd az Életösztön ősi parancsára ismét felugorva, csak rohant, bár talán maga is érezte, hogy csak a fák ágai közt lelhetne menedéket, oltalmat, míg a réten mégcsak esélye sincs, hogy megmenekedjék üldözőjétől. De a lény kicsinyke volt, s a fák messze-magasba tartották büszke ág-karjaikat: el nem érhette azokat, hát csak rohant, mintha tudatával tudta volna: a puszta Életéért fut, s e futás mégsem hoz számára menedéket, csak a végső, a mindent lezáró és véglegessé, befejezetté tevő elcsendesedést: a pusztulást. </w:t>
      </w:r>
    </w:p>
    <w:p>
      <w:pPr>
        <w:pStyle w:val="Normal"/>
        <w:jc w:val="both"/>
        <w:rPr/>
      </w:pPr>
      <w:r>
        <w:rPr>
          <w:sz w:val="24"/>
        </w:rPr>
        <w:t xml:space="preserve">   </w:t>
      </w:r>
      <w:r>
        <w:rPr>
          <w:sz w:val="24"/>
        </w:rPr>
        <w:t>A kis lény már-már az utolsó fát is elhagyta, ami még az erdő szélén állt, amikor alig valamivel mögötte felbukkant az üldöző is. Hasonlatos a mi tigriseinkhez, de teste azokénál nagyobb, vaskosabb volt. Feje szinte hatalmasnak tűnt a test többi részéhez képest, és szemei természetellenesen nagynak tűntek: mintha sárga, gyűlöletteli láng lobogott volna bennük, s iszonyú szájából félelmetes agyarak villantak elő, amelyekről habos nyál csordult a földre, amely akként úszott az állat teste mellett mint az ökörnyál: fennakadva a fák közt nőtt bokrok ágain, szinte megjelölve a Halálos Futás útját, tán mementóul az arra járó, gondtalan lényeknek: vigyázat! Ezen az Úton a Halál járt…</w:t>
      </w:r>
    </w:p>
    <w:p>
      <w:pPr>
        <w:pStyle w:val="Normal"/>
        <w:jc w:val="both"/>
        <w:rPr/>
      </w:pPr>
      <w:r>
        <w:rPr>
          <w:sz w:val="24"/>
        </w:rPr>
        <w:t xml:space="preserve">   </w:t>
      </w:r>
      <w:r>
        <w:rPr>
          <w:sz w:val="24"/>
        </w:rPr>
        <w:t xml:space="preserve">A kis lényt már csak két, vagy három szökkenésnyi út választotta el a réttől, ahol a nyílt terepen többé a fák törzsei sem adtak számára menedéket, s üldözője tán néhány méterrel távolabb loholt: testét nehézkesen vonszolva, mint a vajúdásban elgyengült, vagy a vemhesség utolsó szakaszában lévő állatok általában. Ez bizonyára a közelgő fialás előtti, utolsó vadászatára indult nőstény volt, s tán épp ez volt az oka annak is, hogy nem egy kifejlett lényt, vagy egy más fajhoz tartozó, szintén komolyabb zsákmánynak számító állatot választott, de mert erejét másra kellett (ha csak ösztönösen is) tartogatnia, épp kapóra jött neki az óvatlan, bár csenevész lény. </w:t>
      </w:r>
    </w:p>
    <w:p>
      <w:pPr>
        <w:pStyle w:val="Normal"/>
        <w:jc w:val="both"/>
        <w:rPr/>
      </w:pPr>
      <w:r>
        <w:rPr>
          <w:sz w:val="24"/>
        </w:rPr>
        <w:t xml:space="preserve">   </w:t>
      </w:r>
      <w:r>
        <w:rPr>
          <w:sz w:val="24"/>
        </w:rPr>
        <w:t>A csaknem csupasz, rettegő kis lény már nem sikoltott: ahhoz már kevés volt benne az erő, már csak rohant, valami ősi, belső parancs szavára hallgatva, amely nem engedte, hogy megálljon, bárha nem ismerte, hisz még nem is ismerhette a nyomában rohanó üldözőt, és már az üldöző sem üvöltött: inkább csak hörrent egyet-egyet, szinte mámorosan, a biztosnak érzett zsákmány fölötti, önfeledt gyönyörűséggel, amikor…</w:t>
      </w:r>
    </w:p>
    <w:p>
      <w:pPr>
        <w:pStyle w:val="Normal"/>
        <w:jc w:val="both"/>
        <w:rPr/>
      </w:pPr>
      <w:r>
        <w:rPr>
          <w:sz w:val="24"/>
        </w:rPr>
        <w:tab/>
        <w:t xml:space="preserve">… - amikor egy másik, de már egy hatalmas testű lény ugrott a kisebb, csupasz lény, és az üldöző közé, szemre mintha egyenesen az égből, a riadtan álló, reszkető kis fellegek közül pottyant volna le, s mit sem törődve azzal, hogy a vadászatában megzavart, a biztos zsákmánytól ekként megfosztott lény egy szemvillanásnyi gondolkodás, vagy tanácstalanság nélkül húsába mart, s tépte és rázta iszonytató agyarai közt: csak állt, mint valami ősi kőszobor, magasan és erősen, s egyik kezével az állat torkát igyekezett elkapni, míg a másikkal már emelte is az állat agyaraihoz képest inkább csak gyermekjátéknak tűnő fegyverét: amely mégis erősebbnek bizonyult, mint az állat agyarai, mert már a Gondolat vezette annak útját. A felemelt kőbalta az állat szemei közé, majd a lapos koponya tetejére csapott le, kétszer is a tánha szemvillanásnyi idő alatt, mire az állat lehanyatlott, s utolsó kínjában a földet túrta mind a négy karmos lábával. Aztán elcsendesedett, bár az elébe toppant lény combját, amelybe féktelen dühében belemart, még mindig nem engedte el. Tágra nyílt, sárgás szeméből lassan eltűnt a gyűlölet lángjának, s a vadászat izgalmának utolsó kis szikrája is, inkább már csak valami csodálkozó, néma esdeklés maradt benne, esdeklés azért a semmi kis lényért, amely most, az utolsó pillanatban, az Életből kilépő nőstény kínjának feszítő hatására némán kicsusszant testéből, hogy gyenge nyöszörgéssel tudassa létét, azt a létet, amely immár végképp hiábavalóvá, szinte nem valóságossá, álom, vagy inkább tévedés-szerűvé lett, hisz a test, amely az életet jelentette volna számára, maga is megfoszttatott az Élettől, már csak megdermedve, mint egy másik testre akaszkodott, idegen és néma, s lassan hideggé váló kolonc lógott a halálát adó testen. </w:t>
      </w:r>
    </w:p>
    <w:p>
      <w:pPr>
        <w:pStyle w:val="Normal"/>
        <w:jc w:val="both"/>
        <w:rPr/>
      </w:pPr>
      <w:r>
        <w:rPr>
          <w:sz w:val="24"/>
        </w:rPr>
        <w:t xml:space="preserve">  </w:t>
      </w:r>
      <w:r>
        <w:rPr>
          <w:sz w:val="24"/>
        </w:rPr>
        <w:t xml:space="preserve">Aztán a nagy testű lény, amely még egyet csapott a már élettelen állatra, tán abban a reményben, hogy ekként megszabadulhat a combját tépő, vagy már inkább csak a Halál dermedt erejével szorító állattól, végre leengedte fegyverét. Addigra más lények is előbukkantak a fák közül, s ketten mindjárt hozzá láttak, hogy az állat fogainak szorításából kimentsék társukat. Egyikük az épp csak világra jött, parányi, nyöszörgő állatkát emelte magasba, s láthatóan arra készült, hogy a fák törzséhez csapva elvegye alig is megkezdett életét.  Az, aki még akkor is az állat agyarainak fogságában volt, hevesen felmordult: s én bizonyos voltam benne, hogy a testébe hasító, bizonyára iszonyatos kín késztette e mordulásra: s szinte döbbenten láttam, hogy nem erről van szó! Azt, hogy most önnön társai feszegetik a combján tátongó sebet, hogy lefejtsék a nyers, élő húst a kampós végű agyarakról, szemrebbenés nélkül tűrte: de azt már nem hagyta, hogy a zsákmány részének számító, s ekként az ő jogos tulajdonát képező kis lényt bárki megölje rajta kívül. Ez valószínűleg, sőt: bizonyosan jogos igény volt részéről, mert az, aki az imént felemelte a nyöszörgő, csupa vér-csatakos kis vakarékot, amely anyjának kínjából született a világra, ismét felemelte azt, majd valami érthetetlen, s tán értelmetlen hangsort hallatva a másik elé vitte, s kinyújtott karral, mint valami diadal-ajándékot, a kezébe adta. A két lény, akik eddig a harmadik (vagy inkább az első) lény lábát igyekeztek kiszabadítani, már végzett: s az imént még menekülő kölyök megmentője egy fatörzsre ült, akként szemlélte a semmi kis állatot, amelynek anyját az imént ölte meg. </w:t>
      </w:r>
    </w:p>
    <w:p>
      <w:pPr>
        <w:pStyle w:val="Normal"/>
        <w:jc w:val="both"/>
        <w:rPr/>
      </w:pPr>
      <w:r>
        <w:rPr>
          <w:sz w:val="24"/>
        </w:rPr>
        <w:t xml:space="preserve">   </w:t>
      </w:r>
      <w:r>
        <w:rPr>
          <w:sz w:val="24"/>
        </w:rPr>
        <w:t>A kis állat még mindig nyöszörgött, bár a hatalmas, széles és erős tenyér láthatóan nyugtatólag hatott rá: a lény még jobban felemelte, egészen mélyen ülő szemei elé, mint aki nem képes elhinni, amit lát. Aztán megszagolgatta, egyszer-kétszer meg is nyalogatta az újszülött jószágot, s hogy az iménti üldözött, az a csenevész kis kölyök lassan maga is a közelébe somfordált, még mindig reszketve az iménti, hatalmas erőfeszítéstől, s a kiállott rettegéstől, egy mozdulattal afelé nyújtotta az állatkát. Most ő motyorgott valamit, és a szavakat helyettesítő hangokat halk morgásokkal, buffogó torokhan-gokkal egészítette ki. Számomra persze ezek a hangok is értelmetlenek voltak, de amiként az imént értelmetlennek vélt hangoknak megvolt a jelentésük, a tényleges értelmük, e hangoknak is megvolt a jelentése, s ezt úgy a kölyök, mint a később érkezettek megértették. Most a kölyök emelte a szeme magasságába a csöppnyi lényt, hogy alaposan megnézze, míg a többiek egy lépésnyire eltávolodtak tőle, mint akik e mozdulattal is jelzik, hogy elfogadják és elismerik a kölyök kizárólagos jogát az állatka sorsának eldöntéséhez. A kölyök egy ideig nézte a tenyérnyinél alig nagyobb vakarcsot. Az, hogy ismét bizonytalan pózban volt, megint nyöszörögni kezdett, s kalimpált csöppnyi lábaival. Hogy a Nap már melegen sütött, bundája megszáradt, s olyan formát kapott, mint valami kis élő pamutgombolyag, amely valami csoda folytán életre kelt. Szemei még zárva, apró mancsai tétován, megállás nélkül járnak, s hol az anya csecseit keresi, hol keservesen nyöszörög: mindenképp szánni való, mert kicsi, mert gyenge, mert magatehetetlen, mert árva. Talán ezt magyarázhatta a kölyök megmentője is: ki tudja? A lényeg az, hogy a kölyök egy ideig értetlenül nézte a kis semmiséget, amit a Nagy adott, időnként egy bátortalan pillantást iménti üldözőjére is vetve, mint aki el sem akarja hinni, hogy ez a kis szánalomra méltó semmiség abból a félelmetes lényből ered. Aztán magához szorította, s elszaladt, hogy hová, merre, s mi fogalmazódott meg benne a kis lény láttán, s a Nagy (számára bizonnyal már érthető) magyarázata nyomán… ?</w:t>
      </w:r>
    </w:p>
    <w:p>
      <w:pPr>
        <w:pStyle w:val="Normal"/>
        <w:jc w:val="both"/>
        <w:rPr>
          <w:sz w:val="24"/>
        </w:rPr>
      </w:pPr>
      <w:r>
        <w:rPr>
          <w:sz w:val="24"/>
        </w:rPr>
      </w:r>
    </w:p>
    <w:p>
      <w:pPr>
        <w:pStyle w:val="Normal"/>
        <w:jc w:val="both"/>
        <w:rPr/>
      </w:pPr>
      <w:r>
        <w:rPr>
          <w:sz w:val="24"/>
        </w:rPr>
        <w:t xml:space="preserve">  </w:t>
      </w:r>
      <w:r>
        <w:rPr>
          <w:sz w:val="24"/>
        </w:rPr>
        <w:t>Amint kiemelkedtünk a képből, Vezetőm ismét lefelé irányította a figyelmemet. Most a Lent és a Fent határán lebegtünk, ekként a nem csak az imént látott tisztást, de a teljes közeget láttuk, ekként az erdő mélyén lévő patakot is, amelynek partján, néhány földbe vájt üregben, s a víz magasabbik partján lévő, keményebb homokkőbe vájt barlangokban éltek az imént látott lények, s azok társai. Amikor ismét lepillantottunk, már a kölyök is, s annak megmentője is a táborban volt. A megmentő sérült lábát áztatta a patak hűs vizében, míg a kölyök a közelében ült, s a tenyeréből igyekezett itatgatni a Nagytól kapott állatkát. Nagy gyakorlata persze nem lehetett benne, hisz akkoriban még egyáltalán nem volt állat az alig is Emberré lett lény mellett, így még abban sem voltam biztos: sikerül-e életben tartania, és felnevelnie a kis „fenevadat”. Ezen töprengtem, amikor visszaértünk korábbi megfigyelőpontunkra, így Vezetőm természetesen ezzel kezdte magyarázatát:</w:t>
      </w:r>
    </w:p>
    <w:p>
      <w:pPr>
        <w:pStyle w:val="Normal"/>
        <w:jc w:val="both"/>
        <w:rPr/>
      </w:pPr>
      <w:r>
        <w:rPr>
          <w:sz w:val="24"/>
        </w:rPr>
        <w:t xml:space="preserve">    — </w:t>
      </w:r>
      <w:r>
        <w:rPr>
          <w:sz w:val="24"/>
        </w:rPr>
        <w:t xml:space="preserve">Az igaz, hogy a kölyök, de még a csoport már kifejlett, tehát felnőtt tagjai sem próbáltak soha életben tartani egyetlen állatot sem, hisz hát létük eleme éppenhogy az állatok megölése volt, hisz az volt a táplálékok fő eleme is. De a nagy ragadozók húsa nem kellemes eledel, arra már akkor is csak a nagyobb ínség esetén fanyalodtak, s ha vadászták is őket, inkább csak az agyaraikért és a  bőrükért, amin kényelmes fekvés esett. Az agyarakat a hús aprításához használták, csak később készítettek azokból is fegyvert. De nem kell aggódnod: akkoriban az állatok kicsinyei is sokkalta szívósabbak voltak, s ha néhány napig nem jutottak táplálékhoz, még nem feltétlenül pusztultak el. Igaz, a későbbiekben, ha egy-egy ilyen kis lény volt a csapat valamely tagjánál, amikor az újabb ősz véget ért, vagyis amikor az új éhezés időszaka beköszöntött, az állatka gyakran mégiscsak táplálékká vált. De ebből a történésből eredt aztán a későbbi állattartás is: mivel azonban az még odébb van, nem is fejtem ki bővebben, hisz lesz még rá alkalmunk. Amiként egy kedves Testvérünk mondta, bizony; e könyv, amiként e történet is, nem ér egyhamar véget, annál is inkább, mert ez a ti Emberiségetek fejlődési folyamatának még mindig csak a kezdete! </w:t>
      </w:r>
    </w:p>
    <w:p>
      <w:pPr>
        <w:pStyle w:val="Normal"/>
        <w:jc w:val="both"/>
        <w:rPr/>
      </w:pPr>
      <w:r>
        <w:rPr>
          <w:sz w:val="24"/>
        </w:rPr>
        <w:t xml:space="preserve">   </w:t>
      </w:r>
      <w:r>
        <w:rPr>
          <w:sz w:val="24"/>
        </w:rPr>
        <w:t>S hogy ez alatt most mit értek ténylegesen: arra szintén később, már majd az Atlantiszi történések leírása után derül igazán fény. S már ekként is többet árultam el a folytatásból, mint amennyit szándékomban volt, úgyhogy térjünk vissza az imént látott történéshez, s annak magyarázatához.</w:t>
      </w:r>
    </w:p>
    <w:p>
      <w:pPr>
        <w:pStyle w:val="Normal"/>
        <w:ind w:firstLine="144"/>
        <w:jc w:val="both"/>
        <w:rPr>
          <w:sz w:val="24"/>
        </w:rPr>
      </w:pPr>
      <w:r>
        <w:rPr>
          <w:sz w:val="24"/>
        </w:rPr>
      </w:r>
    </w:p>
    <w:p>
      <w:pPr>
        <w:pStyle w:val="Normal"/>
        <w:ind w:firstLine="144"/>
        <w:jc w:val="both"/>
        <w:rPr/>
      </w:pPr>
      <w:r>
        <w:rPr>
          <w:sz w:val="24"/>
        </w:rPr>
        <w:t>Amint láttad, a Gondolat megfogalmazásáig, s annak bizonyos mértékben való, szóbeli kinyilvánításáig már elért az emberek e csoportja. A történés tehát már a genetikai beavatkozás után játszódott le. Olyan fejlettségi szintet azonban még nem ért el az imént látott csapat sem, hogy az élet minden történését pontosan megfogalmazott szavakba tudta volna önteni, hisz akkor a már kifejlett, felnőtt lény előre utasíthatta volna a menekülő kölyköt, hogy hogyan s miként változtassa meg haladási irányát. A pánik a nyílt tér felé hajtotta a kölyköt: de ugyanaz a pánik volt az is, amely az ősi némaságra késztette a védelmére siető felnőtt egyedet. A fájdalom már tudatos viselése, s a fájdalom-érzet támadó-védekező reakcióval való felülírása azonban már a magasabb fokú tudatosodásra utal: a felnőtt egyed már nem a menekülési utat kereste, hanem szembeszállt a támadóval, hogy megállítsa azt támadásában. Hogy mennyire nem állt szándékában végülis megölni a vemhes állatot, tehát hogy milyen fokú volt az Embernek még alig is nevezhető lényben az Élet tisztelete, arra a szinte csak véletlenszerűen, az anyaállat létének utolsó pillanataiban világra jött kis lény puszta létének megoltalmazása lehet mindennél beszédesebb mozzanat. A kis állat létét, vagyis megszületését az anyaállat végső kínja adta, tehát joggal feltételezhető, hogy mint tudattalan elemet, már magában hozta a világra a nyers, a támadó ösztönt is, amely esetleg még akkor is támadásra ingerli majd, ha erre semmi komolyabb oka nem lesz, tehát ha nem területféltés, vagy szerzés, nem a párválasztás, s nem az ivadékok védelme, esetleg az önvédelem, vagy az élelemszerzés a célja a támadásnak: csakis és kizárólag a támadás, amelynek érzete megegyezik az őt megszülő nőstény utolsó lét-érzetével. A támadás, amely az élelem megszerzéséért indult, hogy kevéssel utóbb az élelem és közé került, az állat „értelmezése” szerint az élelem megszerzésében őt megakadályozni kívánó, lényegében vadász-ellenfél elleni támadással, majd az önvédelemmel folytatódott, ami a kín végső pillanatában, az utolsó, már halálos vergődés görcseinek eredményeképpen megszületett utód védelmében teljesedett ki: aztán az anyaállat elpusztult, de tekintetében ott maradt a kétségbeesettek utolsó esdeklése, amely már nem saját, elillanó életéért, hanem a kínok árán világra jött utód védelme érdekében villant fel szemeiben.</w:t>
      </w:r>
    </w:p>
    <w:p>
      <w:pPr>
        <w:pStyle w:val="Normal"/>
        <w:ind w:firstLine="144"/>
        <w:jc w:val="both"/>
        <w:rPr/>
      </w:pPr>
      <w:r>
        <w:rPr>
          <w:sz w:val="24"/>
        </w:rPr>
        <w:t>Lélek-elem üzent ezzel egy másik, egy nála nagyságrendekkel fejlettebb Lélek-szál felé, s az üzenet egyként érte el az ember még szinte teljességében besötétült, s épp ezért az állatvilág tagjainak egyes jelzései felé még nagyon is nyitott szellemi Én-részét is, amely az üzenetet a fejlődő Tudat felé továbbította. Csak aki belenézett az anyaállat tágra nyílt, s rémületbe dermedt szemeibe, volt képes ez utolsó könyörgést megérteni: s ez az a felnőtt egyed volt, akit a nőstény halálos görccsel még mindig szorított. Érthető lett volna, ha a mind-inkább tudatosodó fizikai fájdalom az utód ellen való fordulásban vezetődik le, tehát ha az anyaállat által súlyosan megsebesített vadász az utód, tehát a nőstény kicsinyének elpusztítását akarja. De a Tudat és az Én-rész közt lévő Lélek-szál első, ösztönös rezdülése, amelyjel az az anyaállat Lélekelemének kimondhatatlan, mert semminő földi, vagy fizikai-szintű nyelven ki nem fejezhető, az utódért való aggódására válaszolt, mindenkor felülírhatatlan volt, s ezt az első rezdülést csak megerősítette a véletlen-szerűen világra jött, magatehetetlen állatka nyöszörgése. Ennyi esdeklésnek még a ti vad, szinte maga is az állatok sorába tartozó ősötök sem volt, mert a Lélek-szál még erősen vezető szerepe végett még nem is lehetett volna képes ellenállni, vagy az ellen cselekedni. Oltalmába kellett vegye a kis porontyot, mert a Lélek-szál és az Én-rész együttes parancsa ez volt, s a fejletlen Tudat e kettős parancs ellenében mit sem tehetett. S épp ez volt az, ami végett a lassan - lassan emberré váló lény már a legnagyobb éhínség idején sem lett volna képes sem vajúdó, tehát teljességében kiszolgáltatottá és gyöngévé lett nőnemű fajtársa, vagy alig világra jött ivadéka ellen fordulni. A Lélek-szál és az Én-rész parancsa volt az, amely a Tudat és a tudatalatti, tehát még a fizikai test ösztön-szintű parancsát is képes volt felülírni. Ez arra mutat vissza, hogy a Gondolat, s a gondolat kimondása, vagy akár még csak egyezményessé lett hangokkal való közlése oly mértékben megemelte az ember Tudatát és Én-részét összekötő Lélek-szál rezgésszintjét, tehát tisztasági fokát, hogy a két, felsőbbrendű Lét-elem már elégséges együttes erővel bírt, hogy a test, a testi ösztön, a tudatalatti, s később a tudati energiákat is képes volt felülírni. Ez aztán egy egész hosszú korszakon át ekként volt, s csak amikor az ember már igazán a Tudatos Emberré kezdett válni, fordult mindez a visszájára. Akkor, amikor az Én-rész már teljességgel a háttérbe kellett húzódjék, s a Lélek-szál is csak mint érzelmi erő:  igyekezhetett hatni első sorban éppen a háttérbe húzódott Én-részre, s annak közreműködésével a Tudatra. Akkor a Tudat vette át az irányító szerepet, s mint szabad akarattal bíró fizikai, bár nem fizikai elemekből álló test-elem (vagy inkább anyagtalan agyi elem); a maga elképzelése szerint irányíthatta a test egyes cselekedeteit. Ez volt viszont az a pont is, amikor az elsődleges agyi elemmé lett Tudatot már nem csak a Lélek-szál által is megtámogatott Én-rész: az ellentét is igyekezett megkörnyékezni, hogy az általa mutatott, s a fizikai test szempontjából mindenkor előnyösebbnek tűnő út felé igyekezzen azt csábítani, míg az Én-rész mindenkor ennek ellenkezőjére törekedett, az ÉN érdekeit igyekezve előtérbe helyeztetni a Tudattal. A későbbiekben erre ismételten is kitérünk, s nem is olyan sokára, így most e kérdést sem bontom tovább. Annál is inkább, mert amit még mondanék, mondhatnék e kérdéssel kapcsolatban, a ti nagyon is közeli Múltatok, s olykor még Jelenetek „emberének” is csak szégyent, nékem magamnak pedig csak fájdalmat adhatna…</w:t>
      </w:r>
    </w:p>
    <w:p>
      <w:pPr>
        <w:pStyle w:val="Normal"/>
        <w:ind w:firstLine="144"/>
        <w:jc w:val="both"/>
        <w:rPr>
          <w:sz w:val="24"/>
        </w:rPr>
      </w:pPr>
      <w:r>
        <w:rPr>
          <w:sz w:val="24"/>
        </w:rPr>
        <w:t>(Az imént látott képre, s annak magyarázatára azonban mindjárt visszatérek.)</w:t>
      </w:r>
    </w:p>
    <w:p>
      <w:pPr>
        <w:pStyle w:val="Normal"/>
        <w:ind w:firstLine="144"/>
        <w:jc w:val="both"/>
        <w:rPr>
          <w:sz w:val="24"/>
        </w:rPr>
      </w:pPr>
      <w:r>
        <w:rPr>
          <w:sz w:val="24"/>
        </w:rPr>
      </w:r>
    </w:p>
    <w:p>
      <w:pPr>
        <w:pStyle w:val="Normal"/>
        <w:ind w:firstLine="144"/>
        <w:jc w:val="both"/>
        <w:rPr/>
      </w:pPr>
      <w:r>
        <w:rPr>
          <w:sz w:val="24"/>
        </w:rPr>
        <w:t>A lények, amiként a korábbiakban mondtam, nem egyforma iramban fejlődtek, s ez természetes, hisz teljességében eltérő életkörülmények közt kellett megtanulják – lényegében ugyan azt! Minden egyes fizikai fejlődési állomást kellett érintsen ugyanis minden egyes, szellemi Én-résszel bíró lény, hisz ezekre a fizikai-szintű ismeretekre épült rá minden egyes további fizikai, majd a magasabb szintű Bölcsességelem is. De mert hogy mindannyian meg kellett szerezzék mindahány alapvető fizikai ismeretet, hol az egyik, hol a másik törzs tagjaiként érkeztek, tehát hol könnyebben, hol valamivel nehezebben, s ekként lassabban haladhattak a fizikai fejlődés és a tudatosodás útján. A szellemi Én-rész ugyan minden egyes Út végén magába zárta, s a következő Út során is birtokolta a korábbi utakon megszerzett ismeretelemeket, de azokat még képtelen lett volna a Tudat felé átközvetíteni, s éppen a tudatot „nevelő” agy fizikai értelemben vett fejletlensége végett. Azon törzseknél ugyanis, amelyek a fejlődés egy alacsonyabb fokán álltak, nem csak az életkörülmények még kezdetlegesebb volta, nem csak viselkedési, és táplálkozási szokásaik: tehát nem csak a külső viselkedési normákban, és persze test-jegyekben, de a test belső, s inkább már csak az agy szerkezeti tagoltságában (vagy inkább tagolatlanságában) is megnyilvánult e hátrányos helyzet. Bár ők is átestek azon a bizonyos genetikai beavatkozáson, amelyen a vízpartok mellett élő társaik, de csak lassan, nehézkesen érett meg a fejlődő tudatban az igény, hogy érzéseiket, indulataikat, vagy esetleg már megfogalmazódott gondolataikat más módon adják csapattársaik tudtára, mint ahogyan azt addig megszokták, s ahogy eleiktől látták. Ugyan a kannibalizmus, pontosabban a saját csapattársak élete ellen irányuló mozdulás úgyszólván minden konkrét formája náluk is viszonylag hamar eltűnt, mint viselkedési elem, de továbbra is fékezhetetlen indulataik játszották a vezető szerepet, s ezen indulatok mellett a már tudatos, megfontolt, pláne logikus viselkedési formák nem, vagy csak nagyon lassan érvényesültek. Felbukkanni ugyan náluk is felbukkant nem egyszer mindahány magasabb Tudatosodási fokra utaló viselkedési elem, hisz a spirituális áthúzás az adott szinten épp úgy fel - fel bukkanó jelenség volt, mint a ti jelenetek idején, de a ritkán megesett történés (épp ritka volta végett) gyenge energiai ráhatással bírt az általános, megszokott viselkedési elemekkel szemben. Olyannyira, hogy aki révén a cselekedet esett, maga sem volt tisztában a cselekedet tényleges súlyával és fontosságával, s mert hogy igazából még csak fel sem tűnt neki, hogy „véletlenül” valamit másként, könnyebben, vagy jobban, gyorsabban oldott meg, legközelebb ismét a régi, a megszokott cselekvést valósította meg. Ha a domboldalakon lévő barlangban felhalmozott ágakra egy ízben leveleket hordott, még nem azért tette, mert tudatosodott benne, hogy az kényelmesebb, és melegebb, csak spontán, szinte tudattalan mozdulattal, s többé nem ismételte meg még akkor sem, ha közvetlenül a barlang mellett voltak a közeli fákról lehullott, s a szél által odafújt levelek: eszébe sem jutott, még akkor sem, ha a barlang előtt a levelekre ülve tanyázott, ott evett, vakaródzott, vagy hempergett társaival. S ez csak egyetlen példa, amelyre talán azt mondhatnánk, hogy logikátlanság, következetlenség, pedig sem ez, sem az: egyszerűen a lény agya, Tudata még nem érte el azt a fejlettségi fokozatot, hogy az Én-rész által egyszer már leközvetített, s a fizikai test által meg is valósított cselekvést mint tényleges cselekvést fogadja magába, s megőrizvén a mozdulatok egymás utáni sorrendjét, s azok kedvező eredményét, e mozdulatok megismétlésére törekedjék. Mintha valaki más cselekedett volna általa, más, akit, és amely cselekedetet a tudat rég a mélyére temetett.</w:t>
      </w:r>
    </w:p>
    <w:p>
      <w:pPr>
        <w:pStyle w:val="Normal"/>
        <w:ind w:firstLine="144"/>
        <w:jc w:val="both"/>
        <w:rPr/>
      </w:pPr>
      <w:r>
        <w:rPr>
          <w:sz w:val="24"/>
        </w:rPr>
        <w:t xml:space="preserve">S mégis ezek a felismeretlen maradt, spontán cselekvések voltak azok, amelyek a hegylakókat, s a síkságon élőket is elindították a tényleges Tudatosodás felé vezető úton. A történés képét ugyanis mind több és több, korábban a vizek mellett élők közt testet vett, s onnan kiemelkedett Én-rész vitte magával e hátrányosabb törzsekhez érkezve, s az egykor megszokott mozdulatok mint szellemi emlék-elemek, mind gyakrabban és gyakrabban bukkantak fel. Végül már nem csak azok próbálkoztak meg a falevelek behordásával (hogy az iménti példánál maradjunk) akik az Én-rész emlékezeti képének késztetésére cselekedtek akként, de azok is, akik emezek cselekedetét utánozták le. S mert hogy az emlékkép nem egyszerre bukkant fel, tehát a szellemi eredetű késztetés nem egyszerre adta meg a kellő impulzust az agynak s a fizikai testnek a cselekedet elvégzésére, szinte mindig akadt köztük egy-egy, akit a többiek buzgón utánozhattak, míg őket a távolabbi barlangok lakói igyekeztek utánozni. Így lassan ez, s még sok ehhez hasonló cselekvés is megszokottá lett, vagyis a Tudat egy újabb elemmel lett gazdagabb, egy-egy olyan ismerettel, amelyet minden egyed igyekezett végrehajtani. </w:t>
      </w:r>
    </w:p>
    <w:p>
      <w:pPr>
        <w:pStyle w:val="Normal"/>
        <w:ind w:firstLine="144"/>
        <w:jc w:val="both"/>
        <w:rPr/>
      </w:pPr>
      <w:r>
        <w:rPr>
          <w:sz w:val="24"/>
        </w:rPr>
        <w:t>Az a csoport, amelynek életéből az imént figyeltünk meg egy kicsiny jelenetet, (s amely jelenetre ígéretem szerint most ismét visszatérek) bár maguk is a hegyekben, a patak partja melletti barlangokban éltek; mégis az összes többi előtt járó, vagyis a legfejlettebbnek mondható csoporthoz tartozott. Ezen felül, és ezen túl azonban e csoportnak volt még egy saját külön „titka” is, egy olyan egyedi Sors-elem, amely lényegében nem csak mindennapjaikat irányította, fejlődésüket, de megszabta azt is, s már nem fizikai, hanem Szellemi szinten, hogy kik, mely Én-részek érkezhetnek az adott törzshöz.</w:t>
      </w:r>
    </w:p>
    <w:p>
      <w:pPr>
        <w:pStyle w:val="Normal"/>
        <w:ind w:firstLine="144"/>
        <w:jc w:val="both"/>
        <w:rPr>
          <w:sz w:val="24"/>
        </w:rPr>
      </w:pPr>
      <w:r>
        <w:rPr>
          <w:sz w:val="24"/>
        </w:rPr>
      </w:r>
    </w:p>
    <w:p>
      <w:pPr>
        <w:pStyle w:val="Normal"/>
        <w:ind w:firstLine="144"/>
        <w:jc w:val="both"/>
        <w:rPr/>
      </w:pPr>
      <w:r>
        <w:rPr>
          <w:sz w:val="24"/>
        </w:rPr>
        <w:t>S ez itt egy teljesen külön történet a Történeten belül, amelyet tanácsos most kibontanunk, akként, hogy a többi törzs és csoport és csapat fejlődésének ismertetését egy kissé félretoljuk azzal, hogy e csoport „titkának” ismertetése után arra is visszatérünk, s akkortól egy darabig hol az egyik, hol pedig a másik történés szálait gombolyítjuk tovább, hol egyszerre a kettőt, ahol azok egymásba érnek, összefonódnak.</w:t>
      </w:r>
    </w:p>
    <w:p>
      <w:pPr>
        <w:pStyle w:val="Normal"/>
        <w:ind w:firstLine="144"/>
        <w:jc w:val="both"/>
        <w:rPr>
          <w:sz w:val="24"/>
        </w:rPr>
      </w:pPr>
      <w:r>
        <w:rPr>
          <w:sz w:val="24"/>
        </w:rPr>
      </w:r>
    </w:p>
    <w:p>
      <w:pPr>
        <w:pStyle w:val="Normal"/>
        <w:ind w:firstLine="144"/>
        <w:jc w:val="both"/>
        <w:rPr/>
      </w:pPr>
      <w:r>
        <w:rPr>
          <w:sz w:val="24"/>
        </w:rPr>
        <w:t xml:space="preserve">E csoport története lényegében visszanyúlik a kezdeti időkhöz, s még ennél is messzebbre; az első Emberiségig. Amiként mondtam, az első Emberiség tagjai, ha mindannyian szellemi Én-részeik irányítása alatt álltak is, nem voltak, de nem is lehettek volna mindannyian egy-azon fejlettségi, tehát Szellemi fokozaton. Köztük is voltak egyszerű kisemberek, akik mit sem tudva a papok tervének tényleges okáról, annak hátteréről, szinte csak a megszokásnak engedve küldték el gondolatenergiai úton a beleegyezésüket, amikor döntést kellett hozzanak: helyeslik, és támogatják-e, avagy elvetik azok tervét. Épp úgy, mint a ti választásaitokon: az emberek csak nagyon kis százaléka volna képes ténylegesen is megindokolni választását, holott annak többnyire a falkaösztön az egyedüli oka: amit a többség tesz, azt teszem (mondom) én is, s abból nem lehet baj… </w:t>
      </w:r>
    </w:p>
    <w:p>
      <w:pPr>
        <w:pStyle w:val="Normal"/>
        <w:ind w:firstLine="144"/>
        <w:jc w:val="both"/>
        <w:rPr>
          <w:sz w:val="24"/>
        </w:rPr>
      </w:pPr>
      <w:r>
        <w:rPr>
          <w:sz w:val="24"/>
        </w:rPr>
      </w:r>
    </w:p>
    <w:p>
      <w:pPr>
        <w:pStyle w:val="Normal"/>
        <w:ind w:firstLine="144"/>
        <w:jc w:val="both"/>
        <w:rPr/>
      </w:pPr>
      <w:r>
        <w:rPr>
          <w:sz w:val="24"/>
        </w:rPr>
        <w:t xml:space="preserve">Ekként volt ott is: ha mérlegelhették is, nem lehettek képesek érdemben dönteni, mert hisz nem, vagy csak egyes részleteiben ismerték a papok tényleges indítékait, hisz azok, mint lényegesen nagyobb Szellemi Erők birtokosai, lefedhették tudatukat az alsóbb néptömegek elől, nem engedve, csak annyit beérzékelni valós gondolataikból a nép egyszerű tagjai számára, amennyit ők maguk még helyesnek és elfogadtathatónak éreztek. Nem mondom ezzel, hogy konkrét, kifejezett formában hazudtak volna: erre még ők sem lettek volna képesek, de akként voltak: a kisemberek úgy sem értenék meg a „nagypolitika” minden részletét, s nem volnának képesek megérteni: micsoda végtelen távlatokat nyithat meg előttük a Terv megvalósítása, amiként azt sem: mit, s mennyit „veszítenének” azáltal, ha a többségük a Terv ellen szavazna. </w:t>
      </w:r>
    </w:p>
    <w:p>
      <w:pPr>
        <w:pStyle w:val="Normal"/>
        <w:ind w:firstLine="144"/>
        <w:jc w:val="both"/>
        <w:rPr/>
      </w:pPr>
      <w:r>
        <w:rPr>
          <w:sz w:val="24"/>
        </w:rPr>
        <w:t xml:space="preserve">S a kisemberek, mint ti magatok is, csak az elébük tárt kép ismeretében szavazhattak, vagy aszerint, hogy a többség miként szavazott. Ez azonban már </w:t>
      </w:r>
      <w:r>
        <w:rPr>
          <w:i/>
          <w:sz w:val="24"/>
          <w:u w:val="single"/>
        </w:rPr>
        <w:t>a passzív bűnrészesség egyik fajtája, amely erős rokonságban áll a Tudati - Szellemi restséggel</w:t>
      </w:r>
      <w:r>
        <w:rPr>
          <w:sz w:val="24"/>
        </w:rPr>
        <w:t xml:space="preserve"> (bár nem tartalmaz negatív lelki elemeket!) s mint kollektív </w:t>
      </w:r>
      <w:r>
        <w:rPr>
          <w:i/>
          <w:sz w:val="24"/>
        </w:rPr>
        <w:t>vétség</w:t>
      </w:r>
      <w:r>
        <w:rPr>
          <w:sz w:val="24"/>
        </w:rPr>
        <w:t xml:space="preserve"> (tehát nem </w:t>
      </w:r>
      <w:r>
        <w:rPr>
          <w:i/>
          <w:sz w:val="24"/>
        </w:rPr>
        <w:t>bűn</w:t>
      </w:r>
      <w:r>
        <w:rPr>
          <w:sz w:val="24"/>
        </w:rPr>
        <w:t xml:space="preserve">, hanem vétség: nem ugyan az!); a kollektív karmikus kötést is vonta maga után. Ők tehát a Nagy Robbanást követően épp úgy alá kellett merüljenek a mélységbe, de csak egy részük volt az, akik a teljes passzivitás karmikus kötését kellett felvállalják. Amiként mondtam, egy részük ideiglenes pihenőre küldetett a Teremtő akarata által, s ők csak egy későbbi időpontban kellett megkezdjék  az Utak; de már a megváltozott körülmények közt végigjárandó Utak felvállalását. </w:t>
      </w:r>
    </w:p>
    <w:p>
      <w:pPr>
        <w:pStyle w:val="Normal"/>
        <w:ind w:firstLine="144"/>
        <w:jc w:val="both"/>
        <w:rPr/>
      </w:pPr>
      <w:r>
        <w:rPr>
          <w:sz w:val="24"/>
        </w:rPr>
        <w:t xml:space="preserve">Hogy e második csoport tagjai aztán hogyan, s miként érkeztek a Föld színére, még egy későbbi történés-elem, ekként itt és most még nem is mondom el. Azok viszont, akiknek a kezdettől a Föld színén kellett testet venniük, egyazon időben indultak, mint a másod teremtettség elbukott, s az elsődök mélybe hullt Szellem-lényei, vagyis azok Én-részei. </w:t>
      </w:r>
    </w:p>
    <w:p>
      <w:pPr>
        <w:pStyle w:val="Normal"/>
        <w:ind w:firstLine="144"/>
        <w:jc w:val="both"/>
        <w:rPr>
          <w:sz w:val="24"/>
        </w:rPr>
      </w:pPr>
      <w:r>
        <w:rPr>
          <w:sz w:val="24"/>
        </w:rPr>
      </w:r>
    </w:p>
    <w:p>
      <w:pPr>
        <w:pStyle w:val="Normal"/>
        <w:ind w:firstLine="144"/>
        <w:jc w:val="both"/>
        <w:rPr/>
      </w:pPr>
      <w:r>
        <w:rPr>
          <w:sz w:val="24"/>
        </w:rPr>
        <w:t>Egyként indultak tehát, s egyként kellett a fizikai Bölcsesség-elemeket is kibontsák magukban: de mert az ő Én-részeiket nem terhelte nagyobb bűn, csak kisebb, bár komoly következményeket adó vétség; Én-részeik nem is kellett oly nagy mértékben leárnyékolódjanak, mint amilyen mértékben a köröttük - mellettük lévők Én-részei. A fizikai elemeket ugyan egyként kellett kiépítsék, s mert a Bolygó egésze a megváltozott körülményekhez kellett alkalmazkodjék, a fizikai testek kiépítését is a megváltozott körülményekhez igazodva kellett kibontsák. Akkortól azonban, hogy az első, már Tudatos Gondolat kimondottá, vagyis egyezményes, ismert hang-jelekkel megfogalmazottá vált, az ő fejlődésük némileg eltért a többség fejlődésének irányától. Ők ekkortól ugyanis továbbra is az Én-részek irányítása alatt folytatták Útjaikat, míg a másodteremtettség igen nagy mélységre aláereszkedett, vagy a szintén mélyebb pontokra ért, de a Föld Újjászületésének kezdetén Utat vállalható elsőd teremtettségű Szellemlények Én-részei, amiként már ezt is említettem, e ponton a háttérbe kellett húzódjanak, s át kellett adják a fizikai test irányítását a fejlődő Tudatnak, hogy már csak különleges esetben vegyék át a Tudat fölötti irányítás jogát, akkor is csak ideiglenesen, ha a rendkívüli körülmények a Tudat számára ténylegesen is megoldhatatlanok voltak, vagy lettek volna, annak fejletlen volta végett.</w:t>
      </w:r>
    </w:p>
    <w:p>
      <w:pPr>
        <w:pStyle w:val="Normal"/>
        <w:ind w:firstLine="144"/>
        <w:jc w:val="both"/>
        <w:rPr/>
      </w:pPr>
      <w:r>
        <w:rPr>
          <w:sz w:val="24"/>
        </w:rPr>
        <w:t xml:space="preserve">Azok a lények, akiket most láttunk, ezen Elsődök, tehát azok, akik az első Emberiség tagjai, annak kisemberei, átlag-polgárai voltak. A különbség persze nem csak e számodra is váratlan viselkedési elem révén mutatkozott meg! A test fejlődésében is, amely most is eltérő volt, mint az új Emberiség más csoportjaié, s ez alatt természetszerűleg minden egyes csoportot kell érts. S most ne a bőr színének különbségére gondolj, mert annak semmi köze nincs, nem is volt a bennünket érdeklő különbséghez. Bőrük egyébként halvány barna, vagy csaknem teljesen fehér volt, s testmagasságuk (fejlettségük teljességét elérve) lényegesen eltért a kor minden más fajának magasságától. A legfőbb különbség azonban az volt, hogy mivel az Én-rész most is vezető szerepet kapott, annak a koponyán belüli elhelyezkedése is hasonló kellett legyen, mint a korábbi esetben, tehát amikor még az első Emberiség tagjaként fogalmazta meg magának az eszközül használandó fizikai testet. </w:t>
      </w:r>
    </w:p>
    <w:p>
      <w:pPr>
        <w:pStyle w:val="Normal"/>
        <w:ind w:firstLine="144"/>
        <w:jc w:val="both"/>
        <w:rPr/>
      </w:pPr>
      <w:r>
        <w:rPr>
          <w:sz w:val="24"/>
        </w:rPr>
        <w:t xml:space="preserve">S épp e szembeszökő eltérés volt az, ami szükségessé tette, hogy ezen elsődök az Út egy bizonyos részétől teljességgel elkülönüljenek. Egymás mellé, egy-azon csoport tagjaiként születtek le, s amikor már lehetetlen lett volna teljességében különváltan élni, s akként folytatni a maguk lényegesen gyorsabb, mert az Én-rész által irányított fejlődési folyamatát, hogy a Föld új Történelmének egy pontján ismételten vizsgát tehessenek: a fizikai testeket kellett kiszakítsa az addigi környezetből, s azokat a Föld egy teljességében elzárt pontjára kellett helyezze a Teremtő Bölcsessége. Ez az egyik utolsóként ismert, nagyobb méretű globális történéssorozat folyamán ment végbe, amikoris az Óceán, s az általuk állandó lakhelyként használt terület közt lévő földdarab egy pillanat alatt elsüllyedt, s ekként ők egy új Földrészhez csatolódtak, már elszakadva a korábbi Földrésztől. Ez az új Földrész az Óceán közepén volt: beláthatatlan nagyságú föld-darab, amely mintha az elsüllyedt földdarab helyett emelkedett volna ki az Óceánból, hogy az alig néhány kilométer átmérőjű kis föld-sávot magához vonzva, amelyen e lények éltek, s azt a föld-alatti tektonikus lemezek egymásba csúszása révén szinte magához láncolva: részévé tegye. Így formálódott ki a kontinens méretű Sziget-birodalom, majd újabb Szigetek felbukkanásával egy teljes Sziget-világ, amelynek háborítatlan (és sokáig háboríthatatlan) földjén az Én-részek irányította Tudat, s az az-által irányított test az eddigieknél is gyorsabb fejlődést produkálhatott. Persze: nagy mértékben segítségükre volt az is, hogy a fejlődés egy bizonyos pontjának elérésétől kezdve Tanítók sokasága érkezett hozzájuk, s nem csak egyes Ismereteket adtak kezükbe, de szinte minden egyes Szellemi Bölcsességi Elem kibomlását, s újbóli felismerését és használatát segítették, amellyel az egykor-volt Emberiség a maga Kozmikus pontján bírt. </w:t>
      </w:r>
    </w:p>
    <w:p>
      <w:pPr>
        <w:pStyle w:val="Normal"/>
        <w:ind w:firstLine="144"/>
        <w:jc w:val="both"/>
        <w:rPr/>
      </w:pPr>
      <w:r>
        <w:rPr>
          <w:sz w:val="24"/>
        </w:rPr>
        <w:t>Igen: ők voltak Atlantisz lakói, a híres, vagy már inkább legendás nép, akikről még ma is, csaknem tizenöt ezer évvel a Sziget-birodalom pusztulása után oly sok legenda, s oly sok, szájról szájra átörökített Ismeret-elem maradt fenn. Ez utóbbiak természetesen nem csak abból az időből eredtek, amikor a hajón való közlekedés elérte azt a szintet, amikor az Ember (s itt most a másodteremtettségből, s a mélyebb szintekről kiemelkedett elsődökből kifejlődött Embert értsd) nagyobb vízi utak megtételére alkalmas eszközöket volt képes építeni! Ők már annál sokkalta korábban átszelték a maguk Sziget-birodalma, s a  többi Kontinens közötti távolságot, s nem is mindenkor vízi, de bizony: később olykor légi járművekkel is.</w:t>
      </w:r>
    </w:p>
    <w:p>
      <w:pPr>
        <w:pStyle w:val="Normal"/>
        <w:ind w:firstLine="144"/>
        <w:jc w:val="both"/>
        <w:rPr/>
      </w:pPr>
      <w:r>
        <w:rPr>
          <w:sz w:val="24"/>
        </w:rPr>
        <w:t xml:space="preserve">Ez utóbbi talán hihetetlennek hangzik majd sok Testvérünk számára, pedig ekként volt. Az elkülönített népcsoport alig másfél ezer esztendő alatt elérte azt a technikai fejlettségi szintet, amelyen a ti Emberiségetek ezelőtt mintegy száz évvel korábban állt, majd túl is haladták azt, csaknem az elhagyott szintig emelkedve vissza. Tán csak annyi volt a különbség, hogy gondolati úton már ők sem voltak, s az adott szint mélysége végett nem is lehettek képesek teleportálni önnön fizikai testeiket. Épp ezért, ennek a hiánynak pótlására építették fel a gondolatenergia-elemekből készült, pehelynél köny-nyebb légi járműveiket, amelyeket az egyes szikla-rajzokon szintén, de már a maga akaratából, s ténylegesen is saját kezűleg rögzített ama távoli kor egyik - másik tagja, többnyire azok, akiket ők maguk (tehát az Atlantisziak) választottak ki arra a célra, hogy segítségükkel kapcsolatba lépjenek a Föld többi emberével. Mert ugyan tudták, hogy azon Emberek lényegesen alacsonyabb fokán állnak a fejlettségnek, mint ők maguk, s tudták ennek okát is, de mert Testvéreiknek tudták érezni őket, szerettek volna minél többet átadni nekik abból a Tudásból, amellyel ők maguk bírtak, hogy megkönnyítsék számukra a mindennapokat, s meggyorsítsák (amennyire a Törvény ezt engedte) azok fejlődési folyamatát is. </w:t>
      </w:r>
    </w:p>
    <w:p>
      <w:pPr>
        <w:pStyle w:val="Normal"/>
        <w:ind w:firstLine="144"/>
        <w:jc w:val="both"/>
        <w:rPr>
          <w:sz w:val="24"/>
        </w:rPr>
      </w:pPr>
      <w:r>
        <w:rPr>
          <w:sz w:val="24"/>
        </w:rPr>
        <w:t xml:space="preserve">Nem is egy olyan, már állandó lakóhelyen élő, tehát letelepedett népcsoport volt, amelyet ők tanítottak meg a fizikai ismeretek alap-elemeire: a ruha készítésére, a földek megművelésének legegyszerűbb módjára, az állattartás alap-elemeire, s annak hasznos voltára, s még sorolhatnám. Hasonló feladatot láttak el tehát, mint a Föld másik felén fel-fel bukkanó, s a magasabb szintekről, vagy a Hold-bázisról érkező Idegenek, akikre még ők is úgy tekintettek fel, mint fölöttük álló, elérhetetlen bölcsességű lényekre: de már nem úgy, mint Isten-emberekre, mint tették azt azokban az időkben, amikor az új Földrészre kerültek, s még mint teljességében vad, természeti lények: először találták magukat szemközt velük. Akkor még ők is épp úgy elmenekültek, mint a többi Föld-lakó, de amikor végre az Idegeneknek sikerült magukhoz édesgetni őket, és sikerült velük megérttetni magukat, fejlődésük hatalmas iramban indult meg. Ehhez persze a háborítatlan környezet, az állandó, egyenletes klíma, s a kellő mértékben rendelkezésükre álló élelem is hozzájárult, hisz a Tudat így nem volt sem a ragadozóktól való félelem, a hideg elől való rejtőzködés kényszere, sem pedig az éhség fenyegető réme által lekötve. Minden energiájával az Én-rész, s az Idegenek által megjelölt Utat követhette, mind magasabb és magasabb fokára lépve a Tudatosodásnak, amely a Tudati elemek kinyílásának mértékében tette számukra lehetővé a Tudat s az Én-rész közti Lélek-szál mind tisztábbá és tisztábbá tételét is. Ekként tehát nem csak tudati, de Lelki fejlettségük is növekedett, s minél tisztább Lélek-energiákkal bírtak egy-egy Út végén, annál tisztábbakkal is érkezhettek egy Új Út kezdetén, hogy akkor már a tisztább, magasabb rezgésszintű Lélek-elemeket tisztítsák tovább, s persze: az addig megszerzett fizikai szintű ismereteket sajátítsa el ismét a Tudat, hogy azt is tovább fejlessze, már ismét  egy magasabb szintet érve el ekként. </w:t>
      </w:r>
    </w:p>
    <w:p>
      <w:pPr>
        <w:pStyle w:val="Normal"/>
        <w:ind w:firstLine="144"/>
        <w:jc w:val="both"/>
        <w:rPr/>
      </w:pPr>
      <w:r>
        <w:rPr>
          <w:sz w:val="24"/>
        </w:rPr>
        <w:t xml:space="preserve">Az Atlantisziak lényegesen magasabbak voltak, mint a mostani emberek, emellett azonban könnyű, szinte légies, karcsú testtel bírtak, hisz azok lényegét tekintve a legkönnyebb fizikai elemekből épültek fel. No, még nem a légnemű fizikai elemből, tehát nem a lég-elemekből, de mert a test lényegesen nagyobb százalékban tartalmazott, a sejtek közé beépítve légelemeket, a testek atomjai lazább szerkezetűek voltak. Ekként egy két és fél méteres test súlya nem volt több, mint ma egy méter, méter húsz centire nőtt, átlagos testsúlyú gyermeké. A kicsinyek a hagyományos (ti. a mai fogalmaitoknak megfelelő) módon fogantak, de szinte teljességében fájdalom nélkül születtek. A szülők, s a mellettük élő, többi felnőttek is már kezdettől akként nevelték őket, hogy a gyermekekben tudatosodjék az Utak Törvénye, azok okától a Célig. Ekként már a Fent Világához való tartozás ismeretével járhatták végig azon Utakat, mindenki által segítve, és segítve is épp így mindenkit. Bűnözés, vagy akárcsak ártó szándékú gondolat nem volt, legalább is a fejlettség egy bizonyos fokától nem, hisz nekik is túl kellett essenek az Emberré válás egynémely „gyermek betegségein”. </w:t>
      </w:r>
    </w:p>
    <w:p>
      <w:pPr>
        <w:pStyle w:val="Normal"/>
        <w:ind w:firstLine="144"/>
        <w:jc w:val="both"/>
        <w:rPr/>
      </w:pPr>
      <w:r>
        <w:rPr>
          <w:sz w:val="24"/>
        </w:rPr>
        <w:t xml:space="preserve"> </w:t>
      </w:r>
      <w:r>
        <w:rPr>
          <w:sz w:val="24"/>
        </w:rPr>
        <w:t>(Azokon, amelyek bennetek mindmáig megmaradtak, mintha képtelenek lettetek volna túllépni azokon, Utak hosszú során át újra és újra „elkapva” azon vad és durva „fertőzéseket”, már-már szinte készakarva, mit sem törődve azzal, hogy ekként Én-részetek sem lehet képes kilépni a „gyermekkorból”, s végre valósággal is „felnőtté” válni…)</w:t>
      </w:r>
    </w:p>
    <w:p>
      <w:pPr>
        <w:pStyle w:val="Normal"/>
        <w:ind w:firstLine="144"/>
        <w:jc w:val="both"/>
        <w:rPr/>
      </w:pPr>
      <w:r>
        <w:rPr>
          <w:sz w:val="24"/>
        </w:rPr>
        <w:t>A fejlettség egy bizonyos szintjét elérve már nem csak a saját, hatalmas Sziget-kontinensükön, de a Nagy Vízen túl lévő földrészeken is megjelentek, kezdetben hatalmas, erős hajókon, később, mint mondtam, habkönnyű repülő szerkezeteiken, amelyek hasonlatosak voltak a ti modern lökhajtású gépeitekhez, de azoknál lényegesen nagyobb sebességgel közlekedtek, részint épp könnyűségük végett, részint pedig azért, mert a gépek hajtóanyaga is egy, a ti számotokra mindmáig hasznosíthatatlan, nem fizikai elem volt.</w:t>
      </w:r>
    </w:p>
    <w:p>
      <w:pPr>
        <w:pStyle w:val="Normal"/>
        <w:ind w:firstLine="144"/>
        <w:jc w:val="both"/>
        <w:rPr/>
      </w:pPr>
      <w:r>
        <w:rPr>
          <w:sz w:val="24"/>
        </w:rPr>
        <w:t xml:space="preserve"> </w:t>
      </w:r>
      <w:r>
        <w:rPr>
          <w:sz w:val="24"/>
        </w:rPr>
        <w:t>Hogy hol, s miként tértek le mégis e tökéletes, s egyenletes felfelé való haladást adó Útról, amely végül Atlantisz pusztulásához vezetett, arra a továbbiakban, már a ti Történelmetek további ismertetésénél rátérek, hogy már egymás mellett mutassam meg a két, egymástól szinte tejességében külön álló, de egymás nélkül nem létezhető Földi - fizikai Világ lakóinak Útjait, ahogy azt az imént ígértem is.</w:t>
      </w:r>
    </w:p>
    <w:p>
      <w:pPr>
        <w:pStyle w:val="Normal"/>
        <w:ind w:firstLine="144"/>
        <w:jc w:val="both"/>
        <w:rPr>
          <w:sz w:val="24"/>
        </w:rPr>
      </w:pPr>
      <w:r>
        <w:rPr>
          <w:sz w:val="24"/>
        </w:rPr>
      </w:r>
    </w:p>
    <w:p>
      <w:pPr>
        <w:pStyle w:val="Normal"/>
        <w:ind w:firstLine="144"/>
        <w:jc w:val="both"/>
        <w:rPr/>
      </w:pPr>
      <w:r>
        <w:rPr>
          <w:sz w:val="24"/>
        </w:rPr>
        <w:t>Most tehát térjünk is vissza a többi Kontinenshez, s az ottmaradtakhoz, vagyis a másodteremtettség, és a mélyebb szintekről kiemelkedettekből álló Emberiség fejlődési folyamatához. Ahhoz a folyamathoz, amelyhez a történések eme pontján még nincs, s nem is lehetne köze Atlantisz lakóinak s nem is lesz még egy ideig, lévén hogy még ők is csak ezt követően érnek el a fejlettség ama fokára, ahol már szerepet játszhatnak a Másik Világ történéseinek formálódásában…</w:t>
      </w:r>
    </w:p>
    <w:p>
      <w:pPr>
        <w:pStyle w:val="Normal"/>
        <w:ind w:firstLine="144"/>
        <w:jc w:val="both"/>
        <w:rPr>
          <w:sz w:val="24"/>
        </w:rPr>
      </w:pPr>
      <w:r>
        <w:rPr>
          <w:sz w:val="24"/>
        </w:rPr>
      </w:r>
    </w:p>
    <w:p>
      <w:pPr>
        <w:pStyle w:val="Normal"/>
        <w:ind w:firstLine="144"/>
        <w:jc w:val="both"/>
        <w:rPr/>
      </w:pPr>
      <w:r>
        <w:rPr>
          <w:sz w:val="24"/>
        </w:rPr>
        <w:t>A lények tehát az időjárás, s a más-más pontokon különböző hatást adó éghajlat végett nem csak életvitelükben, de külső megjelenésükben is mindinkább kezdtek eltérni egymástól. A fizikai szintű változások iránya persze nem véletlen-szerűen alakult ki az egyes egyedeknél. Ha visszaemlékeztek, már korábban említettem, hogy a test egyes szerkezeti változásai jóval korábban megkezdődtek, s ehhez még annak is köze volt, hogy milyen ásványi anyagokat és nyomelemeket rejtett magában az a föld, amelyen az Én-rész néhány egymást követő Út során meg kellett fogalmazza, vagyis ki kellett építse a számára szükséges és ideális fizikai testet. Ezzel lényegében már az egyes ember-csoportok későbbi elhatárolódását fogalmazták meg, ekként téve lehetségessé azt, hogy a megváltozott körülmények ellenére a Föld mindahány pontján élhessen az Ember. Erre pedig csak akként nyílhatott módja, ha az adott pontokhoz igazodó testekkel bír, méghozzá a Föld egyes elektromágneses és meteorológiai változásának megfelelő ütemben formálja ki az ott létbe lépő fizikai testeket is. Ha az Emberiség mai, teljes lélek-számát veszitek figyelembe, könnyen megállapíthatjátok: mennyire szükséges volt, hogy a Föld teljességét lakhassa az Ember! Ha csak egyetlen faj fejlődik ki, tehát csak egy féle időjáráshoz alkalmazkodni tudó fizikai szervezet, csak egyetlen éghajlati övben kellene (esetleg) ugyanannyi embernek élnie, amennyien ma az öt kontinensen éltek. Hogy ennek mi volna az eredménye, tán mondanom sem kell…</w:t>
      </w:r>
    </w:p>
    <w:p>
      <w:pPr>
        <w:pStyle w:val="Normal"/>
        <w:ind w:firstLine="144"/>
        <w:jc w:val="both"/>
        <w:rPr/>
      </w:pPr>
      <w:r>
        <w:rPr>
          <w:sz w:val="24"/>
        </w:rPr>
        <w:t>A fizikai elemek kibontása, majd az elsődleges Lélek-elemek tényleges kifejlődése szorosan együtt járt a Tudatosodással, annak folyamatával. A Gondolatot alkotó, majd azt már szavakba is öntő lény ténylegesen is Emberré lett, bár ennek is meglehetősen hosszadalmas folyamata volt. A szavak először csak jellegzetes hangok voltak, amelyek már a kezdeti korban mást és mást jelöltek minden egyes törzsnél és csapatnál, s voltak olyan hangjelzések is, amelyeket csak az egymással szoros közelségben élők értettek meg: még a csoport többi tagja sem. A hangok akként váltak mind összetettebbekké, ahogy a körülmények diktálták, tehát ahogy a maguk szűk kis életteréről mindinkább kimerészkedő embereket egyre több és több, addig ismeretlen hatás érte. Minden egyes új élmény, vagy megtapasztalás új hangok felbukkanását eredményezte, majd hogy a hangok önmagukban már kevésnek bizonyultak egy-egy jelenség elmondásához, az egyes hangok egymásután való kiejtésével, vagyis azok ötvözésével igyekeztek mindinkább érzékelhetővé tenni magát az élményt azok számára, akik nem voltak részesei annak. Egy-egy vadászaton esett, nem szokványos történés leírása, vagy egy másik, addig ismeretlen törzs tagjaival való találkozás, esetleg egy új, ízletes eledel felfedezése: mind-mind olyan esemény volt, amelynek elmondásához kevés lett volna egy-két hang. E hang-együttesek aztán épp úgy beíródtak a Tudatba, mindenkor az azonos, vagy erősen hasonló történések kifejezéseként: s ekként lényegében néhány évszázad alatt megformálódott egy-egy törzs saját nyelve, amelybe olykor idegen, más törzsbéliektől hallott hang-csoportok is keveredtek, gyakorta úgy, hogy ugyan az a hangcsoport teljességgel más értelmet nyert, mint az azt eredetileg használó törzs „nyelvében”.</w:t>
      </w:r>
    </w:p>
    <w:p>
      <w:pPr>
        <w:pStyle w:val="Normal"/>
        <w:ind w:firstLine="144"/>
        <w:jc w:val="both"/>
        <w:rPr/>
      </w:pPr>
      <w:r>
        <w:rPr>
          <w:sz w:val="24"/>
        </w:rPr>
        <w:t xml:space="preserve">S itt gyorsan hadd magyarázzam meg a Bábel tornyáról szóló legenda eredetét is. A történetíró e kis képben lényegét tekintve </w:t>
      </w:r>
      <w:r>
        <w:rPr>
          <w:i/>
          <w:sz w:val="24"/>
        </w:rPr>
        <w:t>az első Emberiségig nyúlt vissza</w:t>
      </w:r>
      <w:r>
        <w:rPr>
          <w:sz w:val="24"/>
        </w:rPr>
        <w:t xml:space="preserve">, tehát azt beszéli el, amikor az Ember még egyetlen nyelven: az egyetemes gondolatok útján kommunikált. </w:t>
      </w:r>
    </w:p>
    <w:p>
      <w:pPr>
        <w:pStyle w:val="Normal"/>
        <w:ind w:firstLine="144"/>
        <w:jc w:val="both"/>
        <w:rPr/>
      </w:pPr>
      <w:r>
        <w:rPr>
          <w:sz w:val="24"/>
        </w:rPr>
        <w:t xml:space="preserve">A gondolatok energiája minden egyes népcsoport esetében egyazon színképben, egyazon rezgésfokon realizálódott, hisz a Lélek-elemben és a szellemi Én-részben fogalmazódott meg, tehát az első Emberiség minden tagja egyként értette azt, lévén minden egyes Lélek-elem egy-azon Kozmikus Világ-lélek része, s az Én-részek mindegyike is az Ősi EGY-ség egy-egy elidegeníthetetlen, ekként EGY-séges eleme. S épp azért is volt szükséges, hogy amikor a papság tagjai megfogalmazták az ellentétes irányú energiák eggyé olvasztását, s az egyidejűleg magukhoz vonzott energiák felhasználási módját, e gondolatot már le kellett fedjék a többség elől. Ekként az általuk megfogalmazott gondolatokat egy másik színkép-tartományba emelték át: vagyis megbontották az egységes kommunikációs elem: a Gondolatenergia áramlásának és erejének egységességét, „külön nyelvet” használtak. </w:t>
      </w:r>
    </w:p>
    <w:p>
      <w:pPr>
        <w:pStyle w:val="Normal"/>
        <w:ind w:firstLine="144"/>
        <w:jc w:val="both"/>
        <w:rPr/>
      </w:pPr>
      <w:r>
        <w:rPr>
          <w:sz w:val="24"/>
        </w:rPr>
        <w:t>E tény, tehát a külön álló gondolat-rendszer valósággá válása automatikusan hozta magával a Gondolati úton való kommunikáció mindinkább való megbomlását, majd annak teljes háttérbeszorulását, mint a meghasonlással, a benső egyenetlenséggel törvényszerűen együtt járó történéselemet. Ekkor vált szükségessé, hogy az Én-részek az agy elemeiben megformálják a beszédközpontot, s megadják a késztetést a Tudatnak a nyelv, illetőleg a nyelvek megfogalmazására, s azok használatára.  A Naniviei robbanás bekövetkeztekor már minden nép más és más nyelven beszélt, s egymás gondolatait képtelenek voltak megérteni.</w:t>
      </w:r>
    </w:p>
    <w:p>
      <w:pPr>
        <w:pStyle w:val="Normal"/>
        <w:ind w:firstLine="144"/>
        <w:jc w:val="both"/>
        <w:rPr/>
      </w:pPr>
      <w:r>
        <w:rPr>
          <w:sz w:val="24"/>
        </w:rPr>
        <w:t xml:space="preserve"> </w:t>
      </w:r>
      <w:r>
        <w:rPr>
          <w:sz w:val="24"/>
        </w:rPr>
        <w:t xml:space="preserve">Tulajdonképpen ez ismétlődött meg a Bábel tornyának építésekor, ha már nem is konkrétan nyelvi, hanem tudati értelemben. Amikor Bábel tornyának építését kezdték, még egy szándék, egy Akarat vezette az építtetőket, s az építést irányító mestereket egyaránt, ekként azok egy Gondolatot is fogalmaztak meg. Ám ahogy a torony mind magasabbá és magasabbá lett, ez a kezdeti egység mindinkább megbomlott, s aztán az a pillanat is elérkezett, amikor mindahány építtető és mindahány építő is csak a maga hasznára, a maga által helyesnek és szükségesnek érzett célra akarta használni a tornyot: tehát a kezdeti Egy Akarat számtalan egyéni akarássá bomlott, s ez a szellemi energiamezőt is számtalan részre bontotta. </w:t>
      </w:r>
    </w:p>
    <w:p>
      <w:pPr>
        <w:pStyle w:val="Normal"/>
        <w:ind w:firstLine="144"/>
        <w:jc w:val="both"/>
        <w:rPr/>
      </w:pPr>
      <w:r>
        <w:rPr>
          <w:sz w:val="24"/>
        </w:rPr>
        <w:t xml:space="preserve">A Bábel tornyát eredetileg azért kezdték el építeni, hogy egy olyan templomot építsenek, amilyen addig még nem volt, s amelyben minden ember egyként dicsérheti Istent. </w:t>
      </w:r>
    </w:p>
    <w:p>
      <w:pPr>
        <w:pStyle w:val="Normal"/>
        <w:ind w:firstLine="144"/>
        <w:jc w:val="both"/>
        <w:rPr/>
      </w:pPr>
      <w:r>
        <w:rPr>
          <w:sz w:val="24"/>
        </w:rPr>
        <w:t xml:space="preserve">Hát ez bizony igaz: olyan templom (Ember által épített leg-alább is) tényleg nem volt, sem előtte, sem azóta. A Föld szinte minden részéről érkeztek a legkiválóbb építők: kőművesek és ácsok, s mindenféle mesteremberek, akik ugyan más-más nyelven beszéltek, de mind egyet akartak, ekként lényegében megértették egymást, mert a közös Cél jelentéktelen mellékkörülménnyé tette azt a tényt, hogy nem értették egymás beszédét. Egy megadott terv szerint dolgoztak, s persze: ugyan azt a tervet nem lehet, csak egyként megvalósítani. Aztán az egyik csoport vezetője is más, s a másiké is más építési tervet adott a saját munkásai kezébe: s akkortól valami őrült kavarodás támadt. Minden munkás a maga nyelvén kezdett kiáltozni, azon igyekezve, hogy az építő anyagot szállító, s a munka tényleges fizikai részét végző rabszolgák az ő utasításaikat hajtsák végre, s ekként az őket megfizető építtető terve valósuljon meg. A torony, amely eredetileg templom akart lenni, mind magasabb és magasabb lett: de innen is, és onnan is hiányzott valami ahhoz, hogy az épület egésze tökéletes stabilitást kapjon, így egy bizonyos kritikus ponton az egész építmény, amely egy ponttól már inkább csak az indulatok-rakatta tákolmány volt, egy pillanat alatt összeomlott, maga alá temetve minden építőt, függetlenül attól: milyen nyelven szólt, s mely nép fia volt, szabad volt, vagy rabszolga, építő avagy az építtetők egyike. S ha addig nem lett volna tökéletes: hát akkor teljessé lett a hangzavar! Mindenki a maga nyelvén, a maga módján kiáltozott, meg sem hallva, s tán már a rémülettől meg sem érthetve a mellette lévő sebesültek vagy haldoklók kiáltásait. </w:t>
      </w:r>
    </w:p>
    <w:p>
      <w:pPr>
        <w:pStyle w:val="Normal"/>
        <w:ind w:firstLine="144"/>
        <w:jc w:val="both"/>
        <w:rPr/>
      </w:pPr>
      <w:r>
        <w:rPr>
          <w:sz w:val="24"/>
        </w:rPr>
        <w:t xml:space="preserve">E hangzavar képe maradt meg aztán a kisszámú túlélők emlékezetében, de mert hogy a történés miértjéről, annak valós okáról csak az építtetők, s az építést vezető mesterek tudtak, míg a túlélők jobbára a rabszolgák több ezres seregéből kerültek ki, akik mit sem tudhattak az urak egymás elleni egyéni hatalmi „viadaláról”: akként őrizték meg emlékezetükben a kakofóniát, hogy az építmény összedőltekor zavarodtak össze az addig egységesnek érzett szavak. Annál is inkább érthető ez az elgondolásuk, mert többségükben messzi földekről elhurcolt emberek voltak, s egyik nyelv épp oly idegen volt számukra, mint a másik, ekként joggal feltételezhették, hogy kezdetben azért haladt oly simán, és zökkenőmentesen, mert az építés vezetői, s az építők egy-azon nyelven beszélték meg egymás közt az építés menetét; hisz korábban láthatták, hogy azok „megértik” egymást, hisz látták, hogy azok összegyűltek, s megbeszélték az építés következő mozzanatát. Ebből következtettek aztán arra is, hogy a nyelvek valamiképpen összezavarodtak: s az addig egységes nyelv több, egymástól eltérő nyelvre bomlott széjjel. </w:t>
      </w:r>
    </w:p>
    <w:p>
      <w:pPr>
        <w:pStyle w:val="Normal"/>
        <w:ind w:firstLine="144"/>
        <w:jc w:val="both"/>
        <w:rPr/>
      </w:pPr>
      <w:r>
        <w:rPr>
          <w:sz w:val="24"/>
        </w:rPr>
        <w:t>Holott, mint mondtam: nem a nyelvek, hanem az Egységes Akarat lett zavarossá. A torony ama része, vagyis annak egy darabja, amelyet még egyetértésben építettek fel, ma is csaknem teljes egészében áll, míg a többi az első napon megsemmisült, a földig leomlott. Azt, hogy a tornyot olyan magasra kell építeni, hogy azon felmenve Isten Szent Trónusáig érjenek, már csak a későbbi korok legendái őrizték meg ekként, arra akarván utalni, hogy a torony valóban minden addigit felülmúló, hatalmas építmény volt, a legnagyobb, amire azok a rabszolgák emlékezni tudtak.</w:t>
      </w:r>
    </w:p>
    <w:p>
      <w:pPr>
        <w:pStyle w:val="Normal"/>
        <w:ind w:firstLine="144"/>
        <w:jc w:val="both"/>
        <w:rPr/>
      </w:pPr>
      <w:r>
        <w:rPr>
          <w:sz w:val="24"/>
        </w:rPr>
        <w:t>Így, ekként dőlt, és dől össze minden kis és nagy intézmény, állam és társadalmi forma is, ha annak élén a széthúzás, a egyenetlenség megjelenik, mert a fejetlenül kiadott, s egymásnak ellentmondó utasítások és intézkedések hatására hol ez, hol az az „építő elem” fog hiányozni, amely nélkül egyetlen, szigorú rendszer szerint működő, de csakis akként működőképes intézmény „felépítménye” nem állhat meg: ha az Isten magasába akarják is azt emelni, pláne ha Isten Törvényei: a Szeretet, a Tisztaság, a Hit, a Gyermeki Bizalom (stb. stb.)  ellenében, ekként Isten Áldása: vagyis a legfontosabb, sőt: egyedül fontos és lényeges építőelemek nélkül törekszenek erre. Az egymásnak ellentmondó, mindenkor csak a saját érdek „nyelvén” kiadott parancsok nyomán nem hogy a Bábel tornyát: egy egyszerű kunyhót sem építhet fel soha, senki.</w:t>
      </w:r>
    </w:p>
    <w:p>
      <w:pPr>
        <w:pStyle w:val="Normal"/>
        <w:ind w:firstLine="144"/>
        <w:jc w:val="both"/>
        <w:rPr>
          <w:sz w:val="24"/>
        </w:rPr>
      </w:pPr>
      <w:r>
        <w:rPr>
          <w:sz w:val="24"/>
        </w:rPr>
        <w:t>Hát, ez, és ennyi a Bábeli történés lényege. S most menjünk is tovább…</w:t>
      </w:r>
    </w:p>
    <w:p>
      <w:pPr>
        <w:pStyle w:val="Normal"/>
        <w:ind w:firstLine="144"/>
        <w:jc w:val="both"/>
        <w:rPr>
          <w:sz w:val="24"/>
        </w:rPr>
      </w:pPr>
      <w:r>
        <w:rPr>
          <w:sz w:val="24"/>
        </w:rPr>
      </w:r>
    </w:p>
    <w:p>
      <w:pPr>
        <w:pStyle w:val="Normal"/>
        <w:ind w:firstLine="144"/>
        <w:jc w:val="both"/>
        <w:rPr/>
      </w:pPr>
      <w:r>
        <w:rPr>
          <w:sz w:val="24"/>
        </w:rPr>
        <w:t xml:space="preserve">A nyelvek tehát már a kezdet kezdetén más és másként alakultak ki, bár a jelbeszéddel való kommunikáció még sokáig szerepelt, mint kisegítő elem, így sokáig a más nyelven beszélő, de egymás közelében élő törzsek is képesek voltak megérteni egymást. Mert a nyelvek tényleges kifejlődésének idején már nem mondhatnám, hogy az emberek csapatokban éltek, hisz mind többen és többen lettek, hála a Föld viszonylagos nyugalmi állapotának. Az egyes  geológiai körzetek lakói lassan asszimilálódtak, igazodtak a visszatérő, vagy az általánossá lett időjárási viszonyokhoz és jelenségekhez. Az emberek lassan megtalálták helyüket, s nem egy törzs volt, amely (ha nem is véglegesen, de már hosszabb időre) letelepedett. Ha a vadászterület kedvező volt, s a kiválasztott helyen kellő mennyiségű édes víz, és fogyasztható növény volt, a törzs nem ment tovább. Kezdetben még ekkor is az alkalmasnak látszó barlangokban éltek, s a zsákmány után is csapatosan indultak. Akkor már csak a törzs férfiai, míg az anyák az utódokkal maradtak, annál is inkább, mert egy-egy barlangban, tehát egy-egy párnak már több utódja is született. Épp ez okozta aztán, hogy a lakóterület kicsinek, a barlangok száma kevésnek bizonyult, s a törzsön belül is komoly összetűzésekre került sor egy-egy barlang birtoklási jogáért. Ekkor vált ismét esedékessé és szükségessé, hogy az Idegenek meglátogassák, s egy-két újabb, alapvető dologra megtanítsák a letelepedetteket, mielőtt azok visszazuhantak volna a korábbi, még egy fokkal primitívebb szintre. </w:t>
      </w:r>
    </w:p>
    <w:p>
      <w:pPr>
        <w:pStyle w:val="Normal"/>
        <w:ind w:firstLine="144"/>
        <w:jc w:val="both"/>
        <w:rPr/>
      </w:pPr>
      <w:r>
        <w:rPr>
          <w:sz w:val="24"/>
        </w:rPr>
        <w:t xml:space="preserve">Az Érkezők akkor már nem, vagy nem minden esetben viseltek űr-öltözéket, hiszen ha a magasabb szintekről érkeztek, fizikai testeik csak látszólag voltak tényleges testek. A valóságban azonban csak a Föld népe végett kellett az adott Bolygó összesűrített lég-elemeiből egy, a Föld-lakókéhoz hasonlatos testet építsenek maguknak. Ha e testek révén nem is, gondolatenergiai úton fizikai cselekvésekre is képesekké váltak, tehát a gyakorlatban mutathatták meg mindazt, aminek megtanítását céljukul tűzték ki egy adott csoport körében. </w:t>
      </w:r>
    </w:p>
    <w:p>
      <w:pPr>
        <w:pStyle w:val="Normal"/>
        <w:ind w:firstLine="144"/>
        <w:jc w:val="both"/>
        <w:rPr/>
      </w:pPr>
      <w:r>
        <w:rPr>
          <w:sz w:val="24"/>
        </w:rPr>
        <w:t xml:space="preserve"> </w:t>
      </w:r>
      <w:r>
        <w:rPr>
          <w:sz w:val="24"/>
        </w:rPr>
        <w:t xml:space="preserve">Ekként tanították meg a legkezdetlegesebb kunyhók építését, de ekként mutatták meg az állatok befogásának és őrzésének módját, valamint a földművelés legalapvetőbb mozzanatait is, s még sok ehhez hasonló, egyszerű dolgot, olykor egyszerre a Föld több pontján is, ha több helyen érték el a törzsek egyazon fejlettségi szintet. A kommunikáció persze még gondolat-átáramoltatás formájában történt, hisz az egyes nyelvek még túlontúl kezdetlegesek lettek volna ahhoz, hogy azokon bármi féle komolyabb, pláne elvontabb fogalmat értetté lehetett volna tenni a Föld népe számára. De a példával való oktatás hosszú időn át, sőt: szinte mindvégig elsődleges fontosságú maradt, mert nagyobb mennyiségű, magasabb szintű és erejű gondolatenergiát sem áramoltathattak volna a kezdetleges tudat, s az épp csak kialakult agy felé, mert a magasabb rezgésszintű energia mindenestől kiégette volna azokat. De ekként is remekül megértették egymást, s a Föld népének egyes törzsei kevéssel később már a maguk építette kunyhókban éltek, és a saját állataikat legeltették, s olykor már egész nagy földeket műveltek a maguk hasznára, bár még csak a legkezdetlegesebb módon, tehát a magvak elszórásával. </w:t>
      </w:r>
    </w:p>
    <w:p>
      <w:pPr>
        <w:pStyle w:val="Normal"/>
        <w:ind w:firstLine="144"/>
        <w:jc w:val="both"/>
        <w:rPr/>
      </w:pPr>
      <w:r>
        <w:rPr>
          <w:sz w:val="24"/>
        </w:rPr>
        <w:t xml:space="preserve">S eleinte még valóban a maguk, vagyis az egész törzs hasznára művelték a földet, egészen addig, míg egy-két aszályos év ismét rá nem kényszerítette őket arra, hogy visszatérjenek a vadászó életformához. </w:t>
      </w:r>
    </w:p>
    <w:p>
      <w:pPr>
        <w:pStyle w:val="Normal"/>
        <w:ind w:firstLine="144"/>
        <w:jc w:val="both"/>
        <w:rPr>
          <w:sz w:val="24"/>
        </w:rPr>
      </w:pPr>
      <w:r>
        <w:rPr>
          <w:sz w:val="24"/>
        </w:rPr>
      </w:r>
    </w:p>
    <w:p>
      <w:pPr>
        <w:pStyle w:val="Normal"/>
        <w:ind w:firstLine="144"/>
        <w:jc w:val="both"/>
        <w:rPr/>
      </w:pPr>
      <w:r>
        <w:rPr>
          <w:sz w:val="24"/>
        </w:rPr>
        <w:t>És itt kellett volna az Embernek az első Emberiség Útjára lépnie, s ez volt az a pont, amikor az Utak oly élesen két felé ágaztak. A vadászó életmódra ugyanis már nem mindannyian voltak alkalmasak, ekként az egyik kunyhóban éheztek, míg a másikban felesleg halmozódott fel. Azt ugyan megtehették volna a gyengébbek is, hogy a közeli fák és bokrok termését fogyasztják, de hát azokat épp úgy tönkre tette, megsemmisítette az aszály (vagy másutt épp a hatalmas viharok), mint a létfenntartáshoz is épp csak elégséges termést. Ha tehát nem akartak éhen pusztulni, s nem akarták, hogy utódaik éhen pusztuljanak, azoktól kellett kérniük, akik sikerrel jártak vadász-útjaikon. Ugyanez a történés végig játszódott az első emberiség fejlődésének kezdeti korszakában is, de míg ott természetes volt, hogy a nagyobb szerencsével járt vadászok megosztották zsákmányaikat azokkal, akiknek kevésbé kedvezett a szerencse, vagy akik fizikai gyengeségük végett nem voltak alkalmasak a kitartó erőfeszítést igénylő vadászatra, addig a második Emberiség tagjai gondolkodás nélkül ki tudták mondani az éhségtől szenvedőknek: Nem!</w:t>
      </w:r>
    </w:p>
    <w:p>
      <w:pPr>
        <w:pStyle w:val="Normal"/>
        <w:ind w:firstLine="144"/>
        <w:jc w:val="both"/>
        <w:rPr/>
      </w:pPr>
      <w:r>
        <w:rPr>
          <w:sz w:val="24"/>
        </w:rPr>
        <w:t xml:space="preserve">S ez a „Nem” döntötte el aztán: merre, milyen irányban folytatódik az Emberiség fejlődése. Akik csak a földműveléshez, vagy az állatok őrzéséhez értettek, éhükben rátámadtak a vadászok kunyhójára, hogy ha kell, akár emberélet árán is élelmet szerezzenek maguknak és családjaiknak. Ez volt Káin és Ábel történetének háttere, ez volt az a pont, ahol az ember már Tudata irányítására hallgatva, az Én-rész erőteljes tiltakozása ellenére ölte meg Embertársát, azt a Testvérét, akivel addig egyként örült Napfénynek és tavaszi esőnek, s együtt reszketett, ha hidegre fordult az idő… </w:t>
      </w:r>
    </w:p>
    <w:p>
      <w:pPr>
        <w:pStyle w:val="Normal"/>
        <w:ind w:firstLine="144"/>
        <w:jc w:val="both"/>
        <w:rPr/>
      </w:pPr>
      <w:r>
        <w:rPr>
          <w:sz w:val="24"/>
        </w:rPr>
        <w:t xml:space="preserve">Az elsőként kimondott Nem, s az ebből eredő Test-vér gyilkosság adta, hogy a második Emberiség arra indult, amerre, s e két viselkedési elem gyakorlattá válása adta, hogy ott tart ma, ahol tart. </w:t>
      </w:r>
    </w:p>
    <w:p>
      <w:pPr>
        <w:pStyle w:val="Normal"/>
        <w:ind w:firstLine="144"/>
        <w:jc w:val="both"/>
        <w:rPr/>
      </w:pPr>
      <w:r>
        <w:rPr>
          <w:sz w:val="24"/>
        </w:rPr>
        <w:t xml:space="preserve"> </w:t>
      </w:r>
      <w:r>
        <w:rPr>
          <w:sz w:val="24"/>
        </w:rPr>
        <w:t xml:space="preserve">De ez volt az az időpont, vagy inkább történés is, amelyet követően a magasabb szintek lakói nem jelenhettek meg többé a Föld színén! Legalább is akként nem, amiként tették azt addig, de hosszú időn át még a Hold-bázisról is távol kellett maradjanak, mert a Föld színéről felfelé áramló, mind töményebbé váló, s már a Tudat által irányított negatív energia végett nem voltak biztonságban ők maguk sem. A negatív energiák hatására nem csak a Föld-test, de a Hold, s a sokkal távolibb égitest: a Nap felszíne is reagált. A két alsóbbrendű Kozmikus elem heves rengésekkel, míg magasabb rendű Testvérük még hevesebb Napkitörésekkel válaszolt, mintha a Kozmosz maga is siratná a legyilkolt vadászokat, de magát az Embert; az Emberiséget, s tán még az alig is felbukkant, máris hamvába hullt </w:t>
      </w:r>
      <w:r>
        <w:rPr>
          <w:i/>
          <w:sz w:val="24"/>
        </w:rPr>
        <w:t>EMBERSÉGET</w:t>
      </w:r>
      <w:r>
        <w:rPr>
          <w:sz w:val="24"/>
        </w:rPr>
        <w:t xml:space="preserve"> is…</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i/>
          <w:i/>
          <w:sz w:val="24"/>
        </w:rPr>
      </w:pPr>
      <w:r>
        <w:rPr>
          <w:i/>
          <w:sz w:val="24"/>
        </w:rPr>
        <w:t xml:space="preserve">                   </w:t>
      </w:r>
      <w:r>
        <w:rPr>
          <w:i/>
          <w:sz w:val="24"/>
        </w:rPr>
        <w:t>Vége a harmadik kötetnek…</w:t>
      </w:r>
    </w:p>
    <w:p>
      <w:pPr>
        <w:pStyle w:val="Normal"/>
        <w:ind w:firstLine="144"/>
        <w:jc w:val="both"/>
        <w:rPr>
          <w:i/>
          <w:i/>
          <w:sz w:val="24"/>
        </w:rPr>
      </w:pPr>
      <w:r>
        <w:rPr>
          <w:i/>
          <w:sz w:val="24"/>
        </w:rPr>
      </w:r>
    </w:p>
    <w:p>
      <w:pPr>
        <w:pStyle w:val="Normal"/>
        <w:ind w:firstLine="144"/>
        <w:jc w:val="both"/>
        <w:rPr/>
      </w:pPr>
      <w:r>
        <w:rPr>
          <w:sz w:val="24"/>
        </w:rPr>
        <w:t xml:space="preserve">                                                            </w:t>
      </w:r>
      <w:r>
        <w:rPr/>
        <w:t>(2004. febr. 26.)</w:t>
      </w:r>
    </w:p>
    <w:p>
      <w:pPr>
        <w:pStyle w:val="Normal"/>
        <w:ind w:firstLine="144"/>
        <w:jc w:val="both"/>
        <w:rPr>
          <w:sz w:val="24"/>
        </w:rPr>
      </w:pPr>
      <w:r>
        <w:rPr>
          <w:sz w:val="24"/>
        </w:rPr>
        <w:t xml:space="preserve"> </w:t>
      </w:r>
    </w:p>
    <w:sectPr>
      <w:footerReference w:type="default" r:id="rId2"/>
      <w:footerReference w:type="first" r:id="rId3"/>
      <w:type w:val="nextPage"/>
      <w:pgSz w:w="11906" w:h="16838"/>
      <w:pgMar w:left="576" w:right="4752" w:gutter="576" w:header="0" w:top="61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15:00Z</dcterms:created>
  <dc:creator>Evike</dc:creator>
  <dc:description/>
  <dc:language>en-US</dc:language>
  <cp:lastModifiedBy>Evike</cp:lastModifiedBy>
  <cp:lastPrinted>2004-02-29T11:03:00Z</cp:lastPrinted>
  <dcterms:modified xsi:type="dcterms:W3CDTF">2004-02-29T10:15:00Z</dcterms:modified>
  <cp:revision>2</cp:revision>
  <dc:subject/>
  <dc:title>Tandari Éva</dc:title>
</cp:coreProperties>
</file>