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8"/>
        </w:rPr>
        <w:t>Tandari É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52"/>
        </w:rPr>
        <w:t>ÚTON…</w:t>
      </w:r>
    </w:p>
    <w:p>
      <w:pPr>
        <w:pStyle w:val="Normal"/>
        <w:rPr>
          <w:sz w:val="24"/>
        </w:rPr>
      </w:pPr>
      <w:r>
        <w:rPr>
          <w:sz w:val="24"/>
        </w:rPr>
      </w:r>
    </w:p>
    <w:p>
      <w:pPr>
        <w:pStyle w:val="Normal"/>
        <w:rPr>
          <w:sz w:val="24"/>
        </w:rPr>
      </w:pPr>
      <w:r>
        <w:rPr>
          <w:sz w:val="52"/>
        </w:rPr>
        <w:t xml:space="preserve">  </w:t>
      </w:r>
      <w:r>
        <w:rPr>
          <w:sz w:val="52"/>
        </w:rPr>
        <w:t>Ég és Föld</w:t>
      </w:r>
    </w:p>
    <w:p>
      <w:pPr>
        <w:pStyle w:val="Normal"/>
        <w:rPr>
          <w:sz w:val="24"/>
        </w:rPr>
      </w:pPr>
      <w:r>
        <w:rPr>
          <w:sz w:val="24"/>
        </w:rPr>
      </w:r>
    </w:p>
    <w:p>
      <w:pPr>
        <w:pStyle w:val="Normal"/>
        <w:rPr>
          <w:sz w:val="24"/>
        </w:rPr>
      </w:pPr>
      <w:r>
        <w:rPr>
          <w:sz w:val="52"/>
        </w:rPr>
        <w:t xml:space="preserve">     </w:t>
      </w:r>
      <w:r>
        <w:rPr>
          <w:sz w:val="52"/>
        </w:rPr>
        <w:t>közöt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V. köt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
        <w:jc w:val="both"/>
        <w:rPr>
          <w:sz w:val="24"/>
        </w:rPr>
      </w:pPr>
      <w:r>
        <w:rPr>
          <w:sz w:val="24"/>
        </w:rPr>
      </w:r>
    </w:p>
    <w:p>
      <w:pPr>
        <w:pStyle w:val="Normal"/>
        <w:jc w:val="both"/>
        <w:rPr>
          <w:sz w:val="24"/>
        </w:rPr>
      </w:pPr>
      <w:r>
        <w:rPr>
          <w:sz w:val="24"/>
        </w:rPr>
      </w:r>
    </w:p>
    <w:p>
      <w:pPr>
        <w:pStyle w:val="Normal"/>
        <w:ind w:firstLine="144"/>
        <w:jc w:val="both"/>
        <w:rPr/>
      </w:pPr>
      <w:r>
        <w:rPr>
          <w:sz w:val="24"/>
        </w:rPr>
        <w:t>Ez volt az első „testvérgyilkosság”, tehát az első, már szándékos és akaratlagos, a másik ember élete ellen való mozdulás, amelynek az egymás mellett, egy csoportban élők közti anyagi-szintű különbség volt a kiinduló oka, s ezen felül és ezen túl a megértés, a tolerancia, az empátia, a segítőkészség hiánya. Vagyis a szeretetlenség, amely alkalmas eszköz volt: elfedni és semmissé tenni az együvé tartozás addig oly szoros kötelékét, s felcserélni azt a birtoklási vággyal. Az első olyan mozzanat a még tán nem is teljességében Emberré lett, máris az embertelenség felé forduló lényben, amelyet az Én-rész, de már az ellentét által is irányított, s a történés során ez utóbbi késztetését elfogadó Tudat végeztetett el a fizikai testtel.</w:t>
      </w:r>
    </w:p>
    <w:p>
      <w:pPr>
        <w:pStyle w:val="Normal"/>
        <w:ind w:firstLine="144"/>
        <w:jc w:val="both"/>
        <w:rPr/>
      </w:pPr>
      <w:r>
        <w:rPr>
          <w:sz w:val="24"/>
        </w:rPr>
        <w:t>Amiként az előző kötet végén mondtam, a Föld ismét heves rengéseket produkált a történések révén megjelenő energia; de most a negatív energia hatására, de felelt rá a Hold, és a Nap is. Akkortól viszont mintha ismét lelassult volna az Emberiség fejlődése. S ezt most minden értelemben, tehát testi - lelki és szellemi vonatkozásban vedd. A kunyhókban élők egymás ellen fordultak, és sokan estek áldozatául azoknak, akik nem voltak képesek gondoskodni létfenntartásukról. Ezek egyszerre rohantak rá a másik csoport tagjaira, s bár közülük nem egyet a végtelenségig, s még azon is túl elgyötört és elerőtlenített az éhezés, együtt erősebbé lettek, s ezt a helyzeti előnyt ki is használták. Akiknek nem, vagy nem elégséges mennyiségű élelem jutott a vadászoktól elvett zsákmányból, visszanyúltak az ősi, atavisztikus elemhez: a kannibalizmushoz, s mert hogy az éhínség tovább tartott, mint ameddig a velük szemben álló csoporthoz tartozó embertársaik testéből fedezni tudták létben maradásukat, már egymás ellen is fordultak, s már egymást is legyilkolták. Ekként még puszta életük sem volt biztonságban. Főként a kicsinyek voltak kitéve azon veszélynek, hogy egy másik család tagjainak áldozatául, s ekként eleségéül lesznek. A csapatok, vagy már inkább csak hordák ismét széjjel széledtek, s ki-ki ott húzta meg magát, ahol a leginkább biztonságban érezte önnön és utódai életét. A közelebbi és távolabb eső sziklabarlangokat foglalták el ismét, s onnan jártak vadászni… — önnön fajtársaikra!</w:t>
      </w:r>
    </w:p>
    <w:p>
      <w:pPr>
        <w:pStyle w:val="Normal"/>
        <w:ind w:firstLine="144"/>
        <w:jc w:val="both"/>
        <w:rPr>
          <w:sz w:val="24"/>
        </w:rPr>
      </w:pPr>
      <w:r>
        <w:rPr>
          <w:sz w:val="24"/>
        </w:rPr>
      </w:r>
    </w:p>
    <w:p>
      <w:pPr>
        <w:pStyle w:val="Normal"/>
        <w:ind w:firstLine="144"/>
        <w:jc w:val="both"/>
        <w:rPr/>
      </w:pPr>
      <w:r>
        <w:rPr>
          <w:sz w:val="24"/>
        </w:rPr>
        <w:t>Az Ember tehát vissza zuhant egy korábbi fejlődési szintre, legalább is a Föld egyes részein, míg más részeken ha csak lassan is, de tovább folytatódott fejlődésük. De tényleg csak lassan, hisz a történések energiája a Föld minden, az azonos fejlettségi szinthez tartozó, Én-résszel bíró lényének fejlődésére hatással volt.</w:t>
      </w:r>
    </w:p>
    <w:p>
      <w:pPr>
        <w:pStyle w:val="Normal"/>
        <w:ind w:firstLine="144"/>
        <w:jc w:val="both"/>
        <w:rPr/>
      </w:pPr>
      <w:r>
        <w:rPr>
          <w:sz w:val="24"/>
        </w:rPr>
        <w:t xml:space="preserve"> </w:t>
      </w:r>
      <w:r>
        <w:rPr>
          <w:sz w:val="24"/>
        </w:rPr>
        <w:t xml:space="preserve">Ezzel szemben Atlantisz, vagyis „másik Világ” tagjainak fejlődése szinte ugrásszerűen felgyorsult. Ők mintha valamiféle energia-burokban élték volna át (és túl) ezt a végsőkig ellehetetlenedett korszakot, így alig néhány évszázaddal később épp az Atlantisziak voltak azok, akik hatalmas hajóikon felbukkantak a partokon, hogy most ők segítsék a tévútra tért Testvéreket. Akkor már ők voltak azok, akik komolyabb Tanításokat adtak át hátrányosabb helyzetben lévő Testvéreiknek, mintha csak folytatni kívánták volna azt a munkát, amelyet a magasabb szintek lakói (kényszerűségből) félbe kellett szakítsanak. </w:t>
      </w:r>
    </w:p>
    <w:p>
      <w:pPr>
        <w:pStyle w:val="Normal"/>
        <w:ind w:firstLine="144"/>
        <w:jc w:val="both"/>
        <w:rPr/>
      </w:pPr>
      <w:r>
        <w:rPr>
          <w:sz w:val="24"/>
        </w:rPr>
        <w:t xml:space="preserve">Amikor a későbbiek során Atlantisz (vagy Atlantika) néven ismertté lett Sziget kiemelkedett az Óceán mélyéről, hogy Otthont adjon a hozzá csatolódott Föld-nyelv mindahány lényének, az Emberiség egészének fejlődése, amiként mondtam, teljességében ketté vált. </w:t>
      </w:r>
    </w:p>
    <w:p>
      <w:pPr>
        <w:pStyle w:val="Normal"/>
        <w:ind w:firstLine="144"/>
        <w:jc w:val="both"/>
        <w:rPr/>
      </w:pPr>
      <w:r>
        <w:rPr>
          <w:sz w:val="24"/>
        </w:rPr>
        <w:t xml:space="preserve">A Sziget-birodalom lakói azután, hogy elkülönültek a többi ember-csoporttól, mégcsak észre sem vették igazán, de persze, nem is vehették volna: micsoda hatalmas változás történt az őket körülvevő világban. </w:t>
      </w:r>
    </w:p>
    <w:p>
      <w:pPr>
        <w:pStyle w:val="Normal"/>
        <w:ind w:firstLine="144"/>
        <w:jc w:val="both"/>
        <w:rPr/>
      </w:pPr>
      <w:r>
        <w:rPr>
          <w:sz w:val="24"/>
        </w:rPr>
        <w:t>Vagyis…- tulajdonképpen észre vehették volna, ha már állnak azon a fejlettségi fokon, hogy az időjárás, s a környezet egyes változásaira tudatosan is odafigyeljenek. Arra például, hogy az Óceánból kiemelkedett szigethez csatolódott Föld-nyelven, tehát a maguk megszokott közegében megváltozott a szél iránya, s ez által kissé hűvösebb lett az időjárás, magasabb lett a levegő páratartalma, ekként a növényzet dúsabb és erősebb lett, s még arra is felfigyelhettek volna, hogy az élőhelyüket keresztül szelő folyó, amely addig gazdagon biztosított számukra halat, s amely történés következtében teljességgel elszakadt ama forrástól, amely addig táplálta; hirtelen élettelenné lett. A víz már csak pangott, s nem csörgedezett medrében, s ahol utat talált, vagy vájt magának a későbbiek során a talaj alacsonyabb részei felé, szinte sietve szaladt az Óceánba: hogy kevéssel később csak a lassan szikkadó vízmeder jelezze egykor-volt helyét. Aztán már az sem, már behordta homokkal azt is a szűnni nem akaró vízparti szél.</w:t>
      </w:r>
    </w:p>
    <w:p>
      <w:pPr>
        <w:pStyle w:val="Normal"/>
        <w:ind w:firstLine="144"/>
        <w:jc w:val="both"/>
        <w:rPr/>
      </w:pPr>
      <w:r>
        <w:rPr>
          <w:sz w:val="24"/>
        </w:rPr>
        <w:t xml:space="preserve">A halódó folyót persze hamar magára hagyták az ott élők, hisz addig az adta élelmük nagy részét. Felkerekedvén elhagyták barlangjaikat és üregeiket, s beljebb vándorltak, a Sziget belseje felé, ahol új Folyó várta őket, és új, addig szem nem látta sziklabarlangok egész sora. A folyóban számukra ismeretlen halak úsztak, keveredve az általuk is ismert halakkal, de a sziget ettől függetlenül még szinte halott volt: épp csak a tenger mélyének még meglévő növényei, s egyes, a velük együtt átkerült állatok lakták a szigetet, amelyek épp úgy vándoroltak a Sziget mélyebben fekvő területei felé hogy vizet találjanak, mint az emberszerű lények. A tengeri növények némelyike szemre tetszetős volt ugyan, de eledelül nem hasznosítható, míg mások egyszerűek, színtelenek voltak, de táperejük minden addig ismert növényénél nagyobb, s ásványi anyag tartalmuk magasabb volt. Igaz: hosszú időn át, míg a kényszerűség és a kíváncsiság rá nem vezette őket, ez utóbbiakhoz sem nyúltak. Azt ugyan el kellett fogadják, hogy az új barlangokban kell megtelepedniük, ha víz közelben, tehát egy folyó mellett akarnak élni, hogy legalább az ivóvizük biztosítva legyen, de élelemért továbbra is a megszokott közegbe jártak, arra az alig néhány kilóméternyi szélességű, s alig valamivel hosszabb föld-sávra, amely természetesen a rajta lévő erdőkkel, s az erdők állataival együtt csatolódott a Szigethez. Minthogy az új Folyót a sziget, s a föld-nyelv közti repedéseken átszivárgó Óceán táplálta, abban az emberi szervezet számára nélkülözhetetlen édes víz csörgedezett, s a résen átsikló kisebb - nagyobb halak a nyugalmasabb folyómederben hamarosan szaporodni kezdtek. Ezen felül és ezen túl az elhagyott - elvesztett szárazföld egyes madarai, amikor megérezték a hidegebb évszak közeledését, ösztönösen felkerekedtek más, melegebb vidéket keresni maguknak. Sok éppen a Sziget fái közt szállt le, hogy kissé megpihenjen, mielőtt tovább száll eredeti, ösztönösen választott célja felé, viszont sok le is telepedett, annál is inkább, mert a hosszú időn át nedvesen maradó talaj a bogárvilág millió faját tárta elébük, ekként igazi madár-paradicsommá változtatva a Sziget egészét. A madarak húsa és tojása aztán kellőképp kiegészítette a sziget új Urainak étrendjét, s még a bogárfélék közt is volt, amelynek kitinpáncélja alatt puha, fogyasztásra alkalmas test rejtezett. Ez utóbbira épp a madarak s a kisebb ragadozók megfigyelése és utánzása révén jöttek rá, amiként az ő példájukból következtették ki azt is: a folyó mely hala fogyasztható, s melyiktől kell óvakodniuk. Az élelem ettől kezdve ismét bőséggel biztosítottá lett számukra, s kevéssel később, alig másfél évszázad múltán a Szigetet már hatalmas erdők borították. A kis földnyelvről szerte hordta a fák magvait a szél, s tollruhájukon a madarak, s mert a talaj kedvező, és kellőképp nedves is volt, hatalmas dzsungelek keletkeztek, csak itt - ott hagyva szabadon egy-egy területet, ahol a talaj sziklásabb volt. Az Atlantisziak (s nevezzük őket már csak ekként) a barlangokban éltek, de mert a környezet minden szempontból előnyös volt számukra, maguk is, amiként minden más lény: gyorsabb iramban szaporodtak. Két évszázaddal a történtek után nem volt barlang, ahol ne lett volna legalább két, de inkább ennél több utód, s hogy ezek is felnövekedtek, a csapat számára nem volt elégséges barlang. </w:t>
      </w:r>
    </w:p>
    <w:p>
      <w:pPr>
        <w:pStyle w:val="Normal"/>
        <w:ind w:firstLine="144"/>
        <w:jc w:val="both"/>
        <w:rPr/>
      </w:pPr>
      <w:r>
        <w:rPr>
          <w:sz w:val="24"/>
        </w:rPr>
        <w:t xml:space="preserve">Ez volt az a pont, amikor a magasabb szintek Küldöttei ismételten is megjelentek; de most csak az Atlantisziak közt. Igaz: addig sem hagyták magára a Földet, sem annak ismételten a barbárság legmélyebb, szinte állati szintre visszahullott lényeit: a Hold-bázisról követték figyelemmel a történéseket, anélkül, hogy joguk lett volna beavatkozni azok életébe, akiket alant láttak. Most azonban, hogy a minden Földrésztől, s azok minden más, ember-szerű lényétől távol e kis csoport mindinkább kiemelkedett az addigi fejlettségi szintről, ismét aláereszkedtek, hogy most nékik adjanak át egyes Tanításokat. No, számukra már nem a kunyhó készítésének, s más alapismeretek egyes elemeit kellett megtanítsák! Amikor a barlangok kevésnek bizonyultak, néhány közéjük született fiatal, akiknek szellemi Én-része már meríthetett a Globális Tudattárból, „kitalálta” úgy a kunyhó készítésének, mint a legegyszerűbb vadász, és szállító eszközök készítésének egyes mozzanatait: apránként csak, minden egyes új „feltaláló” egy-egy új elemmel bővítve ki, s tökéletesítve ekként az előtte éltek „találmányát”. </w:t>
      </w:r>
    </w:p>
    <w:p>
      <w:pPr>
        <w:pStyle w:val="Normal"/>
        <w:ind w:firstLine="144"/>
        <w:jc w:val="both"/>
        <w:rPr/>
      </w:pPr>
      <w:r>
        <w:rPr>
          <w:sz w:val="24"/>
        </w:rPr>
        <w:t>Elsőként még beérték azzal, hogy a fák mélyebben lehajló ágai alatt keressenek menedéket, majd a lelógó ágvégeket a földbe szúrva rögzítették. Igaz: a kezdetleges rejtek ekként még igen csak „szellős” volt, így a következő generációhoz született „újító” már liánokat és indákat szedett, s amiként azt az erdő fái és bokrai közt a Természet is tette, áthatolhatatlanná téve az erdők útjait: maga is összebogozta a lelógó ágakat, majd hogy az időről - időre lehulló leveleket pótolja, a közeli víz partján nőtt, letört növényszárakat dobálta a kunyhó tetejére. Egy következő generáció szülötte már nem csak a kunyhó tetejére szórta a növényi szárakat, de körbe is állogatta azokat a kunyhó körül, s hogy a fel-fel támadó szél ne szórja szét szüntelen: nagyobb kövekkel támasztotta meg, de még a tetőre is kisebb köveket, vagy széltörte faágakat hordott. Ekként a kunyhó csakhamar majdnem olyan meleg és kényelmes szállássá lett, mint a barlang, ha nem is volt annyira biztonságos. Mert megesett, s nem is egyszer, hogy az éj vadjai rátörtek a gyenge kis kalyibákra, s bizony: nem is egyet elragadtak az ott alvók közül. Ekkor viszont, már a sokadik ilyen esetnél azt is megfigyelték, hogy amely kunyhót több, és nagyobb kővel raktak körbe, azokba nem, vagy csak jóval nehezebben tudott betörni a támadó, s még az is megesett, hogy a bent lévők idején védekezhettek, s a vadászó állatból zsákmány lett bunkócsapásaik nyomán.</w:t>
      </w:r>
    </w:p>
    <w:p>
      <w:pPr>
        <w:pStyle w:val="Normal"/>
        <w:ind w:firstLine="144"/>
        <w:jc w:val="both"/>
        <w:rPr/>
      </w:pPr>
      <w:r>
        <w:rPr>
          <w:sz w:val="24"/>
        </w:rPr>
        <w:t xml:space="preserve">Természetesen a későbbiek során ők is feltalálták az első „komoly” fegyvereket, s már azzal vadásztak, de azt is gyorsan megtanulták a magvak természetéből, hogyan, s miként nőnek a növények: hamarosan ők maguk is igyekeztek segíteni a Természetnek, hogy bizonyos növények ott nőjenek nagyobb mennyiségben, ahol ők is könnyebben hozzáférhetnek. </w:t>
      </w:r>
    </w:p>
    <w:p>
      <w:pPr>
        <w:pStyle w:val="Normal"/>
        <w:ind w:firstLine="144"/>
        <w:jc w:val="both"/>
        <w:rPr/>
      </w:pPr>
      <w:r>
        <w:rPr>
          <w:sz w:val="24"/>
        </w:rPr>
        <w:t xml:space="preserve">Akkor már nem is egy volt köztük, aki a vadászat során megölt nőstény kölykeit kunyhójába vitte, majd felnevelte, s ezen Lélek-lények közül nem is egy, amikor szabadon akarták engedni, visszasomfordált a megszokott lények mellé, s este ugyanott tért nyugovóra, ahol azt addig megszokta. Azt ugyan nem mondhatnám, hogy az Atlantiszi ember azonnal megértette az állat viselkedésének okát, de mert azokba a kunyhókba soha sem tört be egyetlen támadni készülő állat sem, ahol az önként ottmaradt  állatok éltek, végül minden kunyhóban volt egy-egy állat, amely évente egyszer, a párzás időszakában hagyta magára a társául lett Embert. Kevéssel később már akkor sem, már a törzshöz csapódott állatok egymás közt választottak párt, amelyek ekként lényegesen gyorsabban tanulták meg az ember melletti élet törvényszerűségeit, lévén azokat már anyáik oktatták nékik, önnön példájukkal. Az élelemszerző körutakra viszont mindenkor elkísérték gazdáikat,  ekként nem csak hogy együtt éltek, de együtt is vadásztak, s az állat jó ösztöneinek és az emberénél mindenkor jobb szimatának, s persze, nem utolsó sorban nyers fizikai erejének köszönhetően egyetlen kunyhó nem volt, ahol ismert lett volna az éhség. A leölt zsákmányt  eleinte az állatok segítségével, később már az újonnan elkészített, s az állatok testéhez erősített szállító-talpak segítségével vonszolták haza. Sokáig csak nyersen falták fel a zsákmányul lett állatok húsát, hisz a tüzet még nem ismerték. Ebben hasonlítottak tehát a másik embercsoporthoz. S épp ez volt az, amit elsőként meg akartak ismertetni velük azon Tanítók, akik közéjük ereszkedtek. Ugyan most nem mint fizikai személyek, hanem mint Szellemi személyek jelentek meg, s még csak mint megfigyelők, vettek részt a Szigetlakók mindennapjaiban, anélkül, hogy bármiként is befolyásolni akarták volna az egyes történéseket. Hamarosan azonban ténylegesen is a látható tartományba léptek, hogy már ekként oktassák az Útjukat járókat. </w:t>
      </w:r>
    </w:p>
    <w:p>
      <w:pPr>
        <w:pStyle w:val="Normal"/>
        <w:ind w:firstLine="144"/>
        <w:jc w:val="both"/>
        <w:rPr/>
      </w:pPr>
      <w:r>
        <w:rPr>
          <w:sz w:val="24"/>
        </w:rPr>
        <w:t>A tűz, mint idegen Erő ismert elem volt az Atlantisziak előtt is, de még csak mint rettegett, ártó elem. Elsődlegesen tehát ezt a félelmet kellett feloldani bennük akként, hogy tudatosították bennük: a tűz nem csakis és kizárólag ártó, de segítő elem is lehet, s mint minden egyéb fizikai-szintű elem, megszerezhető, birtokolható, kezelhető, sőt: a saját kívánságuk szerint életre kelthető, vagy megszüntethető. Tehát megtanították őket a tűz gyújtásának a legegyszerűbb módjára. (Arra, amelyet a későbbiek során a mai Emberiség ősei is „felfedeztek”: szintén ekként, tehát egy magasabb szintről érkezett Testvér révén. Igaz: közéjük már ténylegesen is meg kellett szülessen az illető, de hogy vállalását bevégezte, ki is emelkedett, vagyis távozott az adott Idő-síkról, a sík értelmében szokásos módon.)</w:t>
      </w:r>
    </w:p>
    <w:p>
      <w:pPr>
        <w:pStyle w:val="Normal"/>
        <w:ind w:firstLine="144"/>
        <w:jc w:val="both"/>
        <w:rPr/>
      </w:pPr>
      <w:r>
        <w:rPr>
          <w:sz w:val="24"/>
        </w:rPr>
        <w:t xml:space="preserve">A legelső, s az adott szinten tán legfontosabb Bölcsességi elem átadása, vagyis a tűz megismertetése volt tehát az első alap-elem: erre viszont már a további fizikai Bölcsességek egész sorát építhették fel. Az Atlantiszi ember a következő lépésben megtanulta az elfogyasztásra szánt élelem tűzön való elkészítését, majd az egyes kőzetekben fellelhető só-kristályok használatát, aminek révén ételeik ízletesebbé lettek. Ezt követően az egyes agyag-edények készítését, majd ezen edények égetését tanították meg nekik. Az agyagot persze nem csak az edények, de a kunyhók építésénél is használták, ami által a kunyhók még melegebbé, és még biztonságosabbá lettek. A következő ismeretelem már az agyagból és/vagy sárból készített kőkockák kiégetése, s e kockák építésre való használata volt. A nagyobb esőzések során ugyanis a tapasztott kunyhók omladozni és mállani kezdtek, vagyis ismét csak nem voltak eléggé biztonságosak a bent lévők számára. A tűzbe helyezett agyag-darabok azonban kellő tartóssággal bírtak: ezt kellett felismerniük, és mint megszerzett felismerés-elemet, már használniuk is kellett. Ehhez azonban még segítségre, útmutatásra volt szükségük, hogy egyáltalán képesek legyenek </w:t>
      </w:r>
      <w:r>
        <w:rPr>
          <w:i/>
          <w:sz w:val="24"/>
        </w:rPr>
        <w:t>felismerni a felismeréseket</w:t>
      </w:r>
      <w:r>
        <w:rPr>
          <w:sz w:val="24"/>
        </w:rPr>
        <w:t>, tudják annak látni az egyes történéseket, amik azok valójában is voltak, és tudják, és persze: merjék is  akaratuk révén is előidézni ugyanazokat a jelenségeket. Hogy is fogalmazzam, hogy érthetőbb legyen? A cél az volt, hogy amit látnak, a saját érzékszerveik révén megtapasztalnak, azt meg is értsék, s amit megértettek, azt már mint saját Tudás-elemet: merjék átültetni a gyakorlatba is. Tehát lényegében megkellett tanulniuk tanulni az egyes jelenségekből és történésekből, hogy amit megtanultak, ténylegesen is hasznukra váljék, és segítségükre legyen a Felfelé vezető Úton.</w:t>
      </w:r>
    </w:p>
    <w:p>
      <w:pPr>
        <w:pStyle w:val="Normal"/>
        <w:ind w:firstLine="144"/>
        <w:jc w:val="both"/>
        <w:rPr>
          <w:sz w:val="24"/>
        </w:rPr>
      </w:pPr>
      <w:r>
        <w:rPr>
          <w:sz w:val="24"/>
        </w:rPr>
      </w:r>
    </w:p>
    <w:p>
      <w:pPr>
        <w:pStyle w:val="Normal"/>
        <w:ind w:firstLine="144"/>
        <w:jc w:val="both"/>
        <w:rPr/>
      </w:pPr>
      <w:r>
        <w:rPr>
          <w:sz w:val="24"/>
        </w:rPr>
        <w:t>Az Atlantiszi emberek ugyanis nem kellett kitérőket és kerülőket tegyenek a mélység-fokozatok átlépéséért: amint a fizikai elemek megfogalmazására, s ekként a fizikai test felépítésére képessé lett bennük a szellemi Én-rész, már a Felfelé vezető útra léptek rá, hisz őket nem kötötte meg, és nem húzta vissza az a mérhetetlen mennyiségű karmikus elem, amely a mélység alsó szintjeire hullott Én-résszel bíró Emberiség tagjait! Amiként mondtam, ők egy lényegesen magasabb szinten megállt Szellem-csoport tagjai voltak, akik csakis és kizárólag a fizikai-szintű ismeretek kibontásának megtanulása végett kellett teljességgel azonos körülmények közt megkezdjék evolúciós Út-sorozatukat, mint a nagyobb mélységbe hullott testvéreik. Amint elérték azt a fejlettségi fokot, amelyen az Én-rész már képessé lett a fizikai elemek mindegyikének felépítésére, az összes köztes fejlődési állomást elhagyva, már közvetlenül léphettek rá a Felfelé, vagyis a saját, korábban elhagyott szintjük felé vezető Útra, lévén hogy a saját tényleges szintjük, s az alsó szint közti állomásokat meg sem fogalmazták a maguk számára, így felbontaniuk sem kellett azok negatív energia-tömegét.</w:t>
      </w:r>
    </w:p>
    <w:p>
      <w:pPr>
        <w:pStyle w:val="Normal"/>
        <w:jc w:val="both"/>
        <w:rPr>
          <w:sz w:val="24"/>
        </w:rPr>
      </w:pPr>
      <w:r>
        <w:rPr>
          <w:sz w:val="24"/>
        </w:rPr>
      </w:r>
    </w:p>
    <w:p>
      <w:pPr>
        <w:pStyle w:val="Normal"/>
        <w:ind w:firstLine="144"/>
        <w:jc w:val="both"/>
        <w:rPr/>
      </w:pPr>
      <w:r>
        <w:rPr>
          <w:sz w:val="24"/>
        </w:rPr>
        <w:t xml:space="preserve"> </w:t>
      </w:r>
      <w:r>
        <w:rPr>
          <w:sz w:val="24"/>
        </w:rPr>
        <w:t>De térjünk vissza az iménti témánkhoz. Az Atlantisziak fejlődése lényegesen gyorsabban ment végbe, mint a ti Emberiségetek fejlődése. Amiként mondtam az imént; ennek is meg volt az oka. Az a tény, hogy ők a Naniviei Emberiség ismételten testekbe öltöző Én-részei voltak, a fizikai testek további formálódásánál is meghatározó volt. Az Én-részek ugyanis egy bizonyos szinttől már ismét az általuk megismert - megszokott módon formálták az Út végigjárásához szükséges testet: ez azonban lényeges külső eltérést (is) adott az Atlantiszi, s a Föld többi részén élő Emberek testei közt. A koponya felső része csakúgy megnyúlt, hogy a kettős védelmi réteget biztosíthassa az Én-rész számára, de a testek magassága is hasonlóvá lett a korábbi, tehát a robbanás előtti Naniviei testekhez, bár most korántsem lettek olyan magasak, mint a Föld korábbi, tisztább rezgéspontján megfogalmazott testek. Most  két, két és fél méteresnél magasabb testeket már nem építettek fel, s ezek a korábbinál lényegesen kisebb testek még ekként is nehezebbek voltak, lévén a fizikai elemek, amelyekből a testek felépültek maguk is sűrűbbek, tehát nehezebbek voltak.</w:t>
      </w:r>
    </w:p>
    <w:p>
      <w:pPr>
        <w:pStyle w:val="Normal"/>
        <w:ind w:firstLine="144"/>
        <w:jc w:val="both"/>
        <w:rPr/>
      </w:pPr>
      <w:r>
        <w:rPr>
          <w:sz w:val="24"/>
        </w:rPr>
        <w:t xml:space="preserve">S éppen a Föld akkori mélységfoka volt annak oka, hogy a testek nem lehettek olyan magassá és könnyűvé: a mélység energiái ugyanis az ő testeikre is hatottak, még akkor is, ha az Én-részek a magasabb szellemi energia birtokában, azzal hatva a fizikai elemekre, építették fel azokat. </w:t>
      </w:r>
    </w:p>
    <w:p>
      <w:pPr>
        <w:pStyle w:val="Normal"/>
        <w:ind w:firstLine="144"/>
        <w:jc w:val="both"/>
        <w:rPr/>
      </w:pPr>
      <w:r>
        <w:rPr>
          <w:sz w:val="24"/>
        </w:rPr>
        <w:t>A fizikai szintű ismeretek egyik legfontosabb elemének, tehát a tűznek megismerése, s a tűz gyakorlati használatához vezető, kezdeti lépés megtanulása után a Hold-bázisról érkezettek egy időre ismét magukra kellett hagyják őket, hogy az Én-rész irányításával maguk fejleszthessék tovább az első ismeretelemet, s az abból szinte automatikusan kinyíló, többi ismeretelemet is. Amikor az agyag készítését már megtanulták, a kész agyag formába rendezését, s a meghatározott formába rendezett agyagkockák használatát már ők kellett ismételten „felfedezzék”: Vezetőik csak egyes instrukciókat adhattak nékik, felhívva a figyelmüket az anyag tulajdonságaira, s ama tulajdonságok más anyagokra való hatására. Ezt a Természetben megfigyelhető egyes jelenségek révén mutatták meg nékik, aztán a Fent világából érkezettek távoztak, s az Atlantiszi emberek már maguk kellett gyakorlattá változtassák mindazt, amit elméleti úton megtanultak. Ez persze annál is könnyebb volt, hisz az Én-rész már eleve magában hozta az Útra az egykor már megszerzett Ismeretelemek alapjait: csak ismételten ki kellett bontsa, s át kellett közvetítse a Tudat felé, hogy az megadhassa a késztetést a testnek az elméleti kép gyakorlati formában való megjelenítésére.</w:t>
      </w:r>
    </w:p>
    <w:p>
      <w:pPr>
        <w:pStyle w:val="Normal"/>
        <w:ind w:firstLine="144"/>
        <w:jc w:val="both"/>
        <w:rPr/>
      </w:pPr>
      <w:r>
        <w:rPr>
          <w:sz w:val="24"/>
        </w:rPr>
        <w:t>Nem sokkal később, alig néhány évszázad múltán már kis  házak sokasága sorakozott az Óceán, s a nagyobb folyók partján. Az emberek már ténylegesen is Emberek voltak, akik a saját házaik melletti földeken termelték meg mindennapi táplálékukat, s a saját állataikat őrizték a folyók partjai melletti legelőkön. Az egyik erős szárazsággal fenyegető évben ismét megjelentek a felsőbb szint küldöttei, hogy egy új, már magasabb rendű Ismeretelem kibontása felé irányítsák az Atlantiszi emberek figyelmét. S ez az elem az érzelmi és a gondolatenergiák szerepének és erejének megismertetése volt.</w:t>
      </w:r>
    </w:p>
    <w:p>
      <w:pPr>
        <w:pStyle w:val="Normal"/>
        <w:ind w:firstLine="144"/>
        <w:jc w:val="both"/>
        <w:rPr>
          <w:sz w:val="24"/>
        </w:rPr>
      </w:pPr>
      <w:r>
        <w:rPr>
          <w:sz w:val="24"/>
        </w:rPr>
      </w:r>
    </w:p>
    <w:p>
      <w:pPr>
        <w:pStyle w:val="Normal"/>
        <w:ind w:firstLine="144"/>
        <w:jc w:val="both"/>
        <w:rPr/>
      </w:pPr>
      <w:r>
        <w:rPr>
          <w:sz w:val="24"/>
        </w:rPr>
        <w:t xml:space="preserve">A hit, az Egy Isten létének elfogadása tulajdonképp attól kezdve élt az emberi Tudatban, amikor a Küldöttek révén tudatosodott bennük Égi eredetük. Arra azonban, hogy mindenkor használhatják, s ekként használniuk is kell a legmagasabb szintű Isteni Erőket, tehát a Szeretet, s a Teremtő Akarat irányította Gondolati energiát, nem, vagy csak lassan ébredhettek volna rá, ha nem sietnek segítségükre azon Testvérek, akik addig is a Segítők szerepét vállalták mellettük. A gyakorlati úton megmutatott példák nyomán azonban e Bölcsességelem tán még gyorsabban, és fokozottabban vált saját tulajdonságukká, mint az addig kibontott fizikai-szintű ismeretelemek, lévén hogy itt elsőként, sőt: mondhatnám, hogy egyedül az Én-rész kellett megnyilvánuljék, még akkor is, ha a Szeretetenergiát a Lélekszál tisztasági fokának növelése, az Akarati energiát pedig a Tudat mindinkább való fejlesztése és mozgósítása révén nyerték. A legmagasabb rendű Erőt, vagyis a Szellemi Energiát azonban az Én-rész vonzotta magához, mindenkor a saját felsőbbrendű ÉN-jéből merítve, hogy annak révén aktivizálja a Tudati - akaratenergiát és a Lelki érzelmi (Szeretet) energiát. E hármas energia egysége aztán meghozta a maga eredményét. A termőföldek mindenkor annyi csapadékot, s annyi Napfényt kaptak, amennyire valóban szükségük volt, s az Atlantiszon élő állatok maguk is a Tudattal bíró lény akarata, és legmagasabb rendű érzelmi energiáinak vonzását követve érkeztek a Sziget egy-egy meghatározott pontjára. </w:t>
      </w:r>
    </w:p>
    <w:p>
      <w:pPr>
        <w:pStyle w:val="Normal"/>
        <w:ind w:firstLine="144"/>
        <w:jc w:val="both"/>
        <w:rPr/>
      </w:pPr>
      <w:r>
        <w:rPr>
          <w:sz w:val="24"/>
        </w:rPr>
        <w:t xml:space="preserve">Ekként persze már a házak körül lévő, s a legelőn tartott állatokat sem kellett őrizniük. Ez persze annyiból is érthető, hogy a Szigeten ismeretlen volt a vérengzők minden, a Kontinenseken élők számára oly sok veszélyt adó vérengző fenevad, ekként lényegében semmi féle veszedelem nem fenyegette azokat. Hamarosan tehát már nem is „tartották” őket: csak hívták, ha segítségre, vagy az állatok testében képződött élelemre volt szükségük, s az állatok önként, a maguk akaratából, és örömmel mentek engedve a hívásnak, amelyre a saját Lélek-elemeik rezegtek vissza, megadva az állatnak a késztetést a hívó szó követésére, mert számukra is kellemes volt, hogyha Lélek-elemeiket feltölthették az Emberek feléjük irányuló, őszinte Szeretetének áramában. Nem voltak tehát kényelmetlen, szűk istállók, bár az állatok gyakorta tértek vissza egy-egy számukra épített szállásra, ha az Ember közelségére, becézgető Szeretetére vágytak, vagy ha hívás nélkül, már azt megelőzően megérezték, hogy az embernek hamarosan szüksége lesz rájuk. </w:t>
      </w:r>
    </w:p>
    <w:p>
      <w:pPr>
        <w:pStyle w:val="Normal"/>
        <w:ind w:firstLine="144"/>
        <w:jc w:val="both"/>
        <w:rPr/>
      </w:pPr>
      <w:r>
        <w:rPr>
          <w:sz w:val="24"/>
        </w:rPr>
        <w:t>Ez így elmondva egy kissé tán meseszerűnek hangzik, de a legtökéletesebb békében és baráti szeretetben élt ember és állat, s ez úgy az Ember, mint a körötte lévő Lélek-lények gyors és egyenletes fejlődését eredményezte. Az Atlantisziak néhány évszázaddal később már csakis és kizárólag gondolatenergiáik révén, annak segítségével végezték mindennapi feladataikat. Ekként termelték meg az élelmüket, de ekként építették fel házaikat is: igaz, hogy az építéshez használt elemeket mindenkor a köröttük lévő fizikai elemekből kellett megfogalmazzák, vagy átszállítsák azokat a messzi Földrészekről. Ekként „keltek útra”, s érkeztek a Sziget-birodalom területére azok a hatalmas kőkockák, amelyek megmozdítása még ma is gondot okozna számotokra, s ekként épültek fel azok a csodás paloták, templomok, hidak, és végül egész városok, amelyeknek romjai előtt még ma is csodálkozva és tűnődve állnátok mindannyian, el nem tudván képzelni: hogyan, s miként készíthette el azokat hosszú ezerévekkel a ti történelmetek előtt élt Ember…</w:t>
      </w:r>
    </w:p>
    <w:p>
      <w:pPr>
        <w:pStyle w:val="Normal"/>
        <w:ind w:firstLine="144"/>
        <w:jc w:val="both"/>
        <w:rPr/>
      </w:pPr>
      <w:r>
        <w:rPr>
          <w:sz w:val="24"/>
        </w:rPr>
        <w:t xml:space="preserve">Állnátok, ha ma látható volna számotokra Atlantisz, s a Sziget-birodalom, vagyis az, ami abból megmaradt: de nem látható, s ennek okára is rátérünk hamarosan. Most azonban egy kis időre térjünk vissza a tulajdonképpeni Kontinensekre, az ott élők fejlődési folyamatának vizsgálatához. </w:t>
      </w:r>
    </w:p>
    <w:p>
      <w:pPr>
        <w:pStyle w:val="Normal"/>
        <w:ind w:firstLine="144"/>
        <w:jc w:val="both"/>
        <w:rPr/>
      </w:pPr>
      <w:r>
        <w:rPr>
          <w:sz w:val="24"/>
        </w:rPr>
        <w:t>Amiként mondtam: párhuzamban fogjuk nyomon követni a kétféle Szellemi síkon álló, de (amiként ti magatok, és a Föld színén lévő Shambhalla) egy-azon Tér-Idő ponton realizálódó, vagyis a fizikai szinten megjelenő csoportok fejlődésének folyamatát, amelyek épp annyira tértek el egymástól, mint amennyire egységbe kovácsolódtak mégis. S mert hogy a korai régészeti leletekből a történések főbb állomásait magatok is ismeritek, legalább is fizikai értelemben, ezeket egy kissé besűrítve, inkább a fizikai-szintű korok és korszakok Szellemi rétegeződésére, annak vizsgálatára térek rá, amely az Atlantisziaknál gyorsabban, míg a Kontinensek Emberénél lényegesen lassabban ment végbe, az imént említett oknál fogva, tehát azért, mert hogy az Atlantisziak a legmélyebb szintű gondolatenergiákat, azok ténylegesen megfogalmazódó képeit nem kellett megismerjék és felbontsák a mélység alsó szintjéig hullott Én-részekkel ellentétben, amelyek nem csak hogy meg kellett tapasztalják az Én-rész korábbi gondolatainak fizikai síkon megjelenő elemeit, de azok minden egyes aspektusát meg kellett ismerjék, és fel is kellett tudják bontani azokat fokról - fokra, lépésről lépésre. Vagyis, nem csak hogy kellett, de kell mindmáig is, akként, hogy minden formában pozitív irányú Erővé kell tudjátok változtatni a korábban negatív irányúvá változtatott (torzított) Energia-elemeket.</w:t>
      </w:r>
    </w:p>
    <w:p>
      <w:pPr>
        <w:pStyle w:val="Normal"/>
        <w:ind w:firstLine="144"/>
        <w:jc w:val="both"/>
        <w:rPr/>
      </w:pPr>
      <w:r>
        <w:rPr>
          <w:sz w:val="24"/>
        </w:rPr>
        <w:t>Amiként az imént, még e kötet elején mondtam, az első, már célzott, és akaratlagos, teljességgel tudatosan bevégzett testvérgyilkosságot, s az azt követő történéseket követően a felsőbb szintek Küldöttei távol kellett maradjanak a mélység késztetését elfogadó embertől; de nem csak e Küldöttek kellett a háttérbe vonuljanak! Az emberi Tudattal kapcsolódott Én-rész is, amely a történések e pontjától teljességgel át kellett adja az irányítást a Tudatnak, lévén legyőzetett az ellentét által, már a legelső, nagyon is fontos „ütközetben”. A fizikai test további formálása, s a vegetatív idegrendszer működésének tökéletesítése maradt hosszú időn keresztül az Én-rész egyedüli, vagy csaknem az egyedüli feladata. Mert ezen túl volt azért egy másik, de az adott körülmények közt ideiglenesen szinte csak háttér-elemmé lett feladata is: a benne lévő, az ÉN-ből magával vitt késztetéseknek a Tudat felé való, folyamatos áramoltatása. Az tehát, hogy a kezdeti sikertelenség ellenére is megkísérelje a maga irányába terelni a Tudatot. Ennek sikerességére azonban a szint mélysége, s a saját gyengesége végett nem, vagy alig is lehetett esélye. De megkísérelte, amiként megkísérelte azt a maga irányába terelni az ellentét is, s mert hogy a negatív cselekedetet mindig is kedvezőbbnek, és kivitelezhetőbbnek érezte a tudat, afelé hajlott, s azt végeztette el a fizikai testtel, annál is inkább, mert az Én-rész által javasolt irány akár a fizikai test létének megszűnését is eredményezhette.</w:t>
      </w:r>
    </w:p>
    <w:p>
      <w:pPr>
        <w:pStyle w:val="Normal"/>
        <w:ind w:firstLine="144"/>
        <w:jc w:val="both"/>
        <w:rPr/>
      </w:pPr>
      <w:r>
        <w:rPr>
          <w:sz w:val="24"/>
        </w:rPr>
        <w:t>Az adott törzs tagjai széjjelszóródtak, s ismét a korábban elhagyott barlangokba menekültek, majd onnan indultak élelem után, ahogyan azt korábban is tették. Csak hogy most nem, vagy csak igen kis mennyiségben találhattak ehető növényeket, s arra sem volt sok esélyük, hogy vadat ejtsenek: ha fegyverzetük fejlettebb volt is, mint a korábbi, már elhagyott, s most ismét visszatért korszakban, erejük a semminél is kevesebb volt, s éppen az éhség végett, amely teljességgel legyengítette őket. Csak azok voltak képesek nagyjából megőrizni erejüket, akiknek kedvezett a vadász-szerencse, vagy… akik gondolkodás nélkül rátámadtak önnön gyengébb fajtársaikra is, hogy azok testével csillapítsák éhüket. Tehát az Ember, amiként mondtam, visszalépett egy fejlődési szintet, s a kannibalizmustól sem riadt vissza: egy-egy tagja, s azok családjai legalább is, mert azért csak akadt már olyan is, aki inkább az éhhalált választotta: de már nem lett volna képes rá, hogy ekként tartsa létben magát, vagy akár övéit.</w:t>
      </w:r>
    </w:p>
    <w:p>
      <w:pPr>
        <w:pStyle w:val="Normal"/>
        <w:ind w:firstLine="144"/>
        <w:jc w:val="both"/>
        <w:rPr>
          <w:sz w:val="24"/>
        </w:rPr>
      </w:pPr>
      <w:r>
        <w:rPr>
          <w:sz w:val="24"/>
        </w:rPr>
        <w:t xml:space="preserve">A szellemi Én-részek természetesen a fizikai cselekedetek energiáit őrizték meg, s  vitték aztán magukkal az Út végén, amiként azt vitték magukkal a következő Út kezdetén is. Amely Én-rész már képes volt a kannibalizmus elvetésének késztetését megadni a Tudatnak, tisztább energiákat vitt magával, míg a másik csoport a durvább energiákkal telten tért vissza. A szellemi Én-részek ekkor ismételten, s már fokozottabb mértékben eltávolodtak egymástól, és a fizikai-szintű Út végén valós szintjüknek megfelelő pontokra emelkedtek, hogy már a Fent szintjein is külön - külön asztrális síkokon végezzék el az Életfilm kielemzését. Azt nem mondhatnám, hogy a kannibalizmushoz, mint korábbi fejlődési elemhez visszatérők Én-részei azonnal készek vagy képesek lettek volna tényleges súlyuk szerint megítélni a cselekedeteket, vagy az azok nyomán magukhoz vonzott energiákat: de az ÉN már képes volt erre, hisz az Én-rész által felközvetített negatív energiák nem csak hogy nem engedték magasabb szintre emelkedni őket, de nem egy esetben maguk is vissza kellett térjenek egy korábban már elhagyott rezgéstartományba, hogy már csak annak a szintnek megfelelő energiákat áramoltathassák az Én-részbe is, lévén az Én-rész által felközvetített negatív energiák őket is, s magát az Én-részt is gyengévé tették a magasabb rezgésenergiák elviselésére. Ekként már a Föld színén ismételten testbe öltöző Én-részek is más és más fejlettségű Tudatot voltak képesek megformálni, ha a fizikai testek közti különbség már nem jelezte is e különbséget. A fizikai elemek felépítését és annak használatát, mint tökéletesen elsajátított Ismeret-elemet vitte magával az Én-rész, de már a Tudat magasabb rendű funkciókra való alkalmassá tételét nem vihette magával: a test tehát gyakorta fejlettebb szinten, finomabb formában lett kiépítve, mint a Tudat, hisz </w:t>
      </w:r>
      <w:r>
        <w:rPr>
          <w:b/>
          <w:i/>
          <w:sz w:val="24"/>
          <w:u w:val="double"/>
        </w:rPr>
        <w:t>a megismert fizikai elemeket az Én-rész ismét magasabb szintre emelhette, és kellett is, hogy azokat már magasabb szinten, tökéletesebben használja, míg a Tudati elemek megfogalmazását, s azok további finomítását és tisztítását ott kellett folytassa, amely Tudati szintre az előző test Tudata visszahullott.</w:t>
      </w:r>
    </w:p>
    <w:p>
      <w:pPr>
        <w:pStyle w:val="Normal"/>
        <w:ind w:firstLine="144"/>
        <w:jc w:val="both"/>
        <w:rPr>
          <w:sz w:val="24"/>
        </w:rPr>
      </w:pPr>
      <w:r>
        <w:rPr>
          <w:sz w:val="24"/>
        </w:rPr>
      </w:r>
    </w:p>
    <w:p>
      <w:pPr>
        <w:pStyle w:val="Normal"/>
        <w:ind w:firstLine="144"/>
        <w:jc w:val="both"/>
        <w:rPr/>
      </w:pPr>
      <w:r>
        <w:rPr>
          <w:sz w:val="24"/>
        </w:rPr>
        <w:t>Az Emberiség tényleges fejlődése ismét kétfelé ágazott, ha nem is mutatott oly nagy mérvű eltérést, mint az Atlantisziak kiválásakor, az Atlantisziak közé, s a ti jelenlegi Emberiségetek tagjai közé tartozók különválasztódásakor, s az azt követő időkben. Az ismételten testekbe öltözők, épp a két, egymástól eltérő szinten álló Én-részek közti különbség csekély volta végett még egymás mellett, egy-azon csoport, vagy akár egy-azon család tagjaiként érkeztek következő Útjukra: így akár egy családon belül is voltak magasabb szellemi Én-résszel bíró, s ekként fejlettebb Tudattal, és kifinomultabb lelkülettel élők, s voltak erősebben besötétült Én-résszel, ekként lassúbb, nehézkesebb Tudattal, s durvább, erőszakosabb lelkülettel érkezők. A finomabb lelkület szinte természetessé tette, hogy a fizikai test is gyengébb, finomabb formát kapjon, bár nem minden esetben. Itt ugyanis már a fizikai elemek kiépítésén felül egyéb feladatot is vitt magával az Én-rész: s ez nem egyszer az előző Út karmikus elemének letisztítása volt.</w:t>
      </w:r>
    </w:p>
    <w:p>
      <w:pPr>
        <w:pStyle w:val="Normal"/>
        <w:ind w:firstLine="144"/>
        <w:jc w:val="both"/>
        <w:rPr>
          <w:sz w:val="24"/>
        </w:rPr>
      </w:pPr>
      <w:r>
        <w:rPr>
          <w:sz w:val="24"/>
        </w:rPr>
      </w:r>
    </w:p>
    <w:p>
      <w:pPr>
        <w:pStyle w:val="Normal"/>
        <w:ind w:firstLine="144"/>
        <w:jc w:val="both"/>
        <w:rPr/>
      </w:pPr>
      <w:r>
        <w:rPr>
          <w:sz w:val="24"/>
        </w:rPr>
        <w:t>Most talán egy kissé értetlenkedve olvassátok ez utóbbi mondatot, pedig semmi különös nincs benne! Valóban, már a következő Úton alkalmat kapott az Én-rész, hogy letisztítsa magáról az előző Út sarát: vagy legalább is megpróbálja, már akként irányítva a Tudatot, hogy az képes legyen elfogadni azon karmikus történéseket, amelyek révén az Én-rész ténylegesen is megszabadulhatott az Út kezdeti szakaszán megfogalmazott karmikus elemtől: ne kösse az meg már az Utak kezdetén. Mert e kötés nem csak hogy további fejlődését lassította volna le, de ha nem sikerült azt mindjárt a következő Út során feloldania, egy későbbi Út történései révén, azok keretei közt kényszerült volna rá, hogy a korábbi terhet lerázza magáról. Akkor, amikor már a Tudat is nagyobb megterhelésnek volt kitéve az Élet-film egyes történései révén, amely történéseket az Én-rész kellett felvegyen a Sors-elemek közé. Ekként ugyanis a Tudat még kevésbé lett volna kész alávetni magát az Én-részből érkező késztetésnek, főként, hogy akkor már az ellentét is nagyobb erőket mozgósított, hogy megakadályozza a karmikus elem letisztítását, s ekként az Én-rész további emelkedését.</w:t>
      </w:r>
    </w:p>
    <w:p>
      <w:pPr>
        <w:pStyle w:val="Normal"/>
        <w:ind w:firstLine="144"/>
        <w:jc w:val="both"/>
        <w:rPr/>
      </w:pPr>
      <w:r>
        <w:rPr>
          <w:sz w:val="24"/>
        </w:rPr>
        <w:t>Az Emberiség ismét kétfelé osztódott, de most nem fizikai, hanem Szellemi értelemben. A negatív elemekkel teli történés-sorozatot aztán ismét egy békésebb korszak követte: s ebből is kitűnik, hogy a hatalmas szárazság következtében fellépő éhínség tulajdonképpen nem volt más, mint egy mérföldkő. Egy vizsgaalkalom, amelynek során az Én-részek bizonyíthattak: milyen fokon képesek irányítani a Tudatot, vagyis, hogy milyen szinten képesek használni a már rendelkezésükre álló Erőt abban az esetben, ha már az ellentét is felteszi a „mérlegre” az ő erejükkel szemben a maga negatív energiáját. Ettől kezdve aztán a történések ismét a korábbi mederben folytak tovább. Az emberek ismét megkeresték egymást, s mert hogy a Tudatban nem maradt, hisz nem maradhatott volna nyoma a korábbi Út (vagy Utak) történéseinek, ismét akként éltek egymás mellett, mint korábban. A korábban már megszerzett fizikai-szintű Ismeretelemek újra megjelentek, s megvalósultak, ekként az egymás mellé csapódók ismét kis kunyhókat kezdtek építeni, s újra őrizték állataikat, s művelték a maguk kezdetleges módján földjeiket is. Legalább is azok a csoportok, amelyek már korábban is eljutottak e fejlettségi fokra, hisz mi csak egy bizonyos szinthez tartozó csoportot követtünk eddig figyelemmel. De voltak természetesen a korábbi fejlettségi szinten álló csoportok is, hisz amiként mondtam, a Föld számos területén indult meg szinte egy-azon időben az Élet, más és más körülmények között, más és más lehetőségeket tárva a fejlődni kezdő lények elé. Ez utóbbinak a későbbiek során lesz inkább fontossága, amikor… - de ne vágjunk most a történések elé!</w:t>
      </w:r>
    </w:p>
    <w:p>
      <w:pPr>
        <w:pStyle w:val="Normal"/>
        <w:jc w:val="both"/>
        <w:rPr>
          <w:sz w:val="24"/>
        </w:rPr>
      </w:pPr>
      <w:r>
        <w:rPr>
          <w:sz w:val="24"/>
        </w:rPr>
        <w:t xml:space="preserve">  </w:t>
      </w:r>
    </w:p>
    <w:p>
      <w:pPr>
        <w:pStyle w:val="Normal"/>
        <w:ind w:firstLine="144"/>
        <w:jc w:val="both"/>
        <w:rPr/>
      </w:pPr>
      <w:r>
        <w:rPr>
          <w:sz w:val="24"/>
        </w:rPr>
        <w:t>Kevéssel e történéssorozat után, akkor, amikor a körülmények szinte a megszólalásig hasonlóakká lettek, mint az első Próba idején voltak, az egymás mellett élők közt ismét meghasonlás támadt: ha már nem vetette is vissza őket oly mélyen a korábbi fejlődési állomásra, hisz addigra újabb Utak sokaságát tudhatták maguk mögött, ekként erősebbé vált az Én-rész, s bölcsebbé a Tudat. De az Ős-közösségi társadalmi forma teljességében eltűnt.  (Legalább is a Föld nagy részén, mert azért egy-egy eldugott kis helyen még ma, tehát a ti Jelennek megélt korszakotokban is élnek bizonyos törzsek, amelyek mindmáig megőrizték a kezdeti szintet, vagyis az ősi csoport-egységet. Ezek persze nem azért, vagy nem elsődlegesen azért őrizték azt meg, mert hogy annak megőrzése az ő tisztaságukat jelezte volna: de mert a közéjük leszületettek nem, vagy csak igen kis mértékben voltak képesek meríteni a Globális Tudattárból, az általatok már ősinek nevezett fizikai-szintű Ismeretelemeket sem voltak, de nem is lehettek volna képesek kibontani. Nem is egy olyan törzsre bukkanhattok  - vagyis; bukkanhatnátok! - még ma is, amely megrekedt a kőeszközök használatánál. Ezek az „új kori ősemberek” mindenkor szellemi Én-részeik restségének, és bizony, mondhatom úgy: gyávaságának köszönhetik, hogy az adott pontnál nem jutottak előrébb, amelynek még akkor is meg kellene (meg kellett volna) tudnia adni a Felfelé vezető ÚT felé való elinduláshoz nélkülözhetetlen késztetést a Tudat számára, ha az Út veszélyekkel, s az újra és újra való hibázás, s esetleg még az elbukás veszélyével is jár. E szellemi Én-részek képtelenek voltak az esetleges harc, és a veszély felvállalására: inkább teljességgel lelassították a Tudat fejlődésének ütemét, s máig egy-azon szinten is tartják. Vagyis, a soron következő test Tudatát sem emelik, de már nem is emelhetik az adott közegben feljebb, mert az alacsonyabb rendű fizikai Tudáselemek ott, azon a Bolygón, s az adott Tér-Idő sík értelmében nem állnak rendelkezésükre. Az alacsonyabb szintű Tudáselemeket felül írta, és elfedte a magasabb rendű Tudáselem, s amely csoport a fejlődés legalsó szintjéig emelkedett csupán, csak a saját csoport-emlékezetéből meríthet, lévén hogy a magasabb szintű Tudáselem már kiégetné, és megsemmisítené a saját Tudati energiáit. E csoport-emlékezeti elemeket kellene mindenkor egy szinttel magasabbra emelnie, vagyis e meglévő elemekből kéne a következő Felismerést kibontania, hogy végig lépdelve a Fejlődés Útján; végül elérje azt a szintet, amely már ismét lehetővé teszi számára, hogy a Globális Tudattár teljességéből meríthessen.</w:t>
      </w:r>
    </w:p>
    <w:p>
      <w:pPr>
        <w:pStyle w:val="Normal"/>
        <w:ind w:firstLine="144"/>
        <w:jc w:val="both"/>
        <w:rPr/>
      </w:pPr>
      <w:r>
        <w:rPr>
          <w:sz w:val="24"/>
        </w:rPr>
        <w:t xml:space="preserve"> </w:t>
      </w:r>
      <w:r>
        <w:rPr>
          <w:sz w:val="24"/>
        </w:rPr>
        <w:t>Ugyan képessé válhat egy ekként megrekedt Én-résszel bíró „újkori ősember” is elsajátítani bizonyos ismeretelemeket, de csak akként, mint ahogy azt egy idomítható állat képes elsajátítani: aztán a maga „ősi” közegébe visszahelyezve épp úgy el is felejtené, amiként a kutya, vagy bármely más, idomított, majd szabadon bocsájtott lény az általa megjegyzett ismeretelemeket, mert a fejlődési fokozatok nem válnak benne folyamattá, a folyamat egyesített, és lépcsőzetesen emelkedő energiája nem áll rendelkezésére az Én-résznek, ekként azt a Tudat felé sem lehet képes átközvetíteni. Ti magatok sem tudnátok használni mondjuk az ötödik, vagy a hatodik szféra lakói által már természetes módon használt Bölcsességi elemeket; nem fogtok gondolati energiával vasúti szerelvényt mozgatni, de nem is fogtok gondolatenergiáitok révén, az azokból megfogalmazott test-képek által egy időben több helyre is eljutni, mert még az elektromosság révén működtetett gépeknél, és a fantázia, vagy akár az álom-képeknél nem jutottatok sem tovább, sem feljebb. A régi idők embere sem lehetett volna képes megépíteni a ti villanyvasutaitokat, ha még csak a gőzmozdony belső szerkezetét ismerte, vagy még azt sem: esetleg csak a lóvasutat...</w:t>
      </w:r>
    </w:p>
    <w:p>
      <w:pPr>
        <w:pStyle w:val="Normal"/>
        <w:ind w:firstLine="144"/>
        <w:jc w:val="both"/>
        <w:rPr/>
      </w:pPr>
      <w:r>
        <w:rPr>
          <w:sz w:val="24"/>
        </w:rPr>
        <w:t xml:space="preserve">Az „újkori ősember” képes lehet felkattintani a villanyt, de már a kapcsoló szerkezeti működését sem fogja megérteni: nem még a bonyolultabb elektronikus berendezések működési elvét, s ha egy-egy kisebb részfeladat elvégzésére meg is taníthatjátok, az adott cselekvést csak elvégzi: de nem érti az általa végzett mozdulatok okát, tehát csak akként mozdul, mint valami beprogramozott biorobot, majd a maga közegébe visszatérve a maga korábban megszokott ismeretei szerint él tovább, hisz ha valamennyire rálátással bírt is az elektronika előnyös voltára, fogalma sincs, hogyan állítson elő elektromos áramot, vagy azon gépeket, amelyeknek kezelését esetleg képes volt automatikus módon elsajátítani. </w:t>
      </w:r>
    </w:p>
    <w:p>
      <w:pPr>
        <w:pStyle w:val="Normal"/>
        <w:ind w:firstLine="144"/>
        <w:jc w:val="both"/>
        <w:rPr/>
      </w:pPr>
      <w:r>
        <w:rPr>
          <w:sz w:val="24"/>
        </w:rPr>
        <w:t xml:space="preserve">Nem hiszem, hogy ennél érthetőbben el tudnám; vagy akár el kellene ezt magyarázzam. Részint ekként is értitek, részint pedig ez egy külön téma, amely akár egy külön kötetet is megtöltene, s mert hogy itt és most nem a Fejlődés útján teljességgel megállt Én-részek, s az azok által irányított Tudatok, hanem a ténylegesen is fejlődő Emberiség Útját kívánom megmutatni, tovább is megyünk. </w:t>
      </w:r>
    </w:p>
    <w:p>
      <w:pPr>
        <w:pStyle w:val="Normal"/>
        <w:jc w:val="both"/>
        <w:rPr>
          <w:sz w:val="24"/>
        </w:rPr>
      </w:pPr>
      <w:r>
        <w:rPr>
          <w:sz w:val="24"/>
        </w:rPr>
      </w:r>
    </w:p>
    <w:p>
      <w:pPr>
        <w:pStyle w:val="Normal"/>
        <w:jc w:val="both"/>
        <w:rPr/>
      </w:pPr>
      <w:r>
        <w:rPr>
          <w:sz w:val="24"/>
        </w:rPr>
        <w:t xml:space="preserve">  </w:t>
      </w:r>
      <w:r>
        <w:rPr>
          <w:sz w:val="24"/>
        </w:rPr>
        <w:t xml:space="preserve">Amiként mondtam kis kitérőm előtt; az Ősközösségi társadalom eltűnt, de az ember már nem hullott vissza a korábbi barbarizmusba: de azt sem mondhatnám, hogy a következő fejlődési állomás oly igen feljebb emelte volna őket! Amikor a korábbi történés, vagyis az éhínség időszaka beköszöntött, azok, akik valamilyen módon több élelmet szereztek, már nem zárkóztak el olyan mereven azok kérő szava elől, akiknek kevésbé kedvezett a szerencse. De nem is adták oda ingyen senkinek a maguknál tartott felesleget: aki kért, az kapott, cserébe azonban dolgoznia kellett azok helyett, akik élelemmel, vagy más szükségessel segítették őket. Vagyis hamarosan kezdett megformálódni a rabszolgatartó társadalom. Amiként az imént jeleztem: nem akarok teljességében végig menni az egyes társadalmi formákon, hisz azt ti magatok is ismeritek: tanultátok még az általános iskolában, csak azok lelki-szellemi elemeit vesszük sorra. </w:t>
      </w:r>
    </w:p>
    <w:p>
      <w:pPr>
        <w:pStyle w:val="Normal"/>
        <w:jc w:val="both"/>
        <w:rPr/>
      </w:pPr>
      <w:r>
        <w:rPr>
          <w:sz w:val="24"/>
        </w:rPr>
        <w:t xml:space="preserve">   </w:t>
      </w:r>
      <w:r>
        <w:rPr>
          <w:sz w:val="24"/>
        </w:rPr>
        <w:t>Előtte azonban lépjünk át a Föld másik pontjára, s egy ennél valamivel korábbi Időbe, tehát a két, egymáshoz olyannyira hasonló történés közti Időpontba.</w:t>
      </w:r>
    </w:p>
    <w:p>
      <w:pPr>
        <w:pStyle w:val="Normal"/>
        <w:jc w:val="both"/>
        <w:rPr/>
      </w:pPr>
      <w:r>
        <w:rPr>
          <w:sz w:val="24"/>
        </w:rPr>
        <w:tab/>
        <w:t xml:space="preserve">  Az Atlantiszon élők ez idő alatt, míg a Kontinensek távolában mindez lassan végbe ment, mint mondtam, szinte bámulatos gyorsasággal fejlődtek. Hamarosan már az Óceán vizén hajóztak, bár kezdetben még csak a Sziget-birodalom mellett, s csak a közeli szigeteket igyekezve felderíteni, ahol akkor még csak a maguk szigetén is ismert élőlények éltek mondhatnám „paradicsomi” állapotban. A Hold-bázisról akkor már szinte állandó jelleggel voltak mellettük Tanítók, akik nem csak a hajózás, de a tájékozódás egyes elemeire is megtanították őket. Kezdetben természetesen csak a  szabad szemmel látható csillagok állása alapján tájékozódtak, s mert hogy a Hold-bázison élők gyakrabban leszálltak szigetek egyikén - másikán, olykor maguk is kikötöttek azokon. Ekkor még csak kicsiny, s csak fából épült hajókon közlekedtek, de mert hogy a vízen megtett távolság nem volt jelentős, nem is lett volna szükségük nagyobb, vagy erősebb hajókra. Azok az elsődök, akik a Naniviei Emberiség leszármazottai voltak, e szigeteken kezdték őket megismertetni a fémmel, mint mesterséges úton előállítható, tehát bányászható, és kiolvasztható, és megmunkálható természetes fizikai elemekkel. Tulajdonképpen nem lett volna szükséges, hogy minderre ők vezessék rá az Atlantisziakat: azok maguk is rájöttek volna előbb - utóbb a szigeteken látottak alapján, amiként rájöttek volna az Idegenek repülő szerkezeteinek láttán is, lévén hogy Én-részeikben híven megőrződött a korábbi Utak emléke. Tán csak az egyes fémek mesterséges úton való megszerzése, tehát nem gondolatenergiai úton való előállítása okozott volna gondot számukra, hisz azt korábban épp úgy maguk fogalmazták meg, mint minden más természeti anyagot is, kristályonként, szerkezeti elemenként építve fel azon anyagokat, akként, hogy egyetlen kristályszerkezetet fogalmaztak meg, és annak mennyisége hatványozódott gondolatenergiájuk hatására, mindenkor a kívánt mennyiségű ásványt, vagy már a kész fémet (v. fémötvözetet) adva. Most azonban még csak a legegyszerűbb fizikai anyagok megfogalmazására lehettek képesek, tehát a fa, és a kő, valamint az ezekből készíthető anyagok előállítását végezhették el a meglévő elemek magukhoz vonzása révén, pontosan a szint mélysége végett. A többi anyagot mesterséges úton kellett volna előállítaniuk, s ehhez nagyon jó szemléltető példa volt az a számtalan, kicsiny bánya, ahol az Idegenek nyerték a fémet, de más, nem természet fölötti elemet is, hogy azokat ötvözzék a saját gondolatenergiáik révén megfogalmazott elemekkel, amelyek a Föld színén, de még az adott Naprendszerben sem léteztek akkor. </w:t>
      </w:r>
    </w:p>
    <w:p>
      <w:pPr>
        <w:pStyle w:val="Normal"/>
        <w:jc w:val="both"/>
        <w:rPr/>
      </w:pPr>
      <w:r>
        <w:rPr>
          <w:sz w:val="24"/>
        </w:rPr>
        <w:t xml:space="preserve">  </w:t>
      </w:r>
      <w:r>
        <w:rPr>
          <w:sz w:val="24"/>
        </w:rPr>
        <w:t xml:space="preserve">(Vagyis, léteztek, és ma is létezik mindahány, éspedig a Nap mélyebb régióiban. Oda viszont az akkori Utazók sem léphettek, vagyis nem emelkedhettek fel. Az akkor használt testekben legalább is nem, így célszerűbb volt, ha nem ők változtatnak mindahányszor testet, hanem magát az anyagot fogalmazzák meg. Ez akként történt, hogy az ismert anyag szerkezeti képét vetítették ki maguk elé, s az ehhez szükséges mikroelemeket vonzották át Téren és Időn olyan Lét-pontokról (a Napból, a Vénuszról stb.), ahol az rendelkezésükre állt. Ugyan lett volna egyszerűbb módja is az anyag-átlényegítésnek, de az adott szint erre volt inkább alkalmas,  lévén hogy nagyobb mennyiségű szellemi erőt nem, vagy csak ritkán, és igen óvatosan használhattak az adott mélység-ponton, éppen a pont tényleges „lakói” végett.) </w:t>
      </w:r>
    </w:p>
    <w:p>
      <w:pPr>
        <w:pStyle w:val="Normal"/>
        <w:ind w:firstLine="144"/>
        <w:jc w:val="both"/>
        <w:rPr>
          <w:sz w:val="24"/>
        </w:rPr>
      </w:pPr>
      <w:r>
        <w:rPr>
          <w:sz w:val="24"/>
        </w:rPr>
      </w:r>
    </w:p>
    <w:p>
      <w:pPr>
        <w:pStyle w:val="Normal"/>
        <w:ind w:firstLine="144"/>
        <w:jc w:val="both"/>
        <w:rPr/>
      </w:pPr>
      <w:r>
        <w:rPr>
          <w:sz w:val="24"/>
        </w:rPr>
        <w:t xml:space="preserve">Amikor már a legalapvetőbb, legnagyobb mennyiségben rendelkezésére álló ércből nyert fém, tehát a réz előállítására képessé lett az Atlantiszi ember, majd a fát és a rezet akként tudták együtt hasznosítani, hogy az által nagyobb, és biztonságosabb hajótestek felépítésére is képessé váltak, az Idegenek útmutatásai nyomán indultak el első komolyabb Óceáni útjaikra, amelyeknek már a távolabb fekvő szigetek, majd a mégnagyobb távolságban lévő Kontinensek voltak végső céljai. Minthogy a csillagokat már ismerték, egyes tengerészeti eszközöket is készítettek (például a szextáns ősét, annak egy igencsak kezdetleges, de már jól használható formáját), bár azok jelzései még Atlantisz minden pontján is más és másként formálódtak, hisz az írásjelek nem egyként alakultak ki, ahogyan már a nyelvek is eltértek, annak ellenére, hogy az ősi, leginkább a sumérok nyelvéhez hasonlatos Törzsi nyelvet (azt tehát, amelynek kezdeti alapjait már az óriásszigetre került törzs is használta kommunikáció céljára, amiként azt a korábbi képben, a kölyöknek, majd a törzs másik felnőtt tagjának adott utasításoknál is megfigyelhetted) mindannyian egyként értették és használták is. Amellett, hogy egy bizonyos szintig ők is képesek voltak gondolati, vagyis telepatikus úton kommunikálni, bár erre inkább az Idegenekkel való érintkezés során volt szükségük. Nem mindenre volt ugyanis földi kifejezés, s ha valami megfogalmazhatatlant akartak megértetni velük a Hold-bázis küldöttei, telepatikus úton vetítették az Én-rész felé a megfogalmazni kívánt képet, amely aztán „tolmácsolta” azt a Tudat felé, már az általa is ismert és használt szóképet használva. E kapcsolattartási és közlési mód persze visszafelé is működött, az Idegenek olykor az emberi tudat képeit „olvasták” el, ha azt az Én-rész felé is kivetítette a Tudat. </w:t>
      </w:r>
    </w:p>
    <w:p>
      <w:pPr>
        <w:pStyle w:val="Normal"/>
        <w:jc w:val="both"/>
        <w:rPr/>
      </w:pPr>
      <w:r>
        <w:rPr>
          <w:sz w:val="24"/>
        </w:rPr>
        <w:t xml:space="preserve">  </w:t>
      </w:r>
      <w:r>
        <w:rPr>
          <w:sz w:val="24"/>
        </w:rPr>
        <w:t xml:space="preserve">S most ismét egy olyan dolgot mondtam, amiről még nem esett szó! Azt, hogy az Én-rész csak akkor volt képes a Tudat önálló, egyéni gondolatait tolmácsolni, ha a Tudat azt átközvetítette számára. Ebből azonban kitalálhatod: a Tudat már az ő esetükben is különvált, független elemként létezett, amellett, hogy egy bizonyos értelemben, s egy bizonyos fokig alá volt rendelve az Én-résznek. Nem olyan mértékben, mint az első Emberiség tagjainak Tudata, lévén hogy az adott mélység-szint ezt nem tette volna lehetővé számukra. Ha az Én-rész pontosan olyan mértékben állt volna a Tudat fölött, mint a Naniviei robbanás előtti, még a Felfelé vezető Úton haladó (tehát még a második elbukás előtti) Emberiségé, az Atlantisziak fizikai testei sem fogalmazódhattak volna meg, lévén hogy a magasabb rezgésszinttel bíró, de még nem a legmagasabb szintek valamelyikén álló Én-rész képtelen lett volna a mélyebb, sűrűbb fizikai elemek megfogalmazására, ekként az adott szinten nem is járhatott volna végig egyetlen Utat sem. Az Én-rész ugyan maga kellett megfogalmazza a fizikai testet, épp úgy építve ki annak minden későbbi energiaburkát, ahogyan az a ti jelenetek, vagy Jövőtök során, de már az első Emberiség történelme során is volt, s épp úgy a saját korábbi ismeretei szerint kellett kiépítse a számára szükséges testeket: de már az adott szint fizikai természetéhez igazodó elemek használatával, akként, hogy azokat a saját, tehát a benne lévő Szellemi Energiákkal ötvözte. És éppen ez volt az oka annak, hogy a tiéteknél lényegesen nagyobb, magasabb és erősebb testek mégis könnyebbek, de hosszabb élettartamúak is voltak. </w:t>
      </w:r>
    </w:p>
    <w:p>
      <w:pPr>
        <w:pStyle w:val="Normal"/>
        <w:jc w:val="both"/>
        <w:rPr/>
      </w:pPr>
      <w:r>
        <w:rPr>
          <w:sz w:val="24"/>
        </w:rPr>
        <w:t xml:space="preserve">  </w:t>
      </w:r>
      <w:r>
        <w:rPr>
          <w:sz w:val="24"/>
        </w:rPr>
        <w:t xml:space="preserve">Gondolj csak a Tibeti Őrizőkre! Ők éppenhogy az általuk már ténylegesen is elért (vagy megtartott) magasság végett lehetnek képesek megfogalmazni testeiket a ti szinteteken: ők ugyanis már messze fölötte vannak annak a szellemi fokozatnak, amelyet még megköthetne egy-egy szint mélysége. De még ők is kell, hogy egy bizonyos mennyiséget magukhoz vonzzanak a Föld mindenkori rezgésszintjéhez igazodó energiaelemekből, s azokat az Én-részben lévő Szellemi Erővel ötvözik. Ekként ők is magas, s emellett csaknem súlytalan testeket viselnek, amelyeket azonban ők mindenkor tetszésük szerinti méretre igazíthatnak: ekként lehetnek akkorák, mint egy kisgyermek, de viselhetik testeiket a saját tényleges méreteikben is: ami a ti fogalmaitok szerint akár a három métert is meghaladhatja, anélkül, hogy többet nyomna egy képzeletbeli mérlegen, mint a ti kicsinyeitek teste, vagy akár saját, kisebb formátumúra alakított testeik. Már Shambhalla lakói is lényegesen magasabbak, mint ti vagytok, holott ők „csak” a negyedik szférához tartoznak. És testeik könnyebbek és könnyedebbek is, erősebbek, szívósabbak és hajlékonyabbak, mint a ti nehéz és tömör fizikai testeitek. S még a ti testeitek is lényegesen eltérnek, nagyobbak és könnyebbek az alattatok lévő szintek lakóinak testeinél. </w:t>
      </w:r>
    </w:p>
    <w:p>
      <w:pPr>
        <w:pStyle w:val="Normal"/>
        <w:jc w:val="both"/>
        <w:rPr/>
      </w:pPr>
      <w:r>
        <w:rPr>
          <w:sz w:val="24"/>
        </w:rPr>
        <w:t xml:space="preserve">   </w:t>
      </w:r>
      <w:r>
        <w:rPr>
          <w:sz w:val="24"/>
        </w:rPr>
        <w:t xml:space="preserve">(Ennek is Szellemi Törvényekre visszavezethető oka van, amiként az természetes is: minél inkább képesek vagytok a fizikai Bölcsességelemeket a Szellemi Bölcsesség elemeivel helyettesíteni, s minél inkább képessé váltok e Szellemi Bölcsességelemeket a Fizikai sík sűrűbb elemei helyett azok tisztább, magasabb Lélek-elemeivel ötvözni, annál könnyedebb, annál anyagtalanabb testeket mondhattok a magatokénak. S minél inkább képessé lesztek feloldani magatokban a Tér és az Idő (majd a TÉR-IDŐ) korlátait, annál hosszabb Lét-időt biztosító testeket fogalmazhattok meg magatoknak, biztosítva ezáltal, hogy az Út minden egyes feladatát és vállalását maradéktalanul betölthessétek. Ez természetesen nem a Tudatos, hanem a Szellemi Én-re vonatkozik, hisz amiként mondtam, a testek kiépítésében a ti szinteteken a nagyon is mélyponton álló Tudatnak még nem sok szerepe lehet. A test leépítésében, annak folyamatos rongálásában annál inkább, amelyre persze épp úgy az ellentét adja meg a késztetést a Tudatnak, hogy az Én-rész ne végezhesse be mindahány feladatát és vállalását, amelyek a feljebb lépéshez számára szükségesek volnának. S különösen érvényes ez a ti jelenetekre, amikor is már a mélység utolsó szintjéről való teljes és végleges kiemelkedés, s a Visszatérés folyamatának tényleges megkezdése a tét, amelyen túljutva már valóban töretlen lendülettel, karmikus kötések nélkül csakis a korábban lefedett Bölcsesség-elemek kibontására koncentrál az Én-rész és - akkor már - a Tudat egyaránt. Nem véletlen tehát, hogy oly sokrétű, és oly hatalmas erejű támadásoknak vagytok kitéve az adott ponton és szinten! Aki onnan, arról a pontról képes tovább, s már feljebb lépni, amiként mondtam, oly gyorsan emelkedik felfelé, hogy az a ti számotokra ma még nem csak hogy hihetetlen: egyszerűen elképzelhetetlen, annál is inkább, mert a ti Tudatotokat még az „Itt és Most” elemei uralják. Akkor viszont mindinkább kitágul a Tér s az Idő, majd ahogyan egy korábbi munkánkban mondtam, eltörlődik a TÉR-IDŐ mindahány korlátja, s fokról fokra kinyílik az Én-részben, az ÉN-ben a Végtelen és az Örökkévalóság, felcserélődnek az Itt és Most elemei a Végtelen és az Örökkön elemeivel. Ez azonban még bizony: odébb van, még addig ezt az utolsó, óriási, és minden eddiginél fontosabb harcot meg kell vívjátok Önmagatokért - önmagatok, s a benneteket fogságban tartó, mert belőletek lett, általatok (Én-jeitek majd Én-részeitek, s végül útról lépve útra; Tudatos éneitek által) megfogalmazott mélység-elemekkel, s az ellentéttel és annak csatlósaival szemben, aki épp e mélység-elemekre építi fel az ő birodalmát Tudatotokban: hol csak annak felszínén, hol a mélyén, attól függően, mennyire engeditek őt uralkodni, s mennyire adtok helyt a tőle érkező tanácsoknak és instrukcióknak, háttérbe taszítva azokért az Én-részt, annak mindahány tanácsával és instrukciójával. Ha képesek lesztek az Én-rész tanácsait követni, s azokat a tisztultabb Lélek-energiákkal ötvözve meg is valósítani, az Én-rész Útja könnyebbé és sikeresebbé is válhat: még ha a fizikai test útja nehezebb lesz is, s több gonddal - bajjal és buktatóval kell szembenézzetek. Mert e kettő ekként hat egymásra: </w:t>
      </w:r>
      <w:r>
        <w:rPr>
          <w:i/>
          <w:sz w:val="24"/>
          <w:u w:val="single"/>
        </w:rPr>
        <w:t>s néktek tudnotok kell inkább vállalni most a nehézségeket, vagy akár a szenvedést is annak érdekében, hogy az Én-részt mentesítsétek azoktól, ha már fizikai létetek megszűnt.</w:t>
      </w:r>
      <w:r>
        <w:rPr>
          <w:sz w:val="24"/>
        </w:rPr>
        <w:t xml:space="preserve"> Mert az Én-rész akkor, a fizikai test útjának végén, abból kiemelkedve fogja csak igazán megsínyleni, ha most nem engeditek, hogy a Tudatban lévő ellentét által sugallt késztetések fölé kerekedjen: de akkor százszoros kínt fog megélni, s azt a kínt lényegében ti magatok fogjátok megélni. S ez bizony ekként van, hisz mint mondtam, nem is egyszer: lényegében nem a test vagytok, hanem az abban élő Én-rész, míg testeitek (amelyekben a test-tudat „él”; vagyis van, kialakult, és hat, épp azért, hogy még tovább alakulhasson általa… – az Én-rész, amely a Tudat kezdeti csíráját, s annak alap-adottságait is meg kellett fogalmazza) csak akként eszközeitek, és akként segítői az Én-résznek egy bizonyos meghatározott ideig, ahogy az általatok megfogalmazott eszközök bármelyike, amelyekkel bizonyos műveleteket elvégezhettek. Aztán a gép elromlik, kikopik vagyis elöregszik: akkor a gép többé nem használható, de annak használója továbbra is létezik és „működik”, s ha a gép hibájából csak hibás anyagot termelt meg magának, a saját további életét keserítette meg a gép hibája. Ha a gép hibáját ki lehet javítani, de restek vagytok, ugyan nem a gép tehet róla, de a további Út attól még nem lesz könnyebb, sőt: nehezebbé válik, hisz még az a tudat is meg fog benneteket gyötörni, hogy kijavíthattátok volna a gépet, ha… - és akkor most nem kellene a keserűségeket, fájdalmakat, gyötrelmeket viselnetek.)</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pPr>
      <w:r>
        <w:rPr>
          <w:sz w:val="24"/>
        </w:rPr>
        <w:t>Az Atlantisziak tehát útra keltek, kimozdultak saját Sziget-birodalmukról, majd hamarosan annak közeléből is. Ekkor már, amiként mondtam, az írás egyik kezdeti formáját, tehát a képírást is használták, de a matematika, a csillagászat, a fizika, a kémia, a gyógyászat; tehát a fizikai szint további ismereteinek alapjai épp úgy életre keltek, kinyíltak az Én-részben, minként a művészeti ágak is. Ha még nem is a ti korotok értelmezése szerint, de már műremekeket készítettek, s nem egyszer azokból az anyagokból, amelyet legtehetségesebb művészeik az Idegenektől kaptak. Olyan ásványok voltak ezek, s olyan kőtömbök, amelyek a Föld más és más pontjairól származtak, mélyen beágyazódva várták sorsuk beteljesedését valamely hegy oldalában, vagy éppen a hegy gyomrában, de voltak e kövek közt olyanok is, amelyeket más Kozmikus pontokról, tehát egyes Föld-közeli Bolygókról szállítottak a Földre, vagy amelyeket gondolatenergiai úton hoztak létre, kifejezetten a művész kedvéért. Az idegen anyagból készült szobrokat aztán többségükben elszállították, de amelyek a Bolygó egy távolabbi  pontjáról átemelt kövekből készültek, mindmáig Atlantiszon vannak, az Óceán mélyén, nem is egy szinte teljesen ép állapotban. Persze: az eolitból, a márványhoz hasonlatos krozinból, vagy a takuttakából (ma már csak elvétve található fafajta, amely a kőnél is hosszabb életűvé tehető egy bizonyos eljárás révén) készült, s már igazi műremeknek számító szobrok a papság szent helyein, Istennek ajánlva lettek felállítva, s azok előtt mutatták be a kezdeti időkben megismert Egy Istennek a maguk áldozatát; vagyis ott égették az illatos szantálfát, az egyes illó olajakat és más füstölőket, s ott mélyedtek meditációba is, ha egy-egy nagyobb Ünnep előestéjén összegyűltek, hogy felemelkedjenek az Égnek trónusához.</w:t>
      </w:r>
    </w:p>
    <w:p>
      <w:pPr>
        <w:pStyle w:val="Normal"/>
        <w:ind w:firstLine="144"/>
        <w:jc w:val="both"/>
        <w:rPr>
          <w:sz w:val="24"/>
        </w:rPr>
      </w:pPr>
      <w:r>
        <w:rPr>
          <w:sz w:val="24"/>
        </w:rPr>
      </w:r>
    </w:p>
    <w:p>
      <w:pPr>
        <w:pStyle w:val="Normal"/>
        <w:ind w:firstLine="144"/>
        <w:jc w:val="both"/>
        <w:rPr/>
      </w:pPr>
      <w:r>
        <w:rPr>
          <w:sz w:val="24"/>
        </w:rPr>
        <w:t>S ezzel lényegében kitértünk, vagy inkább visszatértünk egy kis időre egy jóval korábbi fejlődési pontra. Arra a pontra, amikor az Idegenek először jelentek meg Atlantisz szigetén. Az akkori népek először természetszerűleg maguk is megrémültek a szokatlan külsejű, s az Ég magasából aláereszkedő légi járművek láttán, s az azokból kiszállókat a Nap: az akkor még Istenként imádott égitest küldötteinek, fiainak: vagyis „társ-isteneknek” vélték, akik bizonnyal a Hatalmas Fény-isten parancsára érkeztek közéjük. Ahogy az a természeti népeknél szinte mindenkor, s minden részén a Földnek megfigyelhető, ők is a Napot tartották istenüknek, és ahhoz fohászkodtak, annak mutattak be könyörgő, vagy hálaadó áldozatokat. Ami viszont már ebben is megkülönböztette az Atlantisziakat a Föld más népeitől, az az volt, hogy sem állati, sem emberáldozatot nem mutattak be: mindenkor a számukra kedves illatú növényeket, a vízben, vagy a vízparton talált, szikrázó köveket (gyémántokat) különleges formájú, vagy színű egyéb ékköveket, vagy azokhoz hasonlatos virágokat, és természetesen zöldellő ágakat tettek az általuk különlegesnek érzett, és szentként tisztelt helyeken felállított, még csak fizikai erővel együvé hordott kövekből emelt „oltáraikra”, s már amikor még szinte ki sem formálódtak a későbbiekben használt nyelvek, s még a Kontinentális nyelv is inkább csak a hangok érzelmi - indulati erejéből, azok más és más frekvencián való megszólaltatásából állt, afféle mantrákat mondtak hosszú órákon, vagy akár egy-egy teljes napon át. Néha a zsákmányul esett állatok vékonyabb, még csak két, egymástól kisebb vagy nagyobb távolságban leszúrt faág közt kifeszített inaiból készített „hangszereiket” pengették, mély torokhangon ismételve meg az ínból kiáramló hangot, mintha kérdés - feleletet játszanának az egy, esetleg két húros „hangszerekkel”. Az ínszalag kifeszítését természetesen nem csak hangszer készítésére: fegyvereik készítésére is használták a kezdeti időkben, amikor egyes megtapasztalásaik révén rájöttek, hogy a testüknek feszülő indák milyen erővel taszítják őket vissza, ha a sűrűben óvatlanul nekiszaladnak. A megfigyelés révén először csak az indák és a liánok használhatóságára jöttek rá, amelyeket később az állati inak váltottak fel, mert hogy azok lényegesen tartósabbak voltak, és persze rugalmasabbak is. Később, amikor már nem csak e kezdetleges fegyverekkel vadásztak, az inak csak a mindennapi élet egyéb területén őrizték meg fontosságukat, majd azokban a későbbi időkben (de még a robbanás előtti évezredekben), amikor Atlantisz teljes lakossága áttért a csakis növényi eredetű táplálékok fogyasztására, s egy ki nem mondott tilalom védte az állatok életét is, már rég mással helyettesítették az addig használatos inakat.</w:t>
      </w:r>
    </w:p>
    <w:p>
      <w:pPr>
        <w:pStyle w:val="Normal"/>
        <w:ind w:firstLine="144"/>
        <w:jc w:val="both"/>
        <w:rPr/>
      </w:pPr>
      <w:r>
        <w:rPr>
          <w:sz w:val="24"/>
        </w:rPr>
        <w:tab/>
        <w:t xml:space="preserve">Amiként korábban mondtam, az elsőként közéjük érkező Küldöttek még nem a magasabb szintekről érkeztek, bár már nem is a Föld akkori dimenziójába, vagy akár szférájába, de szintén az első teremtettségű Szellem-lények csoportjához tartozók közül került ki, lévén hogy ők még inkább képesek lehettek az alsóbb szint sűrű energiáihoz alkalmazkodni, mint a későbbiek során érkezett Idegenek voltak. E Küldöttek kezdetben maguk sem tudták: mi tévők legyenek, hogyan oszlassák el az akkor még nem teljességében Emberré lett lényekkel ama tévhitet, amelynek eredményeképpen azok „isteneknek” nézték őket, s akként is borultak le előttük (amikor már elő merészkedtek rejtekeikről), s akként nyújtották feléjük a maguk megszokott áldozati ajándékait, mintha ténylegesen az oltárul használt kövekről léptek volna le az oda képzelt istenek.  Néhányan ismét gépeikbe szálltak, s visszatértek a Föld légterén, s még annál is feljebb, a Föld legszélső szférája fölött keringő űrjárművekre, majd hogy azt a tanácsot adták nékik az ott maradt Oktatók, visszatérve maguk is igyekeztek mindinkább hasonlatos fizikai testeket ölteni, mint azok a lények, s hogy a hasonlatosság még szembeszökőbb legyen, ugyanazokat a cselekvéseket hajtották végre, amelyeket azoktól láttak. </w:t>
      </w:r>
    </w:p>
    <w:p>
      <w:pPr>
        <w:pStyle w:val="Normal"/>
        <w:ind w:firstLine="144"/>
        <w:jc w:val="both"/>
        <w:rPr/>
      </w:pPr>
      <w:r>
        <w:rPr>
          <w:sz w:val="24"/>
        </w:rPr>
        <w:t xml:space="preserve"> </w:t>
      </w:r>
      <w:r>
        <w:rPr>
          <w:sz w:val="24"/>
        </w:rPr>
        <w:t xml:space="preserve">Ha így utólag vissza idézem az akkori képet (amelyet mi is figyelemmel kísértünk), hát bizony: sok derűs pillanatot adott, míg az Atlantisziak a „semmiből” előttük termő, s őket utánzó, bár hozzájuk csak részben hasonlító lényeket figyelték megnyúlt ábrázattal. S itt már az Én-részek (tudnillik az Atlantisziak Én-részei) is közbe avatkoztak, egy-egy olyan emlékkép energiáját áramoltatva a Tudat felé, amely energia aztán segítségére volt a Tudatnak, hogy értse is, amit lát. </w:t>
      </w:r>
    </w:p>
    <w:p>
      <w:pPr>
        <w:pStyle w:val="Normal"/>
        <w:ind w:firstLine="144"/>
        <w:jc w:val="both"/>
        <w:rPr/>
      </w:pPr>
      <w:r>
        <w:rPr>
          <w:sz w:val="24"/>
        </w:rPr>
        <w:t>A Küldöttek egyes tárgyakat vettek a kezükbe, s mímelték azok használatát, majd letelepedtek a földre, s a maguk elé vizualizált (tehát a közeg elemeiből megfogalmazott) táplálékot kezdték enni, miközben szívélyesen nyújtottak egy-egy darabot a közelben álldogáló - guggoló Atlantisziak felé is. Érdekes módon itt is a kicsinyek voltak azok, akik elsőként elvették, és elfogyasztották a feléjük kínált, addig ismeretlen élelmet: s a felnőttek már csak az ő példájukon bátorodtak fel annyira, hogy maguk is elvegyék a feléjük nyújtott ételt, amely szemmel láthatólag nagyon ízlett a kicsiknek. Ekként barátkoztak aztán össze: minden nap egy kicsivel hosszabb időt töltve egymás közelében, s minden nap egy kicsivel közelebb merészkedve, míg az egyik csöppség meg nem tette az utolsó métereket is, hogy elvegye az ételt (vagyis, inkább csak kikapja) a felé nyújtott kézből, hogy az étellel ismét elinalva, már tisztes távolságban enni kezdje. A két, egy időben esett, s tökéletesen egyező cselekedet volt az, ami a leginkább rávezette az Atlantisziakat arra a felismerésre, hogy akik a közelükbe kerültek, ha nem is azonos, de hasonló lények, mint ők, hisz épp úgy esznek, ahogyan a csöppség, vagy akár ők maguk is. Kevéssel később már ők is vittek magukkal élelmet, s cseréltek az ismeretlen lényekkel, majd a maguk megszokott pózában, guggoló testhelyzetben láttak hozzá a falatozáshoz. Még egy kis idővel később már barlangjaikba, kezdetleges kunyhóikba is elvezették az idegeneket, s már azzal sem igazán foglalkoztak, hogy közben a többi Idegen is csatlakozott hozzájuk. Még akkor sem foglalkoztak azok „másságával”, ha azok nem ettek, és nem ittak, sőt: fizikai tárgyakat sem érintettek soha, bár valami titokzatos úton kedvük szerint mozdították, s helyezték egyik pontról a másikra azokat. Később azok, akik ama test-képzetekben igyekeztek közelebb kerülni az Atlantisziakhoz, maguk is felbontották, s a saját rezgésszintjükre emelték a korábban megfogalmazott testeket, mégpedig úgy, hogy új „barátaik” is tanúi legyenek az átváltozásnak. Ezt néhányszor elismételték, hogy ekként bizonyítsák be: ha más testekbe öltöznek is, azért csak azok maradnak, akik voltak, mert csak a test formája és energiája, s nem a személy változott a történés révén.</w:t>
      </w:r>
    </w:p>
    <w:p>
      <w:pPr>
        <w:pStyle w:val="Normal"/>
        <w:ind w:firstLine="144"/>
        <w:jc w:val="both"/>
        <w:rPr/>
      </w:pPr>
      <w:r>
        <w:rPr>
          <w:sz w:val="24"/>
        </w:rPr>
        <w:t xml:space="preserve"> </w:t>
      </w:r>
      <w:r>
        <w:rPr>
          <w:sz w:val="24"/>
        </w:rPr>
        <w:t>Ezek után vette kezdetét a tulajdonképpeni „oktatás”, amely, mint mondtam, elsőként a fizikai ismeretek egy részének átadásával kezdődött. Az ezt követő ismeretelem viszont még csak nem is a Tudat: a testekbe öltözött Én-rész felé lett átadva. Vagy tán nem is úgy fogalmaznék, hogy átadták, mint inkább úgy, hogy segítettek az Én-résznek az egyik döntő fontosságú Ismeret-elem ismételt megnyitását önmagukban: s ez az Egy Isten hit, s az Isten tényleges mibenléte: Teremtő ŐS-SZELLEMI ERŐ - voltának újbóli felismerése, s e Felismerésnek a Tudat felé való, fokozatos átadása volt.</w:t>
      </w:r>
    </w:p>
    <w:p>
      <w:pPr>
        <w:pStyle w:val="Normal"/>
        <w:ind w:firstLine="144"/>
        <w:jc w:val="both"/>
        <w:rPr/>
      </w:pPr>
      <w:r>
        <w:rPr>
          <w:sz w:val="24"/>
        </w:rPr>
        <w:t>Amikor az Idegenek e nagyon is fontos feladattal végeztek, visszatértek az Anyahajóra, hogy már csak a későbbi, vagyis a mostani kis ki, illetve visszatérőnk előtt jelzett időpontban térjenek vissza újból. Azon az időn keresztül, míg nem jelentkeztek, csak a távoli Hold-bázisról követték figyelemmel a két, egy-azon Bolygón, és egy Tér-Időben fejlődésnek indult, egymástól mégis, egy bizonyos értelemben oly távoli Embercsoport útját és sorsát, valamint azok fejlődését.</w:t>
      </w:r>
    </w:p>
    <w:p>
      <w:pPr>
        <w:pStyle w:val="Normal"/>
        <w:ind w:firstLine="144"/>
        <w:jc w:val="both"/>
        <w:rPr/>
      </w:pPr>
      <w:r>
        <w:rPr>
          <w:sz w:val="24"/>
        </w:rPr>
        <w:t xml:space="preserve">Nem telt bele egy kurta évszázad, s az Atlantisziak mindegyikének Én-része képessé vált a Tudatban megfogalmazni az Egy Isten képet, bár maga a kép, mint konkrét Tudati elem csak jóval később nyílt ki a Tudatban. De már benne volt mint </w:t>
      </w:r>
      <w:r>
        <w:rPr>
          <w:i/>
          <w:sz w:val="24"/>
        </w:rPr>
        <w:t>tudati érzelem</w:t>
      </w:r>
      <w:r>
        <w:rPr>
          <w:sz w:val="24"/>
        </w:rPr>
        <w:t>, így már még véletlen sem akadt volna olyan Atlantiszi, aki bárkit, vagy bármit is Istenként, s főképpen Isten, tehát a TEREMTŐ ATYA helyett tisztelt volna, bár a Napot, mint távoli jó barátot: még évszázadokkal később is kiemelt szeretettel övezték.</w:t>
      </w:r>
    </w:p>
    <w:p>
      <w:pPr>
        <w:pStyle w:val="Normal"/>
        <w:ind w:firstLine="144"/>
        <w:jc w:val="both"/>
        <w:rPr/>
      </w:pPr>
      <w:r>
        <w:rPr>
          <w:sz w:val="24"/>
        </w:rPr>
        <w:t>Az Atlantisziak, mint mondtam, már a Tudományok elemeit bontogatták, s kisebb - nagyobb hajó utakra vállalkoztak, amikor a Kontinensek embere ismét eljutott addig a szintig, amelyről korábban visszalépett. Ugyan e visszalépés nem vonatkozott, nem is vonatkozhatott volna mindannyiukra, de mert hogy a Globális Tudattárba a sűrűbb negatív elemek íródtak be, azok tükröződtek a Bolygó körüli Csillagképekben is. Ehhez még hozzá kell tennem, hogy ez lényegében mindenkor ekként volt, és van is, hisz a Bolygó önenergiája azokat a Csillagokat fogja magához vonzani, vagy azok energiáját fogja felerősíteni, amelyek az adott energiamezővel harmonizálnak. Viszont a testet öltés előtt álló, s a Fent világaiból aláereszkedő Én-rész is csak az adott Tér-Idő pillanat (vagyis szektor) domináns Csillagenergiáit vonzhatja magához, lényegében meghatározva ezzel mindazon erőket, amelyekre az Én-rész a testetöltés után támaszkodhat, s amelyek nyomán lényegében az egyes emberek alapvető személyiségi jegyei jelentkezni fognak. Az Én-rész által bevonzott Csillagenergiák, tehát az adott pillanatban érvényesülő Kozmikus energiák a Tudat fejlődésére is kihatással vannak, s megszabják annak alaptulajdonságait: idegrendszeri hovatartozását (szangvinikus, kolerikus, melankó-likus), de jelzik az illető későbbi érdeklődési irányát, vagy tehetségét, természetes hajlamait is. A fogantatási (s nem a születési!) Kozmikus képet tehát minden egyes ember, de még minden állat is magában hordozza, bár ez utóbbiaknál a Csillagenergia fajonként más és más kell legyen, mert hisz a Lélek-elem rezgésszintje, vagyis tisztasági foka adja, hogy mely Kozmikus Elemet milyen mértékben vonzza, avagy taszítja az adott Tér-Idő ponton, tehát a meghatározott Kozmikus Pillanatban. Sokkal inkább meghatározó tényező ez, mint az Én-rész esetében, mert az Én-rész mindenkor előre kiszámított Kozmikus íven halad, míg a Lélek-lények születése nem ennyire körülhatárolt, lévén ők nem, vagy csak közvetve kell egy megadott Életfilmhez igazodjanak, mindenkor olyan mértékben, amilyen mértékben szerepet kell játsszanak valamely Én-résszel bíró lény Útjában (s itt most más Bolygók lényeit is értsd), s annak Életfilmjében.</w:t>
      </w:r>
    </w:p>
    <w:p>
      <w:pPr>
        <w:pStyle w:val="Normal"/>
        <w:ind w:firstLine="144"/>
        <w:jc w:val="both"/>
        <w:rPr>
          <w:sz w:val="24"/>
        </w:rPr>
      </w:pPr>
      <w:r>
        <w:rPr>
          <w:sz w:val="24"/>
        </w:rPr>
      </w:r>
    </w:p>
    <w:p>
      <w:pPr>
        <w:pStyle w:val="Normal"/>
        <w:ind w:firstLine="144"/>
        <w:jc w:val="both"/>
        <w:rPr/>
      </w:pPr>
      <w:r>
        <w:rPr>
          <w:sz w:val="24"/>
        </w:rPr>
        <w:t xml:space="preserve">Azon csoportok tagjai, akik nem léptek vissza fejlődési útjukon, ha nem is túlzott mértékben, de megelőzték kortársaikat, azokat, akik ismételten a barlangokban kerestek menedéket egymás elől. Amikor az Atlantiszról érkező első hajó kikötött, ezek a fejlettebb csoportok éltek a part mentén: tehát velük kerültek elsőként kapcsolatba. Igaz, ez sem ment olyan simán, hisz már maga a tény riasztó volt számukra, hogy azok a mindenkor rettegett közegből, vagyis a vízen át érkeztek, ahonnét még soha, senkit sem láttak érkezni, de amely elem már nem is egy társuk vesztét okozta, s amely a partra csapódó, olykor hatalmas - haragos hullámaival nem egyszer kunyhók egész sorát sodorta magával. Ez a tény még akkor is riadalommal töltötte volna el őket, ha az érkezők teljességében olyanok, mint ők. De amiként mondtam, az Atlantiszi emberek nem csak magasabbak és erőteljesebb testalkatúak voltak (amellett, hogy ugyanakkor testarányaik tökéletesek, s mozdulataik - főként a Kontinens lakóinak darabos mozdulataihoz viszonyítva -  kecsesek és könnyedek voltak), de fejformájuk is eltért a Kontinensen élők által ismert - megszokott formától. A partok közelében élő ember ugyan már magasabb volt, mint a szárazföldön élő fajtársai, és mozgása is fejlettebb, kifinomultabb volt; de azért a maga maximálisan másfél méterével (vagy még annyival sem, hisz olyan „magasra” is csak kevesen, s inkább csak a hímnemű egyedek nőttek), aránytalanul hosszú karjával, kurta lábaival, széles és erős felső testével törpének tűnt egy-egy átlagos termetű Atlantiszi mellett. Emellett homlokuk alacsony, és egyenes, arcuk, orruk lapos, fejük teteje csapott, és szinte képzelhetetlen mértékben szőrös volt, de testük egyéb részein is gyakorta kiütközött a korábban élt egyedekre jellemző szőr, elsőként a karokon és a lábakon, valamint a hátukon. De nem is egy volt, akinek még arcát, nyakát, vállait is szőr borította. Ugyan már ők is kunyhókban éltek (ha csak a legkezdetlegesebb formában megépített kunyhókban is), s bizonyos fokig kommunikáltak is egymással, de nyelvük úgyszólván csak egy-egy konkrét szóra, és több szó-pótló hangra, vagy hangsorra korlátozódott. S most velük kellett „végig játsszák” a náluk sokkalta fejlettebb Atlantisziak ugyan azt a játékot, amelyet az ő eleikkel játszottak végig egykor az Idegenek, akik a mind gyorsabban fejlődő Emberekben már azok első, komolyabb Óceáni útja előtt igyekeztek tudatosítani: honnan, mely szintről indultak, hogyan, s miként kezdték meg a tényleges fejlődés útját, míg végül arra a szintre, s arra a fejlődési fokra értek, amelyet a magukénak vallhatnak. Azt sem titkolták el előlük: miért mondják el nékik mind azt, amit az őseikről tudniuk kell. Azt akarták, hogy amikor majd ők kell szembe nézzenek a távoli szárazföld még igencsak fejletlen, de épp úgy fejlődőképes lényeivel, eszükbe jusson, hogy ők maguk is arról a szintről indultak, s ha nincs, aki a Végtelen Űrből érkezve a segítségükre siet, hogy meggyorsítsa fejlődésüket, még évszázadok múltán sem lehettek volna képesek arra a Tudati szintre elérni, hogy akár csak a fát is megmunkálják, nem még arra a szintre, hogy az Óceánt átszeljék. </w:t>
      </w:r>
    </w:p>
    <w:p>
      <w:pPr>
        <w:pStyle w:val="Normal"/>
        <w:ind w:firstLine="144"/>
        <w:jc w:val="both"/>
        <w:rPr/>
      </w:pPr>
      <w:r>
        <w:rPr>
          <w:sz w:val="24"/>
        </w:rPr>
        <w:t>Az Atlantisziak papjai emlékezetükbe vésték Oktatóik minden egyes szavát, s míg az írásbeliség magasabb szintre nem emelkedett, szájról - szájra adva tartották életben az őseikről szóló legendát, majd hogy a közéjük született elsődök egyike kifejlesztette az írott szóképeket, e legendát kőtáblákra vésték: s már úgy adták tovább az utánuk érkező nemzedéknek. Az ezt követően születettek egyike már a papirusz feltalálása után arra rögzítette a kőtáblák szövegét, s mert hogy a papiruszt könnyebben kezelhették: a Sziget-birodalom minden fontosabb pontjára eljuttatták, s azok másolatait mindenhol őrizték. Ekként tehát az útra kelők mindegyike tudatában volt annak: azok a lények, amelyek alkalmassá váltak arra, hogy kunyhókat készítsenek, s egyezményes hangokkal „beszéljenek”; lényegében az ő távoli őseik kései reproduktumai: ha nem is teljes egészében. Mert azt, hogy lényeges Szellemi eltérés van köztük, és a Kontinensek lakói közt, szintén tudták, hisz az Oktatók ezt is szükségesnek tartották elmondani. Tudták tehát, hogy ők épp azért kell a Föld színén éljenek az adott korban, hogy emeljék és fejlesszék azokat, akik a mélyebb szintekről emelkedtek ki, hogy megkezdjék Felfelé vezető Útsorozatukat.</w:t>
      </w:r>
    </w:p>
    <w:p>
      <w:pPr>
        <w:pStyle w:val="Normal"/>
        <w:ind w:firstLine="144"/>
        <w:jc w:val="both"/>
        <w:rPr/>
      </w:pPr>
      <w:r>
        <w:rPr>
          <w:sz w:val="24"/>
        </w:rPr>
        <w:t xml:space="preserve">Mindezekkel tehát teljességében tisztában voltak, és eszükben sem volt, hogy leigázzák, az pedig még kevésbé, hogy holmi oktalan állati lényekként kezeljék a Parti embereket, akikre ők maguk tán csak a legnagyobb óvatossággal mondták volna, hogy „emberek”, vagy hogy azzá válnak az Idő távolában, még akkor is, ha azok önmagukat már csak mint Embert említették. Amiként azt az ő őseikkel tették az egykor Földre szállt Idegenek, maguk is ajándékokkal igyekeztek előcsalogatni az elrejtőzött, s a félelem ősi szavára hallgatva tán elmenekülni kész embereket. Minthogy a legnagyobb érték a múlt során is a táplálék volt, ők is egy teli csónaknyi hallal közelítették meg a partot, míg maga a hajó kis távolságra lehorgonyzott. A csónakba csak ketten ültek, s akként eveztek ki, majd amikor kikötöttek, a halakat nagyobb kosarakban a partra vitték, és egyszerűen kiöntötték a földre, közvetlenül a kunyhók közti kis térségre. Aztán egyik - másik kunyhóba betekintve, lágy hangon hívogatni kezdték a kunyhók lakóit, s hogy azok nem merészkedtek elő, vissza ültek a csónakba, s a hajóhoz evezve visszaszálltak, hogy már csak a tatról figyeljék látcsöveiken a további eseményeket. Estig azonban nem történt semmi: s már azon voltak, hogy ismét partra szállnak, s megpróbálnak beljebb hatolni a partközeli fák közé, hisz hát lehetséges, hogy vakmerő óvatlanságukkal elűzték szerencsétlen párákat a megszokott élőhelyükről. Hogy aztán mihez kezdenek, vagy mihez kezdhetnek egyáltalán, ha még is sikerül rájuk bukkanniuk: maguk sem tudták. Végül mégsem volt szükség rá, hogy a keresésükre induljanak. A lények egyike - másika, bizonyára a bátrabbak lassan előmerészkedtek a fák közül, s kevéssel később már az egész csapat a kunyhók közti térségen tolongott, s a számukra csodálatos módon odakerült halakat falták, csak úgy, nyersen, ahogy azt addig is tették. Mindez még vagy két - három alkalommal megismétlődött, s a lények mind hamarabb és hamarabb bújtak ki rejtekükből, végül épp csak a fák mellé szaladtak, aztán ott megállva figyelték, ahogy a két, számukra „Istennek” tetsző lény a földre önti a kosárnyi halat, majd ahogy azok a csónakba szálltak, az egész csapat megindult, s mire a csónak a hajóhoz ért, már alig volt a halakból. A következő alkalommal már nem csak hogy nem szaladtak el, de a kosarat vivők közelébe somfordáltak: akként kísérték őket, miközben izgatott hangon „beszélgettek”, mindenkor mutatva is azt, amit kezdetleges szavaikkal elmondtak egymásnak. S épp ez utóbbi, tehát a szavak és a jelbeszéd kombinálása segítette hozzá a két Atlantiszit, hogy egyes hangsorokat megjegyezve, s azokat maguk is utánozva végre tényleges kapcsolat kialakítását kezdeményezzék. Kevéssel később már az egész csapat, s a két Atlantiszi is a kunyhók előtt ült, s hogy másként nem értették volna egymást, az Atlantisziak egy faággal a parti homokba rajzolták a hajót, a csónakot, a halakat, önmagukat, majd a hajó mellé még sok olyan csónakot, mint amilyet ők használtak, s még több olyan embert, amilyenek ők maguk voltak. Aztán először a rajzra, utána az Óceánra mutattak, s már a saját nyelvük legegyszerűbb szavaival magyaráztak, amely szavaknak tán nem is a tartalma, az értelme, de a hangsúlya volt fontos. Amikor felálltak, s mély meghajlással  elköszöntek a parti emberektől (ahogy az Atlantiszon a kezdeti kortól megszokott volt), néhányan esetlenül bár, de utánozták a mozdulatot, amit a barátság jeleként értelmeztek a hajóról érkezettek. A következő napon, kevéssel az után, hogy a két ember partra szállt, s a megszokott ajándékot a kunyhókhoz vitte, még egy csónak, aztán még vagy kettő kötött ki ugyanott, ahol a legelső csónak állt, a parti homokra húzva. Ezekben már többen ültek, mindegyik csónakban négy - négy Atlantiszi, de mert hogy ezek is épp olyanok voltak, mint a már ismert kettő, a parti emberek nem rémültek meg láttukra. Nem szaladtak el, s nem igyekeztek elrejtőzni: ehelyett kíváncsiskodva a csónakokhoz mentek, s alaposan szemügyre vették azokat, lévén azt hitték: a hal, amelyet a kettő hozott nap mint nap, magában a csónakban van, annak elengedhetetlen része, mint ahogy része a csónak (szerintük) a víznek is, amelyből ők maguk is fogták mindenkor a halat, ha megéheztek.  Aztán, hogy a csónakokban nem láttak halat, a tárgy el is vesztette fontosságát, s amikor azokat is a partra húzták, még inkább, hisz kiderült, hogy a tárgy nem része a víznek, azaz nem lehet része annak a hal, vagyis a táplálék sem. Igaz, hogy volt a csónakban sok más holmi, de mert hogy azokat nem ismerték, és szaglásuk után nem ítélték azokat ehető valamiknek, visszatértek kunyhóik előtt ülő társaikhoz, méghozzá az újonnan jött Idegenekkel együtt. Mert számukra az Atlantisziak voltak az Idegenek (vagyis; lettek volna, ha meg tudják fogalmazni a szót) ahogyan a Hold-bázisról érkezettek voltak azok az Atlantiszon élők ősei számára. Ők azonban nem akként tekintettek a különös, magas lényekre, hogy azok holmi istenek volnának, hisz még fogalmuk sem volt, s nem is lehetett volna Isten létéről: de a Napot már ők is épp úgy tisztelték, s épp úgy szerették, ami annál is inkább természetes, hisz a Nap volt számukra (is) az Élet, a meleg, és a táplálékszerzés idejének hírnöke, míg az éj, és a sötétség a hideg, s a félelem, a loppal, és nesztelenül érkező halált jelentette, azt az időszakot, amikor a némaságban útjukra indulnak az éji vadak, hogy hol ebből, hol abból a kunyhóból ragadják el a maguk zsákmányát a gyenge, védtelen lények; az emberek közül.  Hogy ez ekként van, azt nem  a porba rajzolt ábrákból következtették ki az Atlantisziak, hisz arra, hogy a parti ember is lerajzolja a maga élete egyes eseményeit, még bizony, várni kellett. De az első, már a part közelében álló hajón töltött éjszaka hallott hangokból mindezt kikövetkeztethették, s ebből arra is következtettek, hogy az első, és a legfontosabb, amit meg kell tanítsanak fejletlenebb testvéreiknek, az a kunyhók biztonságosabbá tétele. Már a következő napon elkezdték őket a vályog készítésére oktatni: s a parti ember meglepően gyors felfogásúnak bizonyult. Mire a Nap ismét nyugovóra tért, a kis, ágakból összetákolt kunyhók nagy része be volt vonva a közösen kitaposott vályoggal, majd hogy ismét reggel lett, a bizonytalan kunyhók helyén megkezdték az első, már a tűz segítségével készített, tehát az égetett vályogtéglákból emelt „kunyhók”; vagyis a kezdetleges, alacsony, de mégiscsak lényegesen nagyobb biztonságot adó házak készítését is. Igaz, a tűz láttán a parti emberek ismét, s most tán mégnagyobb rémülettel rohantak a korábbi rejtek felé, mint azt korábban, az első Idegenek láttán tették, de mert hogy az Idegeneknek láthatóan semmi bajuk sem esett, holott közvetlen a rettegett elem, vagyis a tűz szomszédságában maradtak, mégis visszamerészkedtek: s akkortól, ha közel nem mentek is még egy ideig a tűzhöz, már el sem menekültek, hanem az elkészített téglák egymáshoz illesztésénél segítettek. Ahhoz, hogy meg is barátkozzanak a tűzzel, arra volt szükség, hogy azt is megtapasztalják: az éji vadak egyike sem mer a közelükbe menni, míg a tűz fennen lobog. Bár hangjukat, halk, óvatos léptüket hallották, de egy sem mert rájuk támadni. Akkor viszont már könnyű volt nekik a tűz gyújtásának és táplálásának módját is megtanítani, amiként azt sem ütközött nehézségbe, hogy a tűzön kiégetett lapokon sült halat megszerettessék velük. </w:t>
      </w:r>
    </w:p>
    <w:p>
      <w:pPr>
        <w:pStyle w:val="Normal"/>
        <w:ind w:firstLine="144"/>
        <w:jc w:val="both"/>
        <w:rPr>
          <w:sz w:val="24"/>
        </w:rPr>
      </w:pPr>
      <w:r>
        <w:rPr>
          <w:sz w:val="24"/>
        </w:rPr>
      </w:r>
    </w:p>
    <w:p>
      <w:pPr>
        <w:pStyle w:val="Normal"/>
        <w:ind w:firstLine="144"/>
        <w:jc w:val="both"/>
        <w:rPr/>
      </w:pPr>
      <w:r>
        <w:rPr>
          <w:sz w:val="24"/>
        </w:rPr>
        <w:t xml:space="preserve">A parti ember fejlődése tehát egy óriási lépéssel előrébb jutott. Alig egy évvel később már mind a saját vályog, vagy akár kő-kunyhójában töltötte az éjt, s ha  a halászat még a korábbi, megszokott módon folyt is, táplálékukat már nem, vagy nem mindenkor falták fel nyersen, s hogy az éj óráin se kelljen nélkülözniük a vizet, a ritkán elejtett állatok szarvában tárolták azt: tehát végigmentek ugyanazon a fejlődési folyamaton, amelyen más, náluk kezdetben gyorsabban fejlődő, majd fejlődési útjukon megtorpanó társaik, vagy akár mint maguknak az Atlantisziaknak az ősei is. </w:t>
      </w:r>
    </w:p>
    <w:p>
      <w:pPr>
        <w:pStyle w:val="Normal"/>
        <w:ind w:firstLine="144"/>
        <w:jc w:val="both"/>
        <w:rPr/>
      </w:pPr>
      <w:r>
        <w:rPr>
          <w:sz w:val="24"/>
        </w:rPr>
        <w:t xml:space="preserve">Ekkor azonban egy időre ismét magukra kellett hagyják őket az Atlantisziak, hisz vissza kellett térjenek a maguk Hazájába, hogy hírt vigyenek a távoli Világról. Nem annak puszta létéről, hisz azt az Oktatóktól már korábban is tudták, hogy a Kontinens, amelyről az ő őseik érkeztek: továbbra is létező maradt, de annak értelemmel bíró, s további fejlődésre képes lakóiról, akiknek jelenléte csak mint lehetséges, nem mint biztos elem élt bennük, amikor elindultak. </w:t>
      </w:r>
    </w:p>
    <w:p>
      <w:pPr>
        <w:pStyle w:val="Normal"/>
        <w:ind w:firstLine="144"/>
        <w:jc w:val="both"/>
        <w:rPr>
          <w:sz w:val="24"/>
        </w:rPr>
      </w:pPr>
      <w:r>
        <w:rPr>
          <w:sz w:val="24"/>
        </w:rPr>
      </w:r>
    </w:p>
    <w:p>
      <w:pPr>
        <w:pStyle w:val="Normal"/>
        <w:ind w:firstLine="144"/>
        <w:jc w:val="both"/>
        <w:rPr/>
      </w:pPr>
      <w:r>
        <w:rPr>
          <w:sz w:val="24"/>
        </w:rPr>
        <w:t>Ezen felül, és ezen túl persze a hajósok közül néhányan kisebb - nagyobb felderítő utakat is tettek a parttól távolabb lévő vidéken, hogy megállapítsák: milyen  élőlények, vagy milyen, számukra hasznossá és szükségessé lehető anyagok, vagy növények vannak a parttól messzebb fekvő részeken. Nem is egy helyen újabb olyan élőhelyekre bukkantak, amelyek értelemmel bíró lény jelenlétére engedtek utalni, láttak számos olyan állatot, amilyen a maguk Sziget-birodalmában is ismert volt, de találtak ismeretlen fajúakat, s néhány szintén ismeretlen, kellemes illatú növényt, és  ismerős, bár a Sziget-birodalom egészén ritkaságnak számító ásványokkal teli kősziklákat: mindezt hírül kellett adják a Sziget-birodalom vezetőinek, hogy egy nagyobb expedíció élén visszatérve vadakat foghassanak be, növényeket gyűjthessenek, vagy a maguk hazájában hiányzó ércet, ritka köveket bányásszanak. Felszedték tehát a horgonyt, s visszatértek, arra azonban, hogy újra a Kontinens felé hajózhassanak, bizonyos történések végett egy ideig nem kerülhetett sor.</w:t>
      </w:r>
    </w:p>
    <w:p>
      <w:pPr>
        <w:pStyle w:val="Normal"/>
        <w:ind w:firstLine="144"/>
        <w:jc w:val="both"/>
        <w:rPr>
          <w:sz w:val="24"/>
        </w:rPr>
      </w:pPr>
      <w:r>
        <w:rPr>
          <w:sz w:val="24"/>
        </w:rPr>
      </w:r>
    </w:p>
    <w:p>
      <w:pPr>
        <w:pStyle w:val="Normal"/>
        <w:ind w:firstLine="144"/>
        <w:jc w:val="both"/>
        <w:rPr/>
      </w:pPr>
      <w:r>
        <w:rPr>
          <w:sz w:val="24"/>
        </w:rPr>
        <w:t xml:space="preserve">A Sziget-birodalom, amely lényegében nem volt igazán száraz földnek tekinthető, az Óceán-mélyi földmozgásoknak köszönhetően több fokkal tért el korábbi helyétől, kevéssel az után, hogy a Kontinensre indult hajósok visszatértek. Ennek következtében a Sziget egészén hatalmas változások történtek. Az addig sík területeken hegyóriások „nőttek ki” a földből, másutt hegyek tűntek el, főként a Sziget partjain, s ahol addig a termőföldeket maga a Természet látta el öntöző vízzel, ha a termő föld egy-egy folyó, vagy tó mellett feküdt, most a folyók szinte mind eltűntek, s a tavak kiszáradtak, hogy egészen más ponton keletkezzen új tó, vagy folyó. </w:t>
      </w:r>
    </w:p>
    <w:p>
      <w:pPr>
        <w:pStyle w:val="Normal"/>
        <w:ind w:firstLine="144"/>
        <w:jc w:val="both"/>
        <w:rPr/>
      </w:pPr>
      <w:r>
        <w:rPr>
          <w:sz w:val="24"/>
        </w:rPr>
        <w:t xml:space="preserve">Atlantisz városa, lévén a Sziget közepén, vagy majdnem a közepén épült, nem volt annyira kiszolgáltatva a vízmélyi geológiai történéseknek, de egy időre teljességgel víz nélkül maradt. Meg kellett tehát oldani a mind nagyobbá váló város, és a város lakóinak vízellátását. Ehhez pedig minden munkás kézre szükség volt, mert a Város vezetősége akként határozott, hogy mély, s az Óceánig lenyúló árkokat kell ásni, amelyeken át nem csak a termőföldek, de a Város számára is biztosítottá lesz a víz. </w:t>
      </w:r>
    </w:p>
    <w:p>
      <w:pPr>
        <w:pStyle w:val="Normal"/>
        <w:ind w:firstLine="144"/>
        <w:jc w:val="both"/>
        <w:rPr/>
      </w:pPr>
      <w:r>
        <w:rPr>
          <w:sz w:val="24"/>
        </w:rPr>
        <w:t>A termőföldek a város körül, több körben helyezkedtek el, s a termőterületek közt kisebb falvakban, vagy településeken éltek a földművesek, s az állatok, azok pásztoraival. Ekként a vízvezető árkot is több, mind kisebb és kisebb, s egymással összeköttetésben álló körben kellett kiásni, majd a kiásott árkok alját és oldalát erős kőkockákkal borították. Részint azért, hogy ne mossa ki azokat a víz, részint pedig azért, hogy a víz már leülepedve jusson el a legfelső, már a Várost ellátó vízárokig. Az emberek tehát összefogva, mondhatnám: kéz a kézben dolgoztak, kivéve a papságot, amely tudásánál és hatalmánál fogva már akkor kiváltságokat élvezett. A munka lassan, de egyenletesen haladt. Azok közül, akik az árkot ásták, nem is egy volt, aki munka közben nagyobb, s már akkor megkülönböztetett értéknek számító gyémántot talált a part egyes részein, de olyan is volt, aki gazdag arany telérre bukkant: ezek aztán már épp úgy méltóságukon aluli dolognak tartották volna, hogy a kevésbé szerencsésekkel együtt folytassák a munkát, mint azok, akik már korábban nagyobb gazdagságra tettek szert. Minthogy vagyoni helyzetük testvéreik fölé emelte őket, egyszerűen megtagadták az engedelmességet, s hogy ne kelljen szembe szállniuk az uralkodó osztállyal, vagyis a papsággal, vagyonuk egy részével kiváltották magukat és övéiket a kötelező robot alól.</w:t>
      </w:r>
    </w:p>
    <w:p>
      <w:pPr>
        <w:pStyle w:val="Normal"/>
        <w:ind w:firstLine="144"/>
        <w:jc w:val="both"/>
        <w:rPr>
          <w:sz w:val="24"/>
        </w:rPr>
      </w:pPr>
      <w:r>
        <w:rPr>
          <w:sz w:val="24"/>
        </w:rPr>
      </w:r>
    </w:p>
    <w:p>
      <w:pPr>
        <w:pStyle w:val="Normal"/>
        <w:ind w:firstLine="144"/>
        <w:jc w:val="both"/>
        <w:rPr/>
      </w:pPr>
      <w:r>
        <w:rPr>
          <w:i/>
          <w:sz w:val="24"/>
        </w:rPr>
        <w:t xml:space="preserve">S lényegében ezzel indult el Atlantisz felvirágzása, de annak bukása is, már tíz ezer évvel annak tényleges bukása, s az ezt követő pusztulása előtt! </w:t>
      </w:r>
    </w:p>
    <w:p>
      <w:pPr>
        <w:pStyle w:val="Normal"/>
        <w:ind w:firstLine="144"/>
        <w:jc w:val="both"/>
        <w:rPr>
          <w:i/>
          <w:i/>
          <w:sz w:val="24"/>
        </w:rPr>
      </w:pPr>
      <w:r>
        <w:rPr>
          <w:i/>
          <w:sz w:val="24"/>
        </w:rPr>
      </w:r>
    </w:p>
    <w:p>
      <w:pPr>
        <w:pStyle w:val="Normal"/>
        <w:ind w:firstLine="144"/>
        <w:jc w:val="both"/>
        <w:rPr/>
      </w:pPr>
      <w:r>
        <w:rPr>
          <w:sz w:val="24"/>
        </w:rPr>
        <w:t>A váltságul adott arany és egyéb drágaságok egy része a papságot illette meg: más részét azonban Istennek kellett felajánlják, ezért azokból arany kupolás, ezüsttel bevont falakkal és oszlopokkal ékített templomok és paloták épültek, s a templomok oltárán szinte számolatlan voltak beépítve a drágakövek. Ehhez persze ismét munkások kellettek. A kevésbé szerencsések, tehát a szegényebb Atlantisziak úgyszólván éjt nappallá téve dolgoztak, s még így is mintegy kétszáz évbe tellett, míg az árok teljességében elkészült. Kezdetben csak három, kör alakú, és hat, a három árkot összekötő, egyenes csatornát terveztek: ez a terv aztán egy újabb földmozgás során változott, s a város tudósai és matematikusai akként látták helyesnek, ha a három, a korábbi tervezetnél is szélesebb árkot tizenkét, egyenlő távolságban kiépített csatorna kösse össze. Ezen felül még a termőterület minden egyes parcellája, és az ahhoz közel eső víz-árok közé is kellett egy-egy öntöző árkot építeni, hogy a termés mindenkor biztosítva legyen, hisz nem csak a Város, de a Birodalom nagy részének élelmét biztosították ezzel. Ezen felül és ezen túl természetes volt, hogy a szennyvizet elvezető árkokat is elkészítsék, s mindahány árkot, tehát a víz és a szennyvíz eltávolítására készített árkokat is hatalmas kőlapokkal fedték be. E kőlapok elhelyezése, tehát azok megmozdítása viszont a papság feladata volt, s maradt is mindvégig, méghozzá akként kellett e feladatot bevégezzék, hogy annak a nép soraiba tartozók közül senki se legyen tanúja. Az éj óráiban végezték be e munkát, mégpedig akként, hogy a csatornák mellé mindenhová őröket állítottak: ők maguk viszont még csak ki sem mozdultak a templomokból! Ott gyülekeztek össze, s gondolati úton emelték át a szigettől nagy távolságra lévő Kontinensekről a hatalmas kőtömböket, s azokat (még mindig gondolati úton) a szükséges méretekre bontva emelték az árkok fölé, milliméteres pontossággal illesztve egymás mellé a hatalmas kőtáblákat, amelyek alatt az életet jelentő Víz jutott el a városig, vagy a fertőzéseket okozható szennyvíz távozott az Óceánba. Ez a feladat természetesen a legnagyobb titokban kellett maradjon, hisz a kisebb tudással bíró Atlantisziak épp úgy nem értették volna: hogyan, s miként történik mindaz, így bennük épp úgy félelmet, s a papok személye felé irányuló babonás érzéseket ébresztette volna, mint a későbbi korok embereinél. Még a csatornák mentén őrködők sem lehettek szemtanúi a kövek emberi érintés nélkül való mozgásának, s nem csak azért, mert ők sem közvetlenül a csatornák mellett, hanem azoktól egy bizonyos távolságra végeztek őrszolgálatot, mindenkor a maguk kicsiny őrbódéiban maradva, ahogy az a számukra adott parancsban szólt. De azért sem lehettek volna tanúi a történéseknek, mert a Kontinensről átemelt kőtömböket közvetlenül a csatornák fölött fogalmazták meg újra, tehát a csatornák fölött léptették át a másik Tér-Idő pontról átlényegített anyagot, hogy az már csak a szükséges pontot elérve realizálódjék a maguk Tér-Idő pontján.</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pPr>
      <w:r>
        <w:rPr>
          <w:sz w:val="24"/>
        </w:rPr>
        <w:t xml:space="preserve"> </w:t>
      </w:r>
      <w:r>
        <w:rPr>
          <w:sz w:val="24"/>
        </w:rPr>
        <w:t>E hatalmas munkálatok bevégzése Atlantisz minden lakosának közvetlenül is érdeke volt, hisz akkor még nem, vagy csak igen csekély számban éltek Atlantisziak a Várost körülvevő falon túl, s azok is a városból kapták az élelmet, arról pedig, hogy Atlantisz lakói a környező szigetekre, vagy az egykor elhagyott Kontinensre is áttelepüljenek, még szó sem volt. (Arról pedig még csak nem is tudtak, hogy nem csak az az egyetlen, de több hatalmas Kontinens is létezik! Vagyis, elméleti értelemben tudtak róla a papság tagjai, de igazán el már csak akkor fogadták azok létét, amikor az első expedíciók visszatértek, s beszámoltak a távoli földrészeken szerzett tapasztalataikról…)</w:t>
      </w:r>
    </w:p>
    <w:p>
      <w:pPr>
        <w:pStyle w:val="Normal"/>
        <w:ind w:firstLine="144"/>
        <w:jc w:val="both"/>
        <w:rPr/>
      </w:pPr>
      <w:r>
        <w:rPr>
          <w:sz w:val="24"/>
        </w:rPr>
        <w:t xml:space="preserve">A falakon kívüli kis falvakban egyébként is csak azok a pásztorok éltek családjaikkal, akik a nagyobb területet, nagyobb mozgási szabadságot igénylő állatokat őrizték. Igaz: a falvak tulajdonképpen nem voltak egy - egy állandó ponton megépített, tehát a szó hagyományos értelmében vett falvak, mert a lakóépületek mindegyike mozgatható volt, egy - egy, kerekekre szerelt kő, vagy deszkalapon felépített szállásból, s egy gyorsan szétszedhető és összerakható kis épületből állott, amelyekben az élelmet készítették, de amely az állatbőrök tárolására is szolgált alkalom adtán. A bőröket a pásztorok vitték be a városba, s akkor az élelmet is megkapták, méghozzá az egész családjukét: majd hogy visszatértek övéikhez, ismét tovább vándoroltak, mindenkor olyan helyet keresve, amely az állatok minden igényének a leginkább megfelelt. Az állatoknak nem voltak külön szállásaik, de erre nem is igazán lett volna szükségük, hisz az éghajlat minden szempontból ideális volt, s a Szigeten nem voltak olyan ragadozók, amelyek veszélyt jelenthettek volna a szabadon kószáló állatokra, vagy akár csak egy elténfergett gyermekre. </w:t>
      </w:r>
    </w:p>
    <w:p>
      <w:pPr>
        <w:pStyle w:val="Normal"/>
        <w:ind w:firstLine="144"/>
        <w:jc w:val="both"/>
        <w:rPr/>
      </w:pPr>
      <w:r>
        <w:rPr>
          <w:sz w:val="24"/>
        </w:rPr>
        <w:t>A munkát tehát mindannyiuk érdekében végezték, ezért az Idegenek is hathatós segítséget nyújtottak abban, főként a kövek szinte precíziós illesztésénél. De ezen felül is ők kellett a nagyobb Szellemi Energiát igénylő víz-mélyi beméréseket végezzék, annál is inkább, mert a Föld mélyebb rétegeibe csak szellemi energiákkal lehettek képesek lehatolni, hogy az árkok és a csatornák tényleges helyét meghatározzák, ne tegye tönkre azokat már a legelső földmozdulás. Nem is egy ilyen bemérést a Hold-felszínről küldött képek alapján kezdtek el, s ez nagy mértékben hozzá járult a munkálatok felgyorsításához. Természetesen most ne a ti értelmezéseitek szerinti fotókra gondolj, bár ezeket is a lokátor rendszere szerint, de szintén a magasabb rendű Energiák révén készítették el, mint Szellemi - tudati képeket, s ezeket áramoltatták alá az Idegenek Szellemi Tudatába, ahol az realizálódott: e képeket aztán felvázolták, és már e vázlatok alapján a Föld színén végezték el a részletes beméréseket. Ezek részletes eredményét aztán ismét lerajzolták, berajzolva a Sziget területére a leendő csatornák tényleges építésének egyedül helyes és biztonságos irányát, de még azon pontokat is, ahová egy-egy tárna  megépítését javasolták, részint hogy a Város felé áramló víz az apályos időszakokban meg ne poshadjon a csatornákban, ezek tehát szellőző tárnák voltak, részint hogy a szennyvíz elvezetésére szolgáló csatornákat tisztítani, vagy szükség esetén fertőtleníteni lehessen.</w:t>
      </w:r>
    </w:p>
    <w:p>
      <w:pPr>
        <w:pStyle w:val="Normal"/>
        <w:ind w:firstLine="144"/>
        <w:jc w:val="both"/>
        <w:rPr>
          <w:sz w:val="24"/>
        </w:rPr>
      </w:pPr>
      <w:r>
        <w:rPr>
          <w:sz w:val="24"/>
        </w:rPr>
      </w:r>
    </w:p>
    <w:p>
      <w:pPr>
        <w:pStyle w:val="Normal"/>
        <w:ind w:firstLine="144"/>
        <w:jc w:val="both"/>
        <w:rPr/>
      </w:pPr>
      <w:r>
        <w:rPr>
          <w:sz w:val="24"/>
        </w:rPr>
        <w:t>Atlantiszon tehát hatalmas munkálatok zajlottak: ám eközben mintha kissé alább hagyott volna a Szigetlakók kulturális fejlődése. Már korábban bevezették ugyan a gyermekek köztelező oktatását, de mert hogy a munka olykor az alig cseperedett gyerekeket is magához szippantotta, már sok volt az írni - olvasni is épp csak tudó ember, aki ténylegesen is csak a kötelező oktatásban részesült. Vagyis a Társadalom már teljességgel két, egymástól jól megkülönböztethető rétegre bomlott. A műveltebbek idővel épp úgy megtagadták, s inkább megváltották a munkát, ahogy a korábbiakban említettek tették, míg végül tán egy nem volt az árkot készítők közt, aki ne az alacsonyabb sorból, tehát az iskolázatlanabb néptömegből származott volna. Ha csak a munkavezetők nem, akik mind a tudósok soraiból kerültek ki: de ők is csak kiadták, és saját fizetett embereikkel ellenőriztették a munkát. Személyesen már ők sem vettek részt az építkezésben. Hogy ez visszatetszést szült, s lázadást az egyszerűbb emberek közt, talán mondanom sem kell, de mert hogy mind belátták a munka szükséges voltát, igazi lázadás nem tört ki. Ekkor még nem…</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pPr>
      <w:r>
        <w:rPr>
          <w:sz w:val="24"/>
        </w:rPr>
        <w:t xml:space="preserve">Amiként mondtam, a kultúra egy időre a háttérbe szorult, az átlagpolgárok fejlődése ideiglenesen lelassult. Ennek is meg volt persze nem csak a fizikai, de  a magasabb szintű oka és miértje is. Éspedig az, hogy azok, akik továbbra is gyorsabban haladtak a fejlődés útján, tehát a papság, s egyes kiváltságos csoportok, már a korábbi Úton, tehát az első Emberiség történelme folyamán is magasabb szintek elérésére voltak képesek. Ők egy ideig, amiként láttuk, együtt haladtak testvéreikkel, de amikor már a csillagászat, az elméleti filozófia, vagyis a bölcselet, és más, már inkább fizikai szintű ismeretelemek kibontására került sor (mint például az építészetnél lényeges statika, az egyes mechanikai szerkezetek elkészítésénél elengedhetetlen dinamika, vagy a sűrített levegővel működtetett közlekedési eszközök kifejlesztésénél - a későbbiek során szükségessé vált -  pneumatika stb.), már azok oktatását kezdték meg a Hold-bázisról érkezett Idegenek, a fejlődés ismét kétfelé oszlott. </w:t>
      </w:r>
    </w:p>
    <w:p>
      <w:pPr>
        <w:pStyle w:val="Normal"/>
        <w:ind w:firstLine="144"/>
        <w:jc w:val="both"/>
        <w:rPr/>
      </w:pPr>
      <w:r>
        <w:rPr>
          <w:sz w:val="24"/>
        </w:rPr>
        <w:t xml:space="preserve">A korábban szintén a polgárság tagjai közé tartozók, de akként is magasabb Szellemi - Tudati szintet elért személyek Én-részei az egykor már megismert Tudás-elemeket köny-nyebben közvetíthették át a jelenlegi test-tudat felé is, mint azon Én-részek, amelyek az előző történések során is lassúbb fejlődésre voltak képesek. Így ismét azok emelkedtek ki, akik korábban is vezető szerepet töltöttek be az első Emberiség polgárságának soraiban, hogy most ők töltsék be a megváltozott környezetben azt a szerepkört, amelyet a Naniviei papság töltött be azokon a korábbi Utakon. Vagyis, most ők kaptak alkalmat arra, hogy vizsgázzanak, és ha nem is pontosan, de egy megközelítőleg azonos feladat során, mint amely feladattal az első Emberiség vezetőinek meg kellett volna tudniuk birkózni, s amely nem csak csúfos kudarccal, de a már ismert katasztrófával végződött. </w:t>
      </w:r>
    </w:p>
    <w:p>
      <w:pPr>
        <w:pStyle w:val="Normal"/>
        <w:ind w:firstLine="144"/>
        <w:jc w:val="both"/>
        <w:rPr>
          <w:sz w:val="24"/>
        </w:rPr>
      </w:pPr>
      <w:r>
        <w:rPr>
          <w:sz w:val="24"/>
        </w:rPr>
      </w:r>
    </w:p>
    <w:p>
      <w:pPr>
        <w:pStyle w:val="Normal"/>
        <w:ind w:firstLine="144"/>
        <w:jc w:val="both"/>
        <w:rPr/>
      </w:pPr>
      <w:r>
        <w:rPr>
          <w:sz w:val="24"/>
        </w:rPr>
        <w:t xml:space="preserve">Azok, akik most vezetőivé lettek az Atlantiszi embereknek, maguk sem kaptak újabb Tanításokat az adott korszak folyamán, hisz amiként mondtam, a Hold-bázisról egyenlőre nem érkeztek újabb Tanítók. Az Idegenek, vagyis a Segítők által végzett munkák mibenlétét, azok elvégzési módját ugyanis még ők sem ismerték: csak azok eredményét, s ez sem véletlen! Akkor még ők sem voltak kellőképp érettek, hogysem bevonhatták volna őket a feladatba, vagy akár a rendelkezésükre bocsájthatták volna a feladat bevégzéséhez szükséges ERŐ bárha csak egy töredékét is. Az viszont szinte biztos volt, hogy a megismerés nyomán birtokolni is akarták volna azon ERŐT, amelyet megismertek, mert ott még ők sem tartottak, hogy képesek lettek volna határvonalat húzni önmaguk számára a már ténylegesen megszerzett, s a vágyott, de számukra még túlontúl magas Bölcsességi szintek közé… Így a Nép vezetői csak az addig megszerzett ismereteikre támaszkodhattak, s csak azokat adhatták tovább azoknak, akiket ők maguk e céllal maguk mellé vettek, s akik lényegét tekintve éppen a tőlük megszerzett ismeretek alapján irányították az építkezési munkálatokat. Ebbe természetesen beletartozott a templomok és paloták építése is, de elsődleges feladatuk a csatornarendszer kiépítése volt. E munkálatok azok teljes befejezéséig nagyjából egy, másfél emberöltőnyi időt, vagyis az Atlantisziak akkori átlagos élethosszát tekintve kétszáz ötven, és háromszáz év közötti időtartamot vettek igénybe, attól függően, hogy a munkát sík terepen, vagy a sziklás - dombos vidéken kellett elvégezniük, illetve elvégeztetniük. Az egyszerű emberek gyermekei a kötelező oktatás után maguk is az építkezéseken, vagy a termelésben dolgoztak, míg a Kiválasztottak gyermekei további oktatásokon vettek részt. Ezzel viszont már akkor szinte teljességében kettészakadt az Atlantiszi társadalom, s e kettészakítottság aztán mindvégig meg is maradt, tehát a gyorsabb haladásra képes Én-résszel érkezők mindenkor fölötte álltak tudás tekintetében azoknak, akik lassúbb fejlődést produkáltak. De ez a különbség akkor még ténylegesen is csak a Tudás tekintetében, s nem az Emberi kapcsolatokban nyilvánult meg. Akik magasabb szinteken álltak, épp úgy Testvérüknek tudták érezni az alacsonyabban állókat, mint azokban az időkben, amikor még minden szempontból egyenlő szinten álltak, s ez érvényes volt az alsóbb néptömegekhez tartozókra is. Ki-ki tudta, és ha nem is mindenkor örömmel, de vállalta is azt a feladatot, amely a történetben részéül jutott: emellett azonban még tényleg azt mondhatom, hogy az Atlantiszi Nép „együtt sírt, s nevetett”. </w:t>
      </w:r>
    </w:p>
    <w:p>
      <w:pPr>
        <w:pStyle w:val="Normal"/>
        <w:ind w:firstLine="144"/>
        <w:jc w:val="both"/>
        <w:rPr>
          <w:sz w:val="24"/>
        </w:rPr>
      </w:pPr>
      <w:r>
        <w:rPr>
          <w:sz w:val="24"/>
        </w:rPr>
      </w:r>
    </w:p>
    <w:p>
      <w:pPr>
        <w:pStyle w:val="Normal"/>
        <w:ind w:firstLine="144"/>
        <w:jc w:val="both"/>
        <w:rPr/>
      </w:pPr>
      <w:r>
        <w:rPr>
          <w:sz w:val="24"/>
        </w:rPr>
        <w:t xml:space="preserve">Az építkezések befejezését hatalmas rendezvénysorozattal ünnepelték meg, együtt szórakozott a magasabb poszton álló, s az alacsonyabb rendhez tartozó. A paloták mindenki előtt nyitva álltak, s nem volt egy ház, amelyben ne az ünnepi láz dobogtatta volna meg az emberek szívét. A Hold-bázis küldöttei maguk is megjelentek, s osztoztak az emberek örömében. Az ünnepségsorozat hosszú heteken át zajlott: aztán az Élet visszatért a korábbi, megszokott medrébe. Akik a földek műveléséhez értettek, azzal, s akik az állatok gondozásához értettek, azzal töltötték napjaikat, míg a gyermekek előtt ismét megnyílt a magasabb iskolák felé vezető Út is. Ki-ki élhetett a rendelkezésére álló adottságokkal, s az általános fejlődés most érte el csak igazán azt a szintet, amelyre nyugodtan mondhatom: Atlantisz aranykorát hozta el. </w:t>
      </w:r>
    </w:p>
    <w:p>
      <w:pPr>
        <w:pStyle w:val="Normal"/>
        <w:ind w:firstLine="144"/>
        <w:jc w:val="both"/>
        <w:rPr/>
      </w:pPr>
      <w:r>
        <w:rPr>
          <w:sz w:val="24"/>
        </w:rPr>
        <w:t xml:space="preserve">(S ez is ekként volt, dacára annak, hogy az imént azt mondtam: Atlantisz bukását is e kor hozta el; mert ez is igaz! A fejlődés alatt, ha még csak rejtve is, de már ott lappangott a Sziget-birodalom bukása is, s ennek alapjául épp az a visszafojtott indulati energia szolgált, amelyről szintén szóltam: amelyet a feladat fel, és elismert fontossága szorított háttérbe a kisemberek tudatában: de csak a háttérbe szorította azt, mint tudati energiaelemet, el nem törölte, mert a betöltetlen maradó energiaelemek mindenkor ott maradnak a Kontinentális Tudatban, s amikor azok ideje érkezik el, akik a fennálló rend, s a rendszer ellen kívánnak támadni, hogy magukhoz ragadják a hatalmat, vagy akár mégnagyobb hatalom birtokosaivá is legyenek; éppenhogy ezeket a korábban megfogalmazódott negatív gondolati energiákat fogják magukhoz vonzani: tehát az lesz az ő késleltetett lázadásuk, vagy hataloméhségük alapjául szolgáló erő, amelyből meríthetnek, s amelyre támaszkodhatnak, mint létező Tudati energiákra. Ekként lehet az Aranykor kezdete egyben a visszahullás kezdeti pontja is, annál is inkább, mert a túlzott magasságba emelkedő Szellem olykor képtelen elfogadni azt hogy még ama viszonylagos magasságban is — csak a mélységben van, s fölötte még akkor is elérhetetlen magasságban van a Tökéletes Mennyei Birodalmak bárha legalacsonyabb szintje is, és méginkább a Végtelenben van a TEREMTŐ ISTENI EGYSÉG! </w:t>
      </w:r>
    </w:p>
    <w:p>
      <w:pPr>
        <w:pStyle w:val="Normal"/>
        <w:ind w:firstLine="144"/>
        <w:jc w:val="both"/>
        <w:rPr/>
      </w:pPr>
      <w:r>
        <w:rPr>
          <w:sz w:val="24"/>
        </w:rPr>
        <w:t xml:space="preserve">Hogy ebből mi, s miként következik, nem kell mondanom…)   </w:t>
      </w:r>
    </w:p>
    <w:p>
      <w:pPr>
        <w:pStyle w:val="Normal"/>
        <w:ind w:firstLine="144"/>
        <w:jc w:val="both"/>
        <w:rPr>
          <w:sz w:val="24"/>
        </w:rPr>
      </w:pPr>
      <w:r>
        <w:rPr>
          <w:sz w:val="24"/>
        </w:rPr>
      </w:r>
    </w:p>
    <w:p>
      <w:pPr>
        <w:pStyle w:val="Normal"/>
        <w:ind w:firstLine="144"/>
        <w:jc w:val="both"/>
        <w:rPr/>
      </w:pPr>
      <w:r>
        <w:rPr>
          <w:sz w:val="24"/>
        </w:rPr>
        <w:t xml:space="preserve">A hatalmas munkák végén az Atlantiszi ember figyelme ismét a Távolság felé fordult. A már korábban felkeresett Földrész, és az ott élő Embercsoportok felé ismét hatalmas hajókat indítottak, akikről az előttük élt nemzedék feljegyzéseiből tudtak, amiként tudták azt is: milyen fokán álltak a fejlődésnek az egyes csoportok akkor, amikor a korábbi Atlantiszi hajósok utoljára felkeresték őket. Ezeket igyekeztek ismét felkutatni, de persze nem mindig jártak sikerrel. A Föld gyakori mozdulása, s az ezzel összefüggően jelentkező áradások nem egy csoportot arra kényszerítettek, hogy elhagyva addigi élőhelyeiket, tovább vándoroljanak. A partok mellett még megmaradt barlangok, s a parttól távolabb lévő romok azonban elárulták egykori jelenlétüket, s néhány, szinte csak véletlenszerűen megmaradt tárgy azt is visszaigazolta, hogy a törzs (vagy törzsek) tovább tudtak lépni megkezdett fejlődési útjukon. Erre már nem csak az agyagból készült edények törmelékeiből következtethettek, hisz azt már akkor használni kezdték a kérdéses törzsek, amikor az Atlantisziak utoljára felkeresték őket, de a kezdetleges varróeszközök, a csontokból készített ár, vagy a mind fejlettebb kőszerszámok s egyes kőzetekből kiégetett fémből készült nyílhegyek a fejlődés folyamatosságáról beszéltek. </w:t>
      </w:r>
    </w:p>
    <w:p>
      <w:pPr>
        <w:pStyle w:val="Normal"/>
        <w:ind w:firstLine="144"/>
        <w:jc w:val="both"/>
        <w:rPr/>
      </w:pPr>
      <w:r>
        <w:rPr>
          <w:sz w:val="24"/>
        </w:rPr>
        <w:t xml:space="preserve">Azok az Embercsoportok tehát, amelyek az Atlantisziak segítségével tették meg első, kicsiny lépteiket a civilizált Emberré válás útján, képesek voltak az egyes jelek, s az egyes történések megfigyeléséből leszűrt tapasztalatok révén tovább fejlődni. Hogy a fejlődés mely fokán álltak közel három és fél évszázaddal később, már csak a későbbiek során derült ki, akkor, amikor a part mellett kikötő hajókról a szárazföld belseje felé, tehát nagyobb távolságokra is elindítottak egy-egy jól felszerelt különítményt. Azok hosszabb - rövidebb keresgélés után valóban rá is bukkantak a kérdéses törzsek némelyikére, vagyis az akkor élt emberek leszármazottaira, akik többnyire most is valamely víz partján, tehát egy-egy folyó, vagy tó mellett telepedtek le, s már az ottani körülményekhez igyekeztek alkalmazkodni. Nem voltak ugyan állandó településeik (legalább is, nem mindegyik vált azzá), hisz itt már  a halászat mellett (vagy helyett) jobbára a vadászatból kellett fenntartsák magukat, így követniük kellett az állatok vonulási útját, ha nem akartak nélkülözni. Ez azonban már nem is volt olyan egyszerű, mint azt gondolnánk, hisz már nem csak maguk, és családjaik kellett útra keljenek, de egyes használati tárgyaik is voltak, amelyektől nem szívesen váltak volna meg. A mindennapok során nélkülözhetetlenné lett eszközöket, egyes törzseknél az állati bőrökből készült, kezdetleges sátrakat, de a Nap forró sugarainál megszárított húst is magukkal kellett vigyék. Ehhez azonban nem lett volna elégséges a saját fizikai erejük, így málhahordásra olyan, a közelükben élő állatokat használtak, amelyeket már a magukénak tudhattak, s amelyeknek húsát csak végszükség esetén fogyasztották. Nem egy még a Saurusokhoz hasonlatos, bár azoknál már lényegesen kisebb testtel bírt, s mert hogy vastag bőre alatt szívós és inas húsa volt, nem volt kifejezetten eleségnek való. De jámborsága és testi ereje rendkívül alkalmassá tette a nagyobb terhek cipelésére, így ezek hátára kötözték fel a zsákmányállatok testéből kivett inakkal, vagy az erősebb növényi szárakból sodort kötelekkel a szállítandó holmit. Hatalmas területeken vándoroltak végig ekként a vad nyomában, míg végül vissza nem értek a kiindulópontra. Ahol a zsákmányul lehető állatok megálltak, megállt a törzs is, s ha az állatok hosszabb időn át maradtak egy-egy helyen, ők is felállították a sátrakat, hogy menedékül legyen, míg az állatok, s azok nyomában ők maguk is tovább nem indulnak újra. </w:t>
      </w:r>
    </w:p>
    <w:p>
      <w:pPr>
        <w:pStyle w:val="Normal"/>
        <w:ind w:firstLine="144"/>
        <w:jc w:val="both"/>
        <w:rPr/>
      </w:pPr>
      <w:r>
        <w:rPr>
          <w:sz w:val="24"/>
        </w:rPr>
        <w:t xml:space="preserve">A zsákmányul szolgáló állatok többsége a párzási időszakban, pontosabban azt megelőzően kezdte meg vándorlását, s amelyik a hidegebb éghajlatban hozta világra kicsinyeit, az Észak, amelyik inkább a  meleg égöv alatt, az Dél felé haladt. A párzási idő, majd az ivadékok megszületése után az állatok kezdtek visszahúzódni a korábbi élőhelyeik felé, nyomukban a vadászó törzsekkel, s azok állataival. E törzsek hű kísérői közé a korábban látott, s azon a bizonyos vadászaton elpusztult nőstény kicsinyéhez hasonlatos, tehát a macskaféle ragadozók csoportjába tartozó állatok, valamint a ti mostani sakáljaitokhoz hasonlatos vad kutyák ősei tartoztak, amelyek szintén egy-egy leterített nőstény befogott kicsinyei, vagy már azok utódai tartoztak. Az Atlantisziak, amikor egyik vagy másik törzsre sikerült rábukkanniuk, a későbbiek során maguk is hajóra vittek, és Atlantiszra szállítottak néhányat e különösképp ragaszkodóvá váló állatokból, pontosabban azok kicsinyeiből, ekként azok hamarosan a Sziget-birodalomban is meghonosodtak, majd természetes szaporodásuknak köszönhetően meglehetősen elterjedtté is lettek. A macskafélék persze nem csak a nagyobb, de a kisebb testű fajok közül is ismertté lettek, de míg a vadkutyákat szinte teljességgel meg lehetett szelídíteni, a nagyobb testű, s mindenkor ősi ösztöneiket követő macskaféléket csak a Kiválasztottak tudták gondolatenergiáik révén feltétlen engedelmességre szoktatni. S még ők is csak addig, amíg gondolatenergiáik révén urai tudtak maradni az állatnak: ha azonban ez a magasabb rendű Erő elgyengült bennük, az állat ösztönösen megérezte ezt, s akkor már ő használta a benne lévő alacsonyabb rendű, de mindenkor nagyobb mennyiségű nyers fizikai erőt, s az erő - adta fölényét. Vagyis akár rá is támadt a gazdájára, ha annak Tudata elöregedvén, meggyengült. Érdekes módon azonban a szintén lényegesen gyengébb Tudattal bíró kicsinyekre nem támadt rá szinte egyetlen nagytestű állat sem! </w:t>
      </w:r>
    </w:p>
    <w:p>
      <w:pPr>
        <w:pStyle w:val="Normal"/>
        <w:ind w:firstLine="144"/>
        <w:jc w:val="both"/>
        <w:rPr/>
      </w:pPr>
      <w:r>
        <w:rPr>
          <w:sz w:val="24"/>
        </w:rPr>
        <w:t>S ennek akkor is, és ma is az volt, s maradt is az oka, hogy a gyermek Tudatának gyengeségét a Tudatot majd még csak a későbbi életszakaszban irányítani hivatott szellemi Én-rész ereje helyettesítette, amely Erő a korai életszakaszban mindenkor nagyobb, lévén hogy az Én-rész a fejtetőcsakrán keresztül a felsőbbrendű ÉN energiáinak egy részét is magához vonzhatja. Később viszont az Én-rész és az ÉN közti kapcsolat gyengébbé kell váljon, tehát a fejtetőcsakra bezáródik. Akkor kell ez bekövetkezzék, amikor a Tudat megerősödik, s a Lent Világának törvényei és törvényszerűségei mindinkább beíródnak annak mélyére. Ekkor viszont a Tudat és az Én-rész közti kapcsolat jellege is meg kell változzék, vagyis a köztük lévő Erőáramlás is lelassul, s meglehetős mértékben egyirányúvá válik. Az Én-rész addig az ÉN felé volt fordulva: akkortól viszont mindinkább a Tudat felé kell forduljon, hisz a Tudat az Én-részből kell(ene) merítse mindazon Bölcsességelemeket és magasabb rendű Energiákat, amelyeket az az adott ÚT értelmében, annak sikeres végigjárhatásáért kellett magával vigyen. De mert a Tudat inkább a környezet felé fordul, ez utóbbi nem is olyan egyszerű!</w:t>
      </w:r>
    </w:p>
    <w:p>
      <w:pPr>
        <w:pStyle w:val="Normal"/>
        <w:ind w:firstLine="144"/>
        <w:jc w:val="both"/>
        <w:rPr/>
      </w:pPr>
      <w:r>
        <w:rPr>
          <w:sz w:val="24"/>
        </w:rPr>
        <w:t>(Tehát most sem véletlenül írattam oda, hogy bizony: csak kell</w:t>
      </w:r>
      <w:r>
        <w:rPr>
          <w:i/>
          <w:sz w:val="24"/>
          <w:u w:val="single"/>
        </w:rPr>
        <w:t>ene</w:t>
      </w:r>
      <w:r>
        <w:rPr>
          <w:sz w:val="24"/>
        </w:rPr>
        <w:t xml:space="preserve">: mert a Tudat, mint mondtam, nem csak az Én-rész hatása alatt áll! Fejlettsége egy bizonyos fokától már a kettős Erő-áramlat uralja, s amelyiknek vezetését hajlamosabb elfogadni, annak az irányát fogja követni, s annak a parancsát továbbítja a test felé is, mint bevégzendő utasítást.) </w:t>
      </w:r>
    </w:p>
    <w:p>
      <w:pPr>
        <w:pStyle w:val="Normal"/>
        <w:ind w:firstLine="144"/>
        <w:jc w:val="both"/>
        <w:rPr>
          <w:sz w:val="24"/>
        </w:rPr>
      </w:pPr>
      <w:r>
        <w:rPr>
          <w:sz w:val="24"/>
        </w:rPr>
      </w:r>
    </w:p>
    <w:p>
      <w:pPr>
        <w:pStyle w:val="Normal"/>
        <w:ind w:firstLine="144"/>
        <w:jc w:val="both"/>
        <w:rPr/>
      </w:pPr>
      <w:r>
        <w:rPr>
          <w:sz w:val="24"/>
        </w:rPr>
        <w:t>Az Atlantiszról indított hajók hamarosan már nem csak a Föld egyetlen, de mindahány pontja felé elindulhattak. Az csillagászati és a térképészeti ismereteket, legalább is azok egy részét továbbra is az „Égi Emberek” juttatták el hozzájuk, akik segítségükre voltak az egyes hajózási térképek elkészítésében is, de a mind pontosabb és megbízhatóbb hajózási műszerek  elkészítésénél is. No, nem úgy segítettek, hogy készen átadták az egyes eszközöket az Atlantiszi tudósoknak: de egyes instrukciókkal segítették azokat, akik épp azzal a feladattal érkeztek a Szigetbirodalom lakói közé, hogy az adott műszert (vagy műszereket) kifejlesszék. Az is természetes, hogy teljességgel pontos térképeket ők maguk sem adhattak Embertestvéreik kezébe, s nem csak azért, mert ezek elkészítése is az Atlantiszi Utazók feladata volt. Ezért is, de azért is, mert a Föld teljessége még akkor is erősen alakulóban volt, s éppen hogy a vízmélyi szeizmikus folyamatok végett. Egy-egy sziget, amely a térkép készítésekor még nem is létezett, mire a hajósok a megadott pontra értek, már az egyes növényi, és állati populációknak is otthont adott, másokat viszont hiába is kerestek volna: azok eltűntek az Óceánok, vagy a Tengerek mélyén.</w:t>
      </w:r>
    </w:p>
    <w:p>
      <w:pPr>
        <w:pStyle w:val="Normal"/>
        <w:ind w:firstLine="144"/>
        <w:jc w:val="both"/>
        <w:rPr>
          <w:sz w:val="24"/>
        </w:rPr>
      </w:pPr>
      <w:r>
        <w:rPr>
          <w:sz w:val="24"/>
        </w:rPr>
      </w:r>
    </w:p>
    <w:p>
      <w:pPr>
        <w:pStyle w:val="Normal"/>
        <w:ind w:firstLine="144"/>
        <w:jc w:val="both"/>
        <w:rPr/>
      </w:pPr>
      <w:r>
        <w:rPr>
          <w:sz w:val="24"/>
        </w:rPr>
        <w:t xml:space="preserve">Mert hamarosan, alig egy évszázaddal, vagy talán másféllel az építkezések befejezését követően már nem csak az Óceán vizein hajóztak, de azokon túlhaladva, az Óceánba ömlő folyókra, majd még azokon is túl; a Tengerekre is kimerészkedtek mind fejlettebbé és modernebbé váló hajóikon. </w:t>
      </w:r>
    </w:p>
    <w:p>
      <w:pPr>
        <w:pStyle w:val="Normal"/>
        <w:ind w:firstLine="144"/>
        <w:jc w:val="both"/>
        <w:rPr/>
      </w:pPr>
      <w:r>
        <w:rPr>
          <w:sz w:val="24"/>
        </w:rPr>
        <w:t xml:space="preserve">Ez utóbbi, tehát a Tenger, s annak minden tulajdonsága megint csak hatalmas élményt, és nem kis döbbenetet okozott, főként az első hajósok számára. A magas sótartalmú közeg egy egészen más létforma kifejlődését segítette elő, ekként soha sem látott állatok, s az addig eléjük bukkant kisebb - nagyobb Óceáni szigeteken ismeretlen növények százai bukkantak eléjük, amelyek közül nem is egyet Atlantisz kertjeiben is sikerült meghonosítaniuk visszatértük után. </w:t>
      </w:r>
    </w:p>
    <w:p>
      <w:pPr>
        <w:pStyle w:val="Normal"/>
        <w:ind w:firstLine="144"/>
        <w:jc w:val="both"/>
        <w:rPr/>
      </w:pPr>
      <w:r>
        <w:rPr>
          <w:sz w:val="24"/>
        </w:rPr>
        <w:t xml:space="preserve">A legnagyobb meglepetést azonban a távolabbi Óceánok partjain, s a messzi Kontinensek mélyebben fekvő területein élő emberek jelentették, akik teljességében más külsővel bírtak, mint a korábban megismert csoportok. Ezeknek is a szokott formájú volt ugyan a testfelépítése, tehát épp úgy a Humanoid egyedek fizikai jegyeivel bírtak, de némelyiküknél szinte döbbenten látták, hogy a testüket fedő felhámréteg, s az azon nőtt szőrzet sötétebb, mint a korábban felfedezett csoportok tagjaié. Viszont nem egyszer olyan csoportokra is bukkantak, akiknek bőre ismét más, addig nem látott színű volt. Sötétebb volt ugyan, mint az elsőként megismert emberek testszíne, de világosabb, mint az imént említetteké, vagy akár az Atlantisziaké (akik magas, enyhén kreol bőrű, sötétbarna hajú és szemű emberek voltak). E csoportok tagjai mintha átmenetet képeztek volna mindahány, addig elébük bukkant csoport közt. Bőrük halványabban vagy erősebben sárgás, vagy vöröses színű volt, attól függően: mely partokon éltek, mintha a part, a Föld maga, s a Földmélyi ásványvilág adta volna az összes többitől eltérő, egyéni színeiket. </w:t>
      </w:r>
    </w:p>
    <w:p>
      <w:pPr>
        <w:pStyle w:val="Normal"/>
        <w:ind w:firstLine="144"/>
        <w:jc w:val="both"/>
        <w:rPr>
          <w:sz w:val="24"/>
        </w:rPr>
      </w:pPr>
      <w:r>
        <w:rPr>
          <w:sz w:val="24"/>
        </w:rPr>
      </w:r>
    </w:p>
    <w:p>
      <w:pPr>
        <w:pStyle w:val="Normal"/>
        <w:ind w:firstLine="144"/>
        <w:jc w:val="both"/>
        <w:rPr/>
      </w:pPr>
      <w:r>
        <w:rPr>
          <w:sz w:val="24"/>
        </w:rPr>
        <w:t xml:space="preserve">A sárga bőrű emberek egyik - másik csoportjának tagjai, akikre a Föld hűvösebb tájain bukkantak, a tőlük már igencsak messze eső Óceán Északi partjainál éltek, s az összes többinél kisebbek, tehát alacsonyabbak voltak, és testfelépítésük mintha kevésbé lett volna stabil: vékony csontozatú, rövid és görbe végtagjaikon jobbra - balra „hintázva” jártak, mint a tengerészek, vékony mellkasú - csípőjű, szinte törékenynek tűnő, de nagyon is szívós testű emberek voltak. A fejükön megmaradt szőrzet, tehát a haj egyenes szálú, sötét, a fülük viszont mintha csak jelzésszerűen formálódott volna meg a fej két oldalán. Szemeik, mint a Nap fényébe néző emberé: résnyire szűkült: de ez esetben nem is annyira a nap, mint inkább az olykor feltámadó szél, s a szélben kavargó por elleni védelemül szolgált a szem formájának kialakulása. Testüket már az állatok bőréből készített öltözék védte, s minél inkább felkényszerültek Észak felé, annál több, és annál vastagabb, az Atlantisziak számára ismeretlen állatok bőréből (bundájából) készültek az öltözékek. Ekként tökéletesen pótolták a fejlődés kezdete óta eltűnt szőrt, amelynek már nyoma sem volt, vagy csak nagyon kis mennyiségben testeik felületén. </w:t>
      </w:r>
    </w:p>
    <w:p>
      <w:pPr>
        <w:pStyle w:val="Normal"/>
        <w:ind w:firstLine="144"/>
        <w:jc w:val="both"/>
        <w:rPr/>
      </w:pPr>
      <w:r>
        <w:rPr>
          <w:sz w:val="24"/>
        </w:rPr>
        <w:t xml:space="preserve">Az ekként elébük bukkanó embercsoportok már ténylegesen is kiérdemelték az Ember nevet; ha egyes szokásaik még az ősidőket idézték is. De már a maguk készítette kunyhókban éltek, s ha az adott környéken nem éltek szarvval, vagy fejlettebb aganccsal bíró állatok, a kemény héjú gyümölcsök üres héját használtak edényként. Igaz, hogy az ételek többségét még nyersen fogyasztották, a zsákmányt azonban már a kialvó tűz parazsában sütötték meg. De a halat, s a növényféléket még nyersen fogyasztották, annak fajtájától függetlenül. Épp úgy, ahogy egy másik törzs tagjai, akiket viszont már csak újabb néhány évszázaddal később fedeztek fel, lévén hogy kezdetben még igyekeztek nem nagyon eltávolodni a parttól, s mindössze néhány napi járóföldre hatoltak be a szárazföld belsejébe, bárhol értek is partot hajóikkal. </w:t>
      </w:r>
    </w:p>
    <w:p>
      <w:pPr>
        <w:pStyle w:val="Normal"/>
        <w:ind w:firstLine="144"/>
        <w:jc w:val="both"/>
        <w:rPr/>
      </w:pPr>
      <w:r>
        <w:rPr>
          <w:sz w:val="24"/>
        </w:rPr>
        <w:t xml:space="preserve">Az új törzset, a számukra új Emberfajt már csak akkor fedezték fel, amikor az Óceánba ömlő folyókon útra kelve, vagy még azokon is áthajózva: a Tengerek partjain kikötve indultak útnak, hogy ismét új Világokat fedezzenek fel. Mert akár mint van is, már oly rég elszakadtak, s olyannyira idegenként éltek a maguk Sziget-birodalmában, távol mindahány Kontinenstől, hogy az a Világ, amely egykor, rég még a maguk Világa is volt, s amely ekként mindinkább feltárult előttük; számukra mindenkor Új Világ, egy-egy csodálatos Világ volt, amelynek titkait úgy, akként fürkészték, mint a kíváncsi gyermekek. </w:t>
      </w:r>
    </w:p>
    <w:p>
      <w:pPr>
        <w:pStyle w:val="Normal"/>
        <w:ind w:firstLine="144"/>
        <w:jc w:val="both"/>
        <w:rPr/>
      </w:pPr>
      <w:r>
        <w:rPr>
          <w:sz w:val="24"/>
        </w:rPr>
        <w:t xml:space="preserve">A folyók, Óceánok, Tengerek s minden más víz partjaitól távolabb eső területeken aztán olyan törzsekre is rábukkantak, amelyek életben maradása még számukra is a Csodával volt egyenlő, lévén hogy még csak egy-egy semmi kis patak sem biztosította azok fizikai testei számára a létfontosságú vizet. Ezek az emberek az imént megmutatott, sárgás bőrű embereknél magasabbak, és teljesen sötét bőrűek voltak. Testüket semmi sem fedte, ekként az úgy csillogott az erősen tűző Nap fényében, mintha olajjal kenték volna be, és testük egésze, szemük, de még a fejükön lévő, erősen göndör haj is egyként éjfekete volt, csak fejlett, erős fogaik, és szemük fehérje vakított. A haj göndörsége mindenek előtt a koponya védelmét szolgálta, a haj fürtjei közt lévő lég-buborékok mindenkor több fokkal hűvösebbek maradtak, mint a testet körülvevő légréteg, s ha a test mozgásban volt, tehát ha az illető ember haladt, a levegő a saját áramlása révén még tovább hűtötte a hajfürtök közt megszorult légréteget. Azon kívül, hogy öltözéket nem hordtak, ezek az emberek is teljességgel kialakult, gondolatokat megfogalmazó, s azokat következetesen végre is hajtó, egymással valami sosem hallott nyelven kommunikáló Emberek voltak. Szintén vadászatból éltek, de vizet már a homok mélyebb rétegeiből nyertek, csalhatatlan ösztönnel haladva mindenkor arra, amerre víz rejtezett a Föld mélyén. Ezen a területen csak ritkán volt csapadék: nem egy esetben maguk az Utazók is komoly veszélybe kerültek, ha elfogyott a magukkal vitt víz. Ilyenkor a magasabb szintekről melléjük lépők segítettek, ha gondolataik útján hívták őket, de nemegyszer megesett, hogy gondolataik… - a közelben tartózkodó, sötét bőrű emberek egy csoportját vonzották melléjük, akik ugyan maguk is meglepődtek (vagy inkább megdermedtek) az ismeretlen, halvány bőrű, bár külsőre hozzájuk hasonlatos formájú emberek láttán, de mert hogy a jelekből megértették: milyen veszély fenyegeti azokat, rövid úton egy olyan helyre vezették őket, ahol „vizet fakaszthattak” a földből. Nem is egy Atlantiszi köszönhette ennek életét. </w:t>
      </w:r>
    </w:p>
    <w:p>
      <w:pPr>
        <w:pStyle w:val="Normal"/>
        <w:ind w:firstLine="144"/>
        <w:jc w:val="both"/>
        <w:rPr/>
      </w:pPr>
      <w:r>
        <w:rPr>
          <w:sz w:val="24"/>
        </w:rPr>
        <w:t>(S akkor még ténylegesen is köszönettel, s nem vadsággal és durvasággal válaszoltak az Embertársi - Testvéri cselekedetre — és itt most hadd ne folytassam e megkezdett mondatot…)</w:t>
      </w:r>
    </w:p>
    <w:p>
      <w:pPr>
        <w:pStyle w:val="Normal"/>
        <w:ind w:firstLine="144"/>
        <w:jc w:val="both"/>
        <w:rPr>
          <w:sz w:val="24"/>
        </w:rPr>
      </w:pPr>
      <w:r>
        <w:rPr>
          <w:sz w:val="24"/>
        </w:rPr>
      </w:r>
    </w:p>
    <w:p>
      <w:pPr>
        <w:pStyle w:val="Normal"/>
        <w:ind w:firstLine="144"/>
        <w:jc w:val="both"/>
        <w:rPr/>
      </w:pPr>
      <w:r>
        <w:rPr>
          <w:sz w:val="24"/>
        </w:rPr>
        <w:t xml:space="preserve">Az Atlantisziak szinte magától értetődő módon kezdték el tanítani mindazokat, akikre ekként rábukkantak, s hogy egy-egy hírnököt visszaküldtek a hajójukra, gyakran hosszú éveket is a fellelt törzs mellett töltöttek, hogy a létben maradáshoz szükséges dolgok némelyikét megtanítsák azoknak, majd ezen tovább, és túl lépve, már a magasabb szintű ismeretekből is átadjanak nékik annyit, amennyinek az elfogadására az adott csoport már kellőképp érett volt. Ezen túlmenően azonban nem csak ők tanították a törzsek tagjait: azok is megtanították őket egy-két olyan dologra, amely az Atlantisziak fejlődési folyamatának teljességgel másféle iránya végett azok Tudati elemei közül hiányzott. Akik a sivatagokban éltek, a sivatagi rejtőzés egyes formáit mutatták meg, ha a gyakori homokviharok, vagy a vadak elől való rejtőzést akarták megmutatni, de azt is elmondták: hogyan érzik meg a víz közelségét olykor nagy távolságokból is. </w:t>
      </w:r>
    </w:p>
    <w:p>
      <w:pPr>
        <w:pStyle w:val="Normal"/>
        <w:ind w:firstLine="144"/>
        <w:jc w:val="both"/>
        <w:rPr/>
      </w:pPr>
      <w:r>
        <w:rPr>
          <w:sz w:val="24"/>
        </w:rPr>
        <w:t xml:space="preserve">(A levegő színe, és annak rezgés sűrűsége más azok fölött a pontok fölött, ahol a talaj mélyén egy másféle elem van, mert az gátolja a Föld belső energiájának folyamatos és egyenletes áramlását: pontosabban, megváltoztatja az energia áramlás sebességét, ekként az más lesz ott, ahol víz, vagy egy-egy nagyobb szikla van a homok mélyén, és megint más, ahol olaj rejtőzik a mélyben, s ismét csak más ott, ahol a sima homok uralja a Föld mélyebb rétegeit is.  Ezt figyelték meg az afrikai, s a mostani Marokkóhoz tartozó sivatagok emberei is, de ezt figyelték meg - ha nem is tudatosan - az állatok is, amelyek maguk is a föld e jelzését érzékelve kaparják ki a nedvességgel teli rétegeket. De ugyan ez a jelenség mutatja meg azt is, hol van folyó, vagy egy-egy kisebb tó, avagy oázis, már jóval hamarabb, sem hogy az oázist jelző fákat bárha csak apró pontokként is látni lehetne, lévén hogy a felfelé haladó légáramlat rezgése a légtér alsó rétegének egészén más lesz a vízlelő helyek fölött. Az Ember természetesen az állatok jelzését követte elsőként, majd maga is képessé lett az állatok ösztönös  észlelését már tudatos megfigyelések révén elsajátítani.) </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pPr>
      <w:r>
        <w:rPr>
          <w:sz w:val="24"/>
        </w:rPr>
        <w:t>A Tanítások végén aztán az Atlantisziak egy része visszatért a Sziget-birodalomba, egy része azonban tovább folytatta az utat, hogy valamiképp nyomára bukkanjanak azoknak, akiket eleik oktattak, s akiket addig nem sikerült fellelniük, ha nagyobb távolságra kényszerítették őket a körülmények. Kíváncsiak voltak: hová, merre mentek, miként haladtak, s egyáltalán: haladtak-e az akkor megkezdett fejlődés útján. De kutatásuk csak hosszú esztendők múltán hozta meg a várt, a remélt eredményt, akkor, amikor már le is mondtak arról, hogy nyomára bukkannak az említett csoportok valamelyikének. Akkor viszont közülük is többen útra keltek, főképpen az idősebbek, hogy helyettük más, náluk fiatalabb Oktatók érkezzenek.</w:t>
      </w:r>
    </w:p>
    <w:p>
      <w:pPr>
        <w:pStyle w:val="Normal"/>
        <w:ind w:firstLine="144"/>
        <w:jc w:val="both"/>
        <w:rPr>
          <w:sz w:val="24"/>
        </w:rPr>
      </w:pPr>
      <w:r>
        <w:rPr>
          <w:sz w:val="24"/>
        </w:rPr>
      </w:r>
    </w:p>
    <w:p>
      <w:pPr>
        <w:pStyle w:val="Normal"/>
        <w:ind w:firstLine="144"/>
        <w:jc w:val="both"/>
        <w:rPr/>
      </w:pPr>
      <w:r>
        <w:rPr>
          <w:sz w:val="24"/>
        </w:rPr>
        <w:t xml:space="preserve">Tegyünk hát mi is egy kis kitérőt, s nézzük meg: hová, merre, és miért indultak azok a csoportok, mielőtt visszatérnénk Atlantisz szigetére, hogy az ottani történéseket is figyelemmel kísérjük. </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pPr>
      <w:r>
        <w:rPr>
          <w:sz w:val="24"/>
        </w:rPr>
        <w:t xml:space="preserve">Az elsőként érkezett Atlantisziak által átadott tanítások most is (mint korábban, az Atlantisziak ősei esetében) még csak a szájhagyomány útján maradtak fenn azon törzseknél, amelyek már nagyobb részt konkrét jelentéssel bíró szavakat, s csak kis mértékben több értelmű szóképeket használtak kommunikációs céllal. Azon törzseknél azonban, ahol a beszéd még nem volt kellő fejlettségű, a közeli barlangok falába, vagy barlangok híján a közeli sziklákba, esetleg egyes jellegzetesebb, s gyakrabban felkeresett ponton (például a tavak, vagy folyók partján) lévő, nagyobb méretű kövekbe karcolva, képek formájában rögzítették az Oktatók,  mielőtt elváltak tőlük, s csak bizakodhattak, hogy a rajzok jelentését el tudják magyarázni az utánuk következő nemzedékeknek is. Ezek közül az utódok közül azonban nem is egy csoport szinte nyomtalanul eltűnt, vagy csak nyomaikat találhatták meg: őket magukat már nem, már beolvadtak más, náluk nagyobb és erősebb törzsekbe. De tulajdonképpen ez is ekként volt rendjén, hisz ekként adhatták tovább a már megszerzett Tudást olyan embercsoportok tagjainak is, akik akkor, a kezdetekben nem kerültek kapcsolatba az Idegenekkel. </w:t>
      </w:r>
    </w:p>
    <w:p>
      <w:pPr>
        <w:pStyle w:val="Normal"/>
        <w:ind w:firstLine="144"/>
        <w:jc w:val="both"/>
        <w:rPr/>
      </w:pPr>
      <w:r>
        <w:rPr>
          <w:sz w:val="24"/>
        </w:rPr>
        <w:t xml:space="preserve">Nem egy olyan csoportot, törzset találtak viszont a korábban érkezet Oktatók által elkészített, de még csak vázlatos térképeken szereplő (vagy idő közben megváltozott) partoktól olykor akár meglehetősen nagy távolságban is, amelyek már nem csak hogy a tökéletes kommunikációt, de már egy bizonyos formájú írásbeliséget is kifejlesztettek. </w:t>
      </w:r>
    </w:p>
    <w:p>
      <w:pPr>
        <w:pStyle w:val="Normal"/>
        <w:ind w:firstLine="144"/>
        <w:jc w:val="both"/>
        <w:rPr>
          <w:sz w:val="24"/>
        </w:rPr>
      </w:pPr>
      <w:r>
        <w:rPr>
          <w:sz w:val="24"/>
        </w:rPr>
      </w:r>
    </w:p>
    <w:p>
      <w:pPr>
        <w:pStyle w:val="Normal"/>
        <w:ind w:firstLine="144"/>
        <w:jc w:val="both"/>
        <w:rPr/>
      </w:pPr>
      <w:r>
        <w:rPr>
          <w:sz w:val="24"/>
        </w:rPr>
        <w:t xml:space="preserve">Ez utóbbiak voltak tulajdonképpen azok a törzsek, amelyeknek korábban élt tagjaival az Atlantisziak elsőként partra szálló csoportjai találkoztak. A gyakori áradások végett e csoportok (törzsek) kényszerű vándorlásba kezdtek, de hogy az Idegenektől kapott Tanításokat el ne felejtsék, azokat egy-egy állatbőrbe karcolták, s az állatbőrökről az új otthonul kiszemelt barlangok falára is felvésték. Ezek mellé a rajzok mellé később más, már nem az Atlantisziakat, de ténylegesen is az Idegeneket, tehát a Hold-bázisról érkezetteket ábrázoló rajzok is kerültek, amiként felkerültek olyan piktogramok, és olyan rajzok is, amelyeket nem az Atlantisziak, nem is a fejlődőben lévő emberek: maguk a Hold-bázisról érkezett Idegenek véstek a kősziklákba. </w:t>
      </w:r>
    </w:p>
    <w:p>
      <w:pPr>
        <w:pStyle w:val="Normal"/>
        <w:ind w:firstLine="144"/>
        <w:jc w:val="both"/>
        <w:rPr/>
      </w:pPr>
      <w:r>
        <w:rPr>
          <w:sz w:val="24"/>
        </w:rPr>
        <w:t>A homokkőbe vésett rajzokat többnyire tényleg maguk a földlakók készítették, de már arra, hogy a keményebb kövekbe véssenek, képtelenek lettek volna, hisz nem állt a rendelkezésükre az ehhez szükséges szerszám! Azok a rajzok már a Hold-bázisról érkezettek keze nyomát idézik, akik nem egy esetben a lézerhez hasonlatos sugárral vésték a kemény kősziklába Földi útjuk emlékét. Nem egyszer az akkori Égbolton látható Csillagképet, a Holdat, s a saját tényleges Lét-pontjaikról látható Csillagképet ábrázolták, vagy akár azoknak a repülőgépeknek a vázlatos rajzát, amelyeket a Föld légterében használtak. De rögzítették önmagukat is, amint űröltözékeikben „vendéglátóik” közt állnak, nagyszerűen jelezve e rajzokon a földi ember, s a saját testeik közti különbséget, méretarányos piktogramokkal jelezve az eltérést. De megtalálhatóak a saját egykor-volt Földi életük emlékei is, amelyek még a Nagy Robbanás előtti kor ős-idejét mutatják meg, azt a kort, amikor a Naniviei Ember még maga is a fejlődés kezdetén volt, s a körötte élő állatokkal osztotta meg mindennapjait, alig is különbözve azoktól tudati fejlettsége tekintetében.  (Nagyon  sok ilyen korai korból származó rajzot találtak már meg a Föld legeldugottabb pontjain utazóitok vagy régész kutatóitok expedíciói, köztük olyanokat is, amelyek a Saurus-félékkel ábrázolják az első Emberiség tagjait. E sziklarajzok persze nem csak a Föld ma is lakott, vagy a korábbi egy-két évezredben még lakottnak számító pontján lelhetők meg, de ott is, ahol ma már egyetlen Ember nevű lény sem volna képes élni. És még többet találhatnának a Tengerek s az Óceánok mélyén, ha már rendelkeznének az ehhez szükséges technikai felszerelésekkel, hisz azok egy-egy Föld-történeti kor során maguk is más mederbe, s gyakorta épp az egykor-volt emberi lakóhelyekre kényszerültek „vándorolni” a nagyobb Föld-moz-gások; új hegyek, óriás-sziklák „születése”; vagyis azoknak a Föld mélyebb rétegeiből való felbukkanása végett.)</w:t>
      </w:r>
    </w:p>
    <w:p>
      <w:pPr>
        <w:pStyle w:val="Normal"/>
        <w:ind w:firstLine="144"/>
        <w:jc w:val="both"/>
        <w:rPr/>
      </w:pPr>
      <w:r>
        <w:rPr>
          <w:sz w:val="24"/>
        </w:rPr>
        <w:t xml:space="preserve">Amiként mondtam, nem is egy olyan csoportra bukkantak az Atlantiszról érkezettek, akik a Tudati fejlettség egy meglehetősen magas fokára voltak képesek eljutni. A Tudat fejlődését természetes módon az érzelmi fejlődés is követte, s ahogy az természetes, ezt is, és azt is egyszerre két, egymással éles ellentétben álló jelenségek kísérték, hisz úgy az értelmet, mint az érzelmet egyszerre két Erő igyekezett a maga iránya felé fordítani. Egyként kapta a Tudat az Én-rész révén a felsőbbrendű ÉN ből érkezett inspirációkat, és az ellentéttől, annak küldötteitől átsugárzott negatív késztetéseket. A Tudat e két irány közt ingadozva haladt a fejlődés útján, mindenkor az erősebb sugallatot követve. (S épp ez volt az egyik legmeghatározóbb elem a fejlődés folyamában! Ha a Tudat a pozitív irányt követte, a Tudati fejlődés is gyorsabbá lett, mintha az ellenkező, tehát a negatív késztetéseket igyekezett volna követni.) </w:t>
      </w:r>
    </w:p>
    <w:p>
      <w:pPr>
        <w:pStyle w:val="Normal"/>
        <w:ind w:firstLine="144"/>
        <w:jc w:val="both"/>
        <w:rPr/>
      </w:pPr>
      <w:r>
        <w:rPr>
          <w:sz w:val="24"/>
        </w:rPr>
        <w:t xml:space="preserve">A már letelepedett, s lassan kialakult létformát követő csoportok mind nagyobbakká és nagyobbakká lettek, így végül már akkor sem hagyhatták volna el lakhelyeiket, ha akarják, ha csak nem úgy, hogy a Néppé lett törzs ismét elemeire, tehát nagyobb csoportokra bomlott, hogy az egyes csoportok más és másfelé indulva keressenek maguknak új élőhelyet, ahogyan az ha nem is gyakran, de megtörtént. </w:t>
      </w:r>
    </w:p>
    <w:p>
      <w:pPr>
        <w:pStyle w:val="Normal"/>
        <w:ind w:firstLine="144"/>
        <w:jc w:val="both"/>
        <w:rPr/>
      </w:pPr>
      <w:r>
        <w:rPr>
          <w:sz w:val="24"/>
        </w:rPr>
        <w:t xml:space="preserve">(Ez viszont épp annyira volt hasznos az Emberiség egészére, mint amennyire ártalmas volt, vagy lehetett az ismételten törzsekre tagolódott Népre nézve. Mert míg az egyes Törzsek tovább adták a magukkal vitt Ismereteket, ők maguk nem, vagy csak kevés ismeretet vonzhattak magukhoz, főként ha az a csoport, amelyhez később csapódtak, lényegesen alacsonyabb fokán járt a Tudati fejlettségnek, még akkor is, ha lényegesen nagyobb fizikai erőt mondhattak a magukénak, amely erő révén lehettek képesek végülis a Tudatilag fejlettebb törzset is magukhoz láncolni, olykor nem is minden erőszak nélkül.)  </w:t>
      </w:r>
    </w:p>
    <w:p>
      <w:pPr>
        <w:pStyle w:val="Normal"/>
        <w:ind w:firstLine="144"/>
        <w:jc w:val="both"/>
        <w:rPr/>
      </w:pPr>
      <w:r>
        <w:rPr>
          <w:sz w:val="24"/>
        </w:rPr>
        <w:t xml:space="preserve">A Nép egységének megbontásához, s az ismételt törzsi tagolódáshoz szükséges késztetést azonban a testekbe öltöző Én-részek már nem, vagy csak ritkán vitték magukkal, annál is inkább, mert a már megszerzett, s olykor akár kemény harcok árán is megvédett Föld mint állandó Lét-pont íródott be az emberi Tudatba. Vagyis lassan kialakult a Haza fogalma, amely Fogalom Tudattól került Tudathoz akként, hogy a szülők már a Haza s az Otthon képét egyként igyekeztek tudatosítani utódaikban, s azok szintén tudatosították ezt a saját utódaik Tudatában. A Haza ekként már Tudati elemmé lett, s ez még akkor is az adott Földhöz kötötte az elmét, ha a fizikai test veszélyeztetett volta végett a Tudat, vagy akár az Én-rész a megadott terület elhagyására adott késztetést a fizikai testnek. Mert az is megesik, és nem is ritkán, hogy a menekülés késztetését nem a Tudat fogalmazza meg a fizikai test létének védelmében, de az Én-rész kell a Tudat felé áramoltassa, az Én-rész kell elsődlegesen elfogadtassa azzal, ha a fizikai test veszélyeztetett volta az ő feladatát, annak teljes és tökéletes betölthetését (is) veszélyezteti. Annál is inkább kész rá az Én-rész, hogy ilyen esetben a lét-tér megváltoztatására, esetünkben tehát a Föld egy másik pontjára való áttelepülésre adjon késztetést a Tudatnak, s ekként a testnek is, mert </w:t>
      </w:r>
      <w:r>
        <w:rPr>
          <w:b/>
          <w:i/>
          <w:sz w:val="24"/>
          <w:u w:val="double"/>
        </w:rPr>
        <w:t>az Én-rész mindenkor független: nem egyik vagy másik Néphez és Nemzethez kötődő: mindenkor megmarad Égi eredetének elsődleges ismeretében, tudva: az adott élettérre a kapott, vagy vállalt Feladat értelmében van szüksége.</w:t>
      </w:r>
      <w:r>
        <w:rPr>
          <w:sz w:val="24"/>
        </w:rPr>
        <w:t xml:space="preserve"> </w:t>
      </w:r>
    </w:p>
    <w:p>
      <w:pPr>
        <w:pStyle w:val="Normal"/>
        <w:ind w:firstLine="144"/>
        <w:jc w:val="both"/>
        <w:rPr>
          <w:sz w:val="24"/>
        </w:rPr>
      </w:pPr>
      <w:r>
        <w:rPr>
          <w:sz w:val="24"/>
        </w:rPr>
      </w:r>
    </w:p>
    <w:p>
      <w:pPr>
        <w:pStyle w:val="Normal"/>
        <w:ind w:firstLine="144"/>
        <w:jc w:val="both"/>
        <w:rPr/>
      </w:pPr>
      <w:r>
        <w:rPr>
          <w:i/>
          <w:sz w:val="24"/>
        </w:rPr>
        <w:t>(Természetes persze, hogy az a szellemi Én-rész, amely egy-azon Nép tagjaként többször is Utat vállal, a Föld megadott pontjával erősebben lesz képes együttrezegni: erre utalok mindenkor, ha egyéni beszélgetéseinkben azt mondom: az illető személy „Magyar”, vagy épp „Német” Én-résszel - szellemmel - bír. Ezen felül és ezen túl azonban minden egyes szellemi Én-rész épp annyira „Nemzet, és faj-közi”, mint amennyire független mégis mindahány Nemzettől, és mindahány Emberi Fajtól: mert Égi, tehát Mennyei származása mindegyikben az elsődleges Szellemi Felismerés-elem. Az összes többi: tehát a dacos „Magyarság”, a „tüchtig Németség” stb., vagy akár a fehér, a sárga, a barna vagy a bronz bőrszínt magáénak mondható fajhoz való tartozás csak Tudati, mégpedig mindenkor arra az egyetlen Útra érvényes Tudati elem, amely a következő Út során, egy másik Nemzet, s esetleg egy másik faj egyedeként végig járandó Út során az adott Út kívánalmai szerint változik, s akként lesz törvényszerű: s ismételten csak a Tudat számára, hisz a szellemi Én-rész akkor is szuverén, tehát független marad, még ha feladata az adott Népcsoporttal köti is össze, s ekként úgy a Kozmikus, mint a Globális erőkből az adott Népre leginkább jellemző energiákat vonzhatja magához.</w:t>
      </w:r>
      <w:r>
        <w:rPr>
          <w:sz w:val="24"/>
        </w:rPr>
        <w:t xml:space="preserve"> </w:t>
      </w:r>
    </w:p>
    <w:p>
      <w:pPr>
        <w:pStyle w:val="Normal"/>
        <w:ind w:firstLine="144"/>
        <w:jc w:val="both"/>
        <w:rPr/>
      </w:pPr>
      <w:r>
        <w:rPr>
          <w:sz w:val="24"/>
        </w:rPr>
        <w:t>Nem véletlen írattam le véled, s nem véletlenül éppen ma azt az Üzenetet, amelyet a Szavak… - c. sorozatunkban közre kívánok adni általad.)</w:t>
      </w:r>
    </w:p>
    <w:p>
      <w:pPr>
        <w:pStyle w:val="Normal"/>
        <w:ind w:firstLine="144"/>
        <w:jc w:val="both"/>
        <w:rPr>
          <w:sz w:val="24"/>
        </w:rPr>
      </w:pPr>
      <w:r>
        <w:rPr>
          <w:sz w:val="24"/>
        </w:rPr>
      </w:r>
    </w:p>
    <w:p>
      <w:pPr>
        <w:pStyle w:val="Normal"/>
        <w:ind w:firstLine="144"/>
        <w:jc w:val="both"/>
        <w:rPr/>
      </w:pPr>
      <w:r>
        <w:rPr>
          <w:sz w:val="24"/>
        </w:rPr>
        <w:t>Azt, hogy mely Törzs hol telepedett le, mindenkor a törzs tagjai döntötték el, de az Idegenek nagy mértékben segítségére voltak egy-egy törzsnek abban, hogy már végképp letelepedjenek. Egyik törzs hamarabb, a másik később vált éretté arra, hogy egyetlen ponton éljen, ekként az egyik korábban fejlődött törzsből Néppé, míg a másik később. Ez utóbbiak közt nem is egy olyan volt, amelyik még akkor is kisebb csoportokra bomlott szét, amikor más törzsek már letelepedtek, és Néppé lettek: a megadott pontot már Hazájukként védelmező Néppé, amelyek csak a túlontúl nagy erőfölény elől menekültek aztán tovább, vagy akkor, ha a Föld valamiért lakhatatlanná vált számukra. A Szülőföldhöz való kötődés, amiként mondtam, mindenkor a Tudatban realizálódott: de már a Szülőföld adottságainak használata, s ezen adottságok továbbfejlesztése egyként volt Tudati és Lelki elem. Az Én-rész tehát már a földi szintű Értelemre és az érzelemre egyként hatva igyekezett a saját feladatát betölteni, akként, hogy a maga feladatát a Tudattal is elfogadtatta. A népek így mind magasabb és magasabb fejlettségi szintet mondhattak magukénak, s ez még akkor is így van, ha a népek egyes tagjai továbbra is más és más szintjén álltak a fejlődésnek. E szintbéli különbségek azonban már nem voltak oly szembeötlők az egyes személyek Tudati, de még nagyon is jelentősek voltak vagy lehettek a Lelki vonatkozásokat tekintve.</w:t>
      </w:r>
    </w:p>
    <w:p>
      <w:pPr>
        <w:pStyle w:val="Normal"/>
        <w:ind w:firstLine="144"/>
        <w:jc w:val="both"/>
        <w:rPr>
          <w:sz w:val="24"/>
        </w:rPr>
      </w:pPr>
      <w:r>
        <w:rPr>
          <w:sz w:val="24"/>
        </w:rPr>
      </w:r>
    </w:p>
    <w:p>
      <w:pPr>
        <w:pStyle w:val="Normal"/>
        <w:ind w:firstLine="144"/>
        <w:jc w:val="both"/>
        <w:rPr/>
      </w:pPr>
      <w:r>
        <w:rPr>
          <w:sz w:val="24"/>
        </w:rPr>
        <w:t>Az adott korban a Föld szellemmel bíró lényeinek már csak egy kis része élt a kezdeti, tehát a fejlettség legalacsonyabb fokának számító létformában. Ugyan még szép számmal voltak kóbor hordák, amelyek hol itt, hol ott tanyáztak egy-egy rövidebb ideig, de olyan már csak a korábban is említett, eldugottan élő csoportok közt volt, amelyek teljességében az ősi fejlettségi fokon maradtak. A letelepedésre még képtelen, tehát a továbbra is vándorló, s vadászatból élő törzsek tagjai közt is kifejlődött a szóbéli kommunikáció, meglehetősen elterjedtté lett az egyes eszközök és fegyverek használata, a tűz ismerete és használata. E téren tehát szinte alig volt különbség a letelepedett, s a vándorló életformát folytató emberek közt. Ezzel szemben a kóbor törzsek hosszabb ideig ragaszkodtak a régi, s az idők során hibás tudati elemként rögződött kannibalizmushoz. E tekintetben tehát megőrizték az ősi, atavisztikus elemet, ha cselekedeteiket már kultikus - törzsi okokkal magyarázták is, s a kannibalizmusnak, mint hibás Tudati elemnek babonás - vallási színezetet adtak is. (S ezt, hogy vallási, most ne a ti mai szóhasználatotok, de még az ősi fogalom szerint értsd!)</w:t>
      </w:r>
    </w:p>
    <w:p>
      <w:pPr>
        <w:pStyle w:val="Normal"/>
        <w:ind w:firstLine="144"/>
        <w:jc w:val="both"/>
        <w:rPr>
          <w:sz w:val="24"/>
        </w:rPr>
      </w:pPr>
      <w:r>
        <w:rPr>
          <w:sz w:val="24"/>
        </w:rPr>
      </w:r>
    </w:p>
    <w:p>
      <w:pPr>
        <w:pStyle w:val="Normal"/>
        <w:ind w:firstLine="144"/>
        <w:jc w:val="both"/>
        <w:rPr/>
      </w:pPr>
      <w:r>
        <w:rPr>
          <w:sz w:val="24"/>
        </w:rPr>
        <w:t xml:space="preserve">A Föld e korban, s e korszakban egy viszonylagos nyugalmi állapotban volt, mintha az a tény, hogy a testén lévő Ember fejlődésének egy igen fontos folyamatához ért, elvonta volna a Föld légteréből a többletenergiákat, hogy az Ember a maga fejlődéséhez használja fel azok erejét. </w:t>
      </w:r>
    </w:p>
    <w:p>
      <w:pPr>
        <w:pStyle w:val="Normal"/>
        <w:ind w:firstLine="144"/>
        <w:jc w:val="both"/>
        <w:rPr/>
      </w:pPr>
      <w:r>
        <w:rPr>
          <w:sz w:val="24"/>
        </w:rPr>
        <w:t>S ez lényegét tekintve így is volt: a Föld Szellemi Burkát adó Elsőd, s a Föld Szellemi Géniuszai addig nem engedtek annyi többletenergiát áramolni a Föld fizikai gömbjéhez, amennyi a Föld-test további változásaihoz szükséges lett volna, míg a Föld testén élő, parányi Ember meg nem állapodott, s ki nem alakította a saját fejlődéséhez leginkább szükséges, és megfelelő létformákat. Természetesen a Bolygó saját benső energiái révén továbbra is végzett kisebb mozgásokat, de ezek korántsem voltak olyan jelentősek, hogy azok egy újabb jégkorszakhoz vezettek volna. Ez utóbbi az ember fizikai testének finomodása, s ennek révén gyengébbé és törékenyebbé válása végett nem lett volna előnyös, főként a továbbra is nomád életet élő csoportok esetében. A történések eme pontján ugyanis már nem, vagy csak elvétve akadtak olyan embercsoportok, amelyeknek testei a korábbihoz hasonlatosak lettek volna. Már szinte mindannyian Föld-lakó lényekké váltak, akik nem, vagy csak komoly bonyodalmak árán találtak éji menedéket a fák ágai közt, és mert hogy testüket már csak kis mértékben fedte szőr, a természet túlzottan szélsőséges változásaihoz is csak nehezen alkalmazkodtak volna. Igaz: akkor még nem is nagyon volt a Földnek olyan pontja, ahol az Ember olyan mértékben ki lett volna téve a nappali és az éjszakai hőmérséklet közti, hatalmas különbségnek: a hőmérséklet ingadozása ugyanis még nem volt olyan jelentős mértékű, mint a ti jelenetek során. A sivatagokban viszont, ahol már akkor is lényegesen hűvösebb volt az éjszaka, inkább csak azok a vérengző vadak tanyáztak (egy-egy ma is a sivatagban élő, s az imént látott törzs tagjait kivéve), amelyek a szellemi Én-rész lefelé vezető útjának végén megfogalmazott gondolatai által tisztátalanná és sűrűvé lett Lélek-elemeket vonzották magukhoz. Sőt: minthogy e sűrű gondolatenergiák még nagyon is nagy mennyiségben voltak jelen a Kozmikus és Globális Lélekenergiákban, a végtelen kegyetlenséggel pusztító vadak is mind többen és többen lettek, hogy kiégethessék a legsűrűbb negatív elemeket a Kozmikus Világlélek, s a Globális Erők teljességéből. Ezek végett viszont az Ember el kellett meneküljön azok élőhelyeinek még a közeléből is, ami azt is eredményezte, hogy a vadak egymás ellen fordultak, s egymás létét fenyegették, s nem csak okkal, de gyakorta ok nélkül is, csak a bennük lévő vad késztetéseknek, nem tényleges szükségleteik kényszerítő erejének engedve.</w:t>
      </w:r>
    </w:p>
    <w:p>
      <w:pPr>
        <w:pStyle w:val="Normal"/>
        <w:ind w:firstLine="144"/>
        <w:jc w:val="both"/>
        <w:rPr/>
      </w:pPr>
      <w:r>
        <w:rPr>
          <w:sz w:val="24"/>
        </w:rPr>
        <w:t xml:space="preserve">Ekkor, a történések eme részénél tehát egyszerre több ponton is folyt az Ember-csoportok további oktatása, akként, hogy az Atlantisziak nem tudták: hol, s mely népcsoportnál tartózkodnak a Hold-bázisról érkezettek, míg azok pontosan tudták, hogy hol, s miként munkálkodnak ők. Az Atlantisziak már csak a későbbi jelekből értesültek a Holdról érkezett Idegenek jelenlétéről, többnyire akkor, amikor azok már rég visszatértek a Hold-bázisra. </w:t>
      </w:r>
    </w:p>
    <w:p>
      <w:pPr>
        <w:pStyle w:val="Normal"/>
        <w:ind w:firstLine="144"/>
        <w:jc w:val="both"/>
        <w:rPr/>
      </w:pPr>
      <w:r>
        <w:rPr>
          <w:sz w:val="24"/>
        </w:rPr>
        <w:t>Ez persze csak az úton lévő Atlantisziakra vonatkozott, hisz azok, akik továbbra is a Sziget-birodalomban voltak, tudhatták, mely Oktatócsoport merre jár, annál is inkább, mert kevéssel az építés befejezése után azok az Idegenek, akik az ünnepségsorozaton is megjelentek, visszatértek, hogy további ismeretek felé vezessék úgy a Nép vezetőit, tehát a papsághoz tartozókat, mint a Népet magát. Ekkortájt több száz ponton oktatták a népet, míg a Sziget két legnagyobb templomában a papokat vezették tovább, de már a Szellemi Ismeretek Útján.</w:t>
      </w:r>
    </w:p>
    <w:p>
      <w:pPr>
        <w:pStyle w:val="Normal"/>
        <w:ind w:firstLine="144"/>
        <w:jc w:val="both"/>
        <w:rPr/>
      </w:pPr>
      <w:r>
        <w:rPr>
          <w:sz w:val="24"/>
        </w:rPr>
        <w:t>A ti tulajdonképpeni Történelmetek előtt, vagy inkább annak kezdetén (már, amit ti ma annak kezdeteként tartotok – igen csak tévesen – számon!!) az Atlantiszi papság, ha csak lassan is, de megkezdte az ERŐVEL: s már a magasabb rendű Gondolati ERŐ-vel való ismerkedést. A Teremtő Bölcsesség, a Teremtő Akarat, és a Teremtő Szeretet : e hármas Teremtő EGY-ség megismerései felé vezették őket azok az Oktatók, akik e céllal érkeztek a Föld színére. S ezek már nem, vagy csak kivételes esetben voltak azonosak a Hold-bázison élőkkel. Ahhoz viszont, hogy a magasabb szintről érkezett Küldöttek fél-anyagi testeket vehessenek az adott Tér-Idő síkon, szükség volt arra, hogy egy olyan energia-pontot, egy Erő-centrumot létesítsenek a Föld színén, amelyen e testekben hosszabb időt eltölthettek anélkül, hogy a testeik anyagául szolgáló Energia bármely sűrű fizikai szervezet, vagy akár a Föld egésze számára veszélyt jelenthetett volna. Amiként mondtam, már nem egy ízben jártak korábban is a Föld színén magasabb szintekről érkezett Küldöttek: de azok mindenkor csak rövid ideig tartózkodtak a fizikai lények közelében, ha csak nem akként maradtak mellettük, mint önmagukból a felsőbb szinteken kivetített és Útra küldött Szellemi Energia Elemek. Most viszont az egyes fizikai elemekkel is kellett tudjanak bánni, hisz minden magasabb rendű Bölcsességelemet csak az alacsonyabb szintű, tehát a fizikai Bölcsesség-elem magasabb fokozatra emelése révén lehet képes megvalósítani bárki, de ehhez a fizikai elemek mibenlétének tökéletes ismerete is szükségeltetik. Ha tehát e fizikai elemek felbontását akarták megtanítani a Föld emberével, maguk is kellett tudjanak azzal bánni. Ez viszont lehetetlen lett volna Szellemi testeik bizonyos fokú materializálása nélkül. Viszont azon Szellemi Erők, amelyeket e céllal ideiglenesen be kellett hogy sűrítsenek, hogy azok jellegükben fizikai test-képzetet adjanak, mindvégig megmaradtak a legtisztább Erő-elemeknek, s ekként nem csak azokra voltak veszélyesek, akik a közelükben tartózkodtak, de a Föld egésze számára is, hisz a Föld, s a Föld mindahány lényének negatív test-elemei feloldódtak volna azon Szellemi energiákban, amelyek a Küldöttek testeinek anyagául szolgáltak. (Arra, hogy tökéletes módon leárnyékolja a Benne lévő Erőt, s fizikai testet fogalmazzon meg magának a Föld színén, egyes egyedül a Mester volt képes: mindenki más, aki a Fent Világaiból kellett alááramoltassa az önmagáról megfogalmazott Szellemi Erő-elemekből álló képet, bizonyos biztonsági intézkedések közt lehetett csak képes megjelenni, s hosszabb időt eltölteni a fizikai síkon élők közt.)</w:t>
      </w:r>
    </w:p>
    <w:p>
      <w:pPr>
        <w:pStyle w:val="Normal"/>
        <w:ind w:firstLine="144"/>
        <w:jc w:val="both"/>
        <w:rPr/>
      </w:pPr>
      <w:r>
        <w:rPr>
          <w:sz w:val="24"/>
        </w:rPr>
        <w:t>S az imént igen helyesen értelmezted a tudatod felé áramló gondolatenergiát! Valóban egy olyan pontot kellett megfogalmazzanak a Föld színén, amely az emberi élőhelyektől távol, s egy annál nagyságrendekkel tisztább közegben van: s ez a Bermudákon létre hozott Bázis, amelynek alapjául az az energiahullám szolgált, amely okozója volt annak a vízmélyi Földmozgásnak, amelyet követően az Atlantisziak el kellett végezzék a csatornarendszer alapjainak kiépítését! A Föld fizikai energiájánál lényegesen tisztább energia hatására a Földelemek az adott ponton egy árnyalatnyival mélyebb szintre, tehát egy azt megelőző Tér-Idő pontra tolódtak vissza, ami egyben azt is jelentette, hogy az adott pont tektonikus lemezei egy korábbi fizikai pontot, korábbi helyüket foglalták el ismét. Ez eredményezte a földmozgást, ez viszont azt, hogy az Atlantiszi ember kénytelen volt a gyakorlatban is megvalósítani mindazt, amit előzőleg mint elméleti ismeretet: a Hold-bázis küldötteitől tanult. Tehát már jóelőre felkészítették őket a várható történésre, de nem úgy, hogy megmondták: mi, s mikorra várható, hanem úgy, hogy az esetlegesen előálló problémák megoldására alkalmassá tették őket.</w:t>
      </w:r>
    </w:p>
    <w:p>
      <w:pPr>
        <w:pStyle w:val="Normal"/>
        <w:ind w:firstLine="144"/>
        <w:jc w:val="both"/>
        <w:rPr>
          <w:sz w:val="24"/>
        </w:rPr>
      </w:pPr>
      <w:r>
        <w:rPr>
          <w:sz w:val="24"/>
        </w:rPr>
      </w:r>
    </w:p>
    <w:p>
      <w:pPr>
        <w:pStyle w:val="Normal"/>
        <w:ind w:firstLine="144"/>
        <w:jc w:val="both"/>
        <w:rPr/>
      </w:pPr>
      <w:r>
        <w:rPr>
          <w:sz w:val="24"/>
        </w:rPr>
        <w:t>A Bermudákon lévő Energiabázis az első olyan Dimenzió-kapu megnyitását tette lehetővé, amelyekből mára több van a Föld színén, mint amennyire te, vagy bárki más gondolnátok. A Dimenzió-kapuk megnyitása mindenkor egy Energia-sugár alááramoltatásával veszi kezdetét. Ez az energia-sugár adja tulajdonképpen a Kapu burkát, vagy védelmi falát. Az egészet akként képzeld el, mintha egy, az oldalfalain minden, számotokra elképzelhetőnél magasabb szintű Energiából álló cső hatolna át a Kozmikus energia-burkokon, majd a Föld szférikus gyűrűin is (már hogy a fizikai-szintű szférák gyűrűin) s e csatornán keresztül, annak alacsonyabb rezgéssel bíró közepén áthaladva érkeznek a magasabb szinteken élők az alsóbb szintekre. De a Csatorna csak egy irányban lehet nyitott, mert míg a Fent világai képesek közömbösíteni a Lent világainak negatív energiáit, méghozzá olyan fokon, hogy azok már át sem juthatnak a Csatorna falán, addig a Lent Világai nem lehetnek képesek a saját szintjük rezgésére áttranszformálni a Fent szintjeiről érkező, s esetlegesen átszivárgó Erő-elemeket. Erre ugyan még nem volt példa, de hogy milyen katasztrófával járna egy esetleges ilyesféle történés, azt hiszem, szükségtelen mondanom. Már az is hatalmas feladatot ró a Föld vezérlő Szellemi Géniuszaira, ha a közvetlen mellettetek lévő dimenzióközi pontról áramlik át az Erő, s ezzel együtt azok a rég kipusztultnak hitt lények, amelyek ismételt felbukkanásáról te magad  is hallhattál. (Hogy ennek mi volt a tényleges oka, a Szavak… - ban kitérünk rá!)</w:t>
      </w:r>
    </w:p>
    <w:p>
      <w:pPr>
        <w:pStyle w:val="Normal"/>
        <w:ind w:firstLine="144"/>
        <w:jc w:val="both"/>
        <w:rPr>
          <w:sz w:val="24"/>
        </w:rPr>
      </w:pPr>
      <w:r>
        <w:rPr>
          <w:sz w:val="24"/>
        </w:rPr>
      </w:r>
    </w:p>
    <w:p>
      <w:pPr>
        <w:pStyle w:val="Normal"/>
        <w:ind w:firstLine="144"/>
        <w:jc w:val="both"/>
        <w:rPr/>
      </w:pPr>
      <w:r>
        <w:rPr>
          <w:sz w:val="24"/>
        </w:rPr>
        <w:t xml:space="preserve">Nos: ezen a Bermudai Erő-bázison képezték ki azokat a biztonsági berendezéseket, amelyek lehetővé tették, hogy Atlantisz papjai, és a Fent Világaiból érkezettek hosszabb időt egymás közelében tölthessenek. S ez, hogy a Fent Világaiból, most ismét ne úgy értelmezd, hogy a Mennyei Szférákból ereszkedtek alá, a ti Mélység-gömbötökbe azon Segítők, akikről szólok! Azon Testvéreink érkeztek a Föld színére, akik a ti hetedik szférátok aljáig alááramoltatott Szellemi Energia-képeik révén vállaltak már korábban, még a ti lefelé vezető Utatok kezdetén feladatot a duális EGY-ségét megbontott, s ott lefedett ÉN - ek mellett. Ők bontották meg ismételten az önmagukról megfogalmazott Szellemi Energia-képet, hogy ekként egyszerre segítsék az ÉN - t a felsőbb, s az ÉN-félből útra kelt Én-részeket az alsóbb, már teljességében fizikai szinteken. </w:t>
      </w:r>
    </w:p>
    <w:p>
      <w:pPr>
        <w:pStyle w:val="Normal"/>
        <w:ind w:firstLine="144"/>
        <w:jc w:val="both"/>
        <w:rPr/>
      </w:pPr>
      <w:r>
        <w:rPr>
          <w:sz w:val="24"/>
        </w:rPr>
        <w:t xml:space="preserve">A közvetlen kapcsolatra persze még ekként sem lehetett volna mód, ha az Atlantisziak nem képesek maguk is egy magasabb rezgésszintre emelkedni, s mert hogy erre már ténylegesen is csak azok lehettek képessé, akik korábban, tehát az első Emberiség idején is magasabb szintekre tudtak emelkedni, most is ők lettek a Kiválasztottak már kezdettől, ők lettek a papság tagjai, amely társadalmi réteg nem véletlen kapta már akkor sem (és akkor még) a „Kiválasztottak” címet. Az ő leszármazottaik közül sem lehetett mind pappá, de amely újszülött testében azon szellemi Én-részek egyike érkezett a Föld színére, amely egykor az Erő egy bizonyos fokának birtokosa volt, most is már meglehetősen zsenge korban a templomok valamelyikébe került, hogy akkortól ott folytatódjék neveltetése. Ezek a Kiválasztottak aztán egy napon eltűntek addigi környezetükből. No, nem minden előzmény nélkül: akként készültek fel, mint akik messzi földre indulnak: még az úti málhát is összekészítették, s szolgákat és szolgálókat választottak maguknak az útra, tehát környezetük akként könyvelte el távozásukat, hogy egy bizonytalan ideig tartó expedícióban vesznek részt. </w:t>
      </w:r>
    </w:p>
    <w:p>
      <w:pPr>
        <w:pStyle w:val="Normal"/>
        <w:ind w:firstLine="144"/>
        <w:jc w:val="both"/>
        <w:rPr/>
      </w:pPr>
      <w:r>
        <w:rPr>
          <w:sz w:val="24"/>
        </w:rPr>
        <w:t xml:space="preserve">Ugyan nem is egy volt köztük, akit a szűkebb környezetében lévők minden áron igyekeztek lebeszélni az útról, de egy nem volt köztük, akit képesek lettek volna maradásra bírni. Az indulás napján csak úgy hajóra szálltak, mint bármely más utazni kívánó, s a hajó el is indult velük, mégpedig a legközelebbi Kontinens felé: de partot sosem ért a hajó. Azok, akik a partról állva figyelték övéik távozását, nem is egy volt, aki valami titokzatos benső érzésnek köszönhetően tudta, hogy ez ekként lesz, de tudta azt is, hogy érzését nem oszthatja meg senkivel, amiként azt is tudta, hogy a hajó, s annak mindahány utasa egy percen váratlanul és sértetlenül visszatér. Mert azt, hogy a hajó még csak meg sem közelítette a Kontinens partjait, épp azok a visszatérők mondták el, akik korábban keltek útra, hogy a szárazföld lakóit oktassák. No, nem a Hold-bázis küldöttei: ők egy szóval nem említettek ilyesmit, s nem csak azért nem, mert ők maguk sem tértek vissza egy ideig Atlantiszra. De ha visszatértek volna, sem mondhatják el, amit pedig tudván tudtak, mert azt hiába is igyekeztek volna megérttetni az Atlantisziakkal, hogy a víz mélyén egy, a Föld világához hasonlatos, bár Atlantisz birodalmánál lényegesen kisebb, mégis Hatalmasabb, mert nem e Világból való Birodalom létezik. Egy víz alatti Birodalom, amelyben épp úgy zajlik az élet, mint a Föld bármely szárazföldi pontján: s még annál is százszorta magasabb rendű Élet van ott, hisz a Város, amely az alsó Birodalomhoz tartozik, csak fél-anyagi elemekből áll. Kivéve persze azt a pontot, amelyet éppen az Atlantisziak kedvéért hoztak létre, s amely csaknem teljességében fizikai elemekből épült fel. </w:t>
      </w:r>
    </w:p>
    <w:p>
      <w:pPr>
        <w:pStyle w:val="Normal"/>
        <w:ind w:firstLine="144"/>
        <w:jc w:val="both"/>
        <w:rPr/>
      </w:pPr>
      <w:r>
        <w:rPr>
          <w:sz w:val="24"/>
        </w:rPr>
        <w:t xml:space="preserve">Ezt a külön kis pontot a gondolatenergiákból, és a magasabb szintű ERŐ-elemekből megfogalmazott gépek látták el a fizikai test számára nélkülözhetetlen levegővel csak úgy, mint minden más egyébbel is, amire az adott szint emberének szüksége volt, vagy lehetett. </w:t>
      </w:r>
    </w:p>
    <w:p>
      <w:pPr>
        <w:pStyle w:val="Normal"/>
        <w:ind w:firstLine="144"/>
        <w:jc w:val="both"/>
        <w:rPr>
          <w:sz w:val="24"/>
        </w:rPr>
      </w:pPr>
      <w:r>
        <w:rPr>
          <w:sz w:val="24"/>
        </w:rPr>
      </w:r>
    </w:p>
    <w:p>
      <w:pPr>
        <w:pStyle w:val="Normal"/>
        <w:ind w:firstLine="144"/>
        <w:jc w:val="both"/>
        <w:rPr/>
      </w:pPr>
      <w:r>
        <w:rPr>
          <w:sz w:val="24"/>
        </w:rPr>
        <w:t xml:space="preserve">A hajók lágy hullámokon úsztak, szélcsendes időben, s a műszerek tanúsága szerint nyíl egyenesen a Kontinens partjai felé tartottak. Aztán egy ponton mégis, szinte egyszerre kezdett el merülni mindahány, mintha a víz megnyílt volna a hajók testei alatt. S ez lényegében ekként is volt: a víz molekulái közé nagy nyomású légréteget áramoltattak, amelynek felfelé való áramlási sebessége lehetetlenné tette, hogy a lég-elemek elkeveredjenek a víz elemeivel: vagyis akként festett a kép, mintha a nagy nyomású levegő, mint vajat a kés: egyszerűen ketté vágta volna a vizet, s az az egymástól elválasztott hullámokat két oldalra nyomva, biztosította volna a hajók alászállását. Lényegét tekintve ez is történt: s ennek nyomán úgy az Atlantiszi partvidéken, mint a Kontinens partjain egy-egy szokatlanul nagy, de csak magányos hullám keletkezett, amelyek a légrés által kiszorított vízből keletkeztek, s csak akkor húzódtak vissza, amikor a légréteg ismételten engedte összezáródni az ekként kettéválasztott vizet a mélybe süllyedt hajók fölött. A hatalmas hullám láttán persze nem mindennapi vihar közeledtére számítottak az emberek itt is és ott is, így egy hajó, vagy csónak nem volt, amely az adott időben a vízre merészkedett volna, s a már kint lévők is sietve fordultak vissza, hogy biztos menedéket leljenek, mielőtt igazán kitör a „vihar”. Annál nagyobb volt az ámulat, amikor a hullámok szinte egyenesen megállva a partok mentén, se ki nem csaptak, se vissza nem húzódtak egy ideig, hanem mintha áthatolhatatlan falat alkottak volna, s amelyeket sem vihar, sem további hullámok nem követtek, amikor szép csendesen és egyenletesen visszahúzódtak az Óceánba. A hajók fölött aztán, amelyek utasaikkal együtt elmerültek a mélyben,  épp oly csendesen és egyenletesen záródott össze az imént megnyílt vízréteg anélkül, hogy az utasokra, vagy akár hajók nyitott utasterére egy cseppnyi víz is hullott volna. A vizet kettéválasztó légréteg egy bizonyos mennyisége körbe fogta, s magába zárta a hajók testét, így azok egy-egy légbuborékba zárva ereszkedtek alá, mélyebbre, mint az Óceán feneke, mélyen az iszap alá hatoltak, s mire az utasok úgy igazán megrémülhettek volna, már ismét szilárd ponton állt mindahány hajó. Egy kikötő-félében, amelyben azonban nem vízben, de egy ahhoz hasonlatos természetű anyagban ringatóztak a hajók. Hamarosan egy-egy pallót támasztottak valakik a hajók oldalához, amelyeken át az utasok a partra léphettek. Egy mesterségesnek tűnő környezetben voltak. Fejük fölött nem a Napot, s nem az Égboltot látták, hanem valamiféle ezüst-fehér kupolát, amely áttetsző volt. A falakon rejtett energiaforrásokból áradt a fény, s a levegő vékony csöveken, halkan sziszegve áramlott az építmény belsejébe. Köröttük - mellettük mindenféle ismeretlen gépezetek suhantak (számukra legalább is ismeretlenek voltak), amelyekben mintha senki sem ült volna. Kevéssel később mindannyiuk előtt megállt egy-egy ilyen jármű, s hogy követték a gondolati úton kapott utasítást, egy kényelmes, bár az ő fogalmaik szerint alacsony épületbe vitték őket. Az épületen belül mindannyian egy-egy külön szobát kaptak: azok is, akiket mint Kiválasztottakat, további oktatásban kívántak részesíteni, s azok is, akik mint szolgák és szolgálók keltek útra vélük. A két csoportot természetesen elkülönítették egymástól, de ez még csak fel sem tűnt egyiküknek sem, hisz a szolgák Atlantiszon sem laktak egy fedél alatt a papokkal, s éppen azért nem, hogy ki ne fürkészhessék azokat a titkokat, amelyek megszerzésére és birtoklására rajtuk kívül senkinek sem lehetett sem joga, sem pedig módja. A papok még önnön családtagjaiktól is elkülönülve éltek, s csak akkor találkoztak azokkal, ha ők, vagy oktatóik ekként látták helyesnek. Az utódok nevelése ekként a család többi tagjára hárult, s az teljességében mindegy volt: a család feje volt a Kiválasztottak egyike, vagy a család úrnője: a Kiválasztotthoz mindenkor alkalmazkodott a család egésze, s ha történetesen akként vállalt testet öltést az Én-rész, hogy egy női szerepet vállalt, akkor is hozzá alkalmazkodtak, hisz lényegében nem a férfiúhoz, s nem az asszonyhoz: azok Én-részeihez kellett alkalmazkodjanak, ha ennek még nem voltak is teljességgel tudatában. </w:t>
      </w:r>
    </w:p>
    <w:p>
      <w:pPr>
        <w:pStyle w:val="Normal"/>
        <w:ind w:firstLine="144"/>
        <w:jc w:val="both"/>
        <w:rPr>
          <w:sz w:val="24"/>
        </w:rPr>
      </w:pPr>
      <w:r>
        <w:rPr>
          <w:sz w:val="24"/>
        </w:rPr>
      </w:r>
    </w:p>
    <w:p>
      <w:pPr>
        <w:pStyle w:val="Normal"/>
        <w:ind w:firstLine="144"/>
        <w:jc w:val="both"/>
        <w:rPr/>
      </w:pPr>
      <w:r>
        <w:rPr>
          <w:sz w:val="24"/>
        </w:rPr>
        <w:t xml:space="preserve">S épp ezeket az alapfokú Szellemi ismereteket kellett elsődlegesen megszerezzék és elmélyítsék magukban a Kiválasztottak, majd hogy a Szellemi hierarchia egyes fokozatait megismerték, tehát már tudatában voltak a szférák és dimenziók egymásra épülése Törvényének, kezdhettek hozzá, hogy a magasabb rendű Bölcsesség-elemekkel is megismerkedhessenek. (Tehát lényegében azon Tanításokat vehették át elsőként, amelyet ti magatok is a kezetekbe vehettek!)  </w:t>
      </w:r>
    </w:p>
    <w:p>
      <w:pPr>
        <w:pStyle w:val="Normal"/>
        <w:ind w:firstLine="144"/>
        <w:jc w:val="both"/>
        <w:rPr/>
      </w:pPr>
      <w:r>
        <w:rPr>
          <w:sz w:val="24"/>
        </w:rPr>
        <w:t xml:space="preserve">Elsődleges feladatuk természetesen a Gondolatenergiák használata, pontosabban annak továbbfejlesztése volt, ezzel összefüggésben viszont az Akarat, a Bölcsesség és a Szeretet: tehát a hármas egységű Teremtő Erők megismerése, el, és befogadása, s ezen összesített ERŐ minél magasabb fokon való használata volt az oktatás fő célja. </w:t>
      </w:r>
    </w:p>
    <w:p>
      <w:pPr>
        <w:pStyle w:val="Normal"/>
        <w:ind w:firstLine="144"/>
        <w:jc w:val="both"/>
        <w:rPr/>
      </w:pPr>
      <w:r>
        <w:rPr>
          <w:sz w:val="24"/>
        </w:rPr>
        <w:t>A tényleges Oktatás megkezdése előtt a Bázisról gondosan eltávolították a szolgákat s a szolgálókat, akiknek helyét gondosan megmunkált, s külön e célra kifejlesztett gépek vették át, amelyek mindannyiuk gondolathullámaira voltak beprogramozva: ekként a „tanulók” ellátása zavartalan és tökéletes volt. No, nem mintha az oktatásra kiválasztottaknak bárminő különleges igényeik lettek volna, hisz éppen azért is ők lettek kiválasztva, mert a földi-fizikai igényeknél fontosabbnak tudták tartani a Lélek s a Szellem igényeit: ha mindezt ők akkor és ott, tehát Atlantiszon nem fogalmazták is meg maguknak ilyen pontosan. De e gépek nagy segítségükre voltak a tanulásban is, mindenkor olyan helyzetet teremtve köréjük, amilyenre az adott téma elsajátításához a leginkább szükségük volt. Ma ti akár úgy is nevezhetnétek azokat a gépeket, hogy egy-egy helyzet-szimulátort bocsájtottak az Atlantisziak rendelkezésérte: s ez is megállná a helyét mint fogalom a valóságban, mert a gépek elsődleges szerepe éppen ez volt. A szolgák és szolgálók tudatából lényegében törölték az aláereszkedés tényét, mint Tudati emlékképet: ehelyett egy különös, ismeretlen szigeten való partraszállás emlékét őrizték meg, amely szintén része volt a valóságnak, ha már egy későbbi történéshez tartozott is. Az ő tudati képeik szerint természetesen uraikkal együtt léptek a partra: ez viszont már nem volt, mert nem lehetett ekként. Hogy mi, hogyan történt, arra hamarosan visszatérek…</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pPr>
      <w:r>
        <w:rPr>
          <w:sz w:val="24"/>
        </w:rPr>
        <w:t>Amiként mondtam: az Atlantisziak nem kerülhettek közvetlenül kapcsolatba a Fent szférikus pontjainak küldötteivel, vagyis azon Oktatókkal, akik épp az ő érdekükben kellett felépítsék a víz alatti bázisnak ezt a különleges, elkülönített részét. Csak később kerülhettek közelebbi kapcsolatba vélük, akkor, amikor már gondolataik útján maguk is képessé lettek kiemelkedni fizikai testeikből, vagyis képessé váltak teljes és tökéletes meditációs szintre emelkedni. Ekkor léphették csak át azt az addig szorosan zárt Energia-sorom-pót, amely elválasztotta őket Oktatóiktól, akik addig csak telepatikus úton oktatták őket. (S itt most egy teljességében Szellemi - gondolati energiából épült sorompóra: ne a fizikai-szintű energiából készítettre gondoljatok!) Akkor viszont, amikor szellemi Én-részük képessé vált egy magasabb rezgéssíkra emelkedni, s ott a saját fizikai testének képmásaként megjelenni, az oktatók is megjelentek: természetesen akként, hogy továbbra is leárnyékolták magukat,   vagyis azt a test-hologramot használták, amelyben a fizikai síkon megjelentek. Az Atlantiszi papok Én-részei, és az Oktatók test-képzeteinek energiája egy pillanatra egybe olvadt: ekként üdvözölték egymást végtelen nagy örömmel, miként régi ismerősök, ami természetes is, hisz a Fent Világából aláereszkedettek, s a Lent síkjáról felemelkedettek közt nem is egy volt, akik már ennél lényegesen korábban: Megteremttetésük pillanatától ismerték egymást, mégpedig igen közelről. Amiként mondtam, a mélység felé még az egy-azon Szellem-családhoz, vagy Szellem-csoporthoz tartozók közül is csak kevesen indultak el. Többségük megmaradt a Tökéletes Pozitív ERŐ szintjén, s csak később, amikor a Kegyelem Áldott Istene erre módot adott nékik, indultak útnak maguk is, hogy egy-egy önmagukról megfogalmazott képet alááramoltatva a mélység birodalmainak legmagasabb rezgésszintű pontjára ereszkedjenek alá, s őrizőivé, s majdan azok Ébredésénél Kísérőivé legyenek azoknak a Testvéreiknek, akik hagyták, hogy a mélység magához csalogassa őket a Mindenség Erejének ígéretével; nem adva nékik, csak a semmi gyengeségét…</w:t>
      </w:r>
    </w:p>
    <w:p>
      <w:pPr>
        <w:pStyle w:val="Normal"/>
        <w:ind w:firstLine="144"/>
        <w:jc w:val="both"/>
        <w:rPr>
          <w:sz w:val="24"/>
        </w:rPr>
      </w:pPr>
      <w:r>
        <w:rPr>
          <w:sz w:val="24"/>
        </w:rPr>
      </w:r>
    </w:p>
    <w:p>
      <w:pPr>
        <w:pStyle w:val="Normal"/>
        <w:ind w:firstLine="144"/>
        <w:jc w:val="both"/>
        <w:rPr/>
      </w:pPr>
      <w:r>
        <w:rPr>
          <w:sz w:val="24"/>
        </w:rPr>
        <w:t xml:space="preserve">Az oktatás fizikai részének anyaga lényegében hasonlatos volt ahhoz, amit a ti diákjaitok a fizikai és a kémiai ismeretek megszerzésekor kell elsajátítsanak: és mégis teljességében más volt, hisz nem egy bizonyos konkrét fizikai tárgyat vizsgáltak, hanem az anyagot, mint fizikai elemet magát, s annak a legkisebbnél is kisebb alkotó elemét, annak tényleges mibenlétét. És nem egy másik fizikai elem segítségével: de akarati - gondolati úton kellett felbontaniuk a fizikai elemet, tehát az anyagot úgy, akként, hogy azt gondolati úton mindenkor egy korábbi szintre léptették vissza, míg az el nem nyerte eredeti, még anyagtalan anyag-formáját. Aztán ugyan ezt a folyamatot megfordítva is végre kellett hajtsák. Az anyagot tehát ki kellett emeljék a Térből és az Időből, hogy egy másik, a lefelé vezető Út egy korábbi TÉR-IDŐ síkján realizálódjék, már akként, mint magasabb rendű (ha még nem is a legmagasabb rendű) Teremtő Elem, aztán ismét magukhoz kellett vonzzák gondolatenergiáik révén ugyanazon anyag-elemeket, hogy újra megfogalmazhassák a korábban felbontott tárgyat, de már ismét a saját fizikai szintjük értelmében. </w:t>
      </w:r>
    </w:p>
    <w:p>
      <w:pPr>
        <w:pStyle w:val="Normal"/>
        <w:ind w:firstLine="144"/>
        <w:jc w:val="both"/>
        <w:rPr/>
      </w:pPr>
      <w:r>
        <w:rPr>
          <w:sz w:val="24"/>
        </w:rPr>
        <w:t xml:space="preserve">Ez így elmondva szinte egyszerűnek tűnik, pedig nem az, hisz a felközvetített Tér-Idő elemek a felközvetítés pillanatában beleolvadtak a magasabb rendű Tér-Idő elemek halmazába: egy bizonyos tárgy (vagy később már egy-egy léleklény) viszont csak a megadott elemi részekből fogalmazható meg ismét úgy, hogy az ne csak hasonló, de </w:t>
      </w:r>
      <w:r>
        <w:rPr>
          <w:i/>
          <w:sz w:val="24"/>
        </w:rPr>
        <w:t>ugyanaz</w:t>
      </w:r>
      <w:r>
        <w:rPr>
          <w:sz w:val="24"/>
        </w:rPr>
        <w:t xml:space="preserve"> is legyen, mint felbontása előtt volt. </w:t>
      </w:r>
    </w:p>
    <w:p>
      <w:pPr>
        <w:pStyle w:val="Normal"/>
        <w:ind w:firstLine="144"/>
        <w:jc w:val="both"/>
        <w:rPr>
          <w:sz w:val="24"/>
        </w:rPr>
      </w:pPr>
      <w:r>
        <w:rPr>
          <w:sz w:val="24"/>
        </w:rPr>
        <w:t>S ennek megértéséhez most hadd mondjak el valamit.</w:t>
      </w:r>
    </w:p>
    <w:p>
      <w:pPr>
        <w:pStyle w:val="Normal"/>
        <w:jc w:val="both"/>
        <w:rPr/>
      </w:pPr>
      <w:r>
        <w:rPr>
          <w:sz w:val="24"/>
        </w:rPr>
        <w:t xml:space="preserve">A Tér a Végtelen besűrűsödött eleme, amelyet éppen az Idő megfogalmazása révén sűrített be maga köré az Én-rész. Ugyanakkor viszont az Idő maga is függ a Tér elemsűrűségi fokától. A hatás-kölcsönhatás elve aszerint érvényesült a lent világaiban, amiként a Fent minden egyes síkján, de mert az energiák épp az ellentétes irányúakká váltak, a hatás-ellenhatás Törvénye is az ellenkező képlet szerint fogalmazódott meg, és hatványozódott, vagyis akként sűrűsödött az Örökkönvaló Lét-állapot, amilyen mértékben az Én-rész, s ezen keresztül az ÉN elfordult a Végtelen leglényegesebb alkotóelemétől, tehát amilyen fokon leárnyékolta magában a Végtelen és Örök Szeretet Fényét. E Fény az ÉLET: A TEREMTŐ ERŐ: ha úgy tetszik, a legmagasabb rendű NAP, Amely a Mindenség teljességét ragyogja be, éltetve és táplálva és megtartva azt, mindenkor olyan rezgésszintű ÉLETET adva a Teremtett Szellem számára, amilyen fokon képes elfogadni, elviselni és visszasugározni a FÉNYT. A fizikai elemek is aszerint nyilvánulnak meg egy adott sík látható tartományában, amilyen mértékben képesek elfogadni, elviselni és visszatükrözni az adott síkon megjelenülő Fényt: s ha a Fény az adott síkon gyenge, tehát ha az elem, amelyre a Fény hull, annál nagyobb mennyiségű FÉNY befogadására és visszatükrözésére vált alkalmassá, az adott sík látható tartományában a kérdéses anyag-elem megszűnik létezni az Itt és Most törvényei értelmében. Épp úgy, ahogyan azok az anyagok, amelyeknek a kérdéses sík Fényenergiájának töredékrésze is túlontúl magas energiát képvisel: akkor az az anyag is a láthatatlan tartományba kerül, de míg az előbbeni egy magasabb rezgésszintű tartományba lényegül át, hogy ott valóságszintre emelkedjék, addig az utóbbi egy, vagy akár több szinttel is lejjebb hull az adott Fénytartománynál, mindenkor olyan mélységig hatolva le, ahol az adott sík legsötétebb színképének már megfelelő formában kerül a látható világ-elemek közé. Ez természetesen nem azt jelenti, mert nem jelenthetné azt, hogy a mélységszintek, tehát a ti szférikus tartományaitok alsórendű fokozatán álló tartományainak mindegyike ne bírna valamilyen mértékben a fizikai testben élők számára még és már a láthatatlan tartományokban lévő elemekkel! De bírnak, kell is, hogy bírjanak, mert míg az alsó szinthez tartozó, és számotokra már nem látható elemek a lefelé vonó, addig a még láthatatlan tartományban lévő elemek a felfelé húzó Erőhatást adják, ekként a ti fizikai síkotok a számára mindenkor optimális középponton áll a Mindenségben képződött Gömb belsejében: nem elhelyezkedését, de energia-arányait illetőleg. Ha a felsőbb szint felfelé vonó hatása erősödik, a mélység lefelé irányuló húzó ereje gyengül, és megfordítva. Ez azt jelenti, hogy az energiák áramlási iránya szerint emelkedhet vagy süllyedhet a Bolygó fizikai gömbje, de azt is jelenti egyben, hogy a Bolygó fizikai gömbjére hatást gyakorló energiák mindenkor azonos összmennyiségben maradnak. S most vegyünk egy számotokra talán furcsa példát. Amiként azt Valika igen helyesen mondta, a Föld korábbi pólus-váltással járó, nagyobb fizikai változását tíz ezer év szünet követte. Akkor egy újabb folyamat vette kezdetét, éspedig alig több, mint hétszáz évvel a ti jelenetek előtt, amely Grönland eljegesedésével (is) járt. Ez a történés a Föld fizikai egysége felé áramló, nagyobb mennyiségű negatív energiának, s az ezzel egy időben természetes ellenreakcióként csökkenő pozitív energiának eredménye volt. A Bolygó fizikai síkjához csatolódott negatív energia azonban nem csak a Bolygó-testre, de már a Bolygón testbe öltözött, s még erősen negatív késztetésekkel bíró szellemi Én-részekre is hatással volt, s mert hogy az Ember már maga is elért egy bizonyos ébredtségi szintet, a folyamat, amely a fizikai gömbben megkezdődött, le kellett álljon, hogy elsőként az Ember égethesse ki a benne lévő negatív energiákat. Az inkvizíció kora volt nagyjából e történéssorozat csúcspontjának kezdete, amelyet az újabb, tehát a második inkvizíció és a két, egymást követő Világégés teljesített ki. Ha a Bolygó fizikai gömbje, és a rajta élő Emberiség egy-azon időpontban halad önnön mélypontja felé, a mélység-energiák olyan mértékben múlják felül a megmaradt pozitív energiát, hogy a maradék pozitív erők hatásfoka nem lett volna elégséges ahhoz, hogy a Bolygó fizikai gömbje az akkori adott szinten maradhasson. Ez annak ellenére ekként van, hogy amikor a mélységenergiák a tetőfokra értek a testekben élők Én-részeiben, már (és még) a Föld színén volt a Megváltás hatalmas energiája, tehát a Krisztusi Energiák egy része, s az Isten-anya Szívének energiája is. De ott volt, ha nem is ugyanakkor az inkvizítorok számára az ellentét által előkészített negatív energia, és ott volt a kétszeres, s meglehetősen hosszú időt magába foglaló népirtásokhoz előkészített negatív energia is: s éppen azok a negatív energiák éghettek volna ki az újabb pólusváltás során és révén, ha az ember közben maga is el nem éri fejlődési állomásainak egy olyan pontját, amelynek során az Én-rész egy hasonló „Szellemi pólus-váltásra” vált alkalmassá, mint maga a Föld is. Ez ismét csak különösen hangozhat a számotokra, pedig ez is a Valóság része. A szellemi Én-részek lényegében e negatív történések során lépték át a legmélyebb mélységet, s váltak egyáltalán képessé arra, hogy tömegesen is elinduljanak a magasabb szintek, tehát az akkor már meglehetősen nagy előbbre és feljebblépést jelentő harmadik szféra első dimenziója felé. A Föld most, hogy a legsűrűbb cselekmények lényegében már lezajlottak, ismételten megkezdi, vagyis helyesebb akként fogalmazni, hogy folytatja a korábban megkezdett folyamatot, amely annál is inkább a hét évszázaddal ezelőtti pólus-váltás folytatása, hisz a Bolygó szempontjából ez a hét évszázad nem jelentett többet, mint számotokra egyetlen másodperc, vagy még annak is csak egy tört része. Az persze ismét egy másik kérdés, hogy a pólus-váltás folyamata közben a dimenzió-váltást is meg kell tapasztalja a Bolygó csak úgy, mint a Bolygón élő lények mindegyike. A csaknem tizenegyezer évvel ezelőtti, jégkorszakkal, és egyéb jelenségekkel járó, valamint az azt megelőző korszakok hasonló történései is mindahányszor egy-egy szférikus vagy dimenzionális emelkedés közvetlen velejáróiként jelentkeztek. A Föld mágneses pontjai, amikor a Bolygó-test egy magasabb Szellemi Erő-szál fölé emelkednek, az ellenkező irányba tolódnak. Az az energia-szál, amely addig a Bolygó magasabb rendű síkja volt, most az alsóbbrendű síkká lesz, lévén hogy a Bolygó áthalad, tehát felül emelkedik azon: s akkortól már a következőkét elérendő sík energia-szála lesz a magasabb rendű Erő-szál, amely ekként viszont ismét lényegesen nagyobb távolságra lesz a Bolygó tényleges rezgésszintjétől, mint az épp csak elhagyott Erő-szál. Ahogy a Bolygó emelkedik, és fokozatosan eltávolodik az alsórendűvé lett Kozmikus Erő-száltól, s közeledik a magasabb rendű Erő-szálhoz, már a magasabb rezgéssík energiája lesz a domináns: vagyis amikor ismételten félúton lesz a két Erő-szál között, újabb pólus-váltás következik be, vagyis a Bolygó energia-háztartása ismét az ellenkező képletet fogja mutatni.  </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S most térjünk vissza a Bázisra került Atlantisziakhoz. Amiként mondtam, ők már az anyag-elemek gondolati úton való felbontását, majd azok ismételt megfogalmazását kellett  megtanulják. Néktek ezt még nehéz volna pontosabban is elmagyaráznom, mint amiként az imént is tettem, akként pedig végképp lehetetlen, hogy a magyarázat nyomán ti magatok is megpróbálhatnátok a feladatot végrehajtani, hisz még a Gondolat erejét sem, vagy csak nagyon kis mértékben, s csak spontán módon, tehát személyes Akaratotoktól függetlenül vagytok képesek használni. S ez azt is jelenti, hogy még igazából nem is ti használjátok a gondolatenergiáitokat: az hat rajtatot, bennetek és/vagy köröttetek, s ti egyenlőre tétlen (és olykor értetlen) szemlélői és elviselői vagytok a saját gondolatenergiáitok hatásainak. De mert hogy az Út folyamatához ez is hozzá tartozik, itt ha csak e néhány szóval is, mégiscsak szükségesnek éreztem megmutatni néktek, miről is van szó. Legalább is megkíséreltem, hogy a ti számotokra is érthetővé tegyem azon a szinten, amilyen szinten már érthetitek, hisz ez még majd csak a Holnapok, s bizony: a nem is olyan közeli Holnapok ismeretelemei közé tartoznak, legalább is magasabb fokon. Azon szint ismeretelemei közé, ahol már majd nem számít ritkaságnak és „csodának” a Tér-Idő átlépése s a bilokáció, vagy- is a negyedik szféra magasabb, s az ötödik szféra alacsonyabb dimenzióiban, ahol mindez kinyílik bennetek s számotokra. Az ennél magasabb szinteken viszont már mindez természetes jelenség és adottság lesz bennetek. </w:t>
      </w:r>
    </w:p>
    <w:p>
      <w:pPr>
        <w:pStyle w:val="Normal"/>
        <w:ind w:firstLine="144"/>
        <w:jc w:val="both"/>
        <w:rPr>
          <w:sz w:val="24"/>
        </w:rPr>
      </w:pPr>
      <w:r>
        <w:rPr>
          <w:sz w:val="24"/>
        </w:rPr>
      </w:r>
    </w:p>
    <w:p>
      <w:pPr>
        <w:pStyle w:val="Normal"/>
        <w:ind w:firstLine="144"/>
        <w:jc w:val="both"/>
        <w:rPr/>
      </w:pPr>
      <w:r>
        <w:rPr>
          <w:sz w:val="24"/>
        </w:rPr>
        <w:t>A ti számotokra azonban, s ezt nem győzöm ismételten kihangsúlyozni, ha másért nem is: az adott fizikai sík mélysége végett még megvalósíthatatlan volna az, ami az Atlantiszi papság (s később az Egyiptomi Beavatottak) számára is szinte természetes  volt, hisz amiként mondtam, az Atlantisziak, s főként az Atlantiszi papság tagjai, tehát a Kiválasztottak egy hatalmas helyzeti előnyt mondhattak magukénak, lévén ők nem ereszkedtek oly mélybe, mint az akkor-volt Emberiség, s még olyan fokra sem, mint ahol most ti magatok álltok, lévén a mélység, mint a Fent irányával ellentétes lét-pont még maga sem állt azon a besötétedettségi fokon, mint a ti jelenetek során. Ekként ők még az Én-rész irányítása alatt álló Tudattal bírtak, míg a ti Emberiségetek tagjai, amiként már mondtam, a kezdeti pillanatoktól a Testtudat elsődleges irányítását mondhatják magukénak, míg az Én-rész szerepe (ha egyáltalán készek és képesek vagytok elfogadni annak bárha csak a puszta létezését is!) visszaszorult a második (vagy sokadik) helyre, s még ott is esetlegessé, mellékessé, nem mérvadóvá vált. Sajnos, ekként van ez, még akkor is, ha egyre többen vallják magukat közületek „ezoterikus spiritisztáknak”, vagyis olyan embereknek, akik a Szellemi tanok felé nyitottak. Ez ekként is van, egy szintig, egy pontig, s egy bizonyos történésig: aztán ismét a Testtudat kerekedik felül…</w:t>
      </w:r>
    </w:p>
    <w:p>
      <w:pPr>
        <w:pStyle w:val="Normal"/>
        <w:ind w:firstLine="144"/>
        <w:jc w:val="both"/>
        <w:rPr>
          <w:sz w:val="24"/>
        </w:rPr>
      </w:pPr>
      <w:r>
        <w:rPr>
          <w:sz w:val="24"/>
        </w:rPr>
      </w:r>
    </w:p>
    <w:p>
      <w:pPr>
        <w:pStyle w:val="Normal"/>
        <w:ind w:firstLine="144"/>
        <w:jc w:val="both"/>
        <w:rPr>
          <w:sz w:val="24"/>
        </w:rPr>
      </w:pPr>
      <w:r>
        <w:rPr>
          <w:sz w:val="24"/>
        </w:rPr>
        <w:t>Térjünk most vissza gyermekem az Atlantisziakhoz, s az ő oktatásukat felvállaló Küldöttekhez</w:t>
      </w:r>
    </w:p>
    <w:p>
      <w:pPr>
        <w:pStyle w:val="Normal"/>
        <w:ind w:firstLine="144"/>
        <w:jc w:val="both"/>
        <w:rPr>
          <w:sz w:val="24"/>
        </w:rPr>
      </w:pPr>
      <w:r>
        <w:rPr>
          <w:sz w:val="24"/>
        </w:rPr>
      </w:r>
    </w:p>
    <w:p>
      <w:pPr>
        <w:pStyle w:val="Normal"/>
        <w:ind w:firstLine="144"/>
        <w:jc w:val="both"/>
        <w:rPr/>
      </w:pPr>
      <w:r>
        <w:rPr>
          <w:sz w:val="24"/>
        </w:rPr>
        <w:t>Amiként mondtam, lényegében a Gondolati - Akarati energiát kellett mind magasabb és magasabb fokon használniuk: erre azonban csak az lehet képes, aki a Szeretetet is a maga szintjének megfelelő legmagasabb fokon képes élni. Nem csak hogy ismernie kell a Szeretetet, de élnie kell azt a maga tényleges formájában. Elsőként a Teremtő EGY-ség felé áramoltatott Szeretetet kell megtanulja a mindennapok során a gyakorlatban alkalmazni, de meg kell valósítsa ezt minden, és mindenki felé, hisz ameddig ez utóbbi hiányt szenved, nem mondhatja el magáról egy sem a Teremtett Szellemek közül, hogy a maga szintjének legmagasabb fokán képes a Teremtő EGY-ség felé áramoltatni a Szeretet megélt, megvalósított erejét, hisz valósággá csak az válhat, ami híven visszatükrözi a Teremtő EGY-ség Szeretetét, mindenkor azon a fokon és szinten, amilyen fokon és szinten képessé vált azt el, és befogadni a reá áramló Végtelen és Tökéletes SZERETET Élő és Éltető Fénysugarait.</w:t>
      </w:r>
    </w:p>
    <w:p>
      <w:pPr>
        <w:pStyle w:val="Normal"/>
        <w:ind w:firstLine="144"/>
        <w:jc w:val="both"/>
        <w:rPr/>
      </w:pPr>
      <w:r>
        <w:rPr>
          <w:sz w:val="24"/>
        </w:rPr>
        <w:t>Tudom: ezt már sokszor, és sokhelyütt leírtuk, de szükségesnek éreztem itt is elismételni, annál is inkább, mert ez volt, s ez is marad örökkön a Visszatérés első és legfontosabb feltétele, így ha százszor írnánk le, száz egymást követő munkánkban, sem emeltük volna ki eléggé annak tényleges fontosságát.</w:t>
      </w:r>
    </w:p>
    <w:p>
      <w:pPr>
        <w:pStyle w:val="Normal"/>
        <w:ind w:firstLine="144"/>
        <w:jc w:val="both"/>
        <w:rPr>
          <w:sz w:val="24"/>
        </w:rPr>
      </w:pPr>
      <w:r>
        <w:rPr>
          <w:sz w:val="24"/>
        </w:rPr>
      </w:r>
    </w:p>
    <w:p>
      <w:pPr>
        <w:pStyle w:val="Normal"/>
        <w:ind w:firstLine="144"/>
        <w:jc w:val="both"/>
        <w:rPr/>
      </w:pPr>
      <w:r>
        <w:rPr>
          <w:sz w:val="24"/>
        </w:rPr>
        <w:t xml:space="preserve">Amiként mondtam: még az Atlantisziak közül is csak a papság, tehát a Kiválasztottak lehettek képesek arra a Szellemi Bölcsességi szintre emelkedni, amely alkalmassá tette őket arra, hogy a Küldöttek kezéből további Bölcsesség-elemeket vehessenek át. S még a papság tagjai közül sem mind váltak végülis alkalmassá erre: csak azok, akikben a Bölcsesség, az Akarat egyazon szinten állt a Szeretettel: azzal a Szeretettel, amelyről az imént szólottam. A Kiválasztottak mindegyike bírt ezen Erővel, lévén ők épp ezért is emelkedhettek a Kiválasztottak közé: de a papság egynémely tagja csak az előbbeni tulajdonsággal bírtak, s az utóbbi hiányos maradt bennük, viszont így az első, tehát a Bölcsesség sem abban az értelemben volt övéké, mint a Kiválasztottak, vagy a ténylegesen is Ébredt paptársaik esetében, s nem is volt, mert nem lehetett tökéletes, hisz nem létezik, nem létezhet tökéletes Bölcsesség ott, ahol a Szeretet is nem tökéletes! Ekként az Akarati energiák voltak az elsődleges, nem fizikai szintű és eredetű Erő, s erre már a Fent és a Lent egymással erősen keveredett Bölcsessége épült rá, a mindenkor a körülmények szerint váltakozó, tehát hol erősebb, magasabb fokú, hol gyengébb rezgésszintű Szeretet-energiával. </w:t>
      </w:r>
    </w:p>
    <w:p>
      <w:pPr>
        <w:pStyle w:val="Normal"/>
        <w:ind w:firstLine="144"/>
        <w:jc w:val="both"/>
        <w:rPr/>
      </w:pPr>
      <w:r>
        <w:rPr>
          <w:sz w:val="24"/>
        </w:rPr>
        <w:t xml:space="preserve">A Bermudákon kiépített Bázisra tehát csak azok emeltettek át, akik igazán készek és képesek voltak a Szeretetet a legmagasabb rangú Teremtő Elemként megélni, s képesek voltak annak értelmében és érdekében a földi-szintű, ekként mindenkor csak másodrendű erőelemnek számító bölcsességet és önnön kicsiny, földi akaratukat alárendelni e Szeretetnek, amelynek révén a fizikai szintű bölcsesség és akarat már a felsőbb rendű Isteni Bölcsességgé és Teremtő Akarattá válhatott: mindenkor a maguk tényleges mértéke szerint hatva bennük és köröttük egyaránt. </w:t>
      </w:r>
    </w:p>
    <w:p>
      <w:pPr>
        <w:pStyle w:val="Normal"/>
        <w:ind w:firstLine="144"/>
        <w:jc w:val="both"/>
        <w:rPr>
          <w:sz w:val="24"/>
        </w:rPr>
      </w:pPr>
      <w:r>
        <w:rPr>
          <w:sz w:val="24"/>
        </w:rPr>
      </w:r>
    </w:p>
    <w:p>
      <w:pPr>
        <w:pStyle w:val="Normal"/>
        <w:ind w:firstLine="144"/>
        <w:jc w:val="both"/>
        <w:rPr/>
      </w:pPr>
      <w:r>
        <w:rPr>
          <w:sz w:val="24"/>
        </w:rPr>
        <w:t xml:space="preserve">Amikor e feladat megérzésén és tényleges megértésén túlléptek, s  már képessé váltak magasabb szintre emelni a magukban őrzött erőt, amely kezdetben még csak halvány kis mása volt a tényleges Isteni Erőnek; a már ténylegesen is felismert és befogadott magasabb rendű Erőket kellett megtanulják fokozni önmagukban, akként, hogy meditációs Utazások során olyan Lét-pontokra, s olyan élethelyzetekbe kellett átlényegülniük, ahol, és amelyekben bizonyságot tehettek arról, amit addig képesek voltak befogadni, s ha valamely elem a rendkívüli, nem várt akadályokkal tűzdelt Utak során gyengébbnek bizonyult, a kérdéses Teremtő Elem továbberősítésén kellett munkálkodjanak mindaddig, míg a Teremtő Erők tökéletes harmóniává nem olvadtak össze Tudatuk, Lelkük és szellemi ÉN-jeik egészében. Csak ez után léphették át azt a láthatatlan, de nem érzékelhetetlen Kaput (tehát azt a sorompót), amely elválasztotta őket azoktól, akiknek a Bermuda háromszögben létesített Bázisra kerülésüket köszönhették. </w:t>
      </w:r>
    </w:p>
    <w:p>
      <w:pPr>
        <w:pStyle w:val="Normal"/>
        <w:ind w:firstLine="144"/>
        <w:jc w:val="both"/>
        <w:rPr/>
      </w:pPr>
      <w:r>
        <w:rPr>
          <w:sz w:val="24"/>
        </w:rPr>
        <w:t>Amikor már mindannyian elérték a szükséges fejlettségi fokozatot, a Kapu egyszeriben kitárult előttük. De talán helyesebb akként fogalmazni, hogy az ő pillanatnyi szintjüket a magasabb rezgésfokon álló szinttől elválasztó FAL egyszeriben eltűnt, semmivé lett, mintha soha sem is létezett volna. De menjünk, s nézzük meg most együtt: miként esett mindez, s azt még; milyen hatással volt az Oktatókkal történt első közvetlen (vagy csaknem közvetlen) Találkozás az Atlantisziakra úgy érzelmi, mint Tudati szinten.</w:t>
      </w:r>
    </w:p>
    <w:p>
      <w:pPr>
        <w:pStyle w:val="Normal"/>
        <w:ind w:firstLine="144"/>
        <w:jc w:val="both"/>
        <w:rPr>
          <w:sz w:val="24"/>
        </w:rPr>
      </w:pPr>
      <w:r>
        <w:rPr>
          <w:sz w:val="24"/>
        </w:rPr>
      </w:r>
    </w:p>
    <w:p>
      <w:pPr>
        <w:pStyle w:val="Normal"/>
        <w:ind w:firstLine="144"/>
        <w:jc w:val="both"/>
        <w:rPr/>
      </w:pPr>
      <w:r>
        <w:rPr>
          <w:sz w:val="24"/>
        </w:rPr>
        <w:t>Lejjebb ereszkedtünk hát, s most közvetlen közelemben éreztem Vezetőmet, de nem csak addig, míg bele nem lényegültem egy Kiválasztott szellemi Én-részébe, mint annak árnyéka. Továbbra is, amiből arra következtettem, hogy ÉN-je egy parányi elemével Ő maga is társául szegődött a Kiválasztottak egyikének, legalább is ideiglenesen. Az a tény, hogy mellettem maradt, véghetetlen nyugalommal töltött el. Nem mintha amúgy bárminő okom is lett volna arra, hogy ne legyek teljesen és tökéletesen nyugodt, de mert hogy ama fizikai sík történései, amelyet az épp járt Utam értelmében a magam fizikai síkjának kell tekintenem: a szokottnál is inkább megterheltek fizikai - lelki,  és még Szellemi értelemben is egy bizonyos fokig: mindenképp jobban örültem, hogy Vezetőm mellettem maradt, mintha ismét a saját megfigyelő pontunkról, vagy a Múlt emléktárából kiemelt dimenzió fölött lebegve kísérné figyelemmel ama fizikai személy Útját, amelybe mint másodlagos szellemi Én-rész, vagy mint a saját Én-részének energia-árnya: végig kellett éljem vele a történéseket, vagy csak azok egy részét.</w:t>
      </w:r>
    </w:p>
    <w:p>
      <w:pPr>
        <w:pStyle w:val="Normal"/>
        <w:ind w:firstLine="144"/>
        <w:jc w:val="both"/>
        <w:rPr/>
      </w:pPr>
      <w:r>
        <w:rPr>
          <w:sz w:val="24"/>
        </w:rPr>
        <w:t xml:space="preserve">– </w:t>
      </w:r>
      <w:r>
        <w:rPr>
          <w:sz w:val="24"/>
        </w:rPr>
        <w:t>Egy hatalmas, világos teremben vagyunk. Néhány Testvérem tőlem néhány lépésnyi távolságra áll, ahol az áttetsző anyagból készült falakon túli, víz-mélyi Világot figyelik. Egy millió árnyalatú színpompában ragyogó, felhő-szerű tünemény lebeg el az ablak előtt, éppen akkor amikor én is odafordítom egy pillanatra a fejem. Ha jobban szemügyre venném őket, láthatnám: millió és millió, aprónál is apróbb halacskából tevődik össze e fura „felleg”. De nem figyelem, szinte nem is látom, bár érzékelem a képet, de ez az érzékelés nem képes áttörni Tudatom falán, nem lesz valóságos ténnyé bennem. Figyelmemet más köti le, amiként testvéreimét is, még azokét is, akik az áttetsző fal előtt állnak. Ők sem a képet érzékelik, az mintha valamiképp kívül esett volna az érzékelhető tartományon…</w:t>
      </w:r>
    </w:p>
    <w:p>
      <w:pPr>
        <w:pStyle w:val="Normal"/>
        <w:ind w:firstLine="144"/>
        <w:jc w:val="both"/>
        <w:rPr>
          <w:sz w:val="24"/>
        </w:rPr>
      </w:pPr>
      <w:r>
        <w:rPr>
          <w:sz w:val="24"/>
        </w:rPr>
      </w:r>
    </w:p>
    <w:p>
      <w:pPr>
        <w:pStyle w:val="Normal"/>
        <w:ind w:firstLine="144"/>
        <w:jc w:val="both"/>
        <w:rPr/>
      </w:pPr>
      <w:r>
        <w:rPr>
          <w:sz w:val="24"/>
        </w:rPr>
        <w:t>Már megszoktuk a számunkra idegen környezetet, ami annál is inkább könnyű volt, hisz lényegében már korábban: már jelen Utunk kezdete előtt felkészültünk arra, hogy egy percen értünk jönnek Azok, Akik további oktatásunkat fogják végezni. A várt történés tehát semmi meglepetést nem okozott, még akkor sem, ha az Út előtti Tudás csak Én-részeinkben élt hosszú éveken, évtizedeken át. Amikor az Én-rész már kellőképp felkészültnek érezte a fizikai-szintű Tudatot, átközvetítette számára az Út elején magába zárt képet, s ezzel egyszersmind teljességében át is vette a test irányításának feladatát a Tudattól, biztosítva, hogy az is készen állhasson akkor, amikor az Oktatók értünk jönnek. Az esemény ugyan egy kissé szokatlan módon ment végbe, de mert az első és legfontosabb, amit a Tudatnak is el kellett sajátítania, éppenhogy a feltétel nélküli Bizalom és reáhagyatkozás volt, a tény, hogy a hajó, amelyen útra keltünk: hirtelen valami addig ismeretlen Lég-árokba került, s a víz mélyebb rétegei felé kezdett zuhanni, semmi ijedelmet nem okozott. Inkább azon csodálkoztunk, hogy a Lég-árok minden oldalán akként magasodott körénk az Óceán vize, mintha nem is a képlékeny víz, de valami ércnél keményebb, tömör anyag  alkotta volna. És hogy ténylegesen is szorosan egymáshoz préselődtek a víz elemei, egy döbbent szolga cselekményéből tudhattuk, aki valami fém tárgyat hajított a körénk magasodó vízfalhoz, s a tárgy hangos-fémesen csendülve visszapattant arról, majd egyenesen a szolgáló lábai elé hullott. Az szinte babonás félelemmel emelte fel a tárgyat, s mutatta nékünk is: a kis fémdarab, amely eredetileg valami ékszer, vagy más, ahhoz hasonló, jól megmunkált dísztárgy volt, már csak egy meglehetősen eldeformálódott fém-halmazzá lett, amelynek tényleges rendeltetésére nehéz lett volna következtetni megváltozott állapotában. Még tán a fémdarab anyagszerkezete is megváltozott: ha tényleg ékszer, vagy dísztárgy volt, már csak volt: most valami szürkésen csillogó, s lényegesen könnyebbé lett, előttünk ismeretlen anyaggá vált az arany, amelyből minden egyes ékszer és dísztárgy eredetileg készült. (A szolga szavai szerint egy papirusztekercs rögzítésére használt arany nehezék volt: de már csak volt, hisz e pehelynél könnyebb tárggyal már bajos lett volna a szüntelen felpöndörödő papiruszt az asztalka lapjához rögzíteni…)</w:t>
      </w:r>
    </w:p>
    <w:p>
      <w:pPr>
        <w:pStyle w:val="Normal"/>
        <w:ind w:firstLine="144"/>
        <w:jc w:val="both"/>
        <w:rPr>
          <w:sz w:val="24"/>
        </w:rPr>
      </w:pPr>
      <w:r>
        <w:rPr>
          <w:sz w:val="24"/>
        </w:rPr>
      </w:r>
    </w:p>
    <w:p>
      <w:pPr>
        <w:pStyle w:val="Normal"/>
        <w:ind w:firstLine="144"/>
        <w:jc w:val="both"/>
        <w:rPr/>
      </w:pPr>
      <w:r>
        <w:rPr>
          <w:sz w:val="24"/>
        </w:rPr>
        <w:t>Aztán a történések gyors egymásutánja feledtette velünk e különös jelenséget, majd azon Ismeretek révén, amelyet Oktatóink igyekeztek átadni nékünk, megértetté is lett mind az, amit az ide vezető úton tapasztaltunk. Nem is ez, vagy más, ehhez hasonló történés volt az, ami elfedte Tudatunk elől a látott  világ egyes képeit. A várakozás tette, amelynek végén – tudtuk – végre szemtől - szemben állunk majd azon  Testvéreinkkel, akik az Oktatók szerepét vállalták mellettünk, s akikkel eddig csak Jelenlétük félreismerhetetlen Energiája révén, és gondolataink útján voltunk összeköttetésben. Ekként, tehát a Szellemi Energiák átáramoltatása révén lehettünk birtokosaivá az új, és mégújabb Bölcsességelemeknek is, amelyek csak az adott Út értelmében voltak újak: csak addig, míg Én-részeink ki nem bontották azokat magukban is, hogy a már kibontott Bölcsesség-elemeket közvetítsék a Tudat felé is. Jó, tudom: ez így elmondva nagyon is egyszerűnek tűnik, sőt, talán túl egyszerűnek is. Most megkérdezhetné tőlem bárki: miért kellett ehhez egy új, legalább is számunkra új és ismeretlen közegbe aláereszkednünk, amikor lényegét tekintve ugyan ezt a folyamatot hajtotta végre az Én-rész addig is, míg a saját közegünkben éltünk, Atlanta szigetén. Ez azonban mégsem olyan egyszerű, hisz a most kibontott Tudás elemei nem nyílhattak volna ki spontán módon, mint a korábbi, lényegesen egyszerűbb ismeretek. S talán nem is az, vagy nem csak az volt az oka annak, hogy hosszú hetekre, hónapokra elkülönítettek minket a saját Népünktől, de pont ez a mai, várva - várt esemény…</w:t>
      </w:r>
    </w:p>
    <w:p>
      <w:pPr>
        <w:pStyle w:val="Normal"/>
        <w:ind w:firstLine="144"/>
        <w:jc w:val="both"/>
        <w:rPr>
          <w:sz w:val="24"/>
        </w:rPr>
      </w:pPr>
      <w:r>
        <w:rPr>
          <w:sz w:val="24"/>
        </w:rPr>
      </w:r>
    </w:p>
    <w:p>
      <w:pPr>
        <w:pStyle w:val="Normal"/>
        <w:ind w:firstLine="144"/>
        <w:jc w:val="both"/>
        <w:rPr/>
      </w:pPr>
      <w:r>
        <w:rPr>
          <w:sz w:val="24"/>
        </w:rPr>
        <w:t xml:space="preserve">Magam is e kérdésen tűnődtem, amikor az áttetsző fal mellett állók egyikének érzelmi hullámát követve ismét a fal felé fordultam, már nem csak testemmel, de teljes elmémmel is. A fal most mozdulni, távolodni látszott, de akként, mintha nem is csak elmozdulna. Inkább úgy fogalmazhatnám, hogy az adott ponton fokozatosan megszűnt létezni, hogy egy másik, egy távolabbi, addig még nem érzékelt, mert a falon túl létező ponton épp oly fokozatosan kezdjen megjelenni anélkül, hogy a terem addig legtávolabbinak vélt, s az újólag azzá vált pont közt lévő elem, tehát a feltételezett víz annak lényeivel behatolt volna a mi közegünkbe, vagyis arra a pontra, ahol mi magunk voltunk. Tehát nem a fal, hanem a falon túli vízi világ húzódott mind hátrébb, ahogy a fal elemei a másik pontra helyeződtek át. Mire mindezt tökéletesen végig gondolhattuk, s megérthettük volna, a folyamat már végbe is ment. A helyiség hatalmassá lett, s a közelünkben ismét éreztük Oktatóink jelenlétét: a magas rezgés hatására a bennünket körülvevő levegő szemmel láthatóan vibrált, mintha e rezgés vált volna Oktatóink testévé. Aztán e vibráló elem-halmaz is távolabb került tőlünk, mintha Oktatóink a terem másik végébe húzódtak volna, s ott minden addiginál erőteljesebben kezdett vibrálni, vagy inkább már forrni a levegő. </w:t>
      </w:r>
    </w:p>
    <w:p>
      <w:pPr>
        <w:pStyle w:val="Normal"/>
        <w:ind w:firstLine="144"/>
        <w:jc w:val="both"/>
        <w:rPr/>
      </w:pPr>
      <w:r>
        <w:rPr>
          <w:sz w:val="24"/>
        </w:rPr>
        <w:t xml:space="preserve">Akkor már egymás mellett álltunk mindannyian, bár egyikünk sem mozdult. De mintha a megváltozott Tér helyezett volna egymás mellé minket: egyszerre csak egymás mellé kerültünk, átemeltetve azokon a métereken, ami addig köztünk volt, s ekként figyeltük amint Oktatóink a szemünk láttán váltak látható Szellemi Lényekké azon a ponton, ahol a levegő oly furcsán pezsgett. Mire ők a számunkra is látható tartományba kerültek, a levegő is megnyugodott: már még csak nem is vibrált, mint a folyamat kezdetén, mintha a megbontott Légelemekből építették volna ki saját nem anyagi, de már nem is teljességében anyagtalan testeiket. </w:t>
      </w:r>
    </w:p>
    <w:p>
      <w:pPr>
        <w:pStyle w:val="Normal"/>
        <w:ind w:firstLine="144"/>
        <w:jc w:val="both"/>
        <w:rPr/>
      </w:pPr>
      <w:r>
        <w:rPr>
          <w:sz w:val="24"/>
        </w:rPr>
        <w:t xml:space="preserve">Az egész folyamat nem tartott tovább, mint annak elmondása, vagy tán még addig sem. Mire igazán megfogalmazódhattak volna elmémben a gondolatok, a mondatok, már egy kis csoport, kedvesen mosolygó Idegennel álltunk szemben. S ha az előbbi folyamat kevés lett volna ahhoz, hogy megdöbbenjünk, az Idegenek látványa mindenképp elégséges lett volna hozzá, ha nem tudatosodik bennünk már a legelső pillanatban: azok a hatalmas Lények, akik most oly kedves mosollyal figyelik reakciónkat, korántsem Idegen, s nem ismeretlen Szellem-lények! Sőt: előző Utunk során mindannyian mellettünk - velünk voltak, egy volt vélük fedelünk és kenyerünk egyaránt. No, nem a mostani Föld színén járt, ezt megelőző Út során: de mintha a két, egymástól nagy távolságra került Út közt egy szempillantásnyinál is kevesebb Idő telt volna el. </w:t>
      </w:r>
    </w:p>
    <w:p>
      <w:pPr>
        <w:pStyle w:val="Normal"/>
        <w:ind w:firstLine="144"/>
        <w:jc w:val="both"/>
        <w:rPr/>
      </w:pPr>
      <w:r>
        <w:rPr>
          <w:sz w:val="24"/>
        </w:rPr>
        <w:t>Emlékképeim közt most az a korábbi Út villant elém, az az Út, amelynek már emléke sem maradt az egykor-volt, s alig néhány évmillió távolában újjászületett Föld színén. Nem, ha csak mi magunk nem váltunk amaz Út emlékévé akként, hogy magunkban hordoztuk az Emlékképeket, amelyek velünk - bennünk kelnek új életre itt és most. Akkor még egy másik Tér és egy másik Idő-zóna volt az Otthonunk, egy olyan pontja a (számunkra) végessé vált Végtelennek, amelyben a Fény százszor magasabb rezgés-körből áramlott a Föld testére. Egy olyan pontja, amelyet akkor végtelen mélységűnek éreztünk, s amely a mindent betöltő Vágyakozást szülte meg bennünk, amikor felébredtünk a mi balgaságunk gyötrő tudatában. Egy olyan pont, amely aztán a megnyugvást is megszülte bennünk, mert engedte tudnunk önnön puszta létével, hogy nem estünk ki a Teremtő Szeretetéből, és engedte tudnunk azt is: egy aprócska lépés csupán, s ismét Haza érhetünk, a Teremtő Szívébe, amely békés és puha, meleg és biztonságos Fészkünk minékünk, Amelybe visszatérve tovább emelkedhetünk és növekedhetünk, mint kicsiny madár-fiak az őket körülölelő, s az anyamadár oltalmazó törődése építette és béleltette fészekben, hogy egy percen magunk is Szálljunk, mint a Teremtő Mosolyának Élő Ereje. Éreztük és tudtuk ezt akkor, amiként éreztük azt is: azon a hatalmas Percen mi is megfogalmazzuk, és Atyánk elé tárjuk a mi kicsiny, mégis csodálatos, mert a Teremtő Erőből épített Világainkat, hogy aztán mi is akként óvjuk és szeressük és dédelgessük kicsiny Világaink Szellem-gyermekeit, amiként Atyánk óvott és Szeretett és dédelgetett minket, s mindeneket a Teremtettség Végtelenjén.</w:t>
      </w:r>
    </w:p>
    <w:p>
      <w:pPr>
        <w:pStyle w:val="Normal"/>
        <w:ind w:firstLine="144"/>
        <w:jc w:val="both"/>
        <w:rPr>
          <w:sz w:val="24"/>
        </w:rPr>
      </w:pPr>
      <w:r>
        <w:rPr>
          <w:sz w:val="24"/>
        </w:rPr>
      </w:r>
    </w:p>
    <w:p>
      <w:pPr>
        <w:pStyle w:val="Normal"/>
        <w:ind w:firstLine="144"/>
        <w:jc w:val="both"/>
        <w:rPr/>
      </w:pPr>
      <w:r>
        <w:rPr>
          <w:sz w:val="24"/>
        </w:rPr>
        <w:t xml:space="preserve">E kép villant fel előttem, s már szerettem volna szállni ama régmúlt Tegnapon látott Testvéreim felé: és mégis csak egyhelyben álltam, mélyen lehajtott fővel, érezvén: míly mesz-szire kerültem Tőlük, s a Végtelen Teremtő Szentséges, Édes Szívétől… Álltam, amiként álltak köröttem némán és megilletődött magaszégyelléssel mindazok, akikkel együtt érkeztünk e fura, mégis az első pillanattól valamiért, s valamiképpen ismerős Lét-pontra, amelyről csak elménk tudta: az Óceán mélyén van. Mert Szellemünk azt is tudta: az Óceán mélyén túl, afölött létezik a pont, és afölött létezünk mi magunk is, ha fizikai értelemben nem emelkedtünk is ki a testeink számára optimális rezgéssel bíró közegből. A közeggel együtt emeltettünk egy fokkal feljebb, s most a közeg maga is emelkedik, amiként testeink is, csak lassan, mindenkor épp csak egy árnyalatnyit, hogy emelkedésünk ne távolítson el bennünket a közeg teljességéből. </w:t>
      </w:r>
    </w:p>
    <w:p>
      <w:pPr>
        <w:pStyle w:val="Normal"/>
        <w:ind w:firstLine="144"/>
        <w:jc w:val="both"/>
        <w:rPr/>
      </w:pPr>
      <w:r>
        <w:rPr>
          <w:sz w:val="24"/>
        </w:rPr>
        <w:t>Álltunk, s a némaság kiáltó Szóvá érett bennünk és köröttünk: Szellemünk szólott ajkaink helyett, s öröm-ódát zengett: de akkor már nem álltunk, de szálltunk, egy ismert - ismeretlen Erő emelte kicsiny, törékeny testeink, hogy kevéssel utóbb ott pihenjünk Testvéreink felénk tárt karjában, megbújva oltalmazó ölelésükben, mint kicsiny búzaszem a tápláló és éltető Föld méhében… - mert azzá lettünk, s már tudtuk, hogy azzá váltunk. Kicsiny búzaszemekké, amelyeket majd Testvéreink elültetnek a Föld színén, hogy létünk, s mindaz a Bölcsesség, amelyet belénk rejttetett vélük a Kegyelem Irgalmas Istene, egy percen gyökeret eresszen, szárat neveljen, a Végtelen felé nyújtózó szárat, amelyen az Élet Kenyerének kalásza ring majd, hogy arról szakasszanak, s abból nyerjenek maguknak Holnapot mindazok, akik készek és képesek lesznek egy percen kinyújtani az ő kezeiket a nékik ültetett, az Istennek Szívén nevelkedett, s az Irgalom Mosolyának Sugarán érlelt Búzakalászok felé, hogy megsüssék azokból maguknak az Élet kenyerét úgy, akként, amiként azt elébük fogja tárni egy percen AZ, Aki E Kalász Legbenső Lényege: AZ ÉLET maga…</w:t>
      </w:r>
    </w:p>
    <w:p>
      <w:pPr>
        <w:pStyle w:val="Normal"/>
        <w:ind w:firstLine="144"/>
        <w:jc w:val="both"/>
        <w:rPr>
          <w:sz w:val="24"/>
        </w:rPr>
      </w:pPr>
      <w:r>
        <w:rPr>
          <w:sz w:val="24"/>
        </w:rPr>
      </w:r>
    </w:p>
    <w:p>
      <w:pPr>
        <w:pStyle w:val="Normal"/>
        <w:ind w:firstLine="144"/>
        <w:jc w:val="both"/>
        <w:rPr/>
      </w:pPr>
      <w:r>
        <w:rPr>
          <w:sz w:val="24"/>
        </w:rPr>
        <w:t xml:space="preserve">Az érzés még hosszan: mindvégig bennem élt, s én ez érzésben éltem, még akkor is, amikor a helyére került bennem minden. Már tudtam: honnan, miért jöttem, és tudtam azt is: micsoda felelőség hárul reám a Holnapok történéseiben. Mert Testvéreink az első percen elmondták: mi a célja Utunknak, s hogy mi, és mennyi az, amit az egykor magunkénak mondhatott Tudásból ismét meg kell szülnünk, ki kell bontsunk magunkban, hogy teljességében elvégezhessük azt a Feladatot, amelyet az Út kezdetén felvállaltunk. Tudtuk, milyen Ismeretekkel fogunk visszatérni, s ha nem tudtuk is; éreztük, micsoda buktatók fogják megnehezíteni minden léptünket, amiként tudtuk azt is: ha mindenki más elbukik is köröttünk, mi nem bukhatunk el, még csak nem is véthetünk, meg sem is botolhatunk, ha igazán segítségére akarunk lenni mindazoknak, akik velünk, vagy majd utánunk kell rálépjenek a Felismerések felé vezető Útra. EMLÉKEZTÜNK, és az Emlék már nem fájdalommal, nem szégyenérzettel, de valami végtelen Boldogsággal töltött el mind-annyiunkat, hisz Láttuk, mit, és hol hibáztunk az előző Út során, amiként láttuk azt is: mint emelt fel minket mégis az Örökkön való Kegyelem, hogy mi, akik mint megszédült kis pillék: szinte vakon követtük a magunk előtt - és fölött látott Fényt, nem látva meg annak mind sötétebbé és sötétebbé válását,  most mi magunk emelkedjünk ki jelen-beni Testvéreink közül, hogy visszatükrözhessük feléjük mindazt a magunkba szívott Fényt, amely a Teremtő Szeretetéből áramlik alá. Tudtuk: most ők követik majd azt a FÉNYT, amiként mi magunk is követtük azt egykor: de mi már nem engedetjük, hogy a Tiszta Fénybe sárfoltok keveredjenek! </w:t>
      </w:r>
    </w:p>
    <w:p>
      <w:pPr>
        <w:pStyle w:val="Normal"/>
        <w:jc w:val="both"/>
        <w:rPr>
          <w:sz w:val="24"/>
        </w:rPr>
      </w:pPr>
      <w:r>
        <w:rPr>
          <w:sz w:val="24"/>
        </w:rPr>
      </w:r>
    </w:p>
    <w:p>
      <w:pPr>
        <w:pStyle w:val="Normal"/>
        <w:jc w:val="both"/>
        <w:rPr/>
      </w:pPr>
      <w:r>
        <w:rPr>
          <w:sz w:val="24"/>
        </w:rPr>
        <w:tab/>
        <w:t>Hosszú éveken át maradtunk Testvéreimmel a Bázison, s ez alatt az idő alatt a magasabb rendű Bölcsesség-elemek egész sora úgy, akként nyílt ki bennünk, mintha csak tegnap lett volna, hogy utoljára használhattuk azok Valós Erejét. Aztán elérkezett a pillanat, amikor is vissza kellett térjünk a saját közegünkbe, méghozzá akként, hogy az adott Tér-Idő sík egy korábbi, tehát az elutazásunktól alig távolabb lévő Idő-egységbe emelkedtünk át. (vagy inkább süllyedtünk, legalább is Szellemi értelemben). Akkor már a mi testeink sem tűntek oly kicsinynek Oktató - Testvéreink testeihez viszonyítva, hisz az ismételten kinyíló Bölcsesség-elemek rezgésenergiája beépült fizikai testeink elemei közé, ami annál is inkább érthető, hisz azokkal táplálkoztunk: azok voltak ételünk és italunk, s az, vagy csaknem teljességében az volt még a levegő is, amelyet belélegeztünk. Ugyan Oktatóink öt - hat méteres, de pille könnyű testeihez mérten a mi megnövekedett, s még így is csak alig négy méteres testeink még mindig kicsinynek tűntek, s ahogy mind feljebb és feljebb emelkedtek a hajók, amelyekkel egykor aláereszkedtünk, a megnövekedett Test-elemek bár lassan, fokozatosan, de csaknem teljességében visszanyerték korábbi formájukat, tehát elem-sűrűségük ismét az adott fizikai sík paramétereihez igazodott, ekként testeink is a korábbi méreteiket nyerték vissza, a test-elemek sűrűségével egyenes arányban. De az Én-rész továbbra is megőrizte megváltozott állapotát, így ha túl nagy változás nem következett is be testeinkben, még-is magasabbakká lettünk, hisz az Én-rész, amely a fejtető-csakra alatt helyezkedett el, állapotának megfelelően változtatta meg megnyilvánulási pontjának méreteit is. Erre azonban már sem mi, sem a szolgák és szolgálók nem figyeltünk fel, mert mindez természetes volt számunkra is, és a szolgák számára is, még akkor is, ha ez utóbbiak Tudatából csaknem teljességében ki kellett törlődjék mindaz, amit átéltek, hogy helyette csak az idegen szigeten töltött kurta időszak emlékei jelenjenek meg. Egy olyan történés képei, amelyek az ő szempontjukból ténylegesen is azok voltak, amik, mert ők maguk azt az emlékképet élték meg a Valóságnak, amelyet utóbb kellett Tudatukba vetítsenek Oktatóink: ne essék bántódásuk ha netán faggatni kezdik őket arról: hol, miként, s mivel töltötte az eltűntnek vélt expedíció azt az időszakot, amely az eltűnésünk, s a visszatérésünk közt mindenképp meg kellett maradjon, mint Idő-beni űr.</w:t>
      </w:r>
    </w:p>
    <w:p>
      <w:pPr>
        <w:pStyle w:val="Normal"/>
        <w:jc w:val="both"/>
        <w:rPr/>
      </w:pPr>
      <w:r>
        <w:rPr>
          <w:sz w:val="24"/>
        </w:rPr>
        <w:t xml:space="preserve">  </w:t>
      </w:r>
      <w:r>
        <w:rPr>
          <w:sz w:val="24"/>
        </w:rPr>
        <w:t>Hogy ez utóbbira miért volt szükség, s hogy miért nem helyezhettek vissza minket az indulás Idő-pontjára Oktatóink, arra éppenhogy fizikai testeink változása adott magyarázatot, s az még, hogy ama Tudásszint, amelyet most a magunkénak tudhattunk, messze meghaladta azt a Bölcsességi szintet, amelyet magunkénak mondhattunk akkor, amikor útnak indultunk. Hogy e külső - belső változások milyen mértékben hatottak további életünkre, már csak később, néhány év múltán derült ki.</w:t>
      </w:r>
    </w:p>
    <w:p>
      <w:pPr>
        <w:pStyle w:val="Normal"/>
        <w:jc w:val="both"/>
        <w:rPr>
          <w:sz w:val="24"/>
        </w:rPr>
      </w:pPr>
      <w:r>
        <w:rPr>
          <w:sz w:val="24"/>
        </w:rPr>
      </w:r>
    </w:p>
    <w:p>
      <w:pPr>
        <w:pStyle w:val="Normal"/>
        <w:jc w:val="both"/>
        <w:rPr/>
      </w:pPr>
      <w:r>
        <w:rPr>
          <w:sz w:val="24"/>
        </w:rPr>
        <w:tab/>
        <w:t>— Ez bizony, ekként volt gyermekem! – mondta Vezetőm, miután kiemelkedtünk az iménti történés színhelyéről, hogy már ismét megszokott megfigyelőpontunkon adjon magyarázatot arra, amit láttunk és átéltünk, vagy inkább mindazok későbbi következményeire… – Amiként érzékelhetted, azok a fizikai testek, amelyeket mint sajátunkat érzékelhettük most egy kurta időre, vissza kellett igazodjanak a korábbi test-formára. Tehát a Bázison magába zárt Energiát nem őrizhette volna meg a korábbi közegben, lévén hogy az egy teljességében más rezgésszinten állt az adott időben. A test-elemek közé beépült energia azonban nem távozhatott teljességében a testből, hisz a Bölcsesség mindenkor egyben energia is, s a Bölcsesség-elemek a Tudat egészében is megmaradtak, megmaradt tehát azok energiája is. De annak ténylegesen más, nem fizikai, tehát szemmel látható formában kellett megmaradnia: s ezt a szerepet vállalta magára az Én-rész, amely a test-elemekből kiemelkedő energiát magába zárta: egy részét azonnal felközvetítette az ÉN teljességébe az Őrszellem, és a Szellemi Vezető, vagyis a hozzá tartozó Oktató segítségével, egy részét azonban magába kellett zárja, hogy rendelkezésére álljon, amikor annak jött el az ideje. Ez viszont az Én-rész növekedésével járt, ami azt jelentette, hogy az Én-rész rezgésfoka és rezgésszintje növekedett: ekként a testből csak a fejtető változott, s lett még csúcsosabbá, ahogyan azt az Én-rész a saját megváltozott igényei szerint rendezte: a test többi része azonban az út végére teljességgel visszanyerte korábbi méreteit, amiként elem-sűrűségét, vagyis fizikai súlyát is.</w:t>
      </w:r>
    </w:p>
    <w:p>
      <w:pPr>
        <w:pStyle w:val="Normal"/>
        <w:ind w:firstLine="144"/>
        <w:jc w:val="both"/>
        <w:rPr>
          <w:sz w:val="24"/>
        </w:rPr>
      </w:pPr>
      <w:r>
        <w:rPr>
          <w:sz w:val="24"/>
        </w:rPr>
      </w:r>
    </w:p>
    <w:p>
      <w:pPr>
        <w:pStyle w:val="Normal"/>
        <w:ind w:firstLine="144"/>
        <w:jc w:val="both"/>
        <w:rPr/>
      </w:pPr>
      <w:r>
        <w:rPr>
          <w:sz w:val="24"/>
        </w:rPr>
        <w:t>A furcsa, megmagyarázhatatlan körülmények között eltűnt, majd épp oly megmagyarázhatatlan módon ismét előbukkant szigetiek fogadtatása nem is volt olyan egyértelmű, mint ahogyan az elsőre látszott. Mert az ismételten felbukkanó hajókat hatalmas tömeg fogadta. Akik elsőként pillantották meg az Őrtornyok magasából az elveszettnek vélt hajókat, azonnal értesítették a papságot, s a város előkelőségeit: ekként lényegében a Sziget úgyszólván minden lakóját, hisz a hírvivők már a palotákhoz vezető úton tudtul adták mindenkinek: visszatértek az elsüllyedtnek hitt hajók.</w:t>
      </w:r>
    </w:p>
    <w:p>
      <w:pPr>
        <w:pStyle w:val="Normal"/>
        <w:ind w:firstLine="144"/>
        <w:jc w:val="both"/>
        <w:rPr>
          <w:sz w:val="24"/>
        </w:rPr>
      </w:pPr>
      <w:r>
        <w:rPr>
          <w:sz w:val="24"/>
        </w:rPr>
      </w:r>
    </w:p>
    <w:p>
      <w:pPr>
        <w:pStyle w:val="Normal"/>
        <w:ind w:firstLine="144"/>
        <w:jc w:val="both"/>
        <w:rPr/>
      </w:pPr>
      <w:r>
        <w:rPr>
          <w:sz w:val="24"/>
        </w:rPr>
        <w:t>Hogy kik vannak a hajók fedélzetén, egy percig nem volt kétséges, hisz az őrtornyok füst, és fényjeleire az ismert - megszokott válasz érkezett, egy olyan egyezményes Jel-sor, amelyet csak az Atlantisz (Vagy Atlantika) szigetéről elindult hajósok ismertek. Mindahány útra készülő hajó más és más jelkombinációt használt, s ezek a jelek fel voltak jegyezve mindahány Őrtoronyban. Ekként kétséget kizáróan meg lehetett állapítani nem csak a hajó azonosságát, de azt is: nem idegenek közelednek az ismert hajókon.</w:t>
      </w:r>
    </w:p>
    <w:p>
      <w:pPr>
        <w:pStyle w:val="Normal"/>
        <w:ind w:firstLine="144"/>
        <w:jc w:val="both"/>
        <w:rPr/>
      </w:pPr>
      <w:r>
        <w:rPr>
          <w:sz w:val="24"/>
        </w:rPr>
        <w:t>Amikor a hajók partközelbe értek, épp dagály volt: tehát simán befuthattak az öbölbe, ahol már nagy tömeg verődött össze, s ahol az örömmámorban úszó, s a partra lépőket hangos üdvrivalgással fogadó emberek emelkedett hangulatukban észre sem vették: a Visszatérők valamiképp megváltoztak, mások, mint eltávozásuk percén voltak. A különbséget csak a legközelebbi hozzátartozók vették észre: de ők sem szóltak, hisz örültek, hogy az elveszett, s már elsiratott rokon (fiú, vagy férj, esetleg jegyes) épségben visszatért a Senki Birodalmából, ahogy az Óceán mélyét nevezték, amely már annyi, de annyi áldozatot követelt, mióta egyáltalán kimerészkedtek kiismerhetetlen habjai közé.</w:t>
      </w:r>
    </w:p>
    <w:p>
      <w:pPr>
        <w:pStyle w:val="Normal"/>
        <w:ind w:firstLine="144"/>
        <w:jc w:val="both"/>
        <w:rPr>
          <w:sz w:val="24"/>
        </w:rPr>
      </w:pPr>
      <w:r>
        <w:rPr>
          <w:sz w:val="24"/>
        </w:rPr>
      </w:r>
    </w:p>
    <w:p>
      <w:pPr>
        <w:pStyle w:val="Normal"/>
        <w:ind w:firstLine="144"/>
        <w:jc w:val="both"/>
        <w:rPr/>
      </w:pPr>
      <w:r>
        <w:rPr>
          <w:sz w:val="24"/>
        </w:rPr>
        <w:t xml:space="preserve">A változás, mint láttad, a test bizonyos, csekély mértékben való megnövekedésében nyilvánult meg a fizikai síkon: de más lett a szemekből kiáramló Erő, hisz a szem nem csak a lélek, de a Szellem tükre is, azon át lehet képes lemérni az Értelem magasabb fokának jelenlétét az, aki abba belepillant. E változást látták meg a visszatérők hozzátartozói, ám amiként elsőre nem szóltak e változásról, nem firtatták azt a későbbiekben sem, hisz aki e változáson átesett, nem hátrányára, de előnyére változott, vagyis még kedvesebbé és szeretetreméltóbbá lett, mint volt azelőtt. S ez még az egyszerű szolgákra is vonatkozott, hisz azok Én-részei is szívtak magukba valamennyit a magasabb szintű Energiákból, ha máskor nem is a vissza felé vezető Úton, az oktatáson részt vett papok és Kiválasztottak Én-részeiből és Tudatából feléjük, egymás felé, és persze a teljes külső Világ felé áramló Energiákból. </w:t>
      </w:r>
    </w:p>
    <w:p>
      <w:pPr>
        <w:pStyle w:val="Normal"/>
        <w:ind w:firstLine="144"/>
        <w:jc w:val="both"/>
        <w:rPr/>
      </w:pPr>
      <w:r>
        <w:rPr>
          <w:sz w:val="24"/>
        </w:rPr>
        <w:t xml:space="preserve">(Ez annál is inkább ekként volt csak lehetséges, hisz a szolgák és szolgálók, amiként mondtam, az Út, s az Oktatás teljes időtartama alatt egy külső, kellőképp leárnyékolt ponton kellett tartózkodjanak. Erre az ő védelmük érdekében volt szükség: ki ne égesse elméjüket és fizikai testeiket a Bázison lévő, s számukra mérhetetlen magasságú Energia. Ugyan lehetséges lett volna, hogy őket is a Bázison tartják, s ott kapják meg a számukra szükséges védelmet, de ekként egyszerűbb volt, s így az általuk elmondott történet sem tért el a valóságtól: legalább is nem akként, hogy azért őket bármi féle felelősség terhelte volna, mert hisz számukra csak az, és annyi volt a „valóság”, aminek tudati képét emlékezetükben megőrizték. Az Út kezdeti történése, amint az ismételt hajóra szállás képeit azonban nem raktározhatta el elméjük: e képek helyett egy másik, bár mindannyiuk Tudatában egyező kép fogalmazódott és őrződött meg, mint emlékkép.) </w:t>
      </w:r>
    </w:p>
    <w:p>
      <w:pPr>
        <w:pStyle w:val="Normal"/>
        <w:ind w:firstLine="144"/>
        <w:jc w:val="both"/>
        <w:rPr/>
      </w:pPr>
      <w:r>
        <w:rPr>
          <w:sz w:val="24"/>
        </w:rPr>
        <w:t xml:space="preserve">E változás már csak később vált napnál is világosabbá és egyértelműbbé, akkor, amikor a visszatérő papok és Kiválasztottak beszámoltak arról az Útról, amelyről érkeztek. Fogalmazásmódjuk sokkalta kifinomultabb, árnyaltabb lett, s akaratlanul is olyan Tudásról árulkodott, amellyel addig ők maguk sem bírtak, amiként más sem a Sziget-birodalom egészén. Mert ahogy a szolgáknak, nékik is be kellett számoljanak az Útról, s annak minden történéséről. </w:t>
      </w:r>
    </w:p>
    <w:p>
      <w:pPr>
        <w:pStyle w:val="Normal"/>
        <w:ind w:firstLine="144"/>
        <w:jc w:val="both"/>
        <w:rPr/>
      </w:pPr>
      <w:r>
        <w:rPr>
          <w:sz w:val="24"/>
        </w:rPr>
        <w:t xml:space="preserve">No, nem a Bázison töltött Időről, hisz arról nem szólhattak volna. De a </w:t>
      </w:r>
      <w:r>
        <w:rPr>
          <w:i/>
          <w:sz w:val="24"/>
        </w:rPr>
        <w:t>másodlagos</w:t>
      </w:r>
      <w:r>
        <w:rPr>
          <w:sz w:val="24"/>
        </w:rPr>
        <w:t xml:space="preserve"> Útról, s arról szóltak a szolgák is, akik még csak nem is szólhattak volna a Bázis létéről sem. Csak a szigeten esett kalandokról beszéltek, amely mint Tudati Elem: vált számukra ténylegesen is megtörtént Úttá. S arról szóltak a Kiválasztottak is, ők is mint valóság-képet mondva el ugyan azt, amit a szolgák, s egy bizonyos értelemben ők is azt mondták el, amit megtapasztaltak, méghozzá  akként, hogy szellemi Én-részeik révén az Álom dimenzióiban mozogva ténylegesen is végig kellett éljék mindazt, amit mint Tudati emlékképet a szolgák is elmondtak. Ez tehát épp annyira volt számukra is a Valóság része, mint az elsődleges Út, tehát az a történés, és azok az évek, amelyeket a Bázison töltöttek, annál is inkább, mert a szolgák abban a megváltozott Tér-Idő rendszerben ténylegesen is egy új, addig fel nem fedezett szigeten tartózkodtak, mégpedig egy (számukra) megfordított Idő-képben, tehát akként, hogy amit ők az álom időszakának véltek, s akként érzékeltek, hogy gazdáik nélkül igyekszenek felderíteni az ismeretlen Szigetet; volt a tényleges ébrenlét időszaka, amikor tényleg elindultak felderítő útjaikra a szigeten, s amikor az Álom dimenzióiban ugyanazon a szigeten gazdáikkal együtt indultak el a hajóról, volt az álom időszaka, amelyet azonban ők mint tényleges, vagyis éber állapotot éltek meg. Amikor ők az álom síkján mozogtak, gazdáik is az álom síkján időztek, s akkor, ezekben az egyesített Álom-történésekben szellemi Én-részeik tényleges történésekként élték meg az Álom-eseményeket, már akként vetítve át azt a Tudatra az ébredés utáni pillanatban, mint valósággal is megesett történéseket. A különbség csak annyi volt, hogy míg az Oktatáson résztvevők tudták, hogy csak az álom síkján érzékelik a szigetet, s mindazon élményeket, amelyeket szolgáik mellett, azokkal együtt átéltek, a szolgák biztosak voltak abban, s akár eskü alatt is vallották volna, hogy azok az időszakok voltak a valóság, míg az egyéni felderítő utak az Álom részei s történései. Olyannyira kész, és képes volt az Én-rész a Tudat, s ezen keresztül a test felé átközvetíteni (átvetíteni) ezeket az álom-béli történéseket, hogy az egyes mozzanatok nyomai: egy-egy mélyebben esett karcolás, vagy az öltözékeken esett sérülések, szakadások a fizikai síkon is látható nyomokként támasztották alá az elmondottakat úgy a szolgák, mint gazdáik esetében.</w:t>
      </w:r>
    </w:p>
    <w:p>
      <w:pPr>
        <w:pStyle w:val="Normal"/>
        <w:jc w:val="both"/>
        <w:rPr>
          <w:sz w:val="24"/>
        </w:rPr>
      </w:pPr>
      <w:r>
        <w:rPr>
          <w:sz w:val="24"/>
        </w:rPr>
      </w:r>
    </w:p>
    <w:p>
      <w:pPr>
        <w:pStyle w:val="Normal"/>
        <w:ind w:firstLine="144"/>
        <w:jc w:val="both"/>
        <w:rPr/>
      </w:pPr>
      <w:r>
        <w:rPr>
          <w:sz w:val="24"/>
        </w:rPr>
        <w:t xml:space="preserve">A történés ekként tehát nem csak hogy hihető, de egy bizonyos értelemben tényleges valóság is volt: de már arra, hogy hogyan, s miként váltak képessé a visszatérő Kiválasztottak olyas dolgok véghezvitelére, amelyekre azelőtt senki sem volt képes, s amelyekről még álmodni is csak titkon mertek: már nem találták elfogadhatónak a kapott magyarázatot. Mert a szigeten észlelt, másféle rezgésre, s az „annak révén érzékelt, felfokozott Kozmikus Energiára” utaltak a visszatérők, amiként az igaz is volt, hisz a Bázis magas szintű energiája nagy mértékben segítségére volt mindannyiuk Én-részének a magasabb szintű Bölcsességelemek befogadásában. Ezt a kérdést azonban már nem bontották ki, s nem taglalták teljességében, mert még nem volt elérkezett rá az idő. Tudták, hogy az adott pillanatban mindannyian megkapják a jelet, s akkor mindent Testvéreik elé tárhatnak: addig azonban hallgatniuk kellett a Bázis létéről, s mindarról, amit ott átéltek s megtapasztaltak. Arról azonban már nem hallgathattak, amit mint új Bölcsességelemet: a Tudat s az Én-rész egyként magába zárt. Nem, mert azt mint gyakorlattá változtatott Ismeretelemeket, már alkalmazniuk kellett a mindennapok történéseiben. Ugyan tudatában voltak annak is, hogy egyes tetteik egy idő, s egy bizonyos szint után már nem fogják elnyerni a Szigeten maradtak elismerését, de akkor még nem tudták, s még csak nem is sejtették, hogy mi lesz ennek oka. Pedig ez is nagyon egyszerű, és (sajnos) nagyon is kézenfekvő volt. Amíg ők a Bázison voltak, hogy a magasabb szintek Bölcsességelemeit megtanulják, az ellentét maga is igyekezett a maga iránya szerint „oktatni” a szigeten maradottakat. Ez utóbbi természetesen hosszabb időt vett igénybe: az Én-rész által irányított Tudat sokkal inkább ellenállt a negatív késztetéseknek, így a folyamat még akkor sem fejeződött be, amikor a Bázison tartózkodók visszatértek. Sőt: alighanem akkor kezdődött csak meg igazán, annál is inkább, mert az ellentét fejedelme,   vagyis Satana akkor már nem csak a mélyebb szinteken megrekedtek Tudatát igyekezett a maga irányába fordítani: ő azt az Energiát is meg akarta kaparintani, amelyet a Bázisról visszatértek mondhattak a magukénak. S épp ez utóbbi volt támadásának tulajdonképpeni tényleges célja: a gyengébb energiákkal bírókat csak használni és uralni kívánta elsődleges célja könnyebb elérhetéséért. </w:t>
      </w:r>
    </w:p>
    <w:p>
      <w:pPr>
        <w:pStyle w:val="Normal"/>
        <w:ind w:firstLine="144"/>
        <w:jc w:val="both"/>
        <w:rPr/>
      </w:pPr>
      <w:r>
        <w:rPr>
          <w:sz w:val="24"/>
        </w:rPr>
        <w:t>Ami végett mindenképp a maga szolgálatára (vagy rabságára) akarta volna vonni a visszatérőket, az a Bermudai Bázis titka volt. Azt ugyanis Satana is érzékelte, hogy az adott ponton, tehát az Óceán mélyének azon a bizonyos pontján sosem volt nagyságú ERŐ összpontosult: de hozzá nem férhetett, bár többször kísérelt meg támadást intézni a Bázis ellenében. Ezért kivárta a kedvező alkalmat, s amiként azt a korábbi esetben, tehát a Naniviei papság esetében is tette, a Tudati hiúságra és gőgre építve akarta megadni a késztetést Atlantisz alacsonyabb szintet elért papjainak, hogy szerezzék meg az Erőt, tudva: azoktól aztán már játszva megszerezheti. Meg adta nékik a késztetést a Bázis titkának kifürkészésére, s hogy ez semmiképp sem járt sikerrel, már megelégedett volna azzal az Erővel, amelyet a visszatérők a magukénak mondhattak. S amikor ezekkel sem ért célt, ellenükre igyekezett fordítani azokat, akik akkor a Szigeten kellett maradjanak, elültetve elméikben a hamis gondolatot: azok nem valamely magasabb, de sátáni erőkkel manipulálnak, akként gyógyítják a betegeket, s viszik végbe mindazt, amit végbe visznek. Emellett azt igyekezett még tudatosítani bennük: csak ők, akik a Szigeten maradtak, őrizték meg az Ősi Tisztaságot, ekként magasan fölötte állnak „eltévelyedett” társaiknak… - tehát a rágalom, a vád csak az volt, mint a későbbi Tanítók és Gyógyítók esetében, mint magának a Mesternek esetében is, s e rágalmakat a Tudati, s már a szellemi gőgre építette fel az ellentét, kihasználva a tudatlanság-szülte  értetlenség, és a mohó hatalomvágy sötétségét egyaránt, amely mindig, minden korban ekként reagált a Tiszta Fényre: lett légyen az bármilyen fokú is.</w:t>
      </w:r>
    </w:p>
    <w:p>
      <w:pPr>
        <w:pStyle w:val="Normal"/>
        <w:ind w:firstLine="144"/>
        <w:jc w:val="both"/>
        <w:rPr>
          <w:sz w:val="24"/>
        </w:rPr>
      </w:pPr>
      <w:r>
        <w:rPr>
          <w:sz w:val="24"/>
        </w:rPr>
      </w:r>
    </w:p>
    <w:p>
      <w:pPr>
        <w:pStyle w:val="Normal"/>
        <w:ind w:firstLine="144"/>
        <w:jc w:val="both"/>
        <w:rPr/>
      </w:pPr>
      <w:r>
        <w:rPr>
          <w:sz w:val="24"/>
        </w:rPr>
        <w:t>Mindezt természetesen még a sziget-birodalomban maradt papok sem tudták, ekként viszont nem tudhatták a visszatértek sem, lévén hogy kezdetben az őket kérdezgető testvérek aurájában nyoma sem volt semmiféle ellentétes érzelem energiájának, annál is inkább, hisz még nem a későbbiek során látott Csodák, s az azok végbeviteléhez szükséges ERŐ eredetét firtatták: még tényleg csak az Út történéseire kérdeztek rá, és kérdéseik oly őszinték, s oly gyermekiek voltak, hogy a visszatértek teljes nyíltsággal mondták el nékik mindazt …- ami Tudatukban megőrződött, mint az elmúlt időszak történéseinek emlékeit. De már amit az Én-rész zárt magába, arról nem szóltak, nem is szólhattak volna, mert ők maguk is csak annyit tudtak, hogy van valami, amit nem mondhatnak el: de hogy mi az, s hogy miért kell annak titoknak maradnia, az Én-rész még a Tudat elől is fedve tartotta, de még a Titok energiáját is leárnyékolta, ekként az a visszatérők egyikének aura-színképeiben sem jelent meg. Ha tehát a maradottak valamelyike el is érte volna azt a Bölcsességi szintet, hogy képessé válik nem csak az ezüst-aura, s az azt közvetlenül határoló szivárvány-aura, de a magasabb rendű szellemi energia-burok színképeiben is olvasni, sem juthatott volna nyomára a Titoknak, de még annak puszta létét sem feltételezhette volna.</w:t>
      </w:r>
    </w:p>
    <w:p>
      <w:pPr>
        <w:pStyle w:val="Normal"/>
        <w:jc w:val="both"/>
        <w:rPr>
          <w:sz w:val="24"/>
        </w:rPr>
      </w:pPr>
      <w:r>
        <w:rPr>
          <w:sz w:val="24"/>
        </w:rPr>
      </w:r>
    </w:p>
    <w:p>
      <w:pPr>
        <w:pStyle w:val="Normal"/>
        <w:jc w:val="both"/>
        <w:rPr/>
      </w:pPr>
      <w:r>
        <w:rPr>
          <w:sz w:val="24"/>
        </w:rPr>
        <w:t xml:space="preserve">   </w:t>
      </w:r>
      <w:r>
        <w:rPr>
          <w:sz w:val="24"/>
        </w:rPr>
        <w:t xml:space="preserve">Azok a Bölcsesség-elemek, amelyeket a visszatérés kezdeti pillanatától használhattak, és használniuk is kellett a Visszatérőknek, elsődlegesen éppen az auralátásra alapozott, arra felépülő ismeretek voltak. A gyógyítás, vagyis a „meghibásodott” fizikai test-elemek energia-burkon keresztül történő megváltoztatása csak úgy feladataik közé tartozott, mint ennek megtagadása, ha az aura színképe erre határozottan, és egyértelműen késztetést adott nékik, tehát ha a beteg nem mint a fizikai testtel együtt járó, s az adott sík energiaszintjének gyenge volta végett bekövetkezett, de már magasabb szintű Sors-elemként kellett viselje (karmikus kötés, megtapasztalás, vállalás, bizonyságtétel stb.) az adott betegséget. Ez esetben csak a fizikai szintű fájdalmakat tették elviselhetőbbé, ahhoz viszont már ismételten nem volt joguk, hogy  a beteggel tudassák: mi végre kell viselje betegségét. (Ezt egyébként még a Mester sem, vagy csak igen kivételes esetben mondta el a szenvedőnek, ha az Hozzá fordult, s a Mester akként olvasta ki annak aurájából, hogy az esetleges fizikai-szintű gyógyulás nagyobb ártalmára volna az Én-résznek és az ÉN-nek, mint amennyire hasznára válnék a fizikai testnek, mert a betegség révén kiégetendő, karmikus kötést adó negatív energia nem oldódhatna: s akkor az Én-rész egy következő, esetleg lényegesen nehezebb fizikai körülmények közt végigjárandó Útra ismételten magával kell azt hozza, hogy betöltse mint elmaradt, vagy felfüggesztett Sors-elemet. Azon esetekben következett (s következik) be ez, amikor az Én-rész a korábbi Út során elkövetett Lélek elleni bűnt kellett ekként megtisztítsa, amely bűnre, mint tudod: nincs bocsánat sem az égben, sem pedig a földön, ami annyit tesz: annak karmikus következményét mindenképp el kell vegye, s be is kell töltse az Én-rész, és pedig a fizikai test szenvedése révén. A fizikai test szenvedése lényegében azt is jelenti, hogy a test irányíthatatlanná lesz az Én-rész számára is, tehát az nem lesz képes az Életfilmben megismert elsődleges szerep betöltésére: a másodlagos Életfilm azon elemét azonban, amellyel a Mester felülírja az ÉN által megírt elsődleges Életfilmet, nem ismeri sem az Én-rész, sem maga az ÉN! Legalább is az Én-rész aláereszkedése és testet öltése pillanatáig nem ismerheti azt az ÉN: akkor viszont már nem küldhet az Én-rész után sem többletenergiát, sem információt, sem a megváltozott szerep könnyebb betöltéséhez szükséges instrukciókat. </w:t>
      </w:r>
    </w:p>
    <w:p>
      <w:pPr>
        <w:pStyle w:val="Normal"/>
        <w:ind w:firstLine="144"/>
        <w:jc w:val="both"/>
        <w:rPr>
          <w:sz w:val="24"/>
        </w:rPr>
      </w:pPr>
      <w:r>
        <w:rPr>
          <w:sz w:val="24"/>
        </w:rPr>
      </w:r>
    </w:p>
    <w:p>
      <w:pPr>
        <w:pStyle w:val="Normal"/>
        <w:ind w:firstLine="144"/>
        <w:jc w:val="both"/>
        <w:rPr/>
      </w:pPr>
      <w:r>
        <w:rPr>
          <w:sz w:val="24"/>
        </w:rPr>
        <w:t>Azok az Atlantiszi papok, akik a Bázisról visszatértek, természetesen nem csak a gyógyítást, s nem csak a fizikai testet körbevevő energiaburkok, azaz az aura-látás ismeretét szerezték meg: még számtalan más Bölcsesség-elemet, amelyeket azonban nem csak Atlantisz szigetén, de a Kontinenseken is el kellett ültetniük az emberi tudatokban. Elsőként természetesen a saját népükhöz tartozókat oktatták, s most nem csak a papság akkor hátramaradott tagjait, de az egyszerű közemberek némelyikét is, mindenkor a magasabb végzettséggel bírókat azzal, hogy azok aztán tovább kell ad-ják a megtanultakat a náluk képzetlenebbeknek, s a felnövekedő ifjúság minden tagjának is. Ez mintegy négy - öt esztendőt vett igénybe, s hogy e feladatot már bevégzettnek tudhatták, s hogy helyzetük már végképp ellehetetlenedett olykor nemcsak a Birodalomban, de már saját családjaik körében is, ismételten expedíciót szerveztek. Most egy lényegesen nagyobb, több tucat hajóból álló expedíciót, amelyet azonban újra csak a két legközelebbi Kontinensre vezettek.</w:t>
      </w:r>
    </w:p>
    <w:p>
      <w:pPr>
        <w:pStyle w:val="Normal"/>
        <w:ind w:firstLine="144"/>
        <w:jc w:val="both"/>
        <w:rPr/>
      </w:pPr>
      <w:r>
        <w:rPr>
          <w:sz w:val="24"/>
        </w:rPr>
        <w:t xml:space="preserve">A Keleti és a Nyugati, vagy inkább Északnyugati szárazföldek felé tartottak tehát, s a Kontinenseken aztán más és más pontokon, egymástól jókora távolságban kötöttek ki az egyes hajók: minden partszakaszon két-két hajó állt meg a legbiztonságosabb öbölben, amelyet azon térképek jelöltek számukra, amelyet a Visszatértek adtak a vezérhajók kapitányainak kezébe. A hajók kapitányai ugyan erősen kételkedtek a térképek pontosságában, hisz tudták, hogy akik készítették, soha sem jutottak el a Kontinensig. Amikor az új, és addig ismeretlen szigetről tartottak beszámolót a Visszatérők, s azok szolgái, maguk is jelen  voltak: hát nem lehetett nem tudniuk, de mert érezték: azok mennyivel fölötte állnak mindegyiküknek Tudás dolgában, nem voltak képesek arra sem, hogy ne pontosan azon helyek felé kormányozzák a hajóikat, amelyet a térkép megjelölt számukra. </w:t>
      </w:r>
    </w:p>
    <w:p>
      <w:pPr>
        <w:pStyle w:val="Normal"/>
        <w:ind w:firstLine="144"/>
        <w:jc w:val="both"/>
        <w:rPr/>
      </w:pPr>
      <w:r>
        <w:rPr>
          <w:sz w:val="24"/>
        </w:rPr>
        <w:t xml:space="preserve">A hajók egy időben indultak el miként mondtam: Nyugat- Északnyugat felé, tehát a mostani Amerika közelebb fekvő (ti. az Atlantiszon épült, hatalmas kikötőkhöz közelebb eső) partjaihoz, valamint Kelet Észak-kelet felé. Ez még rövidebb út volt, s a mostani Európa északhoz közeli területeit célozva meg, az akkori hajókkal sem vett igénybe hosszú időt, néhány napot mindössze. S még ezt az időt is lerövidítették azok, akik a Tudás birtokosai voltak, hogy mielőbb megkezdhessék a Kontinensen élők oktatását. De tán nem is csak az ott élők oktatása volt Útjuk elsődleges célja; vagyis az, még akkor is, ha egyenlőre nem sok reményük lehetett arra: azok, akiknek az egyes ismereteket át kívánják adni, meg is értik mindazt, amit tanultak, arra pedig még kevesebb, hogy használni is tudják majd a kapott Tanításokat. Az Út elsődleges célja ugyanis az volt, hogy a Bermudákon kapott Tanításokat biztonságba helyezzék, éspedig a Föld lehetőleg mind több és több pontján, és minél több formában, akként, amiként azt korábban a Hold-bázisról érkezettek is tették, még az ő távoli őseinek adva át az egyes információkat és/vagy Tanításokat, tehát barlang-rajzok és festmények sokasága, valamint egyes építmények révén. </w:t>
      </w:r>
    </w:p>
    <w:p>
      <w:pPr>
        <w:pStyle w:val="Normal"/>
        <w:jc w:val="both"/>
        <w:rPr>
          <w:sz w:val="24"/>
        </w:rPr>
      </w:pPr>
      <w:r>
        <w:rPr>
          <w:sz w:val="24"/>
        </w:rPr>
      </w:r>
    </w:p>
    <w:p>
      <w:pPr>
        <w:pStyle w:val="Normal"/>
        <w:jc w:val="both"/>
        <w:rPr/>
      </w:pPr>
      <w:r>
        <w:rPr>
          <w:sz w:val="24"/>
        </w:rPr>
        <w:t xml:space="preserve">   </w:t>
      </w:r>
      <w:r>
        <w:rPr>
          <w:sz w:val="24"/>
        </w:rPr>
        <w:t>(S most egy Testvérünk kérdésére felelve: bizony, a Hold-bázison élők már sokkalta korábban megalkották a Marson is látható ARC-ot, méghozzá amiként már munkatársam révén megüzentem, az egyes Hold-kráterek térbeni távolságának csökkentése révén. Ha akként nyílna rálátástok a Hold számotokra még láthatatlan oldalára, amiként nincs, magatok is felfedezhetnétek a Hold-béli ARC-ot, de más, ahhoz hasonló, s a ti számotokra mindenképp értelmezhető Üzenetet rejtő felépítményeket, amelyeket természetesen szintén nem akként építettek, mint ahogy a piramisokat látjátok, de a gondolatenergia segítségével, a Hold fizikai elemeire hatva. Ezek a képi üzenetek a ti korotok embere számára „íródtak”: vagyis az akkori Jelen egy távolabbi pontján, annak Holnapjaiban (már feltételezhetően) elérendő rezgéssíkon épültek meg, ekként csak akkor vált számotokra láthatóvá, amikor az adott Idő-síkra léptetek. Ennek oka természetesen az is volt, hogy a Hold-bázis lakói figyelembe vették: nagyjából mely korszak lesz az, amikor a technikai fejlődés, az űr kutatása is elér arra a fejlettségi szintre, amikoris már képessé válhat az Ember a Hold túlfelét megközelíteni, hogy akkor és ott átvehesse az Emberiség egészének szóló Üzenetet az, aki erre hivatott. Ez megtörtént, de a Földi kormányszervek szinte automatikusan zárolták a Hold-szondákról érkező képeket épp úgy, mint a képekről készült elemzéseket. S hogy miért a Földtől lényegesen távolabbi Bolygón található ARC az, amelyet nem igyekeztek eltitkolni? Részint, mert a Mars felszínén látható ARC az érzékenyebb optikai berendezésekkel bíró, bármely obszervatóriumból látható, míg a Hold túlfelére csak az adott pont fölött lévő űr-szerkezetek segítségével láthatnátok, részint pedig azért, mert a Holdon lévő ARC-on kívül még sok más, szintén Üzenet értékű Jel van, amit titkolni akarnak, mert az Üzenetek nem támasztják alá az ő politikai szemléletmódjukat, vagyis ellenkeznek minden féle háborús törekvésükkel. Hogy ki, s miért ad késztetést számukra, hogy ekként titkolódzanak, mondanom sem kell…)</w:t>
      </w:r>
    </w:p>
    <w:p>
      <w:pPr>
        <w:pStyle w:val="Normal"/>
        <w:jc w:val="both"/>
        <w:rPr>
          <w:sz w:val="24"/>
        </w:rPr>
      </w:pPr>
      <w:r>
        <w:rPr>
          <w:sz w:val="24"/>
        </w:rPr>
      </w:r>
    </w:p>
    <w:p>
      <w:pPr>
        <w:pStyle w:val="Normal"/>
        <w:ind w:firstLine="144"/>
        <w:jc w:val="both"/>
        <w:rPr/>
      </w:pPr>
      <w:r>
        <w:rPr>
          <w:sz w:val="24"/>
        </w:rPr>
        <w:t>A Tudás letéteményesei ekként indultak hát el, hogy néhány évtized alatt a Föld szinte minden pontján rögzítsék a Bázison kapott Tanításokat. Azok, akik a Bermudákon kapták a Tanítást, az első évben iskolákat alapítottak a Sziget-birodalomban, ahol mindazt az ismeretet tovább adták, amelyet tovább lehetett adniuk: ám azon Ismereteket, amelyek titokként kellett maradjanak, csak néhány fiatalnak adhatták tovább. Azoknak, akiket Őrszellemeik megjelöltek, s akik épp azért érkeztek akkor a Föld színére, hogy a Tudás őrizőivé legyenek, már maguk is csak távozásuk, tehát fizikai-szintű haláluk előtt adva tovább a Titkokat az utánuk következő, olykor még kisgyermekként eléjük álló Kiválasztottnak, annak Én-része felé áramoltatva át a Tudást, s az abban rejtező ERŐT is.</w:t>
      </w:r>
    </w:p>
    <w:p>
      <w:pPr>
        <w:pStyle w:val="Normal"/>
        <w:jc w:val="both"/>
        <w:rPr/>
      </w:pPr>
      <w:r>
        <w:rPr>
          <w:sz w:val="24"/>
        </w:rPr>
        <w:t xml:space="preserve">   </w:t>
      </w:r>
      <w:r>
        <w:rPr>
          <w:sz w:val="24"/>
        </w:rPr>
        <w:t>(S már talán mondanom sem kell: ők lettek a későbbi évezredekben azok a Tibeti szerzetesek, akik a Tibeti hegyekben kolostorokat alapítottak, majd hogy mind több veszélynek voltak kitéve, a hegyek mélyére menekítették a reájuk bízott Tudást, s azon Energiákat, amelyek e Tudásban voltak, valamint azokat a Szellemi ERŐKET is, amelyek magukhoz vonzására és elviselésére épp e Tudás energiái tették őket képessé és alkalmassá.)</w:t>
      </w:r>
    </w:p>
    <w:p>
      <w:pPr>
        <w:pStyle w:val="Normal"/>
        <w:jc w:val="both"/>
        <w:rPr>
          <w:sz w:val="24"/>
        </w:rPr>
      </w:pPr>
      <w:r>
        <w:rPr>
          <w:sz w:val="24"/>
        </w:rPr>
      </w:r>
    </w:p>
    <w:p>
      <w:pPr>
        <w:pStyle w:val="Normal"/>
        <w:jc w:val="both"/>
        <w:rPr/>
      </w:pPr>
      <w:r>
        <w:rPr>
          <w:sz w:val="24"/>
        </w:rPr>
        <w:t xml:space="preserve">   </w:t>
      </w:r>
      <w:r>
        <w:rPr>
          <w:sz w:val="24"/>
        </w:rPr>
        <w:t>Az elsőként kikötő hajók utasai közt kellett legyenek azok is, akik a korábbi Utak során már kapcsolatba léptek a Kontinensek lakóival. Ezek maguk is rész vettek a visszatért papok és Kiválasztottak oktatásain, így ha nem is teljességében, de maguk is bírtak a Tudás egyes elemeivel. Ezekkel azonban mindenkor együtt utazott két-két személy azok közül is, akik a Bázison jártak, s miközben útitársaik a korábbi kapcsolatok felújításán fáradoztak, ők félre vonultak, hogy meditációs úton egyesítve Gondolati Erejüket, és egységbe kapcsolva szellemi Én-részeiket, olyan, vagy ahhoz hasonlatos építményeket fogalmazzanak meg a két Kontinens megadott pontjain, amilyeneket maguk a Hold-bázis lakói is létre hoztak, s amelyeket szintén a ti korotok embere vált képessé felfedezni akkor, amikor képessé váltatok a Bolygó felszíne fölé emelkedni. Sok van ezen építmények közt, amelyek a Bolygó felszínén, mégtöbb azonban, amelyek a Bolygófelszín alatt, s a Tengerek és Óceánok mélyén kellett megfogalmazódjanak, vagyis felépüljenek ekként. Azokat az építményeket, amelyek a víz mélyén kerültek felépítésre, már magatok is képesek vagytok lefényképezni az űrben keringő űrállomásokról, de amelyek a Föld fizikai gömbjében, annak közép-mély rétegeiben lettek megformálva, még ma is láthatatlanok a számotokra. Azt már majd csak az utánatok következő Emberiség tagjai fogják megtalálni: és a legmagasabb rendű Tanítások épp azon építményekben rejlenek, azok paramétereinek összessége tartalmaz olyan magas rendű Információkat, amelyek megértésére és elfogadására és elviselésére a ti Emberiségetek bizony: túlon-túl gyenge. (Ez annál is inkább ekként van, hisz még azon nagyon is egyszerű Üzeneteket sem vagytok képesek megfejteni, amelyeket a piramisokba rejtettek el az első Tanítók kései, Egyiptomi tanítványai!)</w:t>
      </w:r>
    </w:p>
    <w:p>
      <w:pPr>
        <w:pStyle w:val="Normal"/>
        <w:jc w:val="both"/>
        <w:rPr>
          <w:sz w:val="24"/>
        </w:rPr>
      </w:pPr>
      <w:r>
        <w:rPr>
          <w:sz w:val="24"/>
        </w:rPr>
      </w:r>
    </w:p>
    <w:p>
      <w:pPr>
        <w:pStyle w:val="Normal"/>
        <w:jc w:val="both"/>
        <w:rPr/>
      </w:pPr>
      <w:r>
        <w:rPr>
          <w:sz w:val="24"/>
        </w:rPr>
        <w:t xml:space="preserve">  </w:t>
      </w:r>
      <w:r>
        <w:rPr>
          <w:sz w:val="24"/>
        </w:rPr>
        <w:t>A Kontinensen élő Emberiség maga is több fejlettségi fokozaton állt még akkor is, amikor a hajók ismételten kikötöttek. Voltak olyan csoportok, amiként azt már mondtam, amelyek már az írásbeliséget is magukénak tudhatták egy bizonyos fokon, tehát vagy az ékírást, vagy a képírást használták. Azon csoportok, amelyek már ténylegesen is írásjelekkel ábrázolták szavaikat, vagy a szavak egyes betűit, csak kevesen, akkor mindösszesen hárman éltek a Keleti, s ketten a nyugati partokon, egymástól (még az adott Kontinenseken élők is) meglehetősen nagy távolságban. Ezekhez indultak el elsőként az újólag útra kelt Atlantisziak, hogy tovább segítsék őket a már megkezdett Úton, még több ismerettel támogatva meg Tudati és Szellemi fejlődésüket. De olyan csoportok és törzsek is voltak szép számmal, amelyek épp csak a kunyhó készítésének alapjait, tehát annak legkezdetlegesebb formáját voltak képesek megtanulni, s olyanok is, amelyek még addig sem jutottak el, s még akkor is a barlangok rejtekében éltek. Mert hogy a Törvény értelmében minden alkalommal csak egyetlen új ismeretelemet adhattak tovább a fejlődés még alsóbb fokán álló Testvéreiknek, hogy azok ne ugorjanak át a fejlődés folytonosságához nélkülözhetetlen állomásokat: bizony, nem volt könnyű dolog azokat a magas rendű ismeretelemeket úgy, akként rögzíteni azok Tudatában, hogy az mindörökre, szinte kiégethetetlenül megmaradjanak a késztetéssel együtt, hogy a meg nem értett szavakat és mondatokat utódaik Tudatában is rögzítsék, mégpedig pontosan úgy, ahogyan az az ő Tudatukban rögződött. De mert hogy a sziklarajzok, vagy festmények később épp úgy elvesztik jelentésüket, amiként az írott szavak és betűk, mert az Embert körülvevő Világ változásai, s a Tudat folyamatos fejlődése más képeket, és más írásjeleket fog megszülni a Holnapok távolában, e képek és festmények jelentését, tehát a más és más formában rögzítésre került szavak szóbeli fennmaradását kellett biztosítsák, hisz ha a szó formailag változik is, nem, vagy nem olyan mértékben változik annak jelentéstartalma, hisz a képek eredeti formációi eltűnnek az Ember környezetéből, s akkor az évtizedekkel később látott képet is másnak látja, s másként értelmezi a későbbi Nemzedék Tudata, míg a Szó benső, ősi magját tekintve ugyan az marad. Legalább is néhány ezer éven át ekként volt, s még ma is ekként van egy-egy olyan törzsnél, amelynek ha Lét-tere változott is, sem életmódja, sem az egykor használt nyelv szavai nem változtak, hisz azok a környezeti hatás nyomán változnak mindenkor. Ha nincs új tudati kép, vagy a Tudat maga nem kerül sorozatosan új külső hatások alá, a tudat sem kell fogalmat képezzen az idegen érzésekre, gondolatokra, az ismeretlen történésekre és/vagy tárgyakra. A megszokott, ősi közegben az ősi életformában az ősök által használt szavak és szóképek és jelzések maradnak fenn, mert egyébre nincs szükség a Lét folyatásához. Nem is egy csillagászati, tehát Kozmikus-szintű ismeretelem, vagy kémiai, fizikai, matematikai Tudás-elem maradt ekként élő a „civilizációtól” távol, egy-egy rejtett dzsungel mélyén, vagy az egyes sivatagok mindmáig kikutatatlannak maradt pontján élő törzsekben, méghozzá pontosan úgy, azokban a hangokban és hangsorokban, ahogyan azok távoli őseikről rájuk maradtak, s ahogyan azt már a ma élő utódoknak is tovább adták. Lévén hogy a primitív népek nem csak a szkafanderben érkező Hold-bélieket, de a szokatlan test-formájú Atlantisziakat is mint Idegeneket tisztelték (sőt: nem egyszer leborulva imádták is őket, mint valamiféle istenségeket), első sorban erre a vallási elemre kellett építsenek a Tanítások átadói. Minthogy az adott népcsoportok és törzsek várható - kiszámítható fejlődési folyamata még hosz-szú évezredeken át nem jelzett előre semmi féle igazán komoly változást, vagy emelkedést, a legszükségesebb fizikai ismeretelemek átadása után a Föld Népének Örökségéül számító Bölcsességeket már csak akként magoltatták be velük, mint egy-egy imádságot, amelyet csak ünnepélyes alkalmakkor mondhattak el az általuk kiválasztott papok, akik boldog-örömmel mondták is újra és újra a „szent szövegeket”; holott ők maguk sem értették azok tényleges jelentését. Nem, mert a Tanítások megértéséhez még fejletlen volt a Tudatuk, de azok szó szerinti „bemagolására”, s azok betű szerint való továbbadására már alkalmasak voltak, amiként arra is, hogy a „máshonnan” jövő jelzések alapján csak annak adják tovább, tehát annak tanítsák meg maguk is e betanult szöveget, akire a jelzés utalt, s akként, ahogy ők maguk tanulták ezt valamikor, pontosan abban a formában, tehát olyan külsőségek közepette. Mert ahhoz, hogy nekik át lehessen adni a meg nem értett szöveget, az Atlantisziaknak ki kellett találniuk egy bizonyos szertartást, olyasmit, ami pontosan illeszkedett a népi - törzsi szertartások közé, de akként is, hogy a korábbi, tehát az ősi szertartások legdurvább elemeit is töröljék az adott szertartások révén a törzs tagjainak, vezetőinek (papjainak és/vagy sámánjainak) tudatából is.</w:t>
      </w:r>
    </w:p>
    <w:p>
      <w:pPr>
        <w:pStyle w:val="Normal"/>
        <w:jc w:val="both"/>
        <w:rPr/>
      </w:pPr>
      <w:r>
        <w:rPr>
          <w:sz w:val="24"/>
        </w:rPr>
        <w:t xml:space="preserve">  </w:t>
      </w:r>
      <w:r>
        <w:rPr>
          <w:sz w:val="24"/>
        </w:rPr>
        <w:t>Az ekként bebiflázott ismeretek a Tudat egy olyan pontján, tehát az agy egy olyan, mindaddig teljességében elzárt, s használaton kívüli tartományában rögzültek, amelyek nem befolyásolták az agy általános működését, tehát semmiképp sem váltak a természetes fejlődés ártalmára. Erre még akkor is oda kellett figyeljenek az Atlantiszról érkezettek, ha felsőbb szintű Vezetőiktől tudták: az adott csoport vagy törzs várható fejlődési irama bizony, meglehetősen lassú: az átlagnál lényegesen lassúbb lesz. Sőt: akkor tán méginkább oda kellett figyeljenek arra: hogyan, és  milyen mennyiségű Bölcsességelemet adnak át „megőrzésre” a későbbi koroknak szánt Tanítások közül, hogy még véletlenül se okozzanak törést, vagy áthidalhatatlan szakadékot a Tudat valós fejlődési folyamatában: ki ne maradjon esetleg egy-egy olyan fejlődési állomás, amelynek ismeretelemei később, utólag már nem, vagy csak komoly nehézségek (és ezzel együtt súlyos tragédiák) árán szerezhetőek meg számukra.</w:t>
      </w:r>
    </w:p>
    <w:p>
      <w:pPr>
        <w:pStyle w:val="Normal"/>
        <w:jc w:val="both"/>
        <w:rPr>
          <w:sz w:val="24"/>
        </w:rPr>
      </w:pPr>
      <w:r>
        <w:rPr>
          <w:sz w:val="24"/>
        </w:rPr>
      </w:r>
    </w:p>
    <w:p>
      <w:pPr>
        <w:pStyle w:val="Normal"/>
        <w:jc w:val="both"/>
        <w:rPr/>
      </w:pPr>
      <w:r>
        <w:rPr>
          <w:sz w:val="24"/>
        </w:rPr>
        <w:t xml:space="preserve">   </w:t>
      </w:r>
      <w:r>
        <w:rPr>
          <w:sz w:val="24"/>
        </w:rPr>
        <w:t>Ahány Törzs kapta meg tehát a magasabb szintű Tanítások egy-egy részét a hozzájuk érkező Tanítóktól, annyiképpen kellett az azonos tartalmú, bár nem mindenkor azonos szintű Bölcsesség-elemeknek rögződniük. Ezzel és ekként viszont biztosíthatták az Atlantisziak mindazon Bölcsességelem fennmaradását a Föld színén, amelyet továbbadni vállaltak. Ezek közt mint mondtam, nagyon sok természeti; tehát geológiai, térképészeti, természetrajzi ismeret volt, de Kozmikus ismeretek is: az egyes Csillagok és csillagképek, tejútrendszerek és galaxisok elhelyezkedésének és természetének ismeretelemei, de a leghétköznapibb gyógyászati ismeretek is, köztük számos olyan, amelyet még az ember őse: a homo diluviensis „alkalmazott” (ha az állatvilág egyedeinél alig is fejlettebb lény még csak ösztön-szerű cselekvését lehet „alkalmazás”-nak nevezni) az egyes kisebb, s könnyebb lefolyású betegségek idején. De voltak persze már egészen komoly orvosi ismeretek is, amelyeket mint a Holnapok előrejelzését, s az Ember nevű lény távolabbi fejlődési irányát előrevetítő elemeket rögzítették a primitív törzsek tudat és hiedelem világának elemei közé szőve. Ennek természetesen nem csak az adott törzs; de a teljes Emberi faj fejlődése szempontjából igen komoly jelentősége volt. Amely ismeretelemeket ekként képesek voltak az egyes törzsek papjainak és/vagy sámánjainak, gyógyító, és füves embereinek tudatában rögzíteni, s amelyek továbbadásának késztetését is képesek voltak megadni nékik, már közvetlen Energiaként segítették a Globális fejlődést, még akkor is, ha azok az ismereti energiák nem közvetlenül hatottak az Emberi tudatra, lévén nem terjedtek tovább, mint konkrét tudás-elemek az adott törzs létterületén. De mint Globális Erő: a Bolygó fizikai testébe íródtak, és a Bolygó közvetlen légkörében áramolva segítették a Tudat, s ezzel a Tudatos Lény fejlődését. Mondhatjuk úgy is, hogy a Bolygó, s annak légköre szinte maga „sugallta”; de legalábbis elősegítette az egyes Bölcsességi elemek kibontását más, fejlettebb népek egyes, e céllal érkezett tagjainak, lévén hogy azon bölcsesség-elemek mint létező valóság: mindenkor jelen voltak a Föld színén, ekként jelen volt azok magasabb rendű Szellemi Energiája is. Így, ebben a formában tehát könnyebben meríthettek a már meg-lévő Energiákból azok, akik a későbbi korokban már magasabb tudati szinttel épp azon Feladatok bevégzéséért, tehát azon Ismeretelemek kibontásáért, és a gyakorlati életben való meghonosításáért érkeztek a Föld színére. Azok, akik e Tudás-elemek őrizői voltak, mindenkor csak olyan mértékben lehettek képesek kibontani, s már mint gyakorlati elemet hasznosítani a reájuk bízott Titkokat, amilyen fejlettségi szintet a Tudatuk képes volt spontán módon elérni. De ugyan ilyen feltételek közt meríthettek a Föld színén már meglévő Ismeretek energia-áramlataiból azok is, akik az adott Tudás-elemet maguk kellett kibontsák: mindenkor a maguk Tudati fejlettségi szintjének megfelelő módon és formában. Hogy csak egy példát említsek: a repülőgép feltalálói is csak addig a szintig lehettek képesek kifejleszteni a repülőgépek konstrukcióit, amilyen fejlettségi szinten a saját földi Tudatuk állt: dacára annak, hogy az első, még a legkezdetlegesebb, még fel sem emelkedő gép megtervezése előtt évezredekkel (sőt: tíz ezer évekkel!) már ismert volt a Föld színén az elkészíteni kívánt gép, s nem csak hogy annak kezdetleges formája, de egy-egy olyan konstrukciója is, amelyet még a ti Jelenetek Embere sem fedezett fel! A repülő szerkezet létrehozásának lehetséges volta, annak Tudati Energiája tehát már akkor, még az Ember megjelenése előtt már beíródott a Globális Tudattárba. De persze nem csak a tudati energia maradt a Föld színén: de mert a kezdeti időkben, még a ti Történelmetek előtti évezredekben  is történtek balesetek, az egyes repülő szerkezetek roncsai a Föld színén; pontosabban mélyen a Föld testében maradtak, mégpedig  az akkori Tenger-mélyben, amely pontokon ma a hatalmas kiterjedésű sivatagok vannak. Ekként tehát nem csak a Globális Tudattárban, de a Föld fizikai gömbjének magasabb rezgésszintű elemeiben, s a Légköri energiákban is megmaradt azon gépek létének Tudati energiája. Azon szellemi Én-részek, amelyek egy-egy gép (vagy eljárás, tan, eszme stb.) kifejlesztésének feladatát hozzák magukkal, nem csak a Kozmikus Erőkből, vagyis az adott időpontban leginkább domináns Csillagenergiákból merítenek, de a Föld, és a légkör energiáiból is, s ha az adott szerkezet kifejlesztése csak mint másodlagos elem szerepel az Én-rész életfilmjében, a bevonzott Kozmikus energiák is csökkentett mennyiségben állnak az Én-rész, s ekként a Tudat rendelkezésére is. Ám ha a Tudat benső késztetése a környezeti ráhatások végett erősebbé válik, mint amilyen szintű késztetés betöltéséhez az Én-rész önenergiája elégséges, a Tudat vonz magához az adott síkon meglévő Globális Ismeretenergiákból nagyobb mennyiséget, ekként a szerkezet, ha csak részben is, de elkészül. S azért csak részben, mert a feladat teljességéhez az Én-részben nincs meg a szükséges energia, vagyis azt át sem közvetítheti a Tudat felé. A másodlagos energia befogadására és használatára azonban maga a Tudat a saját tényleges energiája révén nem, vagy csak igen ritka esetben, tehát csak részlegesen válik alkalmassá. A sok gyengénél is gyengébb költő, festő, szobrász, vagy épp magát mindenkor „zseninek” érző feltaláló az élő bizonyíték minderre.</w:t>
      </w:r>
    </w:p>
    <w:p>
      <w:pPr>
        <w:pStyle w:val="Normal"/>
        <w:jc w:val="both"/>
        <w:rPr>
          <w:sz w:val="24"/>
        </w:rPr>
      </w:pPr>
      <w:r>
        <w:rPr>
          <w:sz w:val="24"/>
        </w:rPr>
      </w:r>
    </w:p>
    <w:p>
      <w:pPr>
        <w:pStyle w:val="Normal"/>
        <w:jc w:val="both"/>
        <w:rPr/>
      </w:pPr>
      <w:r>
        <w:rPr>
          <w:sz w:val="24"/>
        </w:rPr>
        <w:t xml:space="preserve">   </w:t>
      </w:r>
      <w:r>
        <w:rPr>
          <w:sz w:val="24"/>
        </w:rPr>
        <w:t xml:space="preserve">Az Atlantisziak tehát a két, szülőföldjükhöz legközelebb eső, majd később a távolabbi Kontinenseken is Tanítások sokaságát adták át az ott élő, s a fejlettség más és más fokain álló embercsoportoknak, elrejtve azok közé olyan, már magasabb szintű Bölcsességelemeket is, amelyek kibontására az adott kor, s még a későbbi korok Emberisége sem volt alkalmas. Ezek szinte kivétel nélkül fizikai Bölcsességelemek voltak, s csak az Emberiség fizikai-szintű fejlődését kellett előmozdítsák. De ahhoz, hogy e fizikai Bölcsesség-elemek kibontására és gyakorlatbani használatára alkalmassá váljék az Ember, el kellett érje a fizikai Bölcsességelemek kibontásához (is) nélkülözhetetlen Lelki és Szellemi fejlettségi fokozatokat is. Egy harmadik szférának szóló, s csak azon a szinten megvalósítható fizikai bölcsességi elemet soha sem lehetne képes kibontani egy második szférához tartozó fejlődési szinten álló Tudat </w:t>
      </w:r>
      <w:r>
        <w:rPr>
          <w:i/>
          <w:sz w:val="24"/>
        </w:rPr>
        <w:t>a Törvényes út követésével</w:t>
      </w:r>
      <w:r>
        <w:rPr>
          <w:sz w:val="24"/>
        </w:rPr>
        <w:t xml:space="preserve">! </w:t>
      </w:r>
    </w:p>
    <w:p>
      <w:pPr>
        <w:pStyle w:val="Normal"/>
        <w:jc w:val="both"/>
        <w:rPr/>
      </w:pPr>
      <w:r>
        <w:rPr>
          <w:sz w:val="24"/>
        </w:rPr>
        <w:t xml:space="preserve">  </w:t>
      </w:r>
      <w:r>
        <w:rPr>
          <w:sz w:val="24"/>
        </w:rPr>
        <w:t>(Ha tehát azok a bizonyos „Ufonauták” mégis képesé váltak a ti szinteteknél is magasabb technikai eszközök kifejlesztésére, holott még csak a második szférának (vagy még annak sem!!) megfelelő Lelki és Szellemi fejlettségi fokozatot mondhatják magukénak, csak a Törvény elvetésével vagy megkerülésével, vagyis törvénytelen úton: az ellentét segítségével lehettek képesek erre. Hogy Satana milyen feltételekhez kötötte az egyes technikai ismeretek kezükbe adását, arról talán az ő feltalálóik tudnának igen őszintén felelni, ha az ekként magukra vállalt, s a fizikai síknál lényegesen mélyebb szintről egyáltalán alkalmuk nyílhatna válaszolni ilyes kérdésekre…)</w:t>
      </w:r>
    </w:p>
    <w:p>
      <w:pPr>
        <w:pStyle w:val="Normal"/>
        <w:jc w:val="both"/>
        <w:rPr>
          <w:sz w:val="24"/>
        </w:rPr>
      </w:pPr>
      <w:r>
        <w:rPr>
          <w:sz w:val="24"/>
        </w:rPr>
      </w:r>
    </w:p>
    <w:p>
      <w:pPr>
        <w:pStyle w:val="Normal"/>
        <w:jc w:val="both"/>
        <w:rPr/>
      </w:pPr>
      <w:r>
        <w:rPr>
          <w:sz w:val="24"/>
        </w:rPr>
        <w:t xml:space="preserve">   </w:t>
      </w:r>
      <w:r>
        <w:rPr>
          <w:sz w:val="24"/>
        </w:rPr>
        <w:t xml:space="preserve">Az Atlantisziak, működésük évei, vagy inkább évtizedei alatt számos, már meglehetősen magas fejlettségi szintet a magáénak mondható törzset kerestek fel, olyanokat, akiknek fejlődését már az ő őseik is segítették. E törzseknél virágzó kultúrák ki, ill. továbbfejlődését tették lehetővé: s közben nem vették észre, mint kezd hanyatlásnak indulni az Atlantiszi, addigra minden elképzelhetőt felülmúló, csodálatos kultúra, hogy a Lelki - szellemi felvirágzás és továbblépés helyett a technikai fejlődés vegye át a fontossági sorban a vezető szerepet. Sőt: még arra sem figyeltek fel, hogy amilyen mértékben haladt előre Atlantisz hanyatlása, olyan mértékben csökkent azon Bölcsességi elemek rezgésszintje is, amelyet az utánuk jövő Nemzedékre, s a Kontinensek egyes népcsoportjaira hagyhattak. A változás lényegében lassú volt, s több évszázadot ölelt át: de a Végtelen egy pontján megállva, s onnan pillantva vissza a korábbi Tanítások felé, e változás nagyon is szembe öltő volt. Maguk a Tanítók természetesen akként érezték: még mindig az eleik által a Bázison megszerzett Bölcsességgel bírnak, s azt, annak teljességét adják tovább a saját utódaiknak, s a Kontinensek népeinek is, pedig ez már rég nem ekként volt. </w:t>
      </w:r>
    </w:p>
    <w:p>
      <w:pPr>
        <w:pStyle w:val="Normal"/>
        <w:ind w:firstLine="144"/>
        <w:jc w:val="both"/>
        <w:rPr>
          <w:sz w:val="24"/>
        </w:rPr>
      </w:pPr>
      <w:r>
        <w:rPr>
          <w:sz w:val="24"/>
        </w:rPr>
        <w:t xml:space="preserve">És ennek is meg volt természetesen a maga miértje! </w:t>
      </w:r>
    </w:p>
    <w:p>
      <w:pPr>
        <w:pStyle w:val="Normal"/>
        <w:jc w:val="both"/>
        <w:rPr>
          <w:sz w:val="24"/>
        </w:rPr>
      </w:pPr>
      <w:r>
        <w:rPr>
          <w:sz w:val="24"/>
        </w:rPr>
      </w:r>
    </w:p>
    <w:p>
      <w:pPr>
        <w:pStyle w:val="Normal"/>
        <w:jc w:val="both"/>
        <w:rPr/>
      </w:pPr>
      <w:r>
        <w:rPr>
          <w:sz w:val="24"/>
        </w:rPr>
        <w:t>A Bázisról visszatért papok és Kiválasztottak még teljességgel a Szeretet parancsát követve igyekeztek tanítani azokat, akiket reájuk bízott a Kegyelem Istene, s az átadott Tanításokért semmi féle kiváltságot, vagy különleges tiszteletet nem kívántak meg azoktól, akiket oktattak. Még az alacsonyabb fejlettségi szinteken álló Kontinens-lakókban is igyekeztek (azok értelmi szintjén) tudatosítani: ők csak eszközök a Magasságos kezében. Aztán e kép lassan megváltozott, elhalványult: a Bázisról visszatérők utódai a Kiválasztottaktól (maguk is mint Kiválasztottak) átvett tanításokat mindinkább a saját feltételeiknek megfelelő személyeknek adták tovább, s e feltételek közt bizony nem is egy volt, amely már a Tudat hiúságát és hatni vágyását követte az Én-rész Bölcsessége helyett. Aztán a Tanítások is kezdtek megváltozni: a Tudat mindinkább fizikai-szintű akarásai által elfedett, majd lassan feledésbe merült Tanítások helyére más, hangzatos, de erőtlen ál-tanítások kerültek: s akkor már ezeket adták tovább azoknak, akiket e célra ők maguk alkalmasnak ítéltek, olykor Én-részeik minden tiltakozása ellenében is. Az talán már természetes is, hogy a második generációs Kiválasztottak által, de már csak a test-tudati hiúság szavára kiválasztott tanítványok már korántsem azok voltak, akiket valójában oktatniuk kellett volna, tehát az átadott Tanítások tovább torzultak, mert akiknek kezébe lettek adva, maguk sem álltak azon a fokon, hogy a Tanítások tisztaságát megőrizhették volna. Azok tehát méginkább elferdítették a Tanításokat, s hogy a szintbéli különbséget valamiképp ellensúlyozzák, a technikai eszközök használatától; vagyis már a szemfényvesztéstől sem riadtak vissza! Atlantisz mérhetetlen gazdagságát hirdette minden, szemben a Kontinenseken élők szegénységével: s ez megszédítette nem csak az átlagos Atlantiszi polgárokat, de a papokat, s a Kiválasztottakat is. S őket még talán veszélyesebb módon, hisz ők látták is mindazt a nyomorúságot, amellyel szembe állították a maguk Sziget-birodalmának gazdagságát, s ha a Szigetlakók büszkén hirdették, hogy ők az Istennek Kiválasztott Népe: a papok s a Kiválasztottak méginkább büszkélkedtek azzal, hogy ők még e kiválasztott Népnek is a Kiválasztottjai, akiknek célja és feladata, hogy a Kiválasztott nép felsőbbrendűségét  elfogadtassák mindazokkal, akik közt csak megfordulnak.</w:t>
      </w:r>
    </w:p>
    <w:p>
      <w:pPr>
        <w:pStyle w:val="Normal"/>
        <w:jc w:val="both"/>
        <w:rPr>
          <w:sz w:val="24"/>
        </w:rPr>
      </w:pPr>
      <w:r>
        <w:rPr>
          <w:sz w:val="24"/>
        </w:rPr>
      </w:r>
    </w:p>
    <w:p>
      <w:pPr>
        <w:pStyle w:val="Normal"/>
        <w:jc w:val="both"/>
        <w:rPr/>
      </w:pPr>
      <w:r>
        <w:rPr>
          <w:sz w:val="24"/>
        </w:rPr>
        <w:t xml:space="preserve">   </w:t>
      </w:r>
      <w:r>
        <w:rPr>
          <w:sz w:val="24"/>
        </w:rPr>
        <w:t xml:space="preserve">A Bázisról való visszatérés után még ezerötszáz év sem telt el, s az Atlantiszi ember lényegében ez alatt az ezerötszáz év alatt… évezredeket volt képes visszazuhanni Szellemi és Lelki fejlődésében! Ez viszont azt is jelentette, hogy hamarosan már nem voltak képesek tárgyaik gondolati úton való megfogalmazására: építéshez használt köveiket a korábbi módon,  az egyes távolabbi Kontinensekről emelték át, még mindig a Gondolat erejét használva az egyes fizikai anyagok mozgatásához: de már csak mozgatni, s nem megfogalmazni tudták azokat, majd már mozgatni sem voltak képesek. Ekkor ötlött fel bennük annak gondolata, hogy a távoli Birodalmak földjében lévő anyagokat kitermelik, s az ekként nyert értékeket szállítják át az Óceánon, vagy épp a Tengereken. A bányászati munkálatokhoz azonban emberek is kellettek: s ezeket azonban már semmiképp sem kívánták a saját népük tagjai közül toborozni. Akként voltak vele, hogy a nehéz fizikai munkát igénylő bányászatra a Kontinensen élőket fogják felhasználni, hisz azok (akkor már ekként vélekedtek) úgyis egy alacsonyabb rendű csoporthoz tartoznak, akiknek kötelességük, hogy róluk: a Föld igazi Urairól mindenképpen gondoskodjanak. </w:t>
      </w:r>
    </w:p>
    <w:p>
      <w:pPr>
        <w:pStyle w:val="Normal"/>
        <w:ind w:firstLine="144"/>
        <w:jc w:val="both"/>
        <w:rPr/>
      </w:pPr>
      <w:r>
        <w:rPr>
          <w:sz w:val="24"/>
        </w:rPr>
        <w:t>Mert már ekként vélekedtek azokról, akiket alig másfél évezrede még tudtak Testvérükként tekinteni, annak ellenére, hogy akkor még valóban a fejlődés egy igen alacsony szintjén állt szinte mindahány törzs, amelyek a Kontinenseken éltek. Az adott korban már ugyan ez nem, vagy nem minden esetben volt ekként, hisz amiként az imént mondtam, már csodás, virágzó kultúrák fejlődtek ki a Kontinenseken is, amellett, hogy természetesen még akkor is voltak nomád és fél-nomád, de még teljességgel primitív törzsek is.</w:t>
      </w:r>
    </w:p>
    <w:p>
      <w:pPr>
        <w:pStyle w:val="Normal"/>
        <w:jc w:val="both"/>
        <w:rPr>
          <w:sz w:val="24"/>
        </w:rPr>
      </w:pPr>
      <w:r>
        <w:rPr>
          <w:sz w:val="24"/>
        </w:rPr>
      </w:r>
    </w:p>
    <w:p>
      <w:pPr>
        <w:pStyle w:val="Normal"/>
        <w:jc w:val="both"/>
        <w:rPr/>
      </w:pPr>
      <w:r>
        <w:rPr>
          <w:sz w:val="24"/>
        </w:rPr>
        <w:tab/>
        <w:t>Az Atlantisziak bukása lényegesen gyorsabban ment végbe, mint felemelkedésük. A kezdeti, vagy a kezdet utáni, tehát már a Felvirágzás éveiben kötelezővé vált oktatás hamarosan megszűnt: az Atlantisziak már akként vélekedtek, hogy épp elégséges nékik a gazdagság ahhoz, hogy a Föld egyeduralkodóivá legyenek. A Tudat s a Szellem képzése helyett inkább a vagyon gyarapítására törekedtek, s már nem csak házaik belsejét, de azok tetejét, vagy olykor az egész házat arannyal és drágakövekkel ékítették, hogy ekként hirdesse az mindeneknek az ő mérhetetlen gazdagságukat. Főként szükségesnek érezték ezt azokkal szemben, akik (épp az Atlantisziak példáját követve, s az ő hathatós segítségükkel) már maguk is vízre szálltak, s áthajózva a közelebbi kontinensekről, kereskedni kezdtek a Sziget-birodalom uraival: a papokkal és a Kiválasztottakkal, akik ekként még több drágasághoz, és ritka kincshez jutottak, s akiknek házaiban az asztalok szinte roskadoztak a különböző ínyencségektől.</w:t>
      </w:r>
    </w:p>
    <w:p>
      <w:pPr>
        <w:pStyle w:val="Normal"/>
        <w:jc w:val="both"/>
        <w:rPr/>
      </w:pPr>
      <w:r>
        <w:rPr>
          <w:sz w:val="24"/>
        </w:rPr>
        <w:t xml:space="preserve">   </w:t>
      </w:r>
      <w:r>
        <w:rPr>
          <w:sz w:val="24"/>
        </w:rPr>
        <w:t>Atlantisz a Világ középpontja: mondogatták, s már ezt tanították azoknak is, akik közé még el - el mentek, ha másért nem is, hát hogy élvezzék azoknak alázat-teli hódolatát. Bizony, gyermekem: az egykori bukás, amelyen a Naniviei papság keresztül ment, ismét bekövetkezett. Az Atlantiszi papok ugyan még részben bírták az egykor volt ERŐT, s éltek is az Erővel: de már ismét csak vissza, amiként azt az előttük elbukottak tették. Vagy még annál is inkább, mert a bár sűrűbb közeg nem adott számukra akkora felemelkedési lehetőséget, mint volt az a Naniviei papság esetében, de sokkalta nagyobb mélységet tárt eléjük, s ők ezt tudva, még-is belesétáltak az eléjük állított kelepcébe!</w:t>
      </w:r>
    </w:p>
    <w:p>
      <w:pPr>
        <w:pStyle w:val="Normal"/>
        <w:ind w:firstLine="144"/>
        <w:jc w:val="both"/>
        <w:rPr>
          <w:sz w:val="24"/>
        </w:rPr>
      </w:pPr>
      <w:r>
        <w:rPr>
          <w:sz w:val="24"/>
        </w:rPr>
      </w:r>
    </w:p>
    <w:p>
      <w:pPr>
        <w:pStyle w:val="Normal"/>
        <w:ind w:firstLine="144"/>
        <w:jc w:val="both"/>
        <w:rPr/>
      </w:pPr>
      <w:r>
        <w:rPr>
          <w:sz w:val="24"/>
        </w:rPr>
        <w:t xml:space="preserve">A Tanítókat szállító hajókat először a kereskedni induló hajók, majd a felfegyverzett hadi hajók váltották fel: s a hatalmas Atlantiszi nép mind mélyebbre és mélyebbre süly-lyedt. Emellett, mint mondtam, technikai fejlettségük mesz-sze meghaladta a Kontinensen élőkét: s éppen ez volt mindenkori győzelmük biztosítéka. Igaz: amikor már a Hold-bázisról érkezettekről fennmaradt emlékek nyomán ők is szerették volna megépíteni a saját repülő szerkezeteiket, minden törekvésük kudarccal végződött: s ez volt az a pillanat, amelyet Satana ismét a maga javára kívánt fordítani. Az Atlantiszi „papság” (s már csak így, idézőjelben írható e szó, ha reájuk vonatkoztatom) vezetői közé épp úgy elküldte a maga embereit, tehát az ő mélység-birodalmából testekbe öltözött szolgáit… és a korábbi Naniviei történet szinte pontról - pontra megismétlődött, azzal a különbséggel, hogy Atlantisz bukása már nem járt akkora történésekkel, mint korábban a Naniviei. Ugyan ők is egyesíteni akarták a magukhoz vonzott Szellemi, és a mélységenergiákat, hogy ekként mindenféle szerkezet nélkül képesek legyenek közlekedni a Bolygó légterében, de mert már nem lehettek képesek olyan szintű pozitív energia bevonzására (épp az adott szint mélysége végett, amelybe Tudati és Szellemi milyenségük végett a saját, addig lényegesen magasabb rezgésszinten álló Birodalmuk is szép lassan beleidomult belesüllyedt, ha még nem is fizikai értelemben), viszont ugyancsak a szint mélysége végett a korábbinál nagyobb mennyiségű negatív energiát vonzottak magukhoz: amely ismétcsak a szint mélysége végett nem számított olyan nagy mennyiségűnek, mintha ugyan az a negatív energiatömeg egy magasabb rezgésszinten jelenik meg. A Bolygó, s a Bolygón élők Én-részeinek energiaszintje alig valamivel emelkedett a bevonzott negatív energia szintje fölé, így nem okozhatott abban akkora rombolást sem, mint a korábbi, lényegesen magasabb szinten álló Föld, s a Naniviei papság szellemi energiáival ütközve. </w:t>
      </w:r>
    </w:p>
    <w:p>
      <w:pPr>
        <w:pStyle w:val="Normal"/>
        <w:ind w:firstLine="144"/>
        <w:jc w:val="both"/>
        <w:rPr>
          <w:sz w:val="24"/>
        </w:rPr>
      </w:pPr>
      <w:r>
        <w:rPr>
          <w:sz w:val="24"/>
        </w:rPr>
      </w:r>
    </w:p>
    <w:p>
      <w:pPr>
        <w:pStyle w:val="Normal"/>
        <w:ind w:firstLine="144"/>
        <w:jc w:val="both"/>
        <w:rPr/>
      </w:pPr>
      <w:r>
        <w:rPr>
          <w:sz w:val="24"/>
        </w:rPr>
        <w:t>Atlantisz lényegében eltöröltetett a Föld színéről: mondják geológusaitok és történészeitek, s ez egy bizonyos szempontból ekként is van. Maga Atlantisz, mint Sziget-birodalom megszűnt létezni: viszont a Szigeten sem mindenki követte a papság, és az uralkodó réteg által mutatott irányt! Ahogy az korábban is történt, most is voltak, akik lényegesen magasabb szint elérésére váltak képessé, még magasabb szintekre is emelkedtek, mint a papság, amikor még igazán, s a szó tiszta értelmében Fénykorát élte a Birodalom. A Sziget egy kisebb területén éltek azok, akik nem csak hogy megmaradtak, de tovább emelkedtek Tisztaságukban: s a Szigetnek az a területe egy az egyben átemeltetett egy másik dimenzionális pontra, a Föld egy távolabbi TÉR-IDŐ síkjára, hogy ott, és akkor jelenjék majd csak meg, mint ténylegesen is látható fizikai elem, ahová lakóinak Szellemi ébredtségi foka szerint tartozik. Az a pont az, amely mindvégig a Föld színén volt, amiként ott van ma is, bár még ma is csak ritkán lényegül át a ti szintetekre, vagyis csak ritkán kerül a ti látható tartományotokba, hogy aztán ismét kiemelkedjék. Ritkán, mert még mindig nem érkezett el annak ideje, amikoris mint tényleges része a mindennapok valós, látható világának: a Föld városai közt megjelenhetne, mint minden látható Városok közt is az első, a vezető, az igazán Istennek szentelt Város: vagyis az Új Jeruzsálem.</w:t>
      </w:r>
    </w:p>
    <w:p>
      <w:pPr>
        <w:pStyle w:val="Normal"/>
        <w:jc w:val="both"/>
        <w:rPr>
          <w:sz w:val="24"/>
        </w:rPr>
      </w:pPr>
      <w:r>
        <w:rPr>
          <w:sz w:val="24"/>
        </w:rPr>
      </w:r>
    </w:p>
    <w:p>
      <w:pPr>
        <w:pStyle w:val="Normal"/>
        <w:jc w:val="both"/>
        <w:rPr/>
      </w:pPr>
      <w:r>
        <w:rPr>
          <w:sz w:val="24"/>
        </w:rPr>
        <w:t xml:space="preserve">  </w:t>
      </w:r>
      <w:r>
        <w:rPr>
          <w:sz w:val="24"/>
        </w:rPr>
        <w:t xml:space="preserve">Ezen felül, és ezen túl sem tűnt el azonban teljességében Atlantisz, ha a sziget-birodalom, mint földrajzi tényező: eltűnt, elmerült is az atlanti Óceánban! Nem, mert azok közül, akik épp úgy nem értettek egyet a papság, s a  „kiválasztottak” gondolkodásmódjával, nem is egy olyan csoport kelt útra valamely Kontinens felé, amelyek aztán többé nem tértek vissza: inkább vállalták a Kontinensen reájuk váró nehézségeket, s azt, hogy elölről kell kezdjenek tulajdonképpen mindent, ha a Szigeten megszokott Városhoz hasonlatosat akarnak felépíteni a maguk, és utódaik számára. Az utódokéra, akik (s ezt nagyon is jól tudták!) egyszer mindenképp keveredni fognak a Kontinens népével, hogy ekként is gondoskodjanak a Tanítások fennmaradásáról. E kitelepülők közt egyszerű Atlantiszi emberek csak úgy voltak, mint a papság, és a Kiválasztottak közé tartozók: s ekkor már még annyira sem tartották fontosnak azt, hogy ki, mely társadalmi csoporthoz tartozik, mint korábban, hisz már nem ez volt a lényeg, s nem ez volt az, ami EGY-ségbe kovácsolta őket: az Eszme, s a Tanítások, amelynek tisztaságát mindenképp meg kívánták őrizni. </w:t>
      </w:r>
    </w:p>
    <w:p>
      <w:pPr>
        <w:pStyle w:val="Normal"/>
        <w:jc w:val="both"/>
        <w:rPr>
          <w:sz w:val="24"/>
        </w:rPr>
      </w:pPr>
      <w:r>
        <w:rPr>
          <w:sz w:val="24"/>
        </w:rPr>
      </w:r>
    </w:p>
    <w:p>
      <w:pPr>
        <w:pStyle w:val="Normal"/>
        <w:ind w:firstLine="144"/>
        <w:jc w:val="both"/>
        <w:rPr/>
      </w:pPr>
      <w:r>
        <w:rPr>
          <w:sz w:val="24"/>
        </w:rPr>
        <w:t xml:space="preserve">S talán épp az ő „szökésük” volt az, ami megadta a késztetést a papság Szigeten maradó tagjainak: mind több és több hadi hajót indítani útjára, hogy a „szökevények” felkutatása, s azok legyilkolása révén igyekezzenek biztosítani a maguk hatalmát az egyszerű, tudatlan Törzsek és népek fölött. Arra gondoltak, hogy csak addig lehetnek teljességgel biztosak Hatalmuk megmaradásában, míg a (még megmaradt) Bölcsességi elemek révén is fölötte tudnak maradni a fejletlenebb tudattal bíróknak, amellett, hogy e Tudati fölényüket már a Föld minden pontján ismertté lett, de annál lényegesen magasabb szintű harcászati eszközök révén is  igyekeztek biztosítani. </w:t>
      </w:r>
    </w:p>
    <w:p>
      <w:pPr>
        <w:pStyle w:val="Normal"/>
        <w:ind w:firstLine="144"/>
        <w:jc w:val="both"/>
        <w:rPr>
          <w:sz w:val="24"/>
        </w:rPr>
      </w:pPr>
      <w:r>
        <w:rPr>
          <w:sz w:val="24"/>
        </w:rPr>
      </w:r>
    </w:p>
    <w:p>
      <w:pPr>
        <w:pStyle w:val="Normal"/>
        <w:ind w:firstLine="144"/>
        <w:jc w:val="both"/>
        <w:rPr/>
      </w:pPr>
      <w:r>
        <w:rPr>
          <w:sz w:val="24"/>
        </w:rPr>
        <w:t xml:space="preserve">A Hold-bázisról, és a magasabb szférákból az adott időszak során egyetlen Tanító sem kapott módot: aláereszkedvén figyelmeztetni az Atlantiszi papság s a kiválasztottak nyomába lépő Népet: tévútra léptek, s ennek nagyon is komoly következményei nem csak a maguk, de utódaik Holnapjait is veszélyeztetik. Helyettük azonban érkeztek mások, akik a mélyebb szférikus szintekről indultak, s akik hozzájuk hasonlatos fizikai testekkel bírtak. Ezek épp úgy „oktatóknak” nevezték magukat, de  csak a harcászati, s a kozmikus Térben való hadviselés egyes ismereteit adták tovább az Atlantisziaknak, megtanítva őket nem csak az egyszerűbb, tehát az adott Bolygó légterében használható repülő szerkezetek, de a Kozmikus Térben használható űrrakéták és Űr-járművek építésének ismereteire is, valamint a Földi s a Kozmikus harcmodor egyes elemeire, kezükbe adva még az atommeghajtású rakéták és az atomfegyverek készítésének és használatának titkát is, amely a saját szintjeiken, a Bolygó-közi harcokban már rég bevált eszközöknek számítottak! Ez utóbbiakat ugyan még csak mint elméleti, s nem mint gyakorlati ismereteket adhatták át, viszont az atom-szerke-zetek elkészítéséhez szükséges urán-érc kitermelését már  megkezdték, mégpedig az Atlantisziak segítségével, akik még egyesített gondolati energiáik révén képesek voltak azon elemeket a Föld távolabbi pontjairól átemelni, hogy az idegenek rendelkezésére bocsájtsák. Ők maguk ugyan még ténylegesen is csak elméletben, s nem a valóságban váltak képessé az atom előállítására, de tervük az volt, hogy az idegenek technológiáját elsajátítva maguk is elkészítik úgy a közlekedéshez szükséges, atommeghajtású gépeket, mint az atomfegyvert, hogy korlátlan uralmukat örök időkre biztosítsák a Föld teljességén, majd a Föld-közeli Bolygók mindegyikén is. Mert gondolatban már az idegen Bolygókon létesített hadászati központok felépítésével, s az esetleges idegen lények rabságukba hajtásával foglalkoztak, mit sem törődve azokkal az előrejelzésekkel, amelyeket egyes csillagászaik és geofizikusaik tártak eléjük, s amelyek már vagy két évszázaddal korábban előrevetítették árnyát a Sziget-birodalmat fenyegető veszélynek. </w:t>
      </w:r>
    </w:p>
    <w:p>
      <w:pPr>
        <w:pStyle w:val="Normal"/>
        <w:ind w:firstLine="144"/>
        <w:jc w:val="both"/>
        <w:rPr>
          <w:sz w:val="24"/>
        </w:rPr>
      </w:pPr>
      <w:r>
        <w:rPr>
          <w:sz w:val="24"/>
        </w:rPr>
      </w:r>
    </w:p>
    <w:p>
      <w:pPr>
        <w:pStyle w:val="Normal"/>
        <w:ind w:firstLine="144"/>
        <w:jc w:val="both"/>
        <w:rPr>
          <w:sz w:val="24"/>
        </w:rPr>
      </w:pPr>
      <w:r>
        <w:rPr>
          <w:sz w:val="24"/>
        </w:rPr>
        <w:t>(Minden, vagy csaknem minden akként esett hát abban a távoli korban, s azon a rég eltűnt Szigeten, ami, és amiként a ti Emberiségetek tegnapjai és jelene során esett – esik!! A ti tudósaitok is, amiként a Föld színére érkezett, s ott feladatot vállaló médiumok is számtalanszor vetítették, s vetítik előre ma is, szinte minden nap mindannak fenyegető árnyát, amire a közeljövőben számítanotok kell! S ahogyan akkor; most is teljességgel süket fülekhez érnek el az egyes intelmek. S ahogyan akkor: most is meg lesz e süketté és vakká válásnak a maga természetes és logikus következménye…)</w:t>
      </w:r>
    </w:p>
    <w:p>
      <w:pPr>
        <w:pStyle w:val="Normal"/>
        <w:jc w:val="both"/>
        <w:rPr>
          <w:sz w:val="24"/>
        </w:rPr>
      </w:pPr>
      <w:r>
        <w:rPr>
          <w:sz w:val="24"/>
        </w:rPr>
      </w:r>
    </w:p>
    <w:p>
      <w:pPr>
        <w:pStyle w:val="Normal"/>
        <w:jc w:val="both"/>
        <w:rPr/>
      </w:pPr>
      <w:r>
        <w:rPr>
          <w:sz w:val="24"/>
        </w:rPr>
        <w:t xml:space="preserve">  </w:t>
      </w:r>
      <w:r>
        <w:rPr>
          <w:sz w:val="24"/>
        </w:rPr>
        <w:t xml:space="preserve">Az alacsony szférikus szintekről érkezettek egyes tanításai természetesen nem maradtak, mert nem maradhattak titokban azok előtt sem, akik elhagyták a Sziget-birodalmat. Épp úgy nem, ahogyan nem maradt előttük titok a csillagászok és geofizikusok számtalan jóslata, figyelmeztetése sem. S ez is természetes, hisz ők, mint tiszta, vagy legalábbis a Szigeten maradt, s már teljességgel tévútra tért papoknál és kiválasztottaknál lényegesen tisztább Szellemmel bíró személyek, még tökéletesen olvastak a távoli gondolatenergiákban: s épp ezért nem is egy volt köztük, akik visszatértek a Szigetre, hogy igyekezzenek legalább az ottmaradottak puszta éle-tét menteni. S ezeket aztán a  Sziget-birodalom hatalmasságai elfogatták, és a Sziget mélyebben fekvő részein lévő szikla-börtönökbe zárták, meggátolva, hogy azok „rémhíreket” terjesszenek el a Birodalom egyszerűbb, képzetlenebb lakossága körében, épp úgy, ahogyan azt a nem kedvük szerint beszélő tudósaikkal, de még azok családjaival és barátaival is tették. A tömlöcök zsúfolásig megteltek: de ekként elérték, hogy az egyszerű emberek továbbra is vakon kövessék őket, nem tudva a várható történésekről, s nem akarva mást, mint amit ők elültettek bennük, mint egyedül való Célt: a Világhatalmat, amely (mint azt vezetőik mondták nékik) joggal illette meg a Birodalom bárha legkisebb tagját is. </w:t>
      </w:r>
    </w:p>
    <w:p>
      <w:pPr>
        <w:pStyle w:val="Normal"/>
        <w:jc w:val="both"/>
        <w:rPr>
          <w:sz w:val="24"/>
        </w:rPr>
      </w:pPr>
      <w:r>
        <w:rPr>
          <w:sz w:val="24"/>
        </w:rPr>
      </w:r>
    </w:p>
    <w:p>
      <w:pPr>
        <w:pStyle w:val="Normal"/>
        <w:jc w:val="both"/>
        <w:rPr/>
      </w:pPr>
      <w:r>
        <w:rPr>
          <w:sz w:val="24"/>
        </w:rPr>
        <w:t xml:space="preserve">  </w:t>
      </w:r>
      <w:r>
        <w:rPr>
          <w:sz w:val="24"/>
        </w:rPr>
        <w:t xml:space="preserve">A robbanás áldozatok millióit követelte: a túlélők tánha fél milliónyian voltak, s ezek közé a Kitelepülők, a Tanítók, s a kereskedelmi és/vagy hadihajókon épp úton lévők tartoztak. De még ez utóbbiak közül is csak kevesen maradtak életben, hisz a hatalmas tajtékok akként nyelték magukba a semmi kis hajókat, mint a porszemet. A Sziget ténylegesen is felrobbant, s akként tört széjjel, mint egy üres tojáshéj: a Sziget  vulkanikus eredetű hegyei, amelyeknek maga a Sziget egykor az Óceán mélyéről való kiemelkedését is köszönhette, s a víz-mélyi vulkánok egyszerre léptek működésbe, szinte ízekre szaggatva a Szigetet, amelynek egyes részei olyakor egymástól hatalmas távolságokra vetődtek a detonáció erejétől. De a robbanás ereje nem csak a Szigeten: a Föld teljességén meghozta a hatását. A Kontinensek fölött hatalmas szökőárak söpörtek végig, olykor a legmagasabb hegycsú-csokon is felülemelkedve, hogy tovább száguldva egyként kapjanak fel, és söpörjenek el nyájat és azoknak pásztorait, falvakat, és már meglehetősen komoly, nagy városokat, és szinte minden élőt, legyen az ember vagy állat vagy növény. A Föld teljes alapjaiban rengett meg: az Óceán mozdulását követve, s a hatalmas hullámok-keltette légnyomás erejének engedve mindahány Tenger, és a folyók is kiléptek medrükből, hogy maguk is rész kérjenek, és persze kapjanak az őrült táncban, amelyhez a haldoklók utolsó, kétségbeesett sikolya adta a hátborzongató kísérőzenét: és persze az Égnek zengése, villámok csattogása, s a magukba omló hatalmas hegyek szűnni nem akaró robajlása. A Föld mágneses sarkai akkor teljességében kimozdultak a helyükről, s megcserélődtek, mint minden nagyobb Kozmikus és egyben Szférikus és dimenzionális változásnál: de a Föld teljességét a Kozmosz megadott pontján tartó Kozmikus Energia-szálak erősen fogva tartották a Föld testét: épp csak elhajoltak, hogy a történés végén csaknem eredeti állapotukba visszaigazodva egy új Esélyt adjanak annak a maroknyi túlélőnek, akik a robbanás nyomán kélt vízözön túlélői voltak. A Kozmikus erőszálak, amelyek a történés energiájának (s itt fizikai és Szellemi energiát egyként érts!) engedve meghajoltak, visszaigazodván; egy bizonyos fokú hajlás-ívet megtartottak, s ez a Bolygó egész felszínének időjárási tényezői szempontjából erősen meghatározó volt a későbbiek során. A ti értelmezéstek szerinti utolsó jégkorszakot követően az addig csaknem egyenletesen meleg éghajlattal bíró pontokon attól kezdve a szabályos ciklikus évszakváltás vált a jellemzővé. Ez annak is eredménye volt, hogy a Föld tengelye, követve a Kozmikus Szál ívét, maga is elhajlott, s az ívben kissé meggörbült Tengely mentén forogó Föld hol a pozitívabb, hol a negatívabb Kozmikus Szint Erő-mezejéhez került közelebb. A megváltozott időjárás természetesen másféle életforma kialakulását tette lehetővé a Föld szinte minden pontján. A trópusi éghajlathoz szokott növények egy ponton kipusztultak, s más pontokon kezdtek ismét megtelepedni és gyors szaporodásnak indulni, az állatok pedig ösztöneikre hallgatva követték a Természet változását, vagyis maguk is átvándoroltak azon helyekre, amelyeken a létfenntartáshoz szükséges táplálékot megtalálhatták. Csak igen kevés faj volt, amely képes volt a megváltozott körülményekhez alkalmazkodni, viszont nem is egy olyan faj volt, amelyek a szükségszerű mutálódás következtében, már még a folyamat teljes végbemenetele előtt kipusztultak. Folyók fakadtak fel a Földből ott, ahol azelőtt víznek nyoma sem volt, s a Tengerek árasztották el az alacsonyabbra süllyedt földterületeket, amelyeken addig városok álltak, s az addigi tengerfenék hatalmas termőfölddé vált, a korábbi termőföldek nem is kis része elsivatagosodott, lévén hogy egy-egy földmélyi ponttól eltekintve nem volt víz, amely éltette volna a föld alatt maradt növényi magvakat és gyökereket. Egy-egy ilyen föld alatti víz-tározó közvetlen közelében ugyan képes volt néhány fa a mélyebb rétegbe eresztett gyökerek révén vizet felszívni, s ezek aztán néhány kisebb növényt is tápláltak, amelyek a fák gyökerére fonódtak semmi kis gyökérzetükkel: ezen oázisok azonban ritkák voltak, a terület, amelyet a távolabbi pontra húzódott Tenger táplált és éltetett addig, a Föld legkietlenebb helyévé vált, nem adva igazán Otthont, csak a Föld legvadabb és legvérengzőbb állatainak. </w:t>
      </w:r>
    </w:p>
    <w:p>
      <w:pPr>
        <w:pStyle w:val="Normal"/>
        <w:jc w:val="both"/>
        <w:rPr/>
      </w:pPr>
      <w:r>
        <w:rPr>
          <w:sz w:val="24"/>
        </w:rPr>
        <w:t xml:space="preserve">  </w:t>
      </w:r>
      <w:r>
        <w:rPr>
          <w:sz w:val="24"/>
        </w:rPr>
        <w:t>Az addig virágzó, s a Föld egyes pontjain már meglehetősen magas fejlettséget elért civilizációnak tehát nyoma sem maradt. Nem egy ponton még a teljes növényi és állati élet is kipusztult, hogy csak évszázadokkal később bukkanjon fel egy-egy új, s éppen a megváltozott körülmények folytán kialakult faj például az Antarktiszon, amelynek part menti városai a mind vastagabbá váló jég alá kerülve mindmáig nem bukkantak elő, vagy azokban a dzsungelekben, amelyek áthatolhatatlan sűrűségük végett váltak lakhatatlanná az Emberek, de az állatok többsége számára is. Alig volt olyan pontja a Földnek, amelyet érintetlenül hagyott volna a Globális történés, s az annak nyomán esett, óriási változások. (De azért ilyen pontok is akadtak, ha csak elvétve is, s persze: ennek is meg volt a maga fizikai, de a magasabb rendű oka és miértje is: s ez utóbbira még visszatérek…)</w:t>
      </w:r>
    </w:p>
    <w:p>
      <w:pPr>
        <w:pStyle w:val="Normal"/>
        <w:jc w:val="both"/>
        <w:rPr>
          <w:sz w:val="24"/>
        </w:rPr>
      </w:pPr>
      <w:r>
        <w:rPr>
          <w:sz w:val="24"/>
        </w:rPr>
      </w:r>
    </w:p>
    <w:p>
      <w:pPr>
        <w:pStyle w:val="Normal"/>
        <w:jc w:val="both"/>
        <w:rPr/>
      </w:pPr>
      <w:r>
        <w:rPr>
          <w:sz w:val="24"/>
        </w:rPr>
        <w:t xml:space="preserve">   </w:t>
      </w:r>
      <w:r>
        <w:rPr>
          <w:sz w:val="24"/>
        </w:rPr>
        <w:t>Lényegében ez volt az a bizonyos vízözön, amelynek emlékét a Föld szinte minden népe őrzi, mint az Ős-idők történését, ha már csak legendák formájában is. S ennek a történésnek a fennmaradásáról is azok az Atlantisziak gondoskodtak, akik korábban a kontinensre költöztek. Ők már akkor, amikor néhányan visszatértek közülük, hogy menteni igyekezzenek Atlantisz népét, megkezdték a Kontinensek egyes népeinek mentését: de persze ők sem jártak nagyobb sikerrel, mint az Atlantiszra visszaérők. Annál is inkább nem, mert bár az Atlantisziak már inkább csak az elnyomók szerepét játszották a Kontinens népeinek életében, az egyes, már uralmuk alá hajtott népek vezetői az ő szolgálatukra felesküdöttek közül kerültek ki, s mert hogy szinte korlátlan hatalmat, és addig számukra ismeretlen gazdagságot kaptak, maguk is érdekeltek voltak abban, hogy „Isteni Uraik” érdekeit szolgálják. Ezek nem engedték, hogy a nép, amelynek tagjai a földeken, a bányákban, vagy a megtermelt javak szállításában robotoltak, a hírvivők szavát követve elhagyják lakhelyeiket, hogy puszta életüket, s övéik életét mentsék. De az egyszerű emberek sem nagyon adtak hitelt a hírvivők szavának, hisz a  robbanást megelőző években szinte hihetetlenül gazdag termés volt, dúsabbnál dúsabb érclelőhelyeket tártak fel, s e tények az egyszerű ember életében is hatalmas fellendülést hoztak. Az éhezés ismeretlen volt, s új, és mégújabb házak épültek: vagyis mindenütt a fejlődés nyomai látszottak akkor, amikor az Atlantisziak a veszedelem hírét vitték el hozzájuk. Talán természetes is volt, hogy az egyszerű tanulatlan, s még meglehetősen alacsony szellemi fokozaton álló emberek nem, vagy csak gúnyos kacajjal fogadták őket. Alig néhány, vagy néhány tucat ember volt egy-egy városban, aki hitelt adott az Atlantiszról érkezetteknek, s kész volt követni őket: a Föld teljességén, a több tucatnyi Hírvivő nyomába szegődők száma még a másfél milliót sem tette ki azon milliókkal szemben, akik az Atlantiszi robbanás időpontjában a Föld már ismertté lett részein éltek.</w:t>
      </w:r>
    </w:p>
    <w:p>
      <w:pPr>
        <w:pStyle w:val="Normal"/>
        <w:ind w:firstLine="144"/>
        <w:jc w:val="both"/>
        <w:rPr>
          <w:sz w:val="24"/>
        </w:rPr>
      </w:pPr>
      <w:r>
        <w:rPr>
          <w:sz w:val="24"/>
        </w:rPr>
      </w:r>
    </w:p>
    <w:p>
      <w:pPr>
        <w:pStyle w:val="Normal"/>
        <w:ind w:firstLine="144"/>
        <w:jc w:val="both"/>
        <w:rPr/>
      </w:pPr>
      <w:r>
        <w:rPr>
          <w:sz w:val="24"/>
        </w:rPr>
        <w:t>S itt, a történések eme pontján ismét be kellett avatkozzanak a magasabb szintek lakói, vagyis azok a Tanítók, akik korábban az Atlantisziak Oktatását megkezdték. Azokat az Atlantisziakat, akik a Kitelepültek kemény, és keserves sorsát és feladatát önként magukra vállalták, azokat, akik az Atlantiszi börtönökben raboskodtak, azokat, akik mint Oktatók: járták a Föld ismert, lakott részeit, valamint azokat a Kontinens-lakókat, akik készek voltak javaik hátrahagyásával követni a közéjük érkezett Hírnököket, a Föld lélek-lényeinek egy részével együtt kiemelték az adott Tér-Idő pontról, s egy másik, a történéseket követő Tér-Idő ponton helyezték vissza a  történésbe. Azon Lélek-lények mentése vált ekként szükségessé, amelyeknek az Ember történetében még fontos szerepe kellett legyen a későbbi évezredek során, de amelyek egyedül nem menekülhettek volna meg a történések közepette.</w:t>
      </w:r>
    </w:p>
    <w:p>
      <w:pPr>
        <w:pStyle w:val="Normal"/>
        <w:ind w:firstLine="144"/>
        <w:jc w:val="both"/>
        <w:rPr>
          <w:sz w:val="24"/>
        </w:rPr>
      </w:pPr>
      <w:r>
        <w:rPr>
          <w:sz w:val="24"/>
        </w:rPr>
      </w:r>
    </w:p>
    <w:p>
      <w:pPr>
        <w:pStyle w:val="Normal"/>
        <w:ind w:firstLine="144"/>
        <w:jc w:val="both"/>
        <w:rPr/>
      </w:pPr>
      <w:r>
        <w:rPr>
          <w:sz w:val="24"/>
        </w:rPr>
        <w:t xml:space="preserve">Első sorban persze a Szellemmel bíró Embert kellett menteni: ez azonban már nem mehetett volna végbe minden külsőség, tehát minden fizikai kísérőjelenség nélkül, mint a korábbi, ehhez hasonlatos történések, hisz azok, akiket ki kellett emeljenek a számukra (is) szinte teljes bizonyossággal végzetessé válható történésből, már </w:t>
      </w:r>
      <w:r>
        <w:rPr>
          <w:i/>
          <w:sz w:val="24"/>
          <w:u w:val="single"/>
        </w:rPr>
        <w:t>gondolkodó és emlékező elmével bírtak</w:t>
      </w:r>
      <w:r>
        <w:rPr>
          <w:sz w:val="24"/>
        </w:rPr>
        <w:t>. Számukra meg kellett fogalmazzák a mentéshez használt Idő-bárka földi-szintű megfelelőjét, tehát egy egyszerű, közönséges bárka képét, megadva a Tudatnak a késztetést: akként őrizni meg az Emlékezetben a kiemeltetés, tehát a túlélés történését, mintha az azon a nagyon is egyszerű, földi elemekből, földi eszközökkel épült szerkezeten lett volna lehetséges. E mesterségesen megfogalmazott, s a túlélők tudatának mélyére vetített kép aztán beépült a túlélők által megfogalmazott, s ismét szájról - szájra tovább örökített legendák közé, hogy már ekként maradjon meg a túlélők leszármazottainak Tudati képei közt is. De természetesen egy olyan hatalmas, a teljes Bolygóra kiterjedő, s ekként a Bolygó egészére ható történést nem élhette volna túl (a különös védelmet élvező pontokon élőket nem számítva) sem ember, sem állat sem növény, ha ténylegesen is egy egyszerű, bárha a legerősebb fából, s akár a ti korotok technológiájával is megépített bárkán kell megkísérelnie azt: s hol volt még a korabeli technológia fejlettségi szintje a ti szintetekhez képest?! (Mert azért ténylegesen is voltak, akik hajón, vagy bárkán próbáltak meg elmenekülni: ám ezek már túlontúl későn ébredtek ahhoz, hogy a menekülésre bárha a legcsekélyebb esélyük is lehetett volna, s ennek okát a katasztrófa méreteit tekintve nem is kell magyarázzam…)</w:t>
      </w:r>
    </w:p>
    <w:p>
      <w:pPr>
        <w:pStyle w:val="Normal"/>
        <w:ind w:firstLine="144"/>
        <w:jc w:val="both"/>
        <w:rPr>
          <w:sz w:val="24"/>
        </w:rPr>
      </w:pPr>
      <w:r>
        <w:rPr>
          <w:sz w:val="24"/>
        </w:rPr>
      </w:r>
    </w:p>
    <w:p>
      <w:pPr>
        <w:pStyle w:val="Normal"/>
        <w:jc w:val="both"/>
        <w:rPr/>
      </w:pPr>
      <w:r>
        <w:rPr>
          <w:sz w:val="24"/>
        </w:rPr>
        <w:t xml:space="preserve">  </w:t>
      </w:r>
      <w:r>
        <w:rPr>
          <w:sz w:val="24"/>
        </w:rPr>
        <w:t xml:space="preserve">A Föld több pontján (többnyire a magasabb hegyek csúcsain) összeverődött csoportokat egyetlen, valóban hatalmas Idő-bárkába emelték, majd a megfelelő Tér-Idő ponton a leginkább élhetőnek maradt földrajzi helyeken ismételten visszahelyezték őket a Föld színére, lehetőleg közel azon pontokhoz, ahol azonos, vagy hasonló időjárás vált uralkodóvá, mint amilyen természeti viszonyok közt az egyes ember-csoportok korábban is éltek. </w:t>
      </w:r>
    </w:p>
    <w:p>
      <w:pPr>
        <w:pStyle w:val="Normal"/>
        <w:jc w:val="both"/>
        <w:rPr/>
      </w:pPr>
      <w:r>
        <w:rPr>
          <w:sz w:val="24"/>
        </w:rPr>
        <w:t xml:space="preserve">  </w:t>
      </w:r>
      <w:r>
        <w:rPr>
          <w:sz w:val="24"/>
        </w:rPr>
        <w:t xml:space="preserve">Az átemeltetettek közt épp úgy megtalálhatóak voltak a fekete, a fehér, a sárga, vagy barna bőrű Ember-fajok csoportjai, mint rézbőrű, vagy már az egyes fajok keveredése révén született mesztic testvéreik, és megtalálhatóak voltak természetesen az Atlantisziak is. (S épp ennek köszönhető, hogy a „Noé bárkája”, mint legenda, minden egyes faj mondavilágában megtalálható!!). </w:t>
      </w:r>
    </w:p>
    <w:p>
      <w:pPr>
        <w:pStyle w:val="Normal"/>
        <w:jc w:val="both"/>
        <w:rPr/>
      </w:pPr>
      <w:r>
        <w:rPr>
          <w:sz w:val="24"/>
        </w:rPr>
        <w:t xml:space="preserve">  </w:t>
      </w:r>
      <w:r>
        <w:rPr>
          <w:sz w:val="24"/>
        </w:rPr>
        <w:t>Ugyanazon időpontban emeltetett feljebb Atlantisz azon része is, amelyet korábban említettem, s amelynek már később a Shambhalla nevet adták, emlékeztetve önmagukat, és leendő utódaikat is: a Kegyelem Árama emelte fel a Várost: tehát Atlantisz ama pontját, amely a későbbiek során ténylegesen is hatalmas és csodálatos, és Atlantisz minden egyes, még az atlantisziak valós, azaz Szellemi Fénykorából fennmaradt Emlékét megőrizte, hogy már azt emelje tovább, mind magasabb és magasabb Szellemi szintekre emelkedve: és mégis megmaradva egy bizonyos értelemben a Föld Szellemi burkának rezgésköreiben, hogy (amiként az imént mondtam) ott várják ki az adott Pillanatot, amikoris segítségére lehetnek azon testvéreiknek, akik ha lassabban fejlődtek is, de fejlődtek, s ekként a következő, s szintén Globális méretű Történés során maguk is egy Szellemi és fizikai fokozattal feljebb emelkedhetnek, épp úgy a Kegyelem Istene által emeltetve majd ki a Globális történések áramából, amiként ők kiemelkedtek azon a távoli, a Mindenség szempontjából mégis oly közeli percen.</w:t>
      </w:r>
    </w:p>
    <w:p>
      <w:pPr>
        <w:pStyle w:val="Normal"/>
        <w:jc w:val="both"/>
        <w:rPr/>
      </w:pPr>
      <w:r>
        <w:rPr>
          <w:sz w:val="24"/>
        </w:rPr>
        <w:t xml:space="preserve">  </w:t>
      </w:r>
      <w:r>
        <w:rPr>
          <w:sz w:val="24"/>
        </w:rPr>
        <w:t>S itt most egy valamit hadd magyarázzak meg: azt mondtam: Shambhalla a Föld Szellemi rezgés-köreiben maradt egy bizonyos értelemben.  Ez arra vonatkozik, hogy Shamb-halla mindenkor a Föld Szellemmel bíró lényeinek Szellem-tudati energiájának áramát követi, vagyis a ti Szellem-tudati energiáitok legmagasabb rezgésfokán áll. Ha ti (ti. a Föld Szellemmel bíró lényei) földi-tudati energiáitok révén képesek vagytok megközelíteni a Szellem-tudati rezgéssíkok magasabb szintjeit, Shambhalla, az Új Jeruzsálem számotokra is a látható tartományba kerül: ám ha földi tudatotok besötétült, s csak a föld mélyebb energiáival telített, távolabb kerültök a Globális Szellem-tudati energiák magasabb szintű rezgéskörétől, távol kerülve ezzel Shambhallától is: tehát nem a Város lép át egyik Szellemi rezgéskörből a másikba: az Emberiség Tudati energiája emelkedik vagy süllyed, s ennek értelmében emelkedik közelebb, vagy távolodik el a Globális Szellemi Energia legmagasabb rezgésfokán megnyilvánuló, ott létező Várostól.</w:t>
      </w:r>
    </w:p>
    <w:p>
      <w:pPr>
        <w:pStyle w:val="Normal"/>
        <w:jc w:val="both"/>
        <w:rPr>
          <w:sz w:val="24"/>
        </w:rPr>
      </w:pPr>
      <w:r>
        <w:rPr>
          <w:sz w:val="24"/>
        </w:rPr>
      </w:r>
    </w:p>
    <w:p>
      <w:pPr>
        <w:pStyle w:val="Normal"/>
        <w:jc w:val="both"/>
        <w:rPr/>
      </w:pPr>
      <w:r>
        <w:rPr>
          <w:sz w:val="24"/>
        </w:rPr>
        <w:tab/>
        <w:t>Ezzel lényegében Atlantisz fizikai történéseinek végére is értünk. De ténylegesen is csak a fizikai: nem Szellemi - lelki, vagy Tudati Történéseinek, hisz azok egy része, mint minden pozitív elem; továbbra is megmaradtak, hogy éljenek és hassanak a Föld történetében, s a Föld minden egyes népeinek Történelmében csak úgy, amiként a Kozmikus Szintek mindegyikének további Sorsában. Mert hogy e Bolygó-méretű  történés nem korlátozódhatott csakis és kizárólag arra az egyetlen Bolygóra, tán felesleges is külön mondanom.</w:t>
      </w:r>
    </w:p>
    <w:p>
      <w:pPr>
        <w:pStyle w:val="Normal"/>
        <w:jc w:val="both"/>
        <w:rPr>
          <w:sz w:val="24"/>
        </w:rPr>
      </w:pPr>
      <w:r>
        <w:rPr>
          <w:sz w:val="24"/>
        </w:rPr>
      </w:r>
    </w:p>
    <w:p>
      <w:pPr>
        <w:pStyle w:val="Normal"/>
        <w:jc w:val="both"/>
        <w:rPr/>
      </w:pPr>
      <w:r>
        <w:rPr>
          <w:sz w:val="24"/>
        </w:rPr>
        <w:t xml:space="preserve">   </w:t>
      </w:r>
      <w:r>
        <w:rPr>
          <w:sz w:val="24"/>
        </w:rPr>
        <w:t xml:space="preserve">Az Atlantiszi Szellemi energia-robbanás természetesen nem csak a Föld, de a Galaxis teljességére kihatással volt. Azon Bolygók és Csillagok, amelyek addig a Föld kísérői voltak, más és más pályákra kellett álljanak: energiaszintjük mélységi fokozata szerint kerülve távolabb, vagy épp közelebb a Földhöz, s a Föld Napjához. Egyes „ősi”; tehát a Bolygó jelenlegi történetének kezdete óta az égbolton látható Csillagképek teljességében felbomlottak: s nem csak a saját Galaxisotokban, de mert hogy a Föld maga is egy másik rezgés-körbe került a történés révén, mindahány, a Földről addig látható, tehát érzékelhető Csillag. </w:t>
      </w:r>
    </w:p>
    <w:p>
      <w:pPr>
        <w:pStyle w:val="Normal"/>
        <w:jc w:val="both"/>
        <w:rPr>
          <w:sz w:val="24"/>
        </w:rPr>
      </w:pPr>
      <w:r>
        <w:rPr>
          <w:sz w:val="24"/>
        </w:rPr>
        <w:t xml:space="preserve">   </w:t>
      </w:r>
    </w:p>
    <w:p>
      <w:pPr>
        <w:pStyle w:val="Normal"/>
        <w:jc w:val="both"/>
        <w:rPr/>
      </w:pPr>
      <w:r>
        <w:rPr>
          <w:sz w:val="24"/>
        </w:rPr>
        <w:t xml:space="preserve">Az Orion Csillagkép, amely már a Naniviei robbanás révén mérhetetlen távolságra került a Földtől, még távolabbra, míg a Mars, vagy akár épp a Hold, amelyek az Orion csillagképben még csak nem is léptek a Bolygó látható tartományába, még közelebb kerültek: látszólag, mert ténylegesen azok térbeni elhelyezkedése nem: csak Időbeni távolsága változott! Az adott pontok Szellemi Energia - idejének egy-egy későbbi vagy korábbi pontjára kerültek a Föld Szellemi idő-síkjához viszonyítva. </w:t>
      </w:r>
    </w:p>
    <w:p>
      <w:pPr>
        <w:pStyle w:val="Normal"/>
        <w:ind w:firstLine="144"/>
        <w:jc w:val="both"/>
        <w:rPr/>
      </w:pPr>
      <w:r>
        <w:rPr>
          <w:sz w:val="24"/>
        </w:rPr>
        <w:t xml:space="preserve">Ezt akként kell értelmezzétek, hogy amikor a Föld, mint fizikai képződmény a lefelé vezető Út folyamán egy, a későbbi időpontban, vagyis a Végtelen Örökkévalóságtól egy távolabbi ponton nyilvánult meg, </w:t>
      </w:r>
      <w:r>
        <w:rPr>
          <w:i/>
          <w:sz w:val="24"/>
          <w:u w:val="single"/>
        </w:rPr>
        <w:t>a saját Tér-idejéhez mérten észlelte vagy nem észlelte a többi, más és más Idő-szektorokban álló, mert a lefelé vezető Út más - más szintjén, mindenkor az adott szintnek megfelelő gondolati energiákból álló, azokból besűrűsödött Bolygókat és/vagy Csillagokat, Csillag-képeket.</w:t>
      </w:r>
      <w:r>
        <w:rPr>
          <w:sz w:val="24"/>
        </w:rPr>
        <w:t xml:space="preserve"> Amikor a Föld egy mélyebb, már csaknem teljességében az Én-részek negatív gondolatenergiáiból megfogalmazódott Szellem-energia síkra lépett át lefelé haladva a Tér-Idő síkon; a mozdulás irányának megfelelő Szellemi energia-halmazok közé került, lévén hogy maga is a mélyebb sík rezgés-energiáját vette fel, mint Szellem-energiai, de ugyanakkor fizikai adottságként is megnyilvánuló tulajdonságot. Azok a Bolygók, amelyek a lefelé vezető Út korábbi szakaszán megfogalmazódott Gondolatenergia-elemek összerendeződéséből, tehát besűrűsödéséből keletkeztek, s lettek fizikai gömbökké a ti értelmezésetek, és fogalmaitok szerint, a maguk Gondolatenergia-síkjain maradtak: amiként mindahány más Bolygó és Csillag is, s ezek tényleges helyzete aszerint változott, amilyen szinten és irányban </w:t>
      </w:r>
      <w:r>
        <w:rPr>
          <w:i/>
          <w:sz w:val="24"/>
          <w:u w:val="single"/>
        </w:rPr>
        <w:t>a Föld helyzete</w:t>
      </w:r>
      <w:r>
        <w:rPr>
          <w:sz w:val="24"/>
        </w:rPr>
        <w:t xml:space="preserve"> megváltozott. </w:t>
      </w:r>
      <w:r>
        <w:rPr>
          <w:i/>
          <w:sz w:val="24"/>
          <w:u w:val="single"/>
        </w:rPr>
        <w:t>Tehát nem önmagukhoz képest változtatták meg az addigi Kozmikus energia-pontot. Legalább is: az adott Bolygók és Csillagok önmagukhoz, önnön korábbi energia-pontjukhoz viszonyított eltávolodása mindenkor a magukhoz vonzott energia irányának és mennyiségének függvénye szerint alakult</w:t>
      </w:r>
      <w:r>
        <w:rPr>
          <w:sz w:val="24"/>
        </w:rPr>
        <w:t xml:space="preserve">, a Bolygók (Csillagok) tényleges irányultsága, azok erősebben pozitív vagy negatív volta szerint. </w:t>
      </w:r>
    </w:p>
    <w:p>
      <w:pPr>
        <w:pStyle w:val="Normal"/>
        <w:ind w:firstLine="144"/>
        <w:jc w:val="both"/>
        <w:rPr/>
      </w:pPr>
      <w:r>
        <w:rPr>
          <w:sz w:val="24"/>
        </w:rPr>
        <w:t>A Mars, a Hold (stb.) mint negatív töltésű testek természetszerűleg a negatív elemeket vonzották magukhoz, míg a Vénusz, vagy például a Nap a pozitív energia-tartományból merített: ekként azok távolabb, egy magasabb Kozmikus energia-körbe emelkedtek. A Föld, a hatalmas mennyiségű negatív energia által túltelítődve egy mélyebb, tehát az Én-részek által a lefelé vezető Út egy későbbi pontján megfogalmazott Gondolat-energia síkra ereszkedett alá, ezzel is csökkentve önmaga, és a Hold, a Mars (stb.), de növelve a Nap, a Vénusz, vagy akár a Jupiter (stb.) közti Szellemi-energiaszint-béli távolságot, amely a fizikai síkon mint Kozmikus távolság realizálódott.</w:t>
      </w:r>
    </w:p>
    <w:p>
      <w:pPr>
        <w:pStyle w:val="Normal"/>
        <w:ind w:firstLine="144"/>
        <w:jc w:val="both"/>
        <w:rPr/>
      </w:pPr>
      <w:r>
        <w:rPr>
          <w:i/>
          <w:sz w:val="24"/>
          <w:u w:val="single"/>
        </w:rPr>
        <w:t>Tehát a fizikai távolság lényegében nem más, mint a Tér egyes pontjainak IDŐ-függvényes távolsága.</w:t>
      </w:r>
    </w:p>
    <w:p>
      <w:pPr>
        <w:pStyle w:val="Normal"/>
        <w:ind w:firstLine="144"/>
        <w:jc w:val="both"/>
        <w:rPr>
          <w:i/>
          <w:i/>
          <w:sz w:val="24"/>
          <w:u w:val="single"/>
        </w:rPr>
      </w:pPr>
      <w:r>
        <w:rPr>
          <w:i/>
          <w:sz w:val="24"/>
          <w:u w:val="single"/>
        </w:rPr>
      </w:r>
    </w:p>
    <w:p>
      <w:pPr>
        <w:pStyle w:val="Normal"/>
        <w:ind w:firstLine="144"/>
        <w:jc w:val="both"/>
        <w:rPr/>
      </w:pPr>
      <w:r>
        <w:rPr>
          <w:i/>
          <w:sz w:val="24"/>
          <w:u w:val="single"/>
        </w:rPr>
        <w:t>A Kozmikus testek a magukhoz vonzott energiák iránya és mértéke szerint</w:t>
      </w:r>
      <w:r>
        <w:rPr>
          <w:sz w:val="24"/>
        </w:rPr>
        <w:t xml:space="preserve"> természetesen maguk is elmozdultak, amiként a magához vonzott, nagyobb mennyiségű negatív energia hatására elmozdult maga a Föld is: ezzel tulajdonképpen egy teljességében új Kozmikus Erő-térbe került, s amiként mondtam, ez a Bolygó teljességének időjárására kihatással volt. Ezek azonban még csak a Kozmikus hatásra bekövetkező fizikai szintű változások. De a történetnek voltak épp úgy fizikai szinten megnyilvánuló, de Szellemi vonatkozású változásai is. Ezek közül a legfontosabb az volt, hogy a Bolygón attól kezdve lényegében egyetlen Szellemi sík nyilvánult meg, mint elsődleges Szellemi Alap: s ez aztán kisebb mértékben rétegeződött. Kivéve azokat az Atlantiszi túlélőket, akik egy ideig még továbbra is a magasabb szellemi síkot képviselték: ők azonban már olyannyira kevesen voltak, hogy az általuk képviselt Szellemi energia-többlet szinte elveszett, feloldódott az alacsonyabb rezgésértékű energiák áramlatában. A történés idején természetszerűleg be kellett záródjék a Bermuda területén korábban megnyitott Energia-kapu, s mert hogy a történéseket követően a Föld fizikai és Szellem-energiai milyensége már nem tette volna lehetővé, hogy a nagy magasságú Szellemi energiák a korábbi mennyiségben egy ponton koncentrálódva ismételten is megjelenhessenek a Bolygón, fel kellett osztani ezen Szellemi Energia-szálat, több, a korábbinál kisebb szálra bontva azt, s már akként közvetíteni le a Föld színére: továbbra is a legrejtettebb pontokra. Ekként a Bermudákon lévő Energia-kaput ismételten megnyitották, de már csak egy lényegesen kisebb energia-bázist hozva létre a korábban már használt ponton, de ezzel egy időben megnyitották a Föld egyik legmagasabb hegyén: a Tibeti hegység egy pontján is az Energia-kaput, éspedig ott, azon a ponton, ahol az Atlantisz egészéből kiemelkedettek városa: Shambhalla ma is megnyilvánul, ha (amiként mondtam) a Bolygó általános Tudati rezgésszintje közelít a Város tényleges rezgés-tartományának energia-szintjéhez. Ezen felül és ezen túl Tibetben még egy Energia-kapu is nyílt, azon a ponton, ahol a későbbi évezredek során a szerzetesek kolostorainak egyikét építették fel: viszont ez az Energia-kapu kezdetben még csak mint másodlagos energia-központ; a Shambhalla energia-mezejéből kiáramló energiát fogadta magába. E másodlagos Energia-kapu  aztán a későbbiek során, már a kolostor létének megfogalmazódásakor az azt megalapítani kívánó, magas szellemi szintről érkezett Testvér tudati - gondolati energiáját követve vált ténylegesen is önálló Kapuvá, amire annál is inkább szükség volt, mert az emberiség (akkori) össz' gondolatenergiája lehetetlenné tette Shambhalla meg-növekedett energia-szintjének több pontra való kivetítését.</w:t>
      </w:r>
    </w:p>
    <w:p>
      <w:pPr>
        <w:pStyle w:val="Normal"/>
        <w:ind w:firstLine="144"/>
        <w:jc w:val="both"/>
        <w:rPr/>
      </w:pPr>
      <w:r>
        <w:rPr>
          <w:sz w:val="24"/>
        </w:rPr>
        <w:t>(Természetesen a felsoroltakon kívül is van nem is egy, kisebb Energia-kapu: legalább is volt, de az Emberiség tagjai közt esett, mind durvább történések szükségessé tették azok többségének befedését. De a Kegyelem meghagyta a lehetőséget, hogy azokat ti: a saját Szellemi és Tudati erőitek egyesítésével, annak segítségével ismét kinyissátok, amikor annak elérkezik az ideje…)</w:t>
      </w:r>
    </w:p>
    <w:p>
      <w:pPr>
        <w:pStyle w:val="Normal"/>
        <w:ind w:firstLine="144"/>
        <w:jc w:val="both"/>
        <w:rPr/>
      </w:pPr>
      <w:r>
        <w:rPr>
          <w:sz w:val="24"/>
        </w:rPr>
        <w:t xml:space="preserve">Shambhalla az idők során egy még magasabb szintre ért, így a Városban lévő, s a Városból kiáramoltatott Energiák is lényegesen magasabb szintűvé váltak, semmint amit még a mélyebb pontra süllyedt Föld befogadni, vagy elviselni képes lehetett volna. A Shambhallai Erők akkor ismételten magában a Városban kellett koncentrálódjanak, s ez akként hatott (felsőbb szintekről nézve) mintha a Város visszavonta volna a Föld felé kinyújtott „karjait”. A visszahúzódó Erőszálak helyére azonban egy másik, már lényegesen alacsonyabb rezgésszintű, bár a Föld tényleges rezgésmagasságához mérten  még így is igen magas Szellemi energiák áramlottak. A Városból addig alááramoltatott energiát befogadó Kapu, amely ekként csak a Városból kiáramló, tehát a másodlagos Erő befogadója volt (lévén az elsődleges befogadó, amely közvetlenül kapta az Erőt, maga Shambhalla) mostantól maga is elsődleges, de már egy lényegesen gyengébb rezgésszintű, vagyis alacsonyabb Kozmikus Szintről alááramoltatott energiát befogadó Kapuvá vált: amiként a többi is, amelyről Shambhalla vissza kellett vonja a saját magasabb szintű energiáit. </w:t>
      </w:r>
    </w:p>
    <w:p>
      <w:pPr>
        <w:pStyle w:val="Normal"/>
        <w:ind w:firstLine="144"/>
        <w:jc w:val="both"/>
        <w:rPr/>
      </w:pPr>
      <w:r>
        <w:rPr>
          <w:sz w:val="24"/>
        </w:rPr>
        <w:t xml:space="preserve">Egy időre legalább is, hogy később már majd a Föld: de már az Új Föld teljességére árassza ki azt, ezáltal is biztosítva az Új Föld fél-anyagi testének, és az azt körbe ölelő, közvetlen energia-burkának biztonságát. Azon a dimenzióközi ponton ugyanis, ahová a Föld Szellemi burka kell emeltessék, épp úgy hat az adott szint fizikai Törvénye, amiként hat a jelenlegi Kozmikus ponton is, lévén még nem lép ki teljességében a Fizikai síkok mindegyikéről, hisz az még akkor is a Holnapok távoli történései közé fog tartozhatni. </w:t>
      </w:r>
    </w:p>
    <w:p>
      <w:pPr>
        <w:pStyle w:val="Normal"/>
        <w:ind w:firstLine="144"/>
        <w:jc w:val="both"/>
        <w:rPr/>
      </w:pPr>
      <w:r>
        <w:rPr>
          <w:sz w:val="24"/>
        </w:rPr>
        <w:t xml:space="preserve">A Szellemi gömb tehát egy olyan kozmikus pontra kerül, s egy olyan kozmikus ponton kell a Bolygón megmaradt magasabb Tudati - Gondolati energiákból annak fizikai gömbje is megformálódjék, ahol még nagyon is szüksége lesz e fokozott védelemre. Legalább is a felfelé vezető Úton, amely Úton már most Őrizők, és nagy magasságokból érkezett Szellem-testvérek biztosítják az Út teljes hosszát: – de ahol már Satana is igyekezett elhelyezni a maga szolgáit és alantasait! Azokat a nagy mennyiségű mélység-energiákkal bíró ellentét-szellemeket, amelyek a Kezdettől kitartottak mellette, s amelyek ki fognak tartani mellette (előre láthatóan) az utolsó pillanatig: hogy Satana már csak az utolsó utáni pillanatban maradjon magára, amely utolsó utáni Pillanat akár hosszabbá is lehet, mint a mélység-törtet korábbi, teljes időbeni hossza, lévén hogy meglehetősen hosszú időn át fog megmaradni a maga-fogalmazta, s a Tökéletes és Örök Végtelen Mindenségtől leginkább eltávolodott ponton. Azon a ponton, amely már most akkora (Szellem-energiai) távolságban van a Fent Tökéletes Szintjétől, hogy annak csaknem teljességében a negatív tükörképévé vált, </w:t>
      </w:r>
      <w:r>
        <w:rPr>
          <w:b/>
          <w:i/>
          <w:sz w:val="24"/>
          <w:u w:val="single"/>
        </w:rPr>
        <w:t xml:space="preserve">szinte </w:t>
      </w:r>
      <w:r>
        <w:rPr>
          <w:sz w:val="24"/>
        </w:rPr>
        <w:t xml:space="preserve">végtelenné és </w:t>
      </w:r>
      <w:r>
        <w:rPr>
          <w:b/>
          <w:i/>
          <w:sz w:val="24"/>
          <w:u w:val="single"/>
        </w:rPr>
        <w:t>csaknem</w:t>
      </w:r>
      <w:r>
        <w:rPr>
          <w:sz w:val="24"/>
        </w:rPr>
        <w:t xml:space="preserve"> örökkön valóvá válva maga is. </w:t>
      </w:r>
    </w:p>
    <w:p>
      <w:pPr>
        <w:pStyle w:val="Normal"/>
        <w:ind w:firstLine="144"/>
        <w:jc w:val="both"/>
        <w:rPr/>
      </w:pPr>
      <w:r>
        <w:rPr>
          <w:sz w:val="24"/>
        </w:rPr>
        <w:t xml:space="preserve">S nem véletlen emeltettem ki véled a </w:t>
      </w:r>
      <w:r>
        <w:rPr>
          <w:i/>
          <w:sz w:val="24"/>
        </w:rPr>
        <w:t>szinte</w:t>
      </w:r>
      <w:r>
        <w:rPr>
          <w:sz w:val="24"/>
        </w:rPr>
        <w:t xml:space="preserve">, és a </w:t>
      </w:r>
      <w:r>
        <w:rPr>
          <w:i/>
          <w:sz w:val="24"/>
        </w:rPr>
        <w:t>csaknem</w:t>
      </w:r>
      <w:r>
        <w:rPr>
          <w:sz w:val="24"/>
        </w:rPr>
        <w:t xml:space="preserve"> szavakat: mert a saját szintjének végtelen és örök volta csak Satana vágyaiban: de nem a Valóságban válhatott Igazzá, hisz ez teljességgel lehetetlen is lett volna! (És éppen ez volt az, amit Satana a maga önhitt gőgjében egyszerűen képtelen volt, vagy inkább úgy mondanám: nem volt hajlandó elfogadni. Viszont ha Krisztus nem fogalmazza, s nem köti meg Satana Szellemi ÉN-jében az utolsó pillanatot, tehát a legtávolabbi, még a Teremtő Törvény által megengedett Idő-síkot; az általa megfogalmazott Idő ismét átlibben az Időtlenbe. Vagyis; az IDŐ-elemekkel bíró szellemi energia-tartományok mindegyike áthull a Végtelen és Időtlen Mindenségbe, ugyan oda, ahol a kezdetben, vagyis még EGY-ségbe rendezése, tehát Megteremtése előtt állt, csak a Végtelen egy korábbi, ti. a Teremtés kezdeténél korábbi Mindenség-tartományba, hogy azok minden elemi egysége ismét visszalényegüljék az akkori, még csak Mennyei Teremtő Erő-elem állapotába. Erről azonban már sokszor, és eléggé kimerítően írtunk, úgy hogy itt és most nem ismételjük meg mind azt, amit már amúgy is tudtok, mert tudnotok kell!)</w:t>
      </w:r>
    </w:p>
    <w:p>
      <w:pPr>
        <w:pStyle w:val="Normal"/>
        <w:ind w:firstLine="144"/>
        <w:jc w:val="both"/>
        <w:rPr>
          <w:sz w:val="24"/>
        </w:rPr>
      </w:pPr>
      <w:r>
        <w:rPr>
          <w:sz w:val="24"/>
        </w:rPr>
      </w:r>
    </w:p>
    <w:p>
      <w:pPr>
        <w:pStyle w:val="Normal"/>
        <w:ind w:firstLine="144"/>
        <w:jc w:val="both"/>
        <w:rPr/>
      </w:pPr>
      <w:r>
        <w:rPr>
          <w:sz w:val="24"/>
        </w:rPr>
        <w:t xml:space="preserve">Az Atlantiszi túlélők, miután a Kegyelem által visszahelyeztettek a szavukra hallgatókkal együtt a Föld színére, annak egy, már ismét élhető Tér-Idő síkjára, újra kezdték az Élet megszervezését, de mert hogy a sík teljességében megváltozott, s annak nem csak fizikai, de Szellem-energetikai paraméterei is arra váltak alkalmassá, egy teljességében más irány felé terelték az Emberiség megmaradt csoportjait, mint amerre azok korábban elindultak fejlődésük útján. Ők ugyan továbbra is képesek lehettek a saját tényleges szellemi szintjüknek megfelelő energiákat magukhoz vonzani: erre azonban már nem, vagy nem mindenkor, és nem mindenütt taníthatták meg a Föld kisebb szellemi energiával bíró, mert mélyebb szintekről felemelkedett lakóit. Voltak ugyan egyes kiemelkedően magas rezgéssel bíró pontok a Föld teljességén; de ezek nem minden esetben voltak azonosak ama pontokkal, ahol a leginkább fejlődni és emelkedni képes emberek éltek. Sőt: mintha szándékoltan történt volna akként, hogy (a legmagasabb Szellemi és Kozmikus energiával telítődött pontokat kivéve) az alacsonyabb ébredtségi fokon állók kerüljenek a magasabb, míg a magasabb fejlettségi szintet elértek az alacsonyabb rezgésszinttel bíró területekre: s ez ekként is volt! A Kegyelem ekként akart módot adni a Föld teljességének a mielőbbi regenerálódásra, de ekként akart módot adni a Föld szellemmel bíró lényeinek is a gyorsabb emelkedésre.  Ha a magasabb ébredtségi szintre elért Szellemmel bírók a Föld magasabb rezgéssel bíró pontjaira kerülnek, a spirituális restség könnyen visszavethette volna őket fejlődési folyamatukban csak úgy, mint ahogy visszavetette volna az alacsonyabb szinteken állókat is az, ha maga a Lét-tér is, amelyen élniük kell, egy alacsony rezgéssel bíró pontján van a Földnek. Ekként viszont az Erők nagyjából kiegyenlítetté váltak, s a korábban lassabb fejlődést produkálók módot kaptak rá, hogy (legalább is egy bizonyos mértékig) utolérjék Testvéreiket, amiként Testvéreik is módot kaptak arra, hogy már ténylegesen is elindulhassanak a Felfelé vezető Úton, amely már nem csakis és kizárólag a fizikai, de mindinkább a lelki-szellemi fejlődésüket segítette elő. A nehezebb fizikai körülmények kellett egy Másik Világ felé fordítsák figyelmüket, elősegítve, hogy a fizikai sík másodlagos, s a Magasabb, tehát a Lelki - szellemi sík elsődleges fontosságúvá váljék Tudatukban. </w:t>
      </w:r>
    </w:p>
    <w:p>
      <w:pPr>
        <w:pStyle w:val="Normal"/>
        <w:ind w:firstLine="144"/>
        <w:jc w:val="both"/>
        <w:rPr>
          <w:sz w:val="24"/>
        </w:rPr>
      </w:pPr>
      <w:r>
        <w:rPr>
          <w:sz w:val="24"/>
        </w:rPr>
      </w:r>
    </w:p>
    <w:p>
      <w:pPr>
        <w:pStyle w:val="Normal"/>
        <w:ind w:firstLine="144"/>
        <w:jc w:val="both"/>
        <w:rPr/>
      </w:pPr>
      <w:r>
        <w:rPr>
          <w:sz w:val="24"/>
        </w:rPr>
        <w:t xml:space="preserve">Amiként mondtam: kivételt képezett ez alól a Föld egy-egy kiemelkedően magas szintű Kozmikus energiával telítődött pontja, mint például az imént említett Tibet, ahol a legmagasabb szintekre elérteket már a Valódi Valóság Törvényeire kezdték oktatni úgy az Atlantiszi túlélők közé tartozó, s tisztának megmaradt papok és Kiválasztottak, épp úgy, amiként a Föld egy másik pontján: Egyiptomban és Izráelben. E két, egymástól nem is olyan nagy (fizikai szintű) távolságban lévő ponton más és más tudati és Szellemi adottságokkal bíró embercsoportokat helyezett el a Kegyelem: mindegyiket a saját fejlődésének leginkább megfelelő, azt leginkább segítő pontokon. </w:t>
      </w:r>
    </w:p>
    <w:p>
      <w:pPr>
        <w:pStyle w:val="Normal"/>
        <w:ind w:firstLine="144"/>
        <w:jc w:val="both"/>
        <w:rPr/>
      </w:pPr>
      <w:r>
        <w:rPr>
          <w:sz w:val="24"/>
        </w:rPr>
        <w:t>Az Egyiptomi föld gazdagságáról és fejlettségéről már szintén sok helyen olvashattok, ha nem is a mi munkáink közt. Ám arról alig, vagy csak kevesen, s épp csak érintőlegesen szóltak, hogy mi volt az Egyiptomiak látványosan gyors, és kiugróan magas szintű fejlődésének oka. Nos, ténylegesen az ott letelepedett Atlantisziaknak köszönhették mindazt a Tudati - szellemi fejlettséget, amelyet az idők során elértek, s ez még akkor is ekként van, ha az Útjuk végére érő, majd ismételten is a Föld színén testekbe öltöző Atlantisziak a következő Úton már lényegesen kevesebb Szellemi Bölcsességi elemet hozhattak magukkal Én-részeikbe zártan, mint a korábbi, még a Sziget-birodalomba történt leszületésük során, ekként kevesebb Bölcsesség-elemet adhattak is tovább utódaiknak. S ezt most a szó szerinti, tehát a vérszerinti utódokra értsd, mert a legmagasabb szintű Tudás-elemeket csakis és kizárólag a saját utódaiknak adhatták tovább. Ehhez viszont már keveredniük kellett a náluk alacsonyabb fejlettségi szinten álló, de megközelítőleg azonos test-szerkezeti felépítéssel rendelkező Emberiség magát a leginkább fejlettnek mondható csoportjával. S ez is volt a másik oka annak, hogy ők maguk is „visszább léptek”, tehát alacsonyabb szintű Szellemi Erőt hozhattak csak magukkal. Ha ez nem ekként van, fizikai testeiket sem képes az Én-rész az inkább anyagi elemekből álló formában kiépíteni, vagyis képtelenek lettek volna természetes utódok nemzésére és /vagy világrahozatalára. Ekként viszont ténylegesen is a saját utódaiknak adhatták tovább a Bölcsességelemeket, de egyben tovább örökítették azt ezzel a ti Emberiségetekre is.</w:t>
      </w:r>
    </w:p>
    <w:p>
      <w:pPr>
        <w:pStyle w:val="Normal"/>
        <w:ind w:firstLine="144"/>
        <w:jc w:val="both"/>
        <w:rPr/>
      </w:pPr>
      <w:r>
        <w:rPr>
          <w:sz w:val="24"/>
        </w:rPr>
        <w:t>Annál is inkább ekként kellett tegyenek, mert az Egyiptom földjére érkezők (tehát az oda átemeltetettek), majd az azok későbbi idők során oda születő, közvetlen leszármazottaik, vagy az esetlegesen más úton oda került emberek Tudati és Szellemi energiája nem lett volna elégséges ahhoz, hogy a magasabb szintű Tanításokat befogadhatta volna. Viszont ha a Tudatot saját tényleges érettségi szintjénél lényegesen magasabb fokú ismeretek elsajátítására kényszerítik, a Tudat teljességében elborul, besötétedik, épp úgy ahogyan a szellemi Én-rész, ha a maga tényleges rezgésszintjénél nagyobb Szellemi Erőket áramoltatnak rá. Az tehát, hogy az Atlantisziak csakis a saját utódaiknak adhatták tovább az egyes ismereteket, nem is annyira, vagy nem csakis és kizárólag az egykori Atlantisziak felsőbbrendűségének megőrzése, mint inkább az adott sík tényleges fejlettségi fokán álló Egyiptomiak védelmében kellett ekként legyen. Azok, akik az Atlantisziak gyermekeiként születtek, maguk is Atlantiszból származtak, tehát onnan Visszatért, és ismételten is testekbe öltözött Én-résszel bírtak, amelyek minden gond és akadály nélkül fogadhatták magukba a Tudati - Szellemi Bölcsességeket. Hogy ki az, aki ténylegesen is közülük, tehát az egykori Atlantisziak közül tért vissza, s ki az, akit esetleg az ellentét segített a hozzájuk hasonlatos, még mindig az átlagtól eltérő test-formák kialakításában, a Beavatási szertartások révén könnyű szerrel megállapíthatták, hisz azt nem viselhette el egyetlen alacsonyabb rezgésfokon álló Én-rész sem: csak aki a korábbi Atlantiszi Erők ismerője, esetlegesen azok Birtokosa is volt előző Útjai során, hisz az Én-rész mindenkor megőrzi a már ténylegesen is elért fejlettségi szintet, s ez az Atlantisziakra még fokozottabban vonatkozott. (Amiként a ti Emberiségeitek ma élő tagjainak szellemi Én-része is mindenkor megőrzi a már elért Szellemi szintet, még akkor is, ha az egyes Utak feladatai értelmében a saját, már ténylegesen is meglévő Erejüknek csak egy töredékét: csak a kapott, vagy vállalt Feladat betöltéséhez elegendő Energiát vihetik magukkal. Nem véletlenül szokta mondani a Mester: Ne ítéljetek, mert nem tudjátok: kiben milyen Lélek és Szellem lakozik valóságosan! Ez a Ne ítélj, hogy meg ne ítéltess” Parancsolatának alapja, oka, magyarázata. Azon felül, és azon túl, hogy az Egyetlen Parancs: a SZERETET parancsa ellen vét az, aki nem a Teremtő szemével igyekszik nézni, és látni is Ember-testvéreit, a Teremtő szemével, Akinek Atyai tekintete előtt minden egyes Gyermeke teljességgel egyforma, legyen bár a mélység legalján, vagy a Fent Szintjeinek bárha a legmagasabbikán! Egyként Szeretett, óvott és dédelgetett Gyermekei, Kicsinyei vagyunk, akikre egyformán árad az Ő Szeretetének Ereje: s ez még akkor is így van, ha ti a magatok mélységszintjein ezt nem érzitek, mert elfedtétek magatokat a szüntelen áramló Szeretet Áldó, és áldott Sugarai elől. Nem Atyánk Szeretete áramlik tehát kevésbé, vagy gyöngébben: Ti rejtőztetek el az elől, mert szégyelltétek Szellemetek „mezítelenségét”, azt a „mezítelenséget”, amelyet csak az érez, akit nem fed be a Teremtő Szeretete, s e Szeretetre feleletül a Triális EGY-ség felé áramoltatott őszinte, gyermeki Szeretetenergia.</w:t>
      </w:r>
    </w:p>
    <w:p>
      <w:pPr>
        <w:pStyle w:val="Normal"/>
        <w:ind w:firstLine="144"/>
        <w:jc w:val="both"/>
        <w:rPr>
          <w:sz w:val="24"/>
        </w:rPr>
      </w:pPr>
      <w:r>
        <w:rPr>
          <w:sz w:val="24"/>
        </w:rPr>
      </w:r>
    </w:p>
    <w:p>
      <w:pPr>
        <w:pStyle w:val="Normal"/>
        <w:ind w:firstLine="144"/>
        <w:jc w:val="both"/>
        <w:rPr/>
      </w:pPr>
      <w:r>
        <w:rPr>
          <w:sz w:val="24"/>
        </w:rPr>
        <w:t xml:space="preserve">Egyiptommal szinte egy időben kezdte meg fejlődését két másik Ember-csoport is: ezeknek tagjai azonban teljességében az Atlantisziak közül útra kelt csoportok tagjai, s azok későbben leszülető, de szintén a korábbi Atlantiszi Népcsoporthoz tartozó, már korábban visszatért, s most egy-egy újabb „vizsga-útra” érkező, valamivel kisebb fejlettségi szintet elért tagjai voltak. Azok, akik nem számoltattak a papok vagy a Kiválasztottak közé, s akik még viszonylagos fejlettségüket is anyagi helyzetük révén érhették el a korábbi, tehát még az Atlantiszi Úton. </w:t>
      </w:r>
    </w:p>
    <w:p>
      <w:pPr>
        <w:pStyle w:val="Normal"/>
        <w:ind w:firstLine="144"/>
        <w:jc w:val="both"/>
        <w:rPr/>
      </w:pPr>
      <w:r>
        <w:rPr>
          <w:sz w:val="24"/>
        </w:rPr>
        <w:t xml:space="preserve">E két csoport, a Lemúriai, s a Mú-szigeti Embercsoportok tagjai, amiként tudod, maguk is hasonló, bár már rég nem azonos rezgésszintű ERŐ birtokosai voltak, mint a korábbi, Atlantiszi vezetők. S amiként azt is tudod: e két csoport nem csak fejlődésében, de bukásában is szinte tökéletes pontossággal lemásolta Atlantisz történetét. Ha valami különbség volt is a három, egymást követő történésben, az talán csak az, és annyi volt, hogy e két kisebb csoport a kezdeti időkben mégtöbb segítséget adott az Emberiség többi tagjának, mint tették azt az Atlantisziak, hozzájárulva ahhoz, hogy az Emberiség ismételt fejlődési folyamata lényegesen gyorsabbá és kiteljesedettebbé lehessen, mint volt Atlantisz történése előtt. Mindez azonban még az Idők távolában van: legalább is, ha Atlantisz bukásától és eltűnésétől számoljuk az időt. </w:t>
      </w:r>
    </w:p>
    <w:p>
      <w:pPr>
        <w:pStyle w:val="Normal"/>
        <w:ind w:firstLine="144"/>
        <w:jc w:val="both"/>
        <w:rPr>
          <w:sz w:val="24"/>
        </w:rPr>
      </w:pPr>
      <w:r>
        <w:rPr>
          <w:sz w:val="24"/>
        </w:rPr>
      </w:r>
    </w:p>
    <w:p>
      <w:pPr>
        <w:pStyle w:val="Normal"/>
        <w:ind w:firstLine="144"/>
        <w:jc w:val="both"/>
        <w:rPr/>
      </w:pPr>
      <w:r>
        <w:rPr>
          <w:sz w:val="24"/>
        </w:rPr>
        <w:t xml:space="preserve">A Föld, mint minden ilyen hatalmas energiarobbanás során, most is heves geológiai jelekkel válaszolt, s ennek csak egyike volt az özön-víz, tehát a Föld teljességét többször is körbeszáguldó szökőár, s annak pusztításai. A szökőárat heves szélviharok kísérték, amelyek még hosszú időn át tomboltak a Föld teljességén, jégesővel és hatalmas tájfunokkal, s a vulkánikus hegyek újra és újra megismétlődő, heves kitörésekkel festették alá az orkánok vad sivítását, tomboló őrjöngését. A Tengerek, mint mondtam, kiléptek medreikből, hogy később más, alkalmasabb medrekben pihenjenek csak el, de ekként vándoroltak el korábbi helyeikről a tavak, az azokat tápláló folyók, s mind a kisebb patakok is: e két utóbbi mindenkor arra keresve magának új utat, ahol a legvékonyabb földréteget találva törhettek ismételten a felszínre. A tavak, ha nem született közelükben új folyó, vagy patak, amely táplálhatta volna őket, vagy ha nem bírtak saját föld alatti forrással, rendre kiszáradtak, s helyükön később bőséges termést adó, dús talaj maradt, kedvező pontot biztosítva a növényi élet ismételt kifejlődésének. Az esőerdők, a sűrű dzsungelek, mint említettem, viszonylag sértetlenül vészelték át ezeket az időket: amiként azok a bennszülött törzsek is, amelyeket épp védettségük végett nem emelt ki a Kegyelem a saját Lét-terükről a történés kezdetén. A rejtve maradt, s a Tudati fejlettség egy lényegesen korábbi pontján megrekedt embercsoportok tagjai még nem is álltak azon a szinten, hogy értették volna a Globális történéseket, s annak, hogy ők továbbra is megmaradhattak a megszokott közegben, a maguk rejtett élőhelyeiken, az is oka volt, hogy szükséges volt számukra: végig menni ugyanazokon a fejlődési fokokon, amelyeket a Föld többi pontján élők már jóval korábban túljutottak. Az Atlantiszi történés következtében ugyanis a Föld (ha csak átmenetileg is) egy korábbi energia-szintre zuhant vissza, vagyis ismételten lesüllyedt a korábbi jégkorszak energiasíkjára: s ez kedvező volt a korábbi Tudati fejlődési szinten megrekedtek számára, lévén a Bolygó tényleges rezgés-foka akkor és ott az ő tudati energiáik rezgésfokával harmonizált. Így lényegesen könnyebben meríthetett a Globális Tudattárból az, aki már azzal a kifejezett vállalással érkezett az adott népcsoport tagjai közé, hogy emeli, s egy magasabb tudati szintre juttatja a lemaradottakat is. Ezek közt a csoportok közt természetesen épp úgy minden egyes faj képviseltette magát, mint a gyorsabb fejlődést magukénak mondhatók, egyetlen apró, mégis jelentős fontosságú eltéréssel: ezek közé a lassabban fejlődő Embercsoportok közé egyetlen, a korábbi Útjain az Atlantisziak közé tartozó Én-rész sem érkezett, s nem is érkezhetett volna. Hosszú évszázadok szükségeltettek ahhoz, míg az első volt Atlantiszi közéjük érkezhetett, s még akkor is csak azok egyike vehetett testet köztük, aki az adott korban, tehát Atlantisz fénykorában maga is az alacsonyabb képzettséggel, ekként alacsonyabb szellemi energiákkal bírók közé tartozott. S ez az alacsonyabb szint még így is lényegesen magasabb volt, mint az adott népcsoport tudati és szellemi energiaszintje, tehát még ekként is hatalmas segítséget jelentett a közéjük született Szellemi Én-részének ereje az adott csoportnak, s jelentősen meggyorsította ( már, a lehetőségekhez mérten) azok felfejlődését. Voltak azonban olyan csoportok és törzsek is, amelyek továbbra sem voltak képesek, vagy inkább hajlandóak elindulni a fejlődés útján, s mereven elzárkózva minden esetleges új gondolat elől; makacsul őrizték őseik hagyományait. </w:t>
      </w:r>
    </w:p>
    <w:p>
      <w:pPr>
        <w:pStyle w:val="Normal"/>
        <w:ind w:firstLine="144"/>
        <w:jc w:val="both"/>
        <w:rPr>
          <w:sz w:val="24"/>
        </w:rPr>
      </w:pPr>
      <w:r>
        <w:rPr>
          <w:sz w:val="24"/>
        </w:rPr>
      </w:r>
    </w:p>
    <w:p>
      <w:pPr>
        <w:pStyle w:val="Normal"/>
        <w:ind w:firstLine="144"/>
        <w:jc w:val="both"/>
        <w:rPr/>
      </w:pPr>
      <w:r>
        <w:rPr>
          <w:sz w:val="24"/>
        </w:rPr>
        <w:t xml:space="preserve">S éppen ezek voltak ama népcsoportok és törzsek, amelyekről már szóltam, s amelyek meg is kellett, hogy őrizzék ama hagyományokat, mert ekként őrizték meg ősi hagyományaik közt azokat a korábbi, még a robbanás előtt az Atlantisz szigetéről érkezettek által rájuk bízott Bölcsességelemeket, méghozzá úgy, akként, amiként azt eleik egykor megtanulták. Tehát akként, ahogy már említettem: szóról - szóra ismételve el mindahány Kozmikus és Globális ismereteket, úgy festve le azokat, ahogy azok egykor a valóságban is voltak, mintha közben egyszerűen megállt volna számukra az Idő, s még mindig a korábbi Csillagképeket látták volna a fejük felett, vagy az ős-időkből fennmaradt térképészeti elemekkel bíró Föld lakói volnának, akik csak a kedvező időre várnak, hogy egyszer elinduljanak, s egy-egy olyan városba, vagy szigetre menjenek, amelyeknek már évezredek óta nyomuk sincs a Föld színén. </w:t>
      </w:r>
    </w:p>
    <w:p>
      <w:pPr>
        <w:pStyle w:val="Normal"/>
        <w:ind w:firstLine="144"/>
        <w:jc w:val="both"/>
        <w:rPr/>
      </w:pPr>
      <w:r>
        <w:rPr>
          <w:sz w:val="24"/>
        </w:rPr>
        <w:t xml:space="preserve">Az imént említett Antarktisz évezredekkel korábbi partvonulatainak rajzát őrizték meg őseik emlékeiben, tudva minden ott lévő településről és/vagy városról, s minden kikötésre alkalmas helyről is, s megőrizték az akkori Csillagászati ismereteket is, egy sor olyan Csillag és Bolygó nevét őrizve ősidők óta, amelyek már rég nem láthatóak, lévén hogy már az akkor látható Csillag-kép is szinte teljességében  megváltozott. Amiként mondtam, az egyes sűrűbb és sötétebb energia-halmazból megfogalmazódott Csillagok (vagy akár teljes Csillaképek) a ti számotokra már láthatatlan tartományba süllyedtek, viszont mind több és több olyan Égitest lett, s lesz is majd láthatóvá, amely még az Emberiség fejlődésének kezdetén, tehát jóval az Atlantiszi történés révén bekövetkezett, ismételt dimenzionális süllyedés előtt lett volna látható, ha akkor és ott már állt volna azon a fejlettségi szinten az Ember, hogy a Csillagok állását figyelhette volna. Így csak a Hold-bázis lakói jegyezték azt meg, ők adták tovább, mint a Föld korábbi, történelmi emlékét a Bermudai Bázison járt Atlantisziaknak, s ők tovább adták mint Tudati - szellemi emléket azoknak, akiknek meg kellett azt őrizzék: s éppen a ti Jelenetek embere számára, ezzel is visszaigazolva azt: honnan érkezett a Föld, hová, mely mélységbe zuhant az Ember végett, milyen szintre emelkedett azóta, s hogy a Bolygó által egyáltalán betölthető, legmélyebb pontról kiemelkedve, s a kezdeti képhez visszaigazodva, majd onnan továbbemelkedve: hová, mely Kozmikus pontra kell visszatérjen, hogy ismételten betölthesse korábbi, s a Naniviei robbanás végett elhagyott helyét. Ott és akkor már majd feledésbe merülhetnek egy időre mindezen ismeretek is, hogy aztán lassan, fokozatosan az egykor-volt ismeretek nyíljanak ki minden Ember nevű lény Tudatában: már az akkori ismeretekhez tartozó, s a mainál tisztább Lélekelemek és Szellemi erők révén.    </w:t>
      </w:r>
    </w:p>
    <w:p>
      <w:pPr>
        <w:pStyle w:val="Normal"/>
        <w:ind w:firstLine="144"/>
        <w:jc w:val="both"/>
        <w:rPr>
          <w:sz w:val="24"/>
        </w:rPr>
      </w:pPr>
      <w:r>
        <w:rPr>
          <w:sz w:val="24"/>
        </w:rPr>
      </w:r>
    </w:p>
    <w:p>
      <w:pPr>
        <w:pStyle w:val="Normal"/>
        <w:ind w:firstLine="144"/>
        <w:jc w:val="both"/>
        <w:rPr/>
      </w:pPr>
      <w:r>
        <w:rPr>
          <w:sz w:val="24"/>
        </w:rPr>
        <w:t xml:space="preserve">A Lemúriai és a Mú szigeti történés tehát, amiként mondtam, kísértetiesen hasonlított az Atlantiszi történésre, lévén hogy e pontokon is a legelső, tehát a Naniviei robbanást megelőző kor emberisége, s az Atlantiszon élt embercsoport,  annak alacsonyabb fejlettségi szinten megállt tagjai tehettek vizsgát: s e két birodalom is eltűnt, de maga mögött hagyta azon Bölcsességi elemeket, amelyeket az idők során átadott a körötte élő népeknek. Épp úgy, ahogyan maguk után hagyták azokat az Atlantisziak is: egy bizonyos részét legalábbis, mert a legmagasabb rendű Bölcsesség-elemeket még ők is el kellett rejtsék, hogy azok már csak a Szellemi - lelki fejlettség egy bizonyos szintjén váljanak elérhetővé az Emberiség teljessége, – vagy akár ismételten csak egy része számára. </w:t>
      </w:r>
    </w:p>
    <w:p>
      <w:pPr>
        <w:pStyle w:val="Normal"/>
        <w:ind w:firstLine="144"/>
        <w:jc w:val="both"/>
        <w:rPr/>
      </w:pPr>
      <w:r>
        <w:rPr>
          <w:sz w:val="24"/>
        </w:rPr>
        <w:t>A kisebb, s főképpen fizikai-szintű ismeretelemekből álló Bölcsességeket azonban szét szórták, és széjjel is kellet hogy szórják a Föld színén: s ebben ismét csak a Hold-bázis-ról érkezők nyújtottak számukra hathatós segítséget, akik ha nem is mint fizikai, de mint Szellemi Személyek épp e céllal érkeztek le ismét, hogy a Föld magasabb fejlettségi fokon álló kicsinyeinek egyes sugallatok, inspirációk útján adják tovább ugyanazokat a Bölcsesség-elemeket, amelyeket az Atlantisziak a Föld túlfelén igyekeztek mind szélesebb körben elterjeszteni. Ezeken az alsóbbrendű, ám az adott kor (s még a ti korotok) számára is nagy fontossággal bíró ismereteken elindulva aztán számos új kultúra épült fel, s lett hatalmassá maga is: az Inkák, s más, már meglehetősen bőséges régészeti emléket maguk után hagyó, de a szellemi gőg romboló hatására végül épp úgy a Múlt ködös emlékei közé hulló népek, amelyeket épp a régészeti ismeretek viszonylagos pontossága végett nem szükséges most külön is bemutatnom. (S hogy miért tétettem oda zárójelben, hogy a ti korotok számára is? Nos: ha teljességgel képessé válnátok megismerni és kibontani az Inkák által reátok hagyott, vagy akárcsak az Indiában még most is élő-eleven – bár már általuk sem megértett, vagy nem az eredeti jelentése szerint értelmezett – írásos emlékeket, s ha megismerhetnétek a maga teljes és tökéletes valójában ősi „hiedelem és szokás-világukat”, ez nem is volna kérdéses számotokra! Akkor ugyanis olyan Bölcsességekre nyílna rálátástok, amely még akkor is elkápráztatna mindannyiótokat, ha azoknak csak egy részét volnátok képesek ténylegesen is megérteni és megvalósítani. Ez utóbbi azonban már csak azért is nehézségekbe ütköznék, mert az Emberiség úgyszólván teljességgel az anyagi-szintű Bölcsességek felé mozdult el a Lelki-Szellemi Bölcsességek helyett – ezért is, hogy az egyes Bölcsesség-elemeket csak mint egy ősi nép hiedelmeit, babonáit, s az ezekhez kapcsolódó, olykor akár nevetségesnek is talált cselekvéseit vagytok képesek látni és értékelni! –, ekként azonban csak az esetlegesen megfejtett írások egyik, a kevésbé rejtett, fizikai aspektusát ismerhetnétek meg, (s ismerhettétek meg eddig is!) s csak azok megvalósítására törekedhetnétek. Ugyan még ez is hatalmas előbbre lépést jelentene a ti korotok számára is, ha…- ha az ember nem vadult volna el annyira, mint amennyire! Azon a Lelki fokozaton azonban, amelyen ma az Emberiség egésze áll, még az egyes Emlékek fizikai értelmezése, annak tényleges jelentése el van zárva előletek, hogy már csak egy későbbi kor Emberisége találja meg a Titkok Kulcsát, egy olyan Emberiség, amely teljességgel érett, s méltó lesz azt megtalálni, és használni is.)</w:t>
      </w:r>
    </w:p>
    <w:p>
      <w:pPr>
        <w:pStyle w:val="Normal"/>
        <w:ind w:firstLine="144"/>
        <w:jc w:val="both"/>
        <w:rPr/>
      </w:pPr>
      <w:r>
        <w:rPr>
          <w:sz w:val="24"/>
        </w:rPr>
        <w:t xml:space="preserve">Amiként mondtam tehát: a Lemúriai, s a Mú-szigeti népcsoportok története szintén illeszkedik egy bizonyos fokig az Atlantiszi történések nyomán maradt képbe. </w:t>
      </w:r>
    </w:p>
    <w:p>
      <w:pPr>
        <w:pStyle w:val="Normal"/>
        <w:ind w:firstLine="144"/>
        <w:jc w:val="both"/>
        <w:rPr>
          <w:sz w:val="24"/>
        </w:rPr>
      </w:pPr>
      <w:r>
        <w:rPr>
          <w:sz w:val="24"/>
        </w:rPr>
      </w:r>
    </w:p>
    <w:p>
      <w:pPr>
        <w:pStyle w:val="Normal"/>
        <w:ind w:firstLine="144"/>
        <w:jc w:val="both"/>
        <w:rPr/>
      </w:pPr>
      <w:r>
        <w:rPr>
          <w:sz w:val="24"/>
        </w:rPr>
        <w:t xml:space="preserve">Az Egyiptomi nép fejlődése viszont lényegesen fontosabb, s jelentősebb volt, lévén hogy az ő vezetőik (akiket mint Fáraókat ismertetek meg, s akik az akkori kor papjai és Beavatottjai voltak) már a közvetlenül a két egymás mellett élt Emberiség egymásba olvadásából születettek közül kerültek ki. Az Atlantisziak túlélői, miként mondtam, a náluk lényegesen fejletlenebb Embercsoportok közé kellett menjenek: bár ezek közül is csak azok közt kellett hosszabb időre le is telepedjenek, amelyek az adott korban a leginkább alkalmasak és képesek voltak a továbbfejlődésre. Amikor a Kegyelem az Atlantiszi energia-robbanást követő évezred egy, már nyugalmasabb, tehát élhetőbb korában visszahelyezte a kiemeltetett Népcsoportokat, azok mellé, amelyek már a korábbi korban is kiemelkedtek kortársaik közül, az Atlantisziak kisebb csoportjait is elhelyezte, mindenkor olyantávolságra, amely könnyen áthidalható volt az Atlantisziak számára. Ők kellett tehát kivárják a kedvező időt, s akkor ők kellett megkeressék az adott, s reájuk bízott népet, hogy a Tudati Bölcsességelemeket, s a rendelkezésükre álló Szellemi Bölcsesség-elemeket örökül hagyják rájuk akként, amiként már mondtam: egy-egy frigy nyomán születő Utódnak adva át az említett Bölcsesség-elemeket, ha az bírt azzal a Szellemi ébredtségi fokozattal, amely erre alkalmassá tette. Mert az ekként születettek közül sem  minden, már felcseperedett ifjú vált alkalmassá: letéteményesévé lenni a Bölcsességnek, s hogy melyikük az, aki ténylegesen is alkalmas erre, amint azt szintén mondtam, a Beavatási szertartás révén vált eldöntötté. </w:t>
      </w:r>
    </w:p>
    <w:p>
      <w:pPr>
        <w:pStyle w:val="Normal"/>
        <w:ind w:firstLine="144"/>
        <w:jc w:val="both"/>
        <w:rPr/>
      </w:pPr>
      <w:r>
        <w:rPr>
          <w:sz w:val="24"/>
        </w:rPr>
        <w:t xml:space="preserve">Azok, akik az alsóbbrendű Bölcsesség-elemek ismerője és birtokosaként az adott népcsoportok mellé helyeztettek, már rég nem bírtak a Bölcsességek teljességével! Akik viszont a Bölcsesség legmagasabb fokú Ismeretével, s annak Erejével bírtak, teljességében el kellett szakadjanak még társaiktól is. Azok a papok és Kiválasztottak, akik a Föld színén maradtak, s akik társaik tévedésének lehetséges következményeit már jóelőre, s akik a robbanást megelőzően a Kontinensekre menekültek, a visszahelyeztetést követően Föld több pontján kellett megjelenjenek, hogy a megadott pontokon és a megadott formában mentsék át az utókorra a rendelkezésükre álló Bölcsesség-elemeket. Egy részük a mai India területére ment, hogy az ott élő törzsek legkisebbjeinek adják át a reájuk bízandó Titkokat: minden egyes Törzs minden kis családjában csak egy-egy Igazság egy töredékét rejtve el, olyan Tanítások közé ágyazva be azokat, amelyek az adott életkörülmények végett teljességében beépültek, vagy inkább szinte beleégtek az adott törzsek mindegyikének tudatába, mint megbonthatatlan és megdönthetetlen Igazság. Ezek a kis törzsek részben visszahúzódtak a későbbiek során az őserdőkbe, részben már akkor elvándoroltak, hogy a sivatagokban éljék tovább életüket, egy-egy minden más nép elől elzárt, tehát tökéletes biztonságot adó területen (ahol mindmáig élnek is!). </w:t>
      </w:r>
    </w:p>
    <w:p>
      <w:pPr>
        <w:pStyle w:val="Normal"/>
        <w:ind w:firstLine="144"/>
        <w:jc w:val="both"/>
        <w:rPr/>
      </w:pPr>
      <w:r>
        <w:rPr>
          <w:sz w:val="24"/>
        </w:rPr>
        <w:t xml:space="preserve">A Tanítások egy nagyobb, s komplexebb egységet képező része ismétcsak India mai területére, s szintén a legkisebb, már akkor a köröttük élők elnyomása alatt élő nép tagjaihoz került, de itt is szükséges volt egy olyan külső burkot vonni a Tanítások köré, amely a környezet külső változásaitól függetleníti, a változások iránt szinte közömbössé teszi az adott népcsoport tudatát, biztosítva, hogy csak az Ősi Tanítás őrizése, s az arra épülő Törvény mindenkor való magtartása váljék elsődleges fontosságúvá. </w:t>
      </w:r>
    </w:p>
    <w:p>
      <w:pPr>
        <w:pStyle w:val="Normal"/>
        <w:ind w:firstLine="144"/>
        <w:jc w:val="both"/>
        <w:rPr/>
      </w:pPr>
      <w:r>
        <w:rPr>
          <w:sz w:val="24"/>
        </w:rPr>
        <w:t xml:space="preserve">S ez a Tanítás tulajdonképpen a későbbiekben kiformálódott, majd erősen elferdült kaszt-rendszer alapját képező tanítás volt, amely mindmáig él és hat, s amelynek bár már mégcsak meg sem közelíti a Testvériségre, s az Egyenlőségre, valamint a Bölcs Türelemre épülő Tanításokat, de egyes hit-elemei mélyén mindmáig ott rejteznek az Ősi Titkos Tanítások is: mára már csak kevesek, méghozzá többnyire a legalacsonyabb kaszthoz születők által megértve. </w:t>
      </w:r>
    </w:p>
    <w:p>
      <w:pPr>
        <w:pStyle w:val="Normal"/>
        <w:ind w:firstLine="144"/>
        <w:jc w:val="both"/>
        <w:rPr/>
      </w:pPr>
      <w:r>
        <w:rPr>
          <w:sz w:val="24"/>
        </w:rPr>
        <w:t>E csoportok, törzsek közt is volt azonban egy olyan, amely mindahány Tanítást megkapta, bár ők is épp úgy, mint a terület többi törzsei. Akként tehát, hogy egy-egy kisebb, és szorosabban is egymáshoz tartozó személyekből álló csoport (vagy inkább már nagycsalád) mindenkor más  és más Bölcsességelemet kellett megőrizzen: ezeknek azonban a későbbiek során feladatuk volt, hogy a Föld teljességén széjjelszéledve a Föld több pontjára eljuttassák az adott Bölcsességelemet. Ezeknek Tudatába nem is igyekeztek a belenyugvást adó hit-elemeket már a kezdet kezdetén elültetni, ekként ha azok időlegesen befogadták is, a Történelem egy bizonyos pontján ismételten elvetették a későbbiek során megfogalmazódó kaszt-rendszer terheit és nyűgeit, s mert hogy bennük mindenkor ott élt a Szabadság olthatatlan vágya, s a teljes függetlenség akarása; elindultak, hogy ekként vándorlásaik során betöltsék azt a feladatot, amely ezer évekkel korábban, már őseik őseinek adatott. (S erről a Népcsoportról is írtunk már, de munkatársam segítségével szóban is említettem őket néktek!)</w:t>
      </w:r>
    </w:p>
    <w:p>
      <w:pPr>
        <w:pStyle w:val="Normal"/>
        <w:ind w:firstLine="144"/>
        <w:jc w:val="both"/>
        <w:rPr/>
      </w:pPr>
      <w:r>
        <w:rPr>
          <w:sz w:val="24"/>
        </w:rPr>
        <w:t xml:space="preserve">Az Atlantiszi papok és Kiválasztottak egy része tehát felemeltetett, s az Idő-bárkán lévőkkel együtt helyeztetett visz-sza a Föld színére, a távolabbi TÉR-IDŐ ponton. Többségük azonban a történések alatt is a Föld színén tartózkodott, bár egy szinttel maguk is feljebb emelkedve, egy magasabb szellemi energia-síkról követték figyelemmel az alant zajló történéseket.  Amikor az özönvíz, s az azt követő nagyobb geológiai történések kissé lecsendesedtek, ők visszaereszkedtek a Föld tényleges rezgéssíkjára, a Tibeti hegyek közé, hogy ott ismételten megnyissák a korábban már működő Energia-kapukat, ekként a Föld elsődleges Energia-csator-náivá emelve azokat. Szellemi és gondolatenergiáik révén csatlakoztak rá arra a Kozmikus Erőszálra, amely már készen várta őket, s amely aztán az eltelt évezredek során át az ő segítségükkel, valamint az őket követő szerzetesek közé leszülető Kiválasztottak segítségével maradhatott mindmáig a Föld színén. </w:t>
      </w:r>
    </w:p>
    <w:p>
      <w:pPr>
        <w:pStyle w:val="Normal"/>
        <w:ind w:firstLine="144"/>
        <w:jc w:val="both"/>
        <w:rPr/>
      </w:pPr>
      <w:r>
        <w:rPr>
          <w:sz w:val="24"/>
        </w:rPr>
        <w:t xml:space="preserve">   </w:t>
      </w:r>
      <w:r>
        <w:rPr>
          <w:sz w:val="24"/>
        </w:rPr>
        <w:t>(A Bermudán lévő Bázist akkor is, amiként korábban; a Hold-bázisról aláereszkedők nyitották meg, s ők is tartják azt nyitva mindmáig, s még az utolsó pillanatig, tehát a Dimenzió-váltás pillanatáig. Akkor azonban egy időre ismételten le kell fedjék, amiként a többi Energia-kaput is, hogy a döntő pillanatban már csak a Föld teljes fizikai gömbjének egyetlen pontján: a Föld szívcsakráján, s éppen a történés tökéletes végbemehetése érdekében megnyitandó Energia-kapu működjék. Azon a ponton, ahol is az Áldott Isten-anya Szívének Ereje, a Föld Szellemi Személyének – tehát Földanya – energiája, s az Orionból aláereszkedő energia-szál olvad egymásba az adott pillanatban.)</w:t>
      </w:r>
    </w:p>
    <w:p>
      <w:pPr>
        <w:pStyle w:val="Normal"/>
        <w:ind w:firstLine="144"/>
        <w:jc w:val="both"/>
        <w:rPr>
          <w:sz w:val="24"/>
        </w:rPr>
      </w:pPr>
      <w:r>
        <w:rPr>
          <w:sz w:val="24"/>
        </w:rPr>
      </w:r>
    </w:p>
    <w:p>
      <w:pPr>
        <w:pStyle w:val="Normal"/>
        <w:ind w:firstLine="144"/>
        <w:jc w:val="both"/>
        <w:rPr/>
      </w:pPr>
      <w:r>
        <w:rPr>
          <w:sz w:val="24"/>
        </w:rPr>
        <w:t xml:space="preserve">Akik a korábbi Kiválasztottak csoportjaiból ismételten leszülethettek, az Őrizők csoportjának tagjaivá lettek, már kicsinységüktől készülve a Feladatra, amelyet aztán hosszú évszázadokon át végeztek, s végeznek mind a mai napig is. Sokakat a fizikai-szintű felnőtté érésükkor, még többeket azonban már egészen kicsiny gyermekségük idején vezette az Út vállalásuk színhelyére, vagyis a számukra kijelölt Kolostorba, hogy a kellő Bölcsesség-elemek kibontása után átvegyék azon Ősi Bölcsességelemeket elődeiktől, amelyek mérhetetlen energiáját a Föld színén kellett tartsák. Ezen Ősi Erőkhöz csatolódott a későbbi évezredek során az Isten-anya leszületésekor, majd a FIÚ-ISTEN fogantatásakor, Megszületése, és Testet vételekor, az ÚR fizikai-szintű halálakor, a Felső szintről levonzott, majd a Feltámadás során a Tibeti Őrizőknek átközvetített ERŐ minden egysége is, amiként az ő oltalmuk és őrizetük alá lett helyezve a Lepelből kiemelt, és átközvetített ERŐ csak úgy, mint a felbontott, s már csak a Tibeti hegyek mélyén ismételten fizikai egységbe rendezett KERESZT fájába áramlott ERŐ mindahány egysége is. </w:t>
      </w:r>
    </w:p>
    <w:p>
      <w:pPr>
        <w:pStyle w:val="Normal"/>
        <w:ind w:firstLine="144"/>
        <w:jc w:val="both"/>
        <w:rPr/>
      </w:pPr>
      <w:r>
        <w:rPr>
          <w:sz w:val="24"/>
        </w:rPr>
        <w:t>S amiként már egy korábbi Üzenet kapcsán mondtam, a Grál-kehelyről felröppentett történet, amely aztán legendává nőtte ki magát, éppen azért kellett megfogalmazódjék, hogy annak révén az ERŐ mindenáron való birtoklására törekvők figyelme elterelődjék úgy a Keresztről, mint a Lepelről, amelyek ténylegesen rejtették az ERŐ-t. No, nem mintha attól kellett volna tartani, hogy az ERŐ-t bárki illetéktelen valaha is megszerezheti, hisz azok tárgyak már a legelső pillanattól a Tibeti hegyek gyomrában, az Őrizők oltalmazása alatt állnak. De mert az Isteni ERŐ után törtetők semminő gátlással nem bírtak, igen sok ember élete forgott volna veszélyben, ha ténylegesen is tudják, vagy akárcsak sejtik: hol keressék az ERŐT rejtő kegytárgyakat. Sajnos a későbbiek során erre ők maguk is ráébredtek, legalább is a ti korotok egyes, a mélység által felküldött emberei: ezért is, hogy oly iszonyatos pusztítást végeztek a Tibeti kolostorokban! Ők ugyanis csak nagyjából sejtették, csak az Erő áramát követve tudták körülbelül behatárolni a Kegytárgyak, s ezzel az ERŐ hollétét: arra már, hogy azt a hegyek megközelíthetetlen mélyében őrzik azok, akik maguk is csak mint fél-fizikai testekben élők: erre megbízatást kaptak, nem is hogy nem tudják: tudják, de nem hiszik, mert egyszerűen el nem tudják képzelni, hogy a megközelíthetetlen szikla-mélyi barlangok rejtekén, azok gondolatenergiai úton berobbantott üregeiben bárki is élhet. S nem csak hogy napokig, vagy évekig, de hosszú - hosszú évszázadokon át. Pedig ekként volt, s ekként van mindmáig. Ha viszont bárki azzal próbálkozna, hogy magukat a hegyeket felrobbantva igyekezzék megszerezni az ERŐT: Az ERŐ maga oltalmazná meg önmagát, őrizőit, de a hegyeket, s még a hegyeken, vagy azok aljában élőket is…</w:t>
      </w:r>
    </w:p>
    <w:p>
      <w:pPr>
        <w:pStyle w:val="Normal"/>
        <w:ind w:firstLine="144"/>
        <w:jc w:val="both"/>
        <w:rPr>
          <w:sz w:val="24"/>
        </w:rPr>
      </w:pPr>
      <w:r>
        <w:rPr>
          <w:sz w:val="24"/>
        </w:rPr>
      </w:r>
    </w:p>
    <w:p>
      <w:pPr>
        <w:pStyle w:val="Normal"/>
        <w:ind w:firstLine="144"/>
        <w:jc w:val="both"/>
        <w:rPr/>
      </w:pPr>
      <w:r>
        <w:rPr>
          <w:sz w:val="24"/>
        </w:rPr>
        <w:t xml:space="preserve">Az Atlantisziak tehát több ponton, és több, egymástól eltérő formában és fokon kellett átadják az Emberiségnek: s már a ti jelenlegi Emberiségeteknek, a ti őseiteknek mindazon Bölcsesség-elemeket, amelyekkel ők maguk is bírhattak. A Titkos Tanítások, s a legmagasabb rendű, tehát az elrejtett Bölcsességek ma még, a ti Jelenetek szempontjából csak mint létező, de el nem érhető ERŐ vannak jelen a Föld színén. Azon Tanítások viszont, amelyekkel azon Atlantisziak bírtak, akik feladatuk szerint elsődlegesen az Egyiptomi s az Indiai területen élők közé kellett elvigyék a birtokukban lévő Bölcsességelemeket: máig is megmaradt, s ekként birtokolható Bölcsességek: amelyeket azonban már ti magatok rejtettetek el önmagatok elől, éspedig önnön erősen besötétült, leárnyékolt, s úgyszólván minden szempontból anyagivá és anyagiassá vált milyenségtek alá rejtve azt. </w:t>
      </w:r>
    </w:p>
    <w:p>
      <w:pPr>
        <w:pStyle w:val="Normal"/>
        <w:ind w:firstLine="144"/>
        <w:jc w:val="both"/>
        <w:rPr>
          <w:sz w:val="24"/>
        </w:rPr>
      </w:pPr>
      <w:r>
        <w:rPr>
          <w:sz w:val="24"/>
        </w:rPr>
      </w:r>
    </w:p>
    <w:p>
      <w:pPr>
        <w:pStyle w:val="Normal"/>
        <w:ind w:firstLine="144"/>
        <w:jc w:val="both"/>
        <w:rPr/>
      </w:pPr>
      <w:r>
        <w:rPr>
          <w:sz w:val="24"/>
        </w:rPr>
        <w:t xml:space="preserve">S itt, e kérdéskörrel lényegében elértünk egy olyan, bárha a ti fizikai Időtök mértéke szerint még a távoli Múltba visszanyúló ponthoz, amely mégis: sokkal inkább egybe fonódik a ti Jelenetekkel, s főként a legközelebbi Holnapjaitokkal, mint azon történések, amelyeket eddig megvizsgáltunk. Ezért akként vélem, hogy e kötetet itt és most le is zárhatjuk, lezárva véle a tulajdonképpeni, távoli Múltak mindahány történését is, hogy a következő kötetben megkezdjük a korotokhoz legközelebb eső Tegnapok, a Jelen, majd a Holnapok történéseinek és ismereteinek kibontását, s nem utolsó sorban a Jelen Emberének feladatainak megvizsgálását is. S ez utóbbit úgy a Magyarság külön, egyéni, mint a teljes Emberiség feladatára értve. </w:t>
      </w:r>
    </w:p>
    <w:p>
      <w:pPr>
        <w:pStyle w:val="Normal"/>
        <w:ind w:firstLine="144"/>
        <w:jc w:val="both"/>
        <w:rPr>
          <w:sz w:val="24"/>
        </w:rPr>
      </w:pPr>
      <w:r>
        <w:rPr>
          <w:sz w:val="24"/>
        </w:rPr>
      </w:r>
    </w:p>
    <w:p>
      <w:pPr>
        <w:pStyle w:val="Normal"/>
        <w:ind w:firstLine="144"/>
        <w:jc w:val="both"/>
        <w:rPr/>
      </w:pPr>
      <w:r>
        <w:rPr>
          <w:sz w:val="24"/>
        </w:rPr>
        <w:t xml:space="preserve">Ekként itt és most ismételten elköszönök tőletek, azzal, hogy hamarosan, a következő kötet oldalain találkozunk…  </w:t>
      </w:r>
    </w:p>
    <w:p>
      <w:pPr>
        <w:pStyle w:val="Normal"/>
        <w:ind w:firstLine="144"/>
        <w:jc w:val="both"/>
        <w:rPr>
          <w:sz w:val="24"/>
        </w:rPr>
      </w:pPr>
      <w:r>
        <w:rPr>
          <w:sz w:val="24"/>
        </w:rPr>
      </w:r>
    </w:p>
    <w:p>
      <w:pPr>
        <w:pStyle w:val="Normal"/>
        <w:ind w:firstLine="144"/>
        <w:jc w:val="both"/>
        <w:rPr>
          <w:i/>
          <w:i/>
          <w:sz w:val="24"/>
        </w:rPr>
      </w:pPr>
      <w:r>
        <w:rPr>
          <w:i/>
          <w:sz w:val="24"/>
        </w:rPr>
      </w:r>
    </w:p>
    <w:p>
      <w:pPr>
        <w:pStyle w:val="Normal"/>
        <w:ind w:firstLine="144"/>
        <w:jc w:val="both"/>
        <w:rPr/>
      </w:pPr>
      <w:r>
        <w:rPr>
          <w:i/>
          <w:sz w:val="24"/>
        </w:rPr>
        <w:t xml:space="preserve">                 </w:t>
      </w:r>
      <w:r>
        <w:rPr>
          <w:i/>
          <w:sz w:val="24"/>
        </w:rPr>
        <w:t>Vége a negyedik kötetnek…</w:t>
      </w:r>
    </w:p>
    <w:p>
      <w:pPr>
        <w:pStyle w:val="Normal"/>
        <w:ind w:firstLine="144"/>
        <w:jc w:val="both"/>
        <w:rPr>
          <w:i/>
          <w:i/>
          <w:sz w:val="24"/>
        </w:rPr>
      </w:pPr>
      <w:r>
        <w:rPr>
          <w:i/>
          <w:sz w:val="24"/>
        </w:rPr>
      </w:r>
    </w:p>
    <w:p>
      <w:pPr>
        <w:pStyle w:val="Normal"/>
        <w:ind w:firstLine="144"/>
        <w:jc w:val="both"/>
        <w:rPr/>
      </w:pPr>
      <w:r>
        <w:rPr>
          <w:sz w:val="24"/>
        </w:rPr>
        <w:t xml:space="preserve">                                                                     </w:t>
      </w:r>
      <w:r>
        <w:rPr>
          <w:sz w:val="24"/>
        </w:rPr>
        <w:t>(</w:t>
      </w:r>
      <w:r>
        <w:rPr>
          <w:sz w:val="18"/>
        </w:rPr>
        <w:t>2004. márc. 25.)</w:t>
      </w:r>
    </w:p>
    <w:sectPr>
      <w:footerReference w:type="default" r:id="rId2"/>
      <w:footerReference w:type="first" r:id="rId3"/>
      <w:type w:val="nextPage"/>
      <w:pgSz w:w="11906" w:h="16838"/>
      <w:pgMar w:left="720" w:right="4752" w:gutter="576" w:header="0" w:top="619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1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0:09:00Z</dcterms:created>
  <dc:creator>Evike</dc:creator>
  <dc:description/>
  <dc:language>en-US</dc:language>
  <cp:lastModifiedBy>Evike</cp:lastModifiedBy>
  <cp:lastPrinted>2004-04-01T12:07:00Z</cp:lastPrinted>
  <dcterms:modified xsi:type="dcterms:W3CDTF">2004-04-01T10:09:00Z</dcterms:modified>
  <cp:revision>2</cp:revision>
  <dc:subject/>
  <dc:title>Az első testvérgyilkosságot követően tehát, amiként az előző kötet végén mondtam, a Föld ismét heves rengéseket produkált, de felelt a Hold és a Nap is</dc:title>
</cp:coreProperties>
</file>