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sz w:val="24"/>
        </w:rPr>
      </w:pPr>
      <w:r>
        <w:rPr>
          <w:sz w:val="28"/>
        </w:rPr>
        <w:t>Tandari É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52"/>
        </w:rPr>
        <w:t>ÚTON…</w:t>
      </w:r>
    </w:p>
    <w:p>
      <w:pPr>
        <w:pStyle w:val="Normal"/>
        <w:rPr>
          <w:sz w:val="24"/>
        </w:rPr>
      </w:pPr>
      <w:r>
        <w:rPr>
          <w:sz w:val="24"/>
        </w:rPr>
      </w:r>
    </w:p>
    <w:p>
      <w:pPr>
        <w:pStyle w:val="Normal"/>
        <w:rPr>
          <w:sz w:val="24"/>
        </w:rPr>
      </w:pPr>
      <w:r>
        <w:rPr>
          <w:sz w:val="52"/>
        </w:rPr>
        <w:t xml:space="preserve">  </w:t>
      </w:r>
      <w:r>
        <w:rPr>
          <w:sz w:val="52"/>
        </w:rPr>
        <w:t>Ég és Föld</w:t>
      </w:r>
    </w:p>
    <w:p>
      <w:pPr>
        <w:pStyle w:val="Normal"/>
        <w:rPr>
          <w:sz w:val="24"/>
        </w:rPr>
      </w:pPr>
      <w:r>
        <w:rPr>
          <w:sz w:val="24"/>
        </w:rPr>
      </w:r>
    </w:p>
    <w:p>
      <w:pPr>
        <w:pStyle w:val="Normal"/>
        <w:rPr>
          <w:sz w:val="24"/>
        </w:rPr>
      </w:pPr>
      <w:r>
        <w:rPr>
          <w:sz w:val="52"/>
        </w:rPr>
        <w:t xml:space="preserve">     </w:t>
      </w:r>
      <w:r>
        <w:rPr>
          <w:sz w:val="52"/>
        </w:rPr>
        <w:t>közöt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V. kö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sz w:val="24"/>
        </w:rPr>
        <w:t>Amiként az előző kötet végén ígértem, most az Atlantisziak további, de már a ti Emberiségetek távoli ősei közt járt Útját, s ezen belül is az Egyiptomiak közt, pontosabban az Egyiptomiak történelmében játszott szerepét fogjuk egy kissé közelebbről is megvizsgálni. Mint mondtam, célom most sem a történelmi korok sorrendiségének, tehát nem az egymást követő, majd egymást felváltó, vagy (később) erőszakkal félretaszító fáraók életének megvizsgálása: de ama fejlődési lánc végigvezetése, amely egyáltalán lehetővé tette a fáraók korának kibontakozását, s annak a homályban maradt, mintegy négy ezer esztendő szerepének a ti jelenetekben, valamint közeli és távolabbi Holnapjaitokban való megmutatása, amely Atlantisz történelme, s az Egyiptomi Birodalom megépítése közt mint vakfolt: maradt a spirituális fejlődés eddig általatok megismert képsorai közt.</w:t>
      </w:r>
    </w:p>
    <w:p>
      <w:pPr>
        <w:pStyle w:val="Normal"/>
        <w:jc w:val="both"/>
        <w:rPr>
          <w:sz w:val="24"/>
        </w:rPr>
      </w:pPr>
      <w:r>
        <w:rPr>
          <w:sz w:val="24"/>
        </w:rPr>
      </w:r>
    </w:p>
    <w:p>
      <w:pPr>
        <w:pStyle w:val="Normal"/>
        <w:jc w:val="both"/>
        <w:rPr/>
      </w:pPr>
      <w:r>
        <w:rPr>
          <w:sz w:val="24"/>
        </w:rPr>
        <w:t xml:space="preserve">   </w:t>
      </w:r>
      <w:r>
        <w:rPr>
          <w:sz w:val="24"/>
        </w:rPr>
        <w:t xml:space="preserve">Egyiptom fizikai értelemben vett történelmének úgyszólván minden egyes képét, s a fáraók életének minden fizikai szintű mozzanatát kikutatták és kellő alapossággal feldolgozták nem csak az előttetek élt korok, de a ti jelenetek tudósai, sőt: az utóbbi, mintegy kétszázötven esztendő egyes médiumai is. (Nem mindazokra gondolok itt, akik a maguk „szájíze” szerinti képet igyekeztek elétek tárni, de azért volt egy-két olyan médium is a sok között, aki ténylegesen is az egykor-volt Birodalom történelmi képeit hozhatta le, s tárhatta elétek…- igaz: az előbbiek sajnos; még így is lényegesen többen voltak, így nem nehéz eltévedni az egyes leírások olvasása során.) </w:t>
      </w:r>
    </w:p>
    <w:p>
      <w:pPr>
        <w:pStyle w:val="Normal"/>
        <w:jc w:val="both"/>
        <w:rPr/>
      </w:pPr>
      <w:r>
        <w:rPr>
          <w:sz w:val="24"/>
        </w:rPr>
        <w:t xml:space="preserve">De az említett tudósok és médiumok már csak a fáraók színrelépésétől; s nem Egyiptom tényleges, kezdeti koráig visszanyúlva, s még csak nem is egészen, a Múlt spirituális emlékeinek, mint inkább annak fizikai oldalát helyezve előtérbe vizsgálták, és tárták elébetek ama Nép történelmét. </w:t>
      </w:r>
    </w:p>
    <w:p>
      <w:pPr>
        <w:pStyle w:val="Normal"/>
        <w:jc w:val="both"/>
        <w:rPr/>
      </w:pPr>
      <w:r>
        <w:rPr>
          <w:sz w:val="24"/>
        </w:rPr>
        <w:t>Tudhattok ekként a fáraók földi hatalmáról, s még egyes Beavatottakról is: de hogy mindez hová nyúlik vissza, mi volt a legelső mozzanat, s arra hogyan épült rá, majd hogy omlott össze a Beavatottak szellemi hatalma, arról még vajmi kevés szó esett. Ekként szinte teljességgel sötétben maradt (csak hozzávetőleges pontossággal) a 11500 -12000 évvel ezelőtt elsüllyedt Atlantisz, és a legrégibb, vagy tán leghíresebb fáraó: Tutenkamen kora közti, csaknem hatezer esztendő.</w:t>
      </w:r>
    </w:p>
    <w:p>
      <w:pPr>
        <w:pStyle w:val="Normal"/>
        <w:jc w:val="both"/>
        <w:rPr>
          <w:sz w:val="24"/>
        </w:rPr>
      </w:pPr>
      <w:r>
        <w:rPr>
          <w:sz w:val="24"/>
        </w:rPr>
      </w:r>
    </w:p>
    <w:p>
      <w:pPr>
        <w:pStyle w:val="Normal"/>
        <w:jc w:val="both"/>
        <w:rPr/>
      </w:pPr>
      <w:r>
        <w:rPr>
          <w:sz w:val="24"/>
        </w:rPr>
        <w:t xml:space="preserve">  </w:t>
      </w:r>
      <w:r>
        <w:rPr>
          <w:sz w:val="24"/>
        </w:rPr>
        <w:t xml:space="preserve">Nos: épp ezt a „hiányzó” hatezer évet fogjuk most megvizsgálni, kissé közelebbről is megvizsgálva a fáraók korának szellemi vonulatát, s az azt követő kor történéseit úgy a Múlt, mint a Jelen, s miként mondtam: a Holnapok szemszögéből. Mert azt, hogy az egykor-volt történések minden azt követő kor és korszak életének alakulására, annak fejlődésére kihatással voltak, vannak és lesznek is, mondanom sem kell. Amiként azt sem, hogy annak, hogy a fáraók kora, tehát a már Ókori történelmi kornak számító időszak bekövetkezhetett; egészen Atlantiszig, s még annál is messzebb kell (és kellett volna már rég!) keresnetek a gyökereit: s nem fizikai, de bizony, szellemi gyökereit. </w:t>
      </w:r>
    </w:p>
    <w:p>
      <w:pPr>
        <w:pStyle w:val="Normal"/>
        <w:jc w:val="both"/>
        <w:rPr/>
      </w:pPr>
      <w:r>
        <w:rPr>
          <w:sz w:val="24"/>
        </w:rPr>
        <w:t xml:space="preserve">   </w:t>
      </w:r>
      <w:r>
        <w:rPr>
          <w:sz w:val="24"/>
        </w:rPr>
        <w:t xml:space="preserve">Ugyan munkatársam gondolatai közt is az fogalmazódott meg, hogy a fáraók egyes tetteit, s azok korát kell kibontsuk, mint már oly sokan tették azt előttünk is: ez azonban oly-annyira nem ekként van, hogy még azt a keveset is igyekszem elfedni tudatában (nem kis bosszúságára) amit valaha is Egyiptomról tanult, hogy helyette olyan Ősi ismereteket igyekezzek kibontani benne, amelyeknek meglétéről még ő maga sem tud, mert nem tudhat: földi-szintű tudatával legalább is nem. Mindehhez olykor-olykor visszatérünk (kezdetben legalább is) az előző kötet záró oldalaihoz, hogy a történéseket már magatok is mint egy komplex logikai rendszert építhessétek be eddigi (szellemtani) ismereteitek közé, még akár az egyes történelmi emlékek rovására is. Bár amit leírunk, szervesen kapcsolható lesz az általam most leadott szellemtani ismeret-elemekhez csak úgy, mint a ti korábbi, akár iskolai, akár egyéni könyvtári ismereteitekhez, mert emebből bonthatjátok ki amazt, s abból utalhattok vissza emerre.  </w:t>
      </w:r>
    </w:p>
    <w:p>
      <w:pPr>
        <w:pStyle w:val="Normal"/>
        <w:jc w:val="both"/>
        <w:rPr>
          <w:sz w:val="24"/>
        </w:rPr>
      </w:pPr>
      <w:r>
        <w:rPr>
          <w:sz w:val="24"/>
        </w:rPr>
      </w:r>
    </w:p>
    <w:p>
      <w:pPr>
        <w:pStyle w:val="Normal"/>
        <w:jc w:val="both"/>
        <w:rPr/>
      </w:pPr>
      <w:r>
        <w:rPr>
          <w:sz w:val="24"/>
        </w:rPr>
        <w:t xml:space="preserve">  </w:t>
      </w:r>
      <w:r>
        <w:rPr>
          <w:sz w:val="24"/>
        </w:rPr>
        <w:t xml:space="preserve">Amiként az előző kötet végén mondtam, az Atlantisz szigetéről eltávozottak, vagy valami oknál fogva elmenekültek több csoportra oszlottak, más és más feladatot láttak el, amelyek mindegyike nagy jelentőséggel bírt az Emberiség későbbi fejlődésében. Azok, akik a későbbi Egyiptom földjére helyeztettek az Idő-bárkából, amikor a Föld ismét nyugalmi állapotba került, úgyszólván a semmiből kellett megkezdjék az Új Birodalom felépítését. Azt is említettem: akik azon Ember-csoport mellé lettek rendelve, akikből a majdani Egyiptomi Nép kellett összekovácsolódjék, korántsem azok közül az Atlantisziak közül valóak voltak, akik ténylegesen is a legmagasabb szintű (már hogy az akkori mérték, s a lehetőségek szerinti legmagasabb szintű) Tudás birtokosainak mondhatták - tudhatták magukat, hisz azok, akik a Bázisról tértek vissza, a Tibetiek, s más népek közé indultak, hogy az igazán magas szintű Tudást, s e Tudásban rejlő ERŐT biztonságba helyezzék a Föld színén. </w:t>
      </w:r>
    </w:p>
    <w:p>
      <w:pPr>
        <w:pStyle w:val="Normal"/>
        <w:ind w:firstLine="144"/>
        <w:jc w:val="both"/>
        <w:rPr/>
      </w:pPr>
      <w:r>
        <w:rPr>
          <w:sz w:val="24"/>
        </w:rPr>
        <w:t>De azok, akik a majdani Egyiptomi nép tagjai közt folytatták útjukat, maguk is a tisztább gondolkodású, s korábbi anyagi helyzetüknek köszönhetően képzettebb Atlantiszi pol-gárok közül kerültek ki, akik (mint mondtam) a papok közelségében élve maguk is elsajátíthattak valamennyit a felsőbb szintű Tudás elemeiből. Azok közül valóak voltak ők, akik békességet akartak, s ellene voltak minden erőszaknak: ezért is menekültek el korábban Atlantisz szigetéről, legalább is részben, mert volt köztük olyan is, aki ténylegesen is az általa már megszerzett Tudás egyes elemeit (gyakorta csak fizikai elemeit) kívánta tovább adni annak a népcsoportnak, akiknek létéről a visszatérő hajósok szavaiból tudott: s ezeknek az Atlantisziaknak ténylegesen is ez volt a feladata, hogy ekként mentsék át azokat az alsóbbrendű, mégis a Kontinenseken élők fejlettségéhez mérten magas Szellemi és/vagy fizikai-szintű ismereteket, amelyeket megszereztek.</w:t>
      </w:r>
    </w:p>
    <w:p>
      <w:pPr>
        <w:pStyle w:val="Normal"/>
        <w:ind w:firstLine="144"/>
        <w:jc w:val="both"/>
        <w:rPr>
          <w:sz w:val="24"/>
        </w:rPr>
      </w:pPr>
      <w:r>
        <w:rPr>
          <w:sz w:val="24"/>
        </w:rPr>
      </w:r>
    </w:p>
    <w:p>
      <w:pPr>
        <w:pStyle w:val="Normal"/>
        <w:ind w:firstLine="144"/>
        <w:jc w:val="both"/>
        <w:rPr>
          <w:sz w:val="24"/>
        </w:rPr>
      </w:pPr>
      <w:r>
        <w:rPr>
          <w:sz w:val="24"/>
        </w:rPr>
        <w:t xml:space="preserve">Atlantisz bukása és pusztulása óta mintegy nyolcszáz, - ezer esztendő telt el a Föld színén, amikoris az Időbárka utasai ismét a Föld színére helyeztettek. </w:t>
      </w:r>
    </w:p>
    <w:p>
      <w:pPr>
        <w:pStyle w:val="Normal"/>
        <w:ind w:firstLine="144"/>
        <w:jc w:val="both"/>
        <w:rPr/>
      </w:pPr>
      <w:r>
        <w:rPr>
          <w:sz w:val="24"/>
        </w:rPr>
        <w:t>A Föld népe, vagyis a Kontinensek korábbi lakói a történések hatalmas nyomására, s persze a Kegyelemnek köszönhetően erősen besötétült Tudatukban csak az Özönvíz kezdetének emlékképével bírtak, s azzal az ehhez szőtt, s a későbbiek során már legendává vált történéssel, amely Noé bárkájáról beszélt, amelyen az Ember megmenekült. S hogy miért volt Kegyelmi állapot ez a besötétülés, ez a Tudati visszalépés, hamarosan arra is kitérek!</w:t>
      </w:r>
    </w:p>
    <w:p>
      <w:pPr>
        <w:pStyle w:val="Normal"/>
        <w:ind w:firstLine="144"/>
        <w:jc w:val="both"/>
        <w:rPr>
          <w:sz w:val="24"/>
        </w:rPr>
      </w:pPr>
      <w:r>
        <w:rPr>
          <w:sz w:val="24"/>
        </w:rPr>
        <w:t xml:space="preserve"> </w:t>
      </w:r>
    </w:p>
    <w:p>
      <w:pPr>
        <w:pStyle w:val="Normal"/>
        <w:ind w:firstLine="144"/>
        <w:jc w:val="both"/>
        <w:rPr/>
      </w:pPr>
      <w:r>
        <w:rPr>
          <w:sz w:val="24"/>
        </w:rPr>
        <w:t xml:space="preserve">— </w:t>
      </w:r>
      <w:r>
        <w:rPr>
          <w:sz w:val="24"/>
        </w:rPr>
        <w:t xml:space="preserve">Noé története lényegében nem is annyira az adott kor, mint inkább a későbbi kor, korok számára vált fontossá és lényegessé, hisz a történet maga </w:t>
      </w:r>
      <w:r>
        <w:rPr>
          <w:i/>
          <w:sz w:val="24"/>
          <w:u w:val="single"/>
        </w:rPr>
        <w:t>a Békesség tanúságtételét</w:t>
      </w:r>
      <w:r>
        <w:rPr>
          <w:sz w:val="24"/>
        </w:rPr>
        <w:t xml:space="preserve"> zárja magába. Amig Noé a szellemi Én-rész későbbi, már meglehetősen vad gondolatenergiáiból létbe lépett madarat: a hollót küldte útjára a menedékül és oltalmul szolgáló bárkáról, az nem lelt élhető földet: csak amikor a Béke szimbólumának tartott galambot indította el, tért vissza a madár a szintén a Békét, s a Békével együtt járó jólétet szimbolizáló olaj ág levelével csőrében. </w:t>
      </w:r>
    </w:p>
    <w:p>
      <w:pPr>
        <w:pStyle w:val="Normal"/>
        <w:ind w:firstLine="144"/>
        <w:jc w:val="both"/>
        <w:rPr/>
      </w:pPr>
      <w:r>
        <w:rPr>
          <w:i/>
          <w:sz w:val="24"/>
        </w:rPr>
        <w:t xml:space="preserve">Vagyis arra akart, s akar utalni mindmáig e legenda, s a legendába zárt Tanítás, hogy amig a gyűlölet, a harag, a háború vad, és mégvadabb „madarait” röppenti szárnyra az Ember, azok nem hoznak nyugovást, bőséget és boldogságot: csak ha már a Béke madara száll a Föld ingatag vizei felett: lelhet az őt útjára bocsájtó Ember is békét, bőséget és biztonságot. </w:t>
      </w:r>
    </w:p>
    <w:p>
      <w:pPr>
        <w:pStyle w:val="Normal"/>
        <w:ind w:firstLine="144"/>
        <w:jc w:val="both"/>
        <w:rPr/>
      </w:pPr>
      <w:r>
        <w:rPr>
          <w:sz w:val="24"/>
        </w:rPr>
        <w:t xml:space="preserve">De mert hogy kezdettől (s már a kezdetek előttől) ismeri Isten az Embert, jelzi ezt az is, hogy még a galamb is csak harmadjára lelt valós nyugovást, élhető helyet magának a Föld színén: s akkor már vissza sem tért, s e távolmaradás volt a bizonyítéka annak: megtalálta helyét a Föld színén… </w:t>
      </w:r>
    </w:p>
    <w:p>
      <w:pPr>
        <w:pStyle w:val="Normal"/>
        <w:ind w:firstLine="144"/>
        <w:jc w:val="both"/>
        <w:rPr/>
      </w:pPr>
      <w:r>
        <w:rPr>
          <w:i/>
          <w:sz w:val="24"/>
          <w:u w:val="single"/>
        </w:rPr>
        <w:t xml:space="preserve">Ennek jelentése pedig az, hogy már ti magatok is csak akkor lelhetitek meg teljes és biztos benső békességeteket, s csak akkor mondhatjátok el, hogy igazán megtaláltátok az Életnek Földjét, ha a testi; - tudati és a lelki békesség együttes erejét bírjátok, mert csak ez együttes Erő által lesz az teljessé és egésszé. Ha valamely elem nyugtalansága el nem múlik tetőletek, nem teljes a te békességtek, nem találhat tebennetek igaz nyughelyet a Szellemnek madara. — </w:t>
      </w:r>
    </w:p>
    <w:p>
      <w:pPr>
        <w:pStyle w:val="Normal"/>
        <w:ind w:firstLine="144"/>
        <w:jc w:val="both"/>
        <w:rPr>
          <w:i/>
          <w:i/>
          <w:sz w:val="24"/>
          <w:u w:val="single"/>
        </w:rPr>
      </w:pPr>
      <w:r>
        <w:rPr>
          <w:i/>
          <w:sz w:val="24"/>
          <w:u w:val="single"/>
        </w:rPr>
      </w:r>
    </w:p>
    <w:p>
      <w:pPr>
        <w:pStyle w:val="Normal"/>
        <w:ind w:firstLine="144"/>
        <w:jc w:val="both"/>
        <w:rPr/>
      </w:pPr>
      <w:r>
        <w:rPr>
          <w:sz w:val="24"/>
        </w:rPr>
        <w:t xml:space="preserve">A Föld színére visszahelyezett embercsoportok úgyszólván a kezdetektől kellett mindent újra felépítsenek, amit az új „Nagy jégkorszak” végének még nem teljességében kedvező körülményei is nehezítettek számukra. De mert hogy </w:t>
      </w:r>
      <w:r>
        <w:rPr>
          <w:sz w:val="24"/>
          <w:u w:val="single"/>
        </w:rPr>
        <w:t>Szellemi-tudati képeikben</w:t>
      </w:r>
      <w:r>
        <w:rPr>
          <w:sz w:val="24"/>
        </w:rPr>
        <w:t xml:space="preserve"> – de nem test-tudatukban! – megőrizték a korábban már magukénak mondhatott, bárha csak fizikai-szintű tudás elemeinek energiáit, a folytatás szinte önmagát kínálta. </w:t>
      </w:r>
    </w:p>
    <w:p>
      <w:pPr>
        <w:pStyle w:val="Normal"/>
        <w:ind w:firstLine="144"/>
        <w:jc w:val="both"/>
        <w:rPr/>
      </w:pPr>
      <w:r>
        <w:rPr>
          <w:sz w:val="24"/>
        </w:rPr>
        <w:t xml:space="preserve">S most sem véletlen emeltem ki, hogy e fizikai-szintű tudás (fizikai léte ellenére is) csak mint Szellemi-tudati </w:t>
      </w:r>
      <w:r>
        <w:rPr>
          <w:i/>
          <w:sz w:val="24"/>
        </w:rPr>
        <w:t>energia</w:t>
      </w:r>
      <w:r>
        <w:rPr>
          <w:sz w:val="24"/>
        </w:rPr>
        <w:t xml:space="preserve"> maradt meg! </w:t>
      </w:r>
    </w:p>
    <w:p>
      <w:pPr>
        <w:pStyle w:val="Normal"/>
        <w:ind w:firstLine="144"/>
        <w:jc w:val="both"/>
        <w:rPr/>
      </w:pPr>
      <w:r>
        <w:rPr>
          <w:sz w:val="24"/>
        </w:rPr>
        <w:t xml:space="preserve">Mint mondtam, a korábbi Tudati képek szinte teljességében törlődtek a Tudattárból, akként, mintha kollektív emlékezetkiesést okozott volna a robbanás energiája: s ez ekként is volt! Az Atlantisziaktól a robbanást megelőző évek, évtizedek során mindazon </w:t>
      </w:r>
      <w:r>
        <w:rPr>
          <w:i/>
          <w:sz w:val="24"/>
          <w:u w:val="single"/>
        </w:rPr>
        <w:t>átvett</w:t>
      </w:r>
      <w:r>
        <w:rPr>
          <w:sz w:val="24"/>
        </w:rPr>
        <w:t xml:space="preserve"> (tehát nem ténylegesen is megszerzett, s nem kibontott, csak meg, - vagy inkább betanult) Tudati elemek szinte mindegyike ki kellett törlődjék a </w:t>
      </w:r>
      <w:r>
        <w:rPr>
          <w:i/>
          <w:sz w:val="24"/>
        </w:rPr>
        <w:t>tényleges értelemben véve alacsonyabb fokú szellemi energiával bíró Tudatból</w:t>
      </w:r>
      <w:r>
        <w:rPr>
          <w:sz w:val="24"/>
        </w:rPr>
        <w:t xml:space="preserve">, amelyek nem magában a Tudatban értek meg és nyíltak ki: </w:t>
      </w:r>
      <w:r>
        <w:rPr>
          <w:i/>
          <w:sz w:val="24"/>
        </w:rPr>
        <w:t>vagyis az Emberiség visszalépett arra a szintre, amelyet még ténylegesen  a saját erejével volt képes elérni</w:t>
      </w:r>
      <w:r>
        <w:rPr>
          <w:sz w:val="24"/>
        </w:rPr>
        <w:t xml:space="preserve">. </w:t>
      </w:r>
    </w:p>
    <w:p>
      <w:pPr>
        <w:pStyle w:val="Normal"/>
        <w:ind w:firstLine="144"/>
        <w:jc w:val="both"/>
        <w:rPr/>
      </w:pPr>
      <w:r>
        <w:rPr>
          <w:sz w:val="24"/>
        </w:rPr>
        <w:t xml:space="preserve">Sőt: még egy fokkal annál is visszább, hogy a fejlődési láncolatban ne maradjon űr, s az teljes és egységes folyamattá válva, már ténylegesen is lépésről - lépésre, s főként spontán fejlődési elemként épüljön be a Tudat, s ekként az Én-rész és az ÉN egészébe is, megadva a folytatáshoz szükséges, biztos alapot, amely alapról az én-rész irányítása alatt álló Tudat már a fejlődési lánc bármely korábbi pontjáról képes lehet ismételten is végig járni a korábban már megtett fejlődési fokokat, már felismerve az egyes korábbi elemeket, s felismerve azokban a helyes, és a helytelen irányba vivő lépteket is. </w:t>
      </w:r>
    </w:p>
    <w:p>
      <w:pPr>
        <w:pStyle w:val="Normal"/>
        <w:ind w:firstLine="144"/>
        <w:jc w:val="both"/>
        <w:rPr>
          <w:sz w:val="24"/>
        </w:rPr>
      </w:pPr>
      <w:r>
        <w:rPr>
          <w:sz w:val="24"/>
        </w:rPr>
      </w:r>
    </w:p>
    <w:p>
      <w:pPr>
        <w:pStyle w:val="Normal"/>
        <w:ind w:firstLine="144"/>
        <w:jc w:val="both"/>
        <w:rPr/>
      </w:pPr>
      <w:r>
        <w:rPr>
          <w:sz w:val="24"/>
        </w:rPr>
        <w:t>(S ennek első sorban éppen hogy a ti meglehetősen közeli Holnapjaitok során, tehát a dimenzióváltást követően lesz hatalmas és elmondhatatlan fontosságú szerepe, éspedig azok számára, akik nem emeltetnek feljebb azon a döntő percen, hanem a Tejút-rendszeren hánykolódó Bolygón kell megtegyék az Orion övszalagjáig vezető Út egy részét, vagy vissza-vissza térve; akár az Út teljes hosszát is, míg át nem emeli a Bolygó-testet a már előkészített pontra a Kegyelem.</w:t>
      </w:r>
    </w:p>
    <w:p>
      <w:pPr>
        <w:pStyle w:val="Normal"/>
        <w:ind w:firstLine="144"/>
        <w:jc w:val="both"/>
        <w:rPr/>
      </w:pPr>
      <w:r>
        <w:rPr>
          <w:sz w:val="24"/>
        </w:rPr>
        <w:t xml:space="preserve"> </w:t>
      </w:r>
      <w:r>
        <w:rPr>
          <w:sz w:val="24"/>
        </w:rPr>
        <w:t>Erről azonban már meglehetős részletességgel szóltam egy korábbi munkánkban, így itt most nem bontom ki ismét: csak utaltam rá, hogy fentebbi szavaim érthetőbbekké legyenek számotokra.)</w:t>
      </w:r>
    </w:p>
    <w:p>
      <w:pPr>
        <w:pStyle w:val="Normal"/>
        <w:ind w:firstLine="144"/>
        <w:jc w:val="both"/>
        <w:rPr>
          <w:sz w:val="24"/>
        </w:rPr>
      </w:pPr>
      <w:r>
        <w:rPr>
          <w:sz w:val="24"/>
        </w:rPr>
      </w:r>
    </w:p>
    <w:p>
      <w:pPr>
        <w:pStyle w:val="Normal"/>
        <w:ind w:firstLine="144"/>
        <w:jc w:val="both"/>
        <w:rPr/>
      </w:pPr>
      <w:r>
        <w:rPr>
          <w:sz w:val="24"/>
        </w:rPr>
        <w:t xml:space="preserve">Az Ember tehát visszább lépett egy korábbi Tudati-fejlett-ségi szintre, ami azt is jelentette, hogy a kezdeti időkben még visszakényszerült a korábban elhagyott barlangokba, amiként visszatért a vadászó - halászó életmódhoz is. Tehát fizikai szinten látszólag visszább lépett az Időben: de az ismételten testet vevő szellemi Én-rész már a Globális Tudattár képeiből meríthetett, az ott megőrződött, s már az önmaga által korábban megfogalmazott, és ténylegesen is kibontott Tudati képekből, s ezek lényegesen felgyorsították a fejlődési folyamatot, legalább is annak kezdeti szakaszát. A Visszahelyeztetést követő évszázadokban az ember ismét eljutott a kunyhókészítés, s az eszközök megfogalmazásának és azok használatának koráig: s ezzel elérte önnön </w:t>
      </w:r>
      <w:r>
        <w:rPr>
          <w:i/>
          <w:sz w:val="24"/>
        </w:rPr>
        <w:t>tényleges</w:t>
      </w:r>
      <w:r>
        <w:rPr>
          <w:sz w:val="24"/>
        </w:rPr>
        <w:t xml:space="preserve"> fejlettségi szintjét. </w:t>
      </w:r>
    </w:p>
    <w:p>
      <w:pPr>
        <w:pStyle w:val="Normal"/>
        <w:ind w:firstLine="144"/>
        <w:jc w:val="both"/>
        <w:rPr/>
      </w:pPr>
      <w:r>
        <w:rPr>
          <w:sz w:val="24"/>
        </w:rPr>
        <w:t>A kunyhók készítése előtti, s az azt követő kor szinte automatikusan magával hozta a tűz ismételt megszerzését és birtoklását is, ez viszont magával hozta az addig nyersen elfogyasztott élelem elkészítését. A Tudati „visszafokozódás” egy bizonyos mértékig, s egy bizonyos időn keresztül a testek megfogalmazására is kihatással volt, s mert hogy a szellemi Én-rész is csak a maga tényleges szintjének megfelelő testeket építhette fel, azok e kezdeti korban erősen atavisztikus jeleket mutattak. Ha már nem fedte is a test egészét szőr, minden esetre lényegesen nagyobb mennyiségben borította a testet, mint a történés előtti korok emberének testeit, s ennek a jégkorszak végén még meglehetősen zord időjárás végett fontos szerepe is volt a tovább és túlélésben. Ez természetesen csak egy átmeneti kor volt, s a fejlődés, a Globális tudattárból levonzott, s ismételten valóság-szintre emelt, korábbi történések néhány évszázadra redukálták a korábban több évezredet magában foglaló változásokat. A tűz ismételt birtoklásával, a táplálék másféle formátumban való elfogyasztásával és a kunyhók újbóli „feltalálásával” az emberi külső is a korábbi képhez igazodott, s hogy az állati bőrök kezdettől szerepet kaptak, mint a tartós és erős hideg elleni védekezés eszközei, a folyamat méginkább felgyorsult, hisz a test védelmét már nem a test saját elemeiből kellett megoldja az Én-rész.</w:t>
      </w:r>
    </w:p>
    <w:p>
      <w:pPr>
        <w:pStyle w:val="Normal"/>
        <w:ind w:firstLine="144"/>
        <w:jc w:val="both"/>
        <w:rPr>
          <w:sz w:val="24"/>
        </w:rPr>
      </w:pPr>
      <w:r>
        <w:rPr>
          <w:sz w:val="24"/>
        </w:rPr>
      </w:r>
    </w:p>
    <w:p>
      <w:pPr>
        <w:pStyle w:val="Normal"/>
        <w:ind w:firstLine="144"/>
        <w:jc w:val="both"/>
        <w:rPr/>
      </w:pPr>
      <w:r>
        <w:rPr>
          <w:sz w:val="24"/>
        </w:rPr>
        <w:t>Itt átugorhatunk néhány évszázadot, hisz azok történései úgyszólván teljességgel hozták a korábbi fejlődési folyamat történéseit: vagyis az Ember lényegében csak egy korábbi, már elért fejlődési állomáshoz vezető Út egyes lépéseit ismételte, mint a már ismert művet begyakorolni készülő művész…</w:t>
      </w:r>
    </w:p>
    <w:p>
      <w:pPr>
        <w:pStyle w:val="Normal"/>
        <w:ind w:firstLine="144"/>
        <w:jc w:val="both"/>
        <w:rPr>
          <w:sz w:val="24"/>
        </w:rPr>
      </w:pPr>
      <w:r>
        <w:rPr>
          <w:sz w:val="24"/>
        </w:rPr>
      </w:r>
    </w:p>
    <w:p>
      <w:pPr>
        <w:pStyle w:val="Normal"/>
        <w:ind w:firstLine="144"/>
        <w:jc w:val="both"/>
        <w:rPr/>
      </w:pPr>
      <w:r>
        <w:rPr>
          <w:sz w:val="24"/>
        </w:rPr>
        <w:t xml:space="preserve">A test, s a Tudat fizikai-szintű fejlődésével együtt természetesen a magasabb fokú Tudati, tehát a már inkább Szelleminek nevezhető fejlődés is gyorsabb volt, mint az ezt megelőző fejlődési folyamat során. Azok a törzsek, amelyeknek tagjai a korábbi folyamatban is gyorsabban fejlődtek, már a jégkorszak végét jelző, úgynevezett átmeneti korban igyekeztek több féle módon feljegyezni a velük esett történéseket, ezért kezdetben a képi megjelenítés (barlangfestészet, kőkarcolatok) egyes formái is ismét életre keltek. Az ismételten elfoglalt barlangok falán gyakran az elődök korában esett történések (bár nem mindenkor eleik által készített) képeit látták, amikor értetté vált számukra azon képek (ha nem is jelentése) célja, maguk is igyekeztek azokhoz hasonlatos módon megörökíteni a számukra fontos eseményeket. Többek közt természetesen az eleik által megélt, megőrzött, s mint tudati emlék: továbbadott történés, vagyis az özönvíz történéseit is, így azokat akkortól már nem csak szájhagyomány útján, de az egyes képekben, s e képek nyomán, bár már egy későbbi korban, s még meglehetősen kezdetleges írásjegyekkel is megelevenítették, úgy, akként, amiként az eleiktől, mint legendává lett emlékkép reájuk maradt. Tehát már teljességében Noé bárkájának legendáját örökítette meg az utókor számára minden népcsoport, megörökítve annak okát is, hogy okulhasson abból az utódok sora. Azt az okot, amelyet ők az özönvíz tényleges okának tartottak, s ezt aztán minden kor a maga képzelete szerint bővítette, és teljesítette ki: végezetül már csak az alap, az özönvíz ténye maradt az, ami volt, míg a körülmények, az okok változtak, mindenkor a törzsek és Népek tudati irányát követve. </w:t>
      </w:r>
    </w:p>
    <w:p>
      <w:pPr>
        <w:pStyle w:val="Normal"/>
        <w:ind w:firstLine="144"/>
        <w:jc w:val="both"/>
        <w:rPr>
          <w:sz w:val="24"/>
        </w:rPr>
      </w:pPr>
      <w:r>
        <w:rPr>
          <w:sz w:val="24"/>
        </w:rPr>
      </w:r>
    </w:p>
    <w:p>
      <w:pPr>
        <w:pStyle w:val="Normal"/>
        <w:ind w:firstLine="144"/>
        <w:jc w:val="both"/>
        <w:rPr/>
      </w:pPr>
      <w:r>
        <w:rPr>
          <w:sz w:val="24"/>
        </w:rPr>
        <w:t xml:space="preserve">(Mert az özönvíz történése, mint legenda: szinte minden népcsoport és/vagy törzs emlékei közt fennmaradt, ha nem is teljességében szavak formájában, de szó-értékű hangok és jelek, tehát a test-beszéd formájában, amely jeleket a fejlődő Tudat helyettesített be később ismét egyes szavakkal vagy szó-képekkel. Hogy mennyire hűen őrizte meg az emlékezet a történéseket, az az egyes törzsek és népek legendájának egybecsengéséből is kiderül. Igaz: nagy szerepük volt ebben az egyes törzsek és népek közt időről - időre testet vevő, bár a Történések során (mint „áldozatul esők”) kiemeltetett, s már magasabb szintű Bolygókon Útjaikat folytatható Testvéreknek is, akik éppenhogy e legenda életbentartása céljával érkeztek ismételten is egy-egy testetöltésre a Föld lakói közé, hogy később ismét a magasabb szintű Bolygókon folytathassák Útjukat. Ez utóbbi kérdésre hamarosan visszatérek a Szavak… - c. sorozatunkban, így itt nem is bontom ki teljes részletességgel…) </w:t>
      </w:r>
    </w:p>
    <w:p>
      <w:pPr>
        <w:pStyle w:val="Normal"/>
        <w:ind w:firstLine="144"/>
        <w:jc w:val="both"/>
        <w:rPr/>
      </w:pPr>
      <w:r>
        <w:rPr>
          <w:sz w:val="24"/>
        </w:rPr>
        <w:t xml:space="preserve">A leghitelesebb talán mégis az a történés, amelyet a ti Ószövetségetek is említ, annyiban, hogy akkor és ott ténylegesen is az Ember kezébe adatott az Élet Törvénye; bár az akkori Emberi tudat-szint mélysége és sötétsége végett csak annak egy létfontosságú eleme, </w:t>
      </w:r>
      <w:r>
        <w:rPr>
          <w:i/>
          <w:sz w:val="24"/>
        </w:rPr>
        <w:t>az Emberi Élet tiszteletének Törvénye</w:t>
      </w:r>
      <w:r>
        <w:rPr>
          <w:sz w:val="24"/>
        </w:rPr>
        <w:t xml:space="preserve">. Az a Törvény, amelyet akkor, a kezdeti évszáza-dokban (sőt: évezredekben!) épp annyira vettek komolyan úgyszólván a Föld teljességén (legalább is ott, azon törzsek és/vagy népcsoportok közt, amelyek tagjai az akkor még teljességében megélt, szinte gyermeki lelki tisztaság által megerősítve elértek a fejlődés egy bizonyos szintjére) amennyire figyelmen kívül hagyták azt a későbbi korok és korszakok során: s amennyire figyelmen kívül hagyja azt a ti Jelenetek emberisége is. </w:t>
      </w:r>
    </w:p>
    <w:p>
      <w:pPr>
        <w:pStyle w:val="Normal"/>
        <w:ind w:firstLine="144"/>
        <w:jc w:val="both"/>
        <w:rPr/>
      </w:pPr>
      <w:r>
        <w:rPr>
          <w:sz w:val="24"/>
        </w:rPr>
        <w:t xml:space="preserve">Arra a Szövetségre gondolok, amelyet később Mózes által is leíratott Isten, s amelyet Isten kötött az Emberrel ama kezdeti korban: meghagyva néki, hogy a Föld minden lelkes állata, az ég minden madara, amiként a réteknek füve is; kezei alá rendeltetnek, </w:t>
      </w:r>
      <w:r>
        <w:rPr>
          <w:i/>
          <w:sz w:val="24"/>
          <w:u w:val="single"/>
        </w:rPr>
        <w:t>csak az egy: az Ember-vérrel bíró lény nem, amelyet Isten a maga képére és hasonlatosságára teremtett.</w:t>
      </w:r>
      <w:r>
        <w:rPr>
          <w:sz w:val="24"/>
        </w:rPr>
        <w:t xml:space="preserve"> </w:t>
      </w:r>
    </w:p>
    <w:p>
      <w:pPr>
        <w:pStyle w:val="Normal"/>
        <w:ind w:firstLine="144"/>
        <w:jc w:val="both"/>
        <w:rPr/>
      </w:pPr>
      <w:r>
        <w:rPr>
          <w:sz w:val="24"/>
        </w:rPr>
        <w:t xml:space="preserve">Ez utóbbi szavak értelme éppen hogy a </w:t>
      </w:r>
      <w:r>
        <w:rPr>
          <w:i/>
          <w:sz w:val="24"/>
        </w:rPr>
        <w:t>vérben</w:t>
      </w:r>
      <w:r>
        <w:rPr>
          <w:sz w:val="24"/>
        </w:rPr>
        <w:t xml:space="preserve">: az embernek vérében rejtezik, amely, amiként azt már mondtam, mindenkor, tehát minden egyes testet öltésnél magában hordozza a testbe öltözött szellem engramját. </w:t>
      </w:r>
    </w:p>
    <w:p>
      <w:pPr>
        <w:pStyle w:val="Normal"/>
        <w:ind w:firstLine="144"/>
        <w:jc w:val="both"/>
        <w:rPr/>
      </w:pPr>
      <w:r>
        <w:rPr>
          <w:sz w:val="24"/>
        </w:rPr>
        <w:t>(Aki tehát Ember-vért ont ki, az Én-részt útjára küldő Szellem ellen vétkezik, ezen keresztül Isten ellen, lévén a Szellem, amelynek közvetlen ÉN-képe az Én-részt útjára küldte, mindenkor az EGY-ség állapotában maradt, s annak engramja magában foglalja a Szellem Istentől kapott Nevét: az Egyetlen Ősi Nevet, amelyet a Visszatérő Szellem, tehát a Valóságban felébredő Szellem Ébredése pillanatától ismét magáénak mondhat, mint Istentől kapott Örökségét, s amely jelzi mindenkor: Istennek Erejéből teremttetett.</w:t>
      </w:r>
    </w:p>
    <w:p>
      <w:pPr>
        <w:pStyle w:val="Normal"/>
        <w:jc w:val="both"/>
        <w:rPr>
          <w:sz w:val="24"/>
        </w:rPr>
      </w:pPr>
      <w:r>
        <w:rPr>
          <w:sz w:val="24"/>
        </w:rPr>
        <w:t xml:space="preserve">   </w:t>
      </w:r>
      <w:r>
        <w:rPr>
          <w:sz w:val="24"/>
        </w:rPr>
        <w:t>Azt a Nevet, amelyet senki sem ismer, hanem csak az Atya, s   aki azt kapja, s amelyről ekként szól az Írás a Jel. 2.17-ben:</w:t>
      </w:r>
    </w:p>
    <w:p>
      <w:pPr>
        <w:pStyle w:val="Normal"/>
        <w:ind w:firstLine="144"/>
        <w:jc w:val="both"/>
        <w:rPr/>
      </w:pPr>
      <w:r>
        <w:rPr>
          <w:sz w:val="24"/>
        </w:rPr>
        <w:t>„</w:t>
      </w:r>
      <w:r>
        <w:rPr>
          <w:sz w:val="24"/>
        </w:rPr>
        <w:t>A kinek van füle hallja, mit mond a Lélek a gyülekezeteknek. A győzedelmesnek enni adok az elrejtett mannából, és adok annak fehér kövecskét, és a kövecskén új írott nevet, a melyet senki nem tud, csak az, a ki kapja.”)</w:t>
      </w:r>
    </w:p>
    <w:p>
      <w:pPr>
        <w:pStyle w:val="Normal"/>
        <w:jc w:val="both"/>
        <w:rPr>
          <w:sz w:val="24"/>
        </w:rPr>
      </w:pPr>
      <w:r>
        <w:rPr>
          <w:sz w:val="24"/>
        </w:rPr>
      </w:r>
    </w:p>
    <w:p>
      <w:pPr>
        <w:pStyle w:val="Normal"/>
        <w:ind w:firstLine="144"/>
        <w:jc w:val="both"/>
        <w:rPr>
          <w:sz w:val="24"/>
        </w:rPr>
      </w:pPr>
      <w:r>
        <w:rPr>
          <w:sz w:val="24"/>
        </w:rPr>
        <w:t>S most térjünk vissza a mi történetünkhöz.</w:t>
      </w:r>
    </w:p>
    <w:p>
      <w:pPr>
        <w:pStyle w:val="Normal"/>
        <w:ind w:firstLine="144"/>
        <w:jc w:val="both"/>
        <w:rPr/>
      </w:pPr>
      <w:r>
        <w:rPr>
          <w:sz w:val="24"/>
        </w:rPr>
        <w:t xml:space="preserve">Az Emberiség maradványai a maguk útján kellett tehát ismét elérjék a korábbi fejlettségi szintet, de már akként, hogy a Globális tudattárból vonzotta magához az Én-rész mindazt, amit a Tudat felé át kellett, és a Törvény értelmében át is lehetett közvetítenie az egykori ismeretekből. Ez a második fejlődési folyamat, mint mondtam, lényegesen gyorsabban ment végbe, mint a korábbi: de még így is több évszázadot vett igénybe, s a Tudat még akkor is csak egy bizonyos szintig fejlődhetett fel. </w:t>
      </w:r>
    </w:p>
    <w:p>
      <w:pPr>
        <w:pStyle w:val="Normal"/>
        <w:ind w:firstLine="144"/>
        <w:jc w:val="both"/>
        <w:rPr/>
      </w:pPr>
      <w:r>
        <w:rPr>
          <w:sz w:val="24"/>
        </w:rPr>
        <w:t>Az Atlantisziak ezzel szemben a visszahelyeztetés után is meg kellett őrizzék mindazon ismereteket, amelyekkel korábban bírtak, annál is inkább, hisz ők ténylegesen is a fejlődési fokozatok mindegyikének betartásával értek el ama szintre, amelyet a magukénak tudhattak - vallhattak a történések idején. E két, egymástól nagy mértékben eltérő fejlettségi fokozaton álló Ember-csoport azonban olyannyira különbözött egymástól (s nem csak fizikai testformájukban, bár akként is), hogy ez által lehetetlenné vált az Emberiség nagy részének, s az Atlantisziaknak együtt maradása. Ők a reájuk bízott Ember-csoportok közelében, mégis azoktól egy bizonyos távolságra helyeztettek vissza az adott Tér-Idő síkra, a számukra megszabott fizikai közegbe az Idő-bárkából, s hosszú időn át csak egyes rendkívüli alkalmakkor jelenhettek meg azok előtt, akik reájuk bízattak, s akkor is csak akként, hogy a kommunikáció megvalósításához kiválasztott személyt a hozzá közeledni kívánó Atlantiszi tudati ráhatással, vagyis egy gyenge hipnózissal ki kellett emelje önnön tényleges tudati szintjéről, hogy az ekként megemelt Én-rész számára továbbítson egyes információkat, és tanítson meg egyes, igen nagy fontosságú Törvényeket (s ezek közé tartozott az Emberélet Tiszteletének Törvénye is, amelyet a Hold-bázis lakói bíztak az Atlantisziak kiválasztottjaira: adja tovább a mélységben állók felé, hogy azok tudatukba fogadják és betöltötté tegyék, mint a Lét első számú Törvényét. S az akkor azon a szinten még ténylegesen is az volt az Ember számára, ami: a Lét első számú Törvénye, hisz ha a kannibalizmus  - amely a Visszahelyeztetés utáni, kezdeti korban egy időre ismételten visszatért -   uralkodó tudati elemmé lesz, s marad a Föld színén, ma én sem szólhatnék véletek kis munkatársamon keresztül…).</w:t>
      </w:r>
    </w:p>
    <w:p>
      <w:pPr>
        <w:pStyle w:val="Normal"/>
        <w:ind w:firstLine="144"/>
        <w:jc w:val="both"/>
        <w:rPr/>
      </w:pPr>
      <w:r>
        <w:rPr>
          <w:sz w:val="24"/>
        </w:rPr>
        <w:t xml:space="preserve">Azok, akik Atlantisz maradékai voltak, s az Emberiség túlélői közt vállaltak feladatot; a Tibetben, s a későbbiek során a Bermudákon ismételten is megnyitott Energia-bázisokon élő, s már a történések előtt is magasabb szellemi fokozatra ért Atlantiszi papok és Kiválasztottak, valamint a Hold-bázisról ismételten a Föld színére érkező Tanítók rendelései (vagy inkább úgy mondanám: instrukciói) szerint folytatták útjukat. A Holnapok elérhetése végett szükséges volt, hogy maguk is megtanulják egy bizonyos fokig, s egy bizonyos formában az Erő használatát, ezért a magasabb szinteken állók által megadott formában és paraméterek szerint olyan építményeket emeltek, amelyek alkalmasak voltak az ERŐ: de már nem a Mennyei Energiák, csak a Kozmikus Erő levonzására. Mindannyian olyan mértékben bírhatták az Erőt, amilyen mértékben arra ténylegesen is alkalmassá váltak, s ez az egyes építmények méreteiben is tükröződött. Ahány építményt emeltek, mind más és más paraméterekkel emeltetett, s aki már a maga szintjének legmagasabb fokát képes volt elérni, még csak nem is tényleges fizikai elemekből, hanem az egyes fizikai elemek felbontásával, azok Szellemi Energia révén való újrafogalmazásával, az ekként birtokukba jutott fél-fizikai elemekből építették fel a saját Idő-kapuikat, amelyeknek tulajdonképpeni Csarnokai azon építmények, amelyek némelyike mindmáig megtalálható a Föld színén. (A piramisok ugyanis nem maguk a felépítmények! Azok tényleges részei a ti szintetek számára már és még láthatatlan tartományban vannak, részint a földfelszín alatt, mint a fizikai síkon is látható piramisok alsó tükörképei, amelyek az alsóbbrendű, de még a pozitív energia-tartományhoz sorolandó Bolygó-energia beáramoltatására szolgálnak (vagy inkább csak szolgáltak), részint a piramisok fölötti, de azoknál lényegesen nagyobb Energia-halmazok, amelyek már nem, vagy csak részben követik a piramisok fizikai formáját, mindenkor a Kozmikus Erő áramlásának megfelelően változva. S épp ez az oka annak, hogy meg kellett csonkítsák azon piramisok csúcsait, amelyek leginkább alkalmasak voltak az Erő bevonzására! Az Erő ugyanis a csúcson áramlott, s áramlik egy bizonyos szintig még ma is a pira-misokba: ekként, hogy a piramis csúcsa nagyobb felületű lett, már a szórt, tehát meglehetősen vegyes erősségű Kozmikus energiák áramlanak a felépítményekbe, egyként árad a két, egymástól eltérő, s egységesen a Kozmikus Térben lebegő energia, kiegyenlítődve, ekként lényegében közömbösítődve is egymás által. Itt hatalmas szerepe volt, s maradt is a csillagászati ismereteknek és a Kozmikus matematikának, ismerni kellett az egyes Erő-szálak mozgási irányát, s azok áramlási sebességét csak úgy, mint a Csillag-energiák áramlási ívét, annak elhajlási fokát, és áramlási sebességét. Ezen felül és ezen túl tudatában kellett legyen az Erő-kapu használója: mely feladat bevégzéséhez mely Energiákra van szüksége, s azok mely időpontban áramlanak nagyobb mennyiségben az adott Idő-kapun át a piramis belsejébe, s annak mely pontjára mely energiák áramlanak elsődlegesen. Más féle Energia áramlott az úgynevezett Királyok termébe, más a Királynő termébe, s ismét más a Bölcsek termébe, de még az egyes folyosók is más és más rezgéssel, tehát más energiákkal bírtak. </w:t>
      </w:r>
    </w:p>
    <w:p>
      <w:pPr>
        <w:pStyle w:val="Normal"/>
        <w:ind w:firstLine="144"/>
        <w:jc w:val="both"/>
        <w:rPr/>
      </w:pPr>
      <w:r>
        <w:rPr>
          <w:sz w:val="24"/>
        </w:rPr>
        <w:t>Ebbe itt és most nem megyek bele teljes részletességgel, mert a kérdés nem a ti korotok ismeretei közé tartozik: s bizony, még egy ideig nem is tartozhat a Föld népének igazán szükséges ismeretei közé (annak ellenére, hogy mind többen és többen igyekeznének kikutatni ezen Titkot!) Amikor arra lesz szükség, azt közvetítjük le, már egy másik Kozmikus ponton, az Új Emberiség tagjainak…)</w:t>
      </w:r>
    </w:p>
    <w:p>
      <w:pPr>
        <w:pStyle w:val="Normal"/>
        <w:ind w:firstLine="144"/>
        <w:jc w:val="both"/>
        <w:rPr>
          <w:sz w:val="24"/>
        </w:rPr>
      </w:pPr>
      <w:r>
        <w:rPr>
          <w:sz w:val="24"/>
        </w:rPr>
      </w:r>
    </w:p>
    <w:p>
      <w:pPr>
        <w:pStyle w:val="Normal"/>
        <w:ind w:firstLine="144"/>
        <w:jc w:val="both"/>
        <w:rPr/>
      </w:pPr>
      <w:r>
        <w:rPr>
          <w:sz w:val="24"/>
        </w:rPr>
        <w:t xml:space="preserve">Azok a piramisok, amelyeket még teljességgel fizikai elemekből, bár nem fizikai erővel építettek meg tulajdonosaik, s amelyek </w:t>
      </w:r>
      <w:r>
        <w:rPr>
          <w:i/>
          <w:sz w:val="24"/>
        </w:rPr>
        <w:t>elemsűrűségi fokozatuk szerint</w:t>
      </w:r>
      <w:r>
        <w:rPr>
          <w:sz w:val="24"/>
        </w:rPr>
        <w:t xml:space="preserve"> voltak alkalmasak az erő bevonzására és megtartására, vagyis megkötésére, megkötötték ezáltal minden, a felépítménybe kerülő fizikai test elemeit is azon az energia-szinten, amelyen azok az építménybe kerültek, s szükség szerint emelték azok rezgésszintjét, mindenkor a beáramló Erő mértékének, s az Erő elviselési szintjének megfelelően. Az akkor épült piramisok teljes belső légtere telített volt a Kozmikus Energiával, s a fél-anyagi elemekből készült piramisokban egyenlő, vagy csaknem egyenlő részben volt jelen a Felsőbb szintű, és az alsóbbrendű Mennyei Energia: vagyis a Kozmikus Energia.</w:t>
      </w:r>
    </w:p>
    <w:p>
      <w:pPr>
        <w:pStyle w:val="Normal"/>
        <w:jc w:val="both"/>
        <w:rPr/>
      </w:pPr>
      <w:r>
        <w:rPr>
          <w:sz w:val="24"/>
        </w:rPr>
        <w:t xml:space="preserve">  </w:t>
      </w:r>
      <w:r>
        <w:rPr>
          <w:sz w:val="24"/>
        </w:rPr>
        <w:t xml:space="preserve">(És éppen ezek mintájára épültek fel a későbbi piramisok is: amelyek azonban már nem csak a Fent, de a Lent energiáit is magukhoz vonzották: s ezek már a Lent negatív energiáit, s nem a pozitív irányú Bolygó-energiát vonzották be, mint a mintául szolgáló Piramisok, éppen hogy védelemül azok ellen, akik nem tartoztak a Beavatottak közé, s akik ekként nem bírtak azon Szellemi Erővel sem, amelynek révén a valóságos Beavatottak képesek lehettek a két, egymással ellentétes irányú Energia-lemez fölött lebegni, hogy csak a felsőbb szintű Erő-elemeket vonzzák magukhoz. Akik illetéktelenül hatoltak - vagy hatolnak - be a piramisok Titkos Termeibe, Tudati energiáik, vagyis gondolataik mélység-fokának megfelelő mértékben vonzották, és vonzzák ma is magukhoz a mélység energiáit: vagyis akként pusztultak - pusztulnak el, vagy lesznek a mélység foglyaivá, esetlegesen megszállottsági tüneteket produkálnak, mint nem is egy azok közül, akik a ti jelenetek során kíséreltek meg a piramisban tölteni egy bizonyos időt. </w:t>
      </w:r>
    </w:p>
    <w:p>
      <w:pPr>
        <w:pStyle w:val="Normal"/>
        <w:jc w:val="both"/>
        <w:rPr/>
      </w:pPr>
      <w:r>
        <w:rPr>
          <w:sz w:val="24"/>
        </w:rPr>
        <w:t xml:space="preserve">   </w:t>
      </w:r>
      <w:r>
        <w:rPr>
          <w:sz w:val="24"/>
        </w:rPr>
        <w:t xml:space="preserve">Azok, akik mint turisták: csakis a természetes emberi kíváncsiságnak engedve lépnek be a piramisba, hogy tisztelettel és csodálattal adózzanak a régmúlt korok építészeti remekének, mindenkor csak kíváncsiságuk kielégítését nyerik. Akik viszont a spirituális hatalom iránti vágy erejét követik, maguk fogalmazzák meg azon energiákat is, amelyeket magukhoz vonzanak, de mert a hatalom-éh a negatív Tudati energiák egyik legveszedelmesebb forrása, a magukhoz vonzott energia sem a felső, de éppenhogy az alsó világok energiáiból fog feléjük - s beléjük: Tudatukba áramolni. Ekként azonban nem csak testi tudatukat veszélyeztetik! Az ellentétes irányú energia megköti és tehetetlenségre kárhoztatja a Tudatot irányító - vagy irányítani kívánó - Én-részt is, lehetetlenné téve számára, hogy az adott fizikai-szintű Útra szóló Vállalását betöltse. Hogy ez milyen mértékben, s milyen fokon téríti el az Én-részt és a Tudatot akár a már felismert, és megkezdett Feladattól is, mindenkor a tudat önhittségéből fakadó tévelygésének mértékén múlik. </w:t>
      </w:r>
    </w:p>
    <w:p>
      <w:pPr>
        <w:pStyle w:val="Normal"/>
        <w:jc w:val="both"/>
        <w:rPr/>
      </w:pPr>
      <w:r>
        <w:rPr>
          <w:sz w:val="24"/>
        </w:rPr>
        <w:t xml:space="preserve">  </w:t>
      </w:r>
      <w:r>
        <w:rPr>
          <w:sz w:val="24"/>
        </w:rPr>
        <w:t>Ezért veszélyes azon Piramisok háborgatása, amelyek rejtve maradtak a Föld színén, s mint rejtett Erő-kapuk: nem lettek hatástalanítva, tehát leárnyékolva: mert egyetlen személy Tudatának negatív energiái révén olyan nagy mennyiségű alsóbbrendű, tehát mélység-energia áramolhat a Föld színére a nagyobb, s mindmáig megőrzött hatásfokkal bíró piramisok belső termein keresztül a külső környezetbe, tehát a Föld légterébe is, amely ellen mind a Föld össz népességének nincs birtokában annyi pozitív Szellemi Erő, amelynek révén azt hatástalaníthatnátok!</w:t>
      </w:r>
    </w:p>
    <w:p>
      <w:pPr>
        <w:pStyle w:val="Normal"/>
        <w:jc w:val="both"/>
        <w:rPr/>
      </w:pPr>
      <w:r>
        <w:rPr>
          <w:sz w:val="24"/>
        </w:rPr>
        <w:t xml:space="preserve">  </w:t>
      </w:r>
      <w:r>
        <w:rPr>
          <w:sz w:val="24"/>
        </w:rPr>
        <w:t>Az utolsó, még a Valós Erő birtokában lévő Beavatottak, tehát az utolsó Fáraók ugyan magukkal vitték távozásuk - t.i. a fizikai síkról való távozásuk - során az addig a piramisokban őrzött Erő nagy részét, s az Erő bevonzását igyekeztek a piramis korábbi, tényleges paramétereinek megváltoztatása révén is lehetetlenné tenni a magasabb szintek lakói, annyi energia azonban mindmáig megmaradt nem is egy, s főként a világ szemei elől még mindig elrejtve maradt piramisokban, s annyi még alá is áramolhat azokba, amennyi még mindig ártására lehet az avatatlan, s helytelen szándékkal oda behatolókra, sőt…)</w:t>
      </w:r>
    </w:p>
    <w:p>
      <w:pPr>
        <w:pStyle w:val="Normal"/>
        <w:jc w:val="both"/>
        <w:rPr>
          <w:sz w:val="24"/>
        </w:rPr>
      </w:pPr>
      <w:r>
        <w:rPr>
          <w:sz w:val="24"/>
        </w:rPr>
      </w:r>
    </w:p>
    <w:p>
      <w:pPr>
        <w:pStyle w:val="Normal"/>
        <w:jc w:val="both"/>
        <w:rPr/>
      </w:pPr>
      <w:r>
        <w:rPr>
          <w:sz w:val="24"/>
        </w:rPr>
        <w:t xml:space="preserve">  </w:t>
      </w:r>
      <w:r>
        <w:rPr>
          <w:sz w:val="24"/>
        </w:rPr>
        <w:t>Amiként e kis (nagyon is fontos) kitérőm előtt mondtam: az Atlantisziak túlélői elkülönülve, de a Kontinensek egyes pontjaira visszahelyezett Emberiség egyes csoportjaitól nem túl nagy távolságban kellett folytassák a maguk megkezdett Útjait: s ennek is meg volt a logikus magyarázata. Ugyan ők maguk is teljességében elkülönülten éltek a magasabb szellemi fejlettségi szintre elért Atlantiszi papoktól és Kiválasztottaktól, s többnyire csak gondolatenergiai úton tarthatva azokkal a kapcsolatot, de mert a kapcsolat puszta ténye végett ők maguk is magasabb szellemi rezgéssel bírtak, leg-alább is az adott kor Emberiségéhez mérten; az Emberiség többi tagjától is el kellett választódjanak: ne befolyásolja tudati energiájuk a többség fejlődését, amely mint mondtam, ismét egy korábbi Tudat-szintről kellett fokról - fokra felfejlődjék.</w:t>
      </w:r>
    </w:p>
    <w:p>
      <w:pPr>
        <w:pStyle w:val="Normal"/>
        <w:jc w:val="both"/>
        <w:rPr>
          <w:sz w:val="24"/>
        </w:rPr>
      </w:pPr>
      <w:r>
        <w:rPr>
          <w:sz w:val="24"/>
        </w:rPr>
        <w:t xml:space="preserve"> </w:t>
      </w:r>
    </w:p>
    <w:p>
      <w:pPr>
        <w:pStyle w:val="Normal"/>
        <w:jc w:val="both"/>
        <w:rPr/>
      </w:pPr>
      <w:r>
        <w:rPr>
          <w:sz w:val="24"/>
        </w:rPr>
        <w:t xml:space="preserve">  </w:t>
      </w:r>
      <w:r>
        <w:rPr>
          <w:sz w:val="24"/>
        </w:rPr>
        <w:t xml:space="preserve">A korábbi értelemben vett társadalmaknak nem maradt, mert nem maradhatott nyomuk, lévén azok a magasabb szintet elért, de a helytelen útra tért Atlantisziak ráhatása következményeként, nem mint spontán fejlődési elem bontakoztak ki, s jöttek létre a Kontinensek egyes pontjain. Azok a házak, és azok a városok, amelyek az Atlantiszi papság segítségével épültek, a Globális történések végére úgyszólván teljességében el kellett tűnjenek. Azon elemek legalább is, amelyek létrejöttében az Atlantisziak maguk is szerepet játszottak, s amelyeket gondolati úton megfogalmazott elemekből hoztak létre, teljesen eltűntek, ekként csak a fizikai úton, emberi erővel létrehozott építmények romjai maradtak meg, azok is mélyen eltemetve a homok-sivatag, vagy a helyükről kilépett, s új mederbe áramló Tengerek és/vagy tavak, nagyobb folyók mélyén. Azok az emberek, akik korábban az Atlantisziak hatása, irányítása alatt álltak, csak azt, és annyit őriztek meg az addig megszerzett Tudati emlékképek közül, amennyit ők maguk voltak képesek kibontani, s mint tényleges fejlődésük révén megértett, s a gyakorlatba is átültetett ismeret-elemet, a későbbiek során ezeket lehettek képesek a gyakorlatban is használni. Amely ismereteket az Atlantisziak útmutatása nyomán kezdtek használni, anélkül hogy értették volna: mit, miért kell akként tegyenek, ahogyan; azokat a szó szoros értelmében törölte a Tudatból a szellemi Én-rész, mint nem valós, tehát nem beérett Felismerést, hogy azokra ismét, de már a saját fejlődési ütemében, fokról - fokra bukkanjon rá ismét a Tudat, jobbára egy azt követő Út során. </w:t>
      </w:r>
    </w:p>
    <w:p>
      <w:pPr>
        <w:pStyle w:val="Normal"/>
        <w:jc w:val="both"/>
        <w:rPr/>
      </w:pPr>
      <w:r>
        <w:rPr>
          <w:sz w:val="24"/>
        </w:rPr>
        <w:t xml:space="preserve">  </w:t>
      </w:r>
      <w:r>
        <w:rPr>
          <w:sz w:val="24"/>
        </w:rPr>
        <w:t>Amiként mondtam, ez már annyival is egyszerűbbé, vagy inkább csak gyorsabbá lett, mert maga az ismeret, mint egykor már létezett elem: a Globális Tudattárban jelen kellett maradjon, így az adott fejlődési szintre ténylegesen elérő Tudat azon ismeretenergiák által is megtámogattatott, lévén a testet öltés előtt álló Én-rész a Kozmikus és Globális energiákból is magához vonzhatta a kibontásra váró Felismerések már meglévő energiáit, vagy azok egy bizonyos mennyiségét.</w:t>
      </w:r>
    </w:p>
    <w:p>
      <w:pPr>
        <w:pStyle w:val="Normal"/>
        <w:jc w:val="both"/>
        <w:rPr>
          <w:sz w:val="24"/>
        </w:rPr>
      </w:pPr>
      <w:r>
        <w:rPr>
          <w:sz w:val="24"/>
        </w:rPr>
      </w:r>
    </w:p>
    <w:p>
      <w:pPr>
        <w:pStyle w:val="Normal"/>
        <w:jc w:val="both"/>
        <w:rPr/>
      </w:pPr>
      <w:r>
        <w:rPr>
          <w:sz w:val="24"/>
        </w:rPr>
        <w:t xml:space="preserve">   </w:t>
      </w:r>
      <w:r>
        <w:rPr>
          <w:sz w:val="24"/>
        </w:rPr>
        <w:t>A Föld, mint Kozmikus fizikai elem akkor, a visszahelyeztetés időpontjában ismételten egy hatalmas változás végén volt. Azok, akik nem emeltettek át a kritikus időszakon, maguk is két, egymástól hatalmas fejlődési távolságban álló cso-porthoz tartoztak: a legmagasabb, és a legalacsonyabb  fejlődési szinteken álló, tehát az Emberiség fejlődésének két szélsőségét képviselő Ember-csoportok voltak. Az Atlantisziak magasabban álló tagjairól már szóltam: de a Kontinensek legfejletlenebb Ember-csoportjairól még nem, így most az ő történésüket vesszük egy kissé nagyító alá.</w:t>
      </w:r>
    </w:p>
    <w:p>
      <w:pPr>
        <w:pStyle w:val="Normal"/>
        <w:jc w:val="both"/>
        <w:rPr>
          <w:sz w:val="24"/>
        </w:rPr>
      </w:pPr>
      <w:r>
        <w:rPr>
          <w:sz w:val="24"/>
        </w:rPr>
      </w:r>
    </w:p>
    <w:p>
      <w:pPr>
        <w:pStyle w:val="Normal"/>
        <w:jc w:val="both"/>
        <w:rPr/>
      </w:pPr>
      <w:r>
        <w:rPr>
          <w:sz w:val="24"/>
        </w:rPr>
        <w:t xml:space="preserve">   </w:t>
      </w:r>
      <w:r>
        <w:rPr>
          <w:sz w:val="24"/>
        </w:rPr>
        <w:t xml:space="preserve">Amiként mondtam: a Kontinensen élő csoportok és törzsek fejlődése nagyon is szélsőséges, tehát egymástól is jelentős mértékben eltérő volt. Amíg a partokon, s a száraz földek belső területén élők már meglehetősen magas fejlettségi fokra értek, majd ezt még az Atlantisziak fokozták is, addig a hatalmas kiterjedésű erdőkben s a dzsungelekben élők csoportjai közt nem is egy volt, amelynek tagjai a legősibb szinteken álltak, s nem egy olyan törzs volt még ezek közt is, amelyeknek tagjai még az Atlantisz végett esett történések időpontjában is barlangokban éltek, s ha önnön törzsük tagjainak élete ellen már nem fordultak is: még gyakorlati elem volt a más törzsek tagjaival szembeni kannibalizmus. Ezek az egymás mellett, vagy egymástól kis távolságra élő törzsek többnyire egyetlen alap-törzshöz, ekként egy fajhoz tartozó emberek voltak, s a korábbi, törzsi torzsalkodás végett kettészakadt csoportokból fejlődtek különálló törzsekké. A múlt emlékképei azonban már rég törlődtek a törzs tagjainak emlékezetéből, annál is inkább, mert a tudati emlékképeken kívül más nem volt, ami megőrizhette volna a törzs kettészakadásának emlékét, a tudat viszont még nem állt azon a fejlettségi szinten, hogy ezt, vagy akár egy ennél fontosabb, de nem a mindennapi élethez tartozó történést megőrizzen, mint emlékezeti képet. Még csak az ösztön-szintű tudati elemek, s a közvetlen veszélyt okozó lények és/vagy történések égtek bele, mint emlékezeti elemek: minden más, akár a véletlen-szerűen elébük álló veszedelmek is már a következő pillanatban semmivé, meg nem történtté lettek, mert nem voltak részei a törzsfejlődés Tudati energia-halmazának, amelyből merített, s amelyre épített a fejlődés elején álló Tudat. Ezen csoportok és törzsek tagjai még fizikai testeikben is az ősi formát képviselték, tehát testüket csaknem egészében szőr fedte, s ha használták is az elejtett vadak bőrét, inkább csak a barlangok mélyének, vagy a fák ágai közt készített „fészkek” kibélelésére, s nem közvetlenül testeik melegen tartására. Ezt a tudati fejlődési elemet csak a körülmények kényszerítő hatására lehettek képesek megszerezni és használni: ehhez viszont arra volt szükség, hogy a fejlődésben lelassult csoportok egy ismételten bekövetkező, kellemetlen fizikai hatásnak legyenek kitéve, vagyis a Globális méretű történés nyomán jelentkező, nagy mértékű lehűlést kellett átéljék. Ekkor az elmaradott törzsek szinte mindegyike „felfedezte” az állati bőrök használatának e számukra addig új, ismeretlen formáját. De nem csak a Föld-felszín változott: a Föld alsó rétegei, a tektonikus lemezek is megváltoztatták addigi helyüket, arra haladva, amerre a Föld mágneses ereje mozdulni késztette őket. Ekként viszont az egyes Kontinensek is mind nagyobb és nagyobb mértékben távolodtak el egymástól, s az addig szinte egybe függő Földrészek élesebben elhatárolódtak. S nem csak a Kontinensek egésze, de gyakran azok egyes részei is, természetesen a rajtuk élőkkel együtt. Hogy az egyes törzsek által megszokott létteret adó erdők addig összefüggő területei több, kisebb részre szakadtak, s e részek egymástól meglehetősen nagy távolságba kerültek (részint a Földmozgások során az új, addig nem létező hegyek felemelkedése révén az erdőket ketté választó szakadékok képződése végett), az egymással olykor szembe kerülő, s egymás fizikai léte ellen is forduló törzstagok nem kerültek többé egymás útjába: s ennek volt köszönhető, hogy a Tudati elemek közül lassan kiégett a legdurvább késztetés, a kannibalizmus. </w:t>
      </w:r>
    </w:p>
    <w:p>
      <w:pPr>
        <w:pStyle w:val="Normal"/>
        <w:jc w:val="both"/>
        <w:rPr/>
      </w:pPr>
      <w:r>
        <w:rPr>
          <w:sz w:val="24"/>
        </w:rPr>
        <w:t xml:space="preserve">   </w:t>
      </w:r>
      <w:r>
        <w:rPr>
          <w:sz w:val="24"/>
        </w:rPr>
        <w:t>Igaz viszont az is, hogy azokban az időkben a saját törzseikhez tartozó, már, vagy még gyenge egyedeket is képesek voltak feláldozni, ez a korszak azonban már csak átmeneti lehetett. Aztán hogy a Föld ismét visszatért nyugalmi állapotába, már törlődött a tudat mélyéről a hibás elem, s hogy ismételten felbukkantak a zsákmányul lehető állatok: a kannibalizmus kiszorult a tudatból mint a puszta fizikai lét megtartásához vezető elem. (Már csak egy-egy törzs őrizte azt meg, pontosabban fedezte fel újra, s azok is csak a későbbi évszázadok során, de akkor már nem a lét fenntartásához, de egyes babonákon és hiedelmeken alapuló törzsi „vallások” során bevezetett rítusok, ceremóniák bevégzéséhez tartozott a foglyul ejtett ellenség testének felfalása. Ezekről már ti magatok is sokat olvashattatok, ekként nem is térek ki rá.)</w:t>
      </w:r>
    </w:p>
    <w:p>
      <w:pPr>
        <w:pStyle w:val="Normal"/>
        <w:jc w:val="both"/>
        <w:rPr>
          <w:sz w:val="24"/>
        </w:rPr>
      </w:pPr>
      <w:r>
        <w:rPr>
          <w:sz w:val="24"/>
        </w:rPr>
      </w:r>
    </w:p>
    <w:p>
      <w:pPr>
        <w:pStyle w:val="Normal"/>
        <w:ind w:firstLine="144"/>
        <w:jc w:val="both"/>
        <w:rPr/>
      </w:pPr>
      <w:r>
        <w:rPr>
          <w:sz w:val="24"/>
        </w:rPr>
        <w:t xml:space="preserve">A Föld-történet ismétlődő korszakában tehát az Ember Szellemi - Tudati - lelki - fizikai fejlődésének mélypontján megrekedtek is a Föld színén maradtak, hogy ismételten módot kapjanak: a Föld teljességével együtt kiemelkedni ama mélységből, amelyet a Föld ismét, ők viszont folyamatában éltek. S ez a föld színén maradt törzsek többségének sikerült is: s épp ez volt az oka, hogy azok, akiket a korábbi Tér-Idő ponton az Idő-bárkában kimenekítettek, olykor számukra ismerősként is idegen pontokra kellett visszahelyezzen a Kegyelem. </w:t>
      </w:r>
    </w:p>
    <w:p>
      <w:pPr>
        <w:pStyle w:val="Normal"/>
        <w:ind w:firstLine="144"/>
        <w:jc w:val="both"/>
        <w:rPr/>
      </w:pPr>
      <w:r>
        <w:rPr>
          <w:sz w:val="24"/>
        </w:rPr>
        <w:t>(Mert ha kiemelkedtek is a fejlődés egy szintjén megrekedt törzsek a fejlődés legmélyebb szintjéről, azért még akkor is lényegesen alacsonyabb szinten álltak, mint az Idő-bárka Utasai. Ekként viszont az utóbbiakban erős lett volna a késztetés: az előbb említettek elpusztítására, vagy azok rabságba taszítására, mert vagy teljességében az állatvilág egyedei közé számították volna őket, vagy másodrendű emberekként, csak fél-állati szinten lévő, ekként csak munkavégzésre alkalmas lényekként kezelték volna azokat: s a Törvény értelmében sem ez, sem pedig az nem lett volna, amiként soha sem is volt rendjén való, s megengedett egyetlen Ember nevű lény számára sem. S még ennél is tovább megyek: még az állatok leigázása és rabságban tartása sem megengedett! Azonban már erről is szóltam, nem is egyszer, így itt és most nem térek ki rá ismét. Minthogy azonban fontos, sőt: mind fontosabbá válik, vissza kell térjek rá. De lesz még rá alkalom, hogy teljességében kibontsam számotokra e kérdést is!)</w:t>
      </w:r>
    </w:p>
    <w:p>
      <w:pPr>
        <w:pStyle w:val="Normal"/>
        <w:ind w:firstLine="144"/>
        <w:jc w:val="both"/>
        <w:rPr>
          <w:sz w:val="24"/>
        </w:rPr>
      </w:pPr>
      <w:r>
        <w:rPr>
          <w:sz w:val="24"/>
        </w:rPr>
      </w:r>
    </w:p>
    <w:p>
      <w:pPr>
        <w:pStyle w:val="Normal"/>
        <w:ind w:firstLine="144"/>
        <w:jc w:val="both"/>
        <w:rPr/>
      </w:pPr>
      <w:r>
        <w:rPr>
          <w:sz w:val="24"/>
        </w:rPr>
        <w:t xml:space="preserve"> </w:t>
      </w:r>
      <w:r>
        <w:rPr>
          <w:sz w:val="24"/>
        </w:rPr>
        <w:t>Az persze, hogy nem a korábban megszokott élő/lakó helyre lettek visszahelyeztetve, nem volt sem feltűnő, sem értetlenkedésre okot adó, hisz a kiemeltetettek Tudati képeiben a történés kezdeti pontján álló, tehát még az Atlantisziak érkezése előtti Föld képe rögződött, mint tudati elem, s amikor a visszahelyeztetés megtörtént, a Föld szinte ugyan azt a képet mutatta, vagyis ismét elérte azt az állapotát, amilyen a végül katasztrófába torkolló történések előtti korban volt.</w:t>
      </w:r>
    </w:p>
    <w:p>
      <w:pPr>
        <w:pStyle w:val="Normal"/>
        <w:ind w:firstLine="144"/>
        <w:jc w:val="both"/>
        <w:rPr/>
      </w:pPr>
      <w:r>
        <w:rPr>
          <w:sz w:val="24"/>
        </w:rPr>
        <w:t xml:space="preserve">Mint mondtam, nyomuk sem volt városoknak, viszont az erdők többsége épp úgy felnövekedett, mint az Atlantisziak érkezése előtt volt, s a fák már több nemzedéket is neveltek: de ezek a fák már nem ugyanazok voltak, mint a korábbi erdők fái, hanem azok kései utódai, s a folyók és patakok és tavak is csak úgy léteztek: ha ezek sem voltak már ugyan azok, mint voltak a történés kezdetén. De a környezet összhatása mégis erősen hasonló volt, s hogy a Tudatból törlődtek a még nem oda illő emlékképek, nem volt szokatlan, hogy a korábbi tudati képek mellé nem társulnak a városok romjai, amelyek az egyszer már elért, magasabb fejlettségi szintről árulkodhattak volna annak a Tudatnak, amely nem a saját erejéből, tehát nem a maga Törvényei szerint érte el ama korábbi fejlettségi szintet. </w:t>
      </w:r>
    </w:p>
    <w:p>
      <w:pPr>
        <w:pStyle w:val="Normal"/>
        <w:ind w:firstLine="144"/>
        <w:jc w:val="both"/>
        <w:rPr>
          <w:sz w:val="24"/>
        </w:rPr>
      </w:pPr>
      <w:r>
        <w:rPr>
          <w:sz w:val="24"/>
        </w:rPr>
      </w:r>
    </w:p>
    <w:p>
      <w:pPr>
        <w:pStyle w:val="Normal"/>
        <w:ind w:firstLine="144"/>
        <w:jc w:val="both"/>
        <w:rPr/>
      </w:pPr>
      <w:r>
        <w:rPr>
          <w:sz w:val="24"/>
        </w:rPr>
        <w:t xml:space="preserve">Az Ember ismét felfedezte tehát a kunyhó, majd a ház építésének fortélyait, és felfedezte a kő-eszközök használatának előnyét, majd hamarosan a tüzet is, amely aztán méginkább meggyorsította a fejlődést a Föld minden pontján élő népeknél. Tulajdonképpen akár azt is mondhatom: a tűz megszerzésének és birtoklásának képessége volt a Jel azon Atlantisziak számára, akik egy-egy népcsoport közelébe helyeztettek vissza az Idő-bárkáról: a föld kicsinyei, Testvéreik elértek arra a szintre, amikor már ténylegesen, és visszavonhatatlanul elérték a Homo Sapiens fejlettségi szintjét: s akkor, mint valami megadott, égi jelre ismét az emberek közé léptek, hogy vezetőikké és tanítóikká válva még egyszer megkíséreljék átadni nékik, de már az ő fejlődési ütemükhöz igazodva a magasabb szintű Bölcsességelemeket. </w:t>
      </w:r>
    </w:p>
    <w:p>
      <w:pPr>
        <w:pStyle w:val="Normal"/>
        <w:ind w:firstLine="144"/>
        <w:jc w:val="both"/>
        <w:rPr/>
      </w:pPr>
      <w:r>
        <w:rPr>
          <w:sz w:val="24"/>
        </w:rPr>
        <w:t xml:space="preserve">Azon Bölcsességelemeket, amelyek már korántsem voltak olyan magas szintűek, mint amelyekkel Atlantisz korábbi, de már csak fizikai szintű urai; az elbukott papok és kiválasztottak bukásuk előtt bírtak, s amelyek még csak meg sem közelítették a tisztaságukban megmaradt Papok és Kiválasztottak akkori Bölcsességi szintjét: de még így is százszor magasabb szintűek voltak, mint amit az Ember, s az Emberiség akkor a magáénak mondhatott. A legfejlettebb Embercsoportot kivéve még e Bölcsesség-elemekből is csak keveset adhattak át, s ama keveset is csak apránként adhatták kezükbe, meggátolva ekként, hogy a Tudat ismételten átugorja a maga természetes és szükségszerű fejlődési szintjeit. </w:t>
      </w:r>
    </w:p>
    <w:p>
      <w:pPr>
        <w:pStyle w:val="Normal"/>
        <w:ind w:firstLine="144"/>
        <w:jc w:val="both"/>
        <w:rPr>
          <w:sz w:val="24"/>
        </w:rPr>
      </w:pPr>
      <w:r>
        <w:rPr>
          <w:sz w:val="24"/>
        </w:rPr>
      </w:r>
    </w:p>
    <w:p>
      <w:pPr>
        <w:pStyle w:val="Normal"/>
        <w:ind w:firstLine="144"/>
        <w:jc w:val="both"/>
        <w:rPr/>
      </w:pPr>
      <w:r>
        <w:rPr>
          <w:sz w:val="24"/>
        </w:rPr>
        <w:t xml:space="preserve">Azt az egy, s minden más népcsoportnál magasabb szintre elért népet azonban ki kellett emeljék, s meg is kellett gyorsítsák egy bizonyos fokig azok fejlődését: s ennek nagyon is fizikai-szintű oka volt. Az ugyanis, hogy az Atlantisziak fizikai lét-ideje is véges volt, még ha hosszabb lét-időt tudhattak is a magukénak, mint a többi Embercsoportok bármelyike, s mert hogy a Föld teljességén mindösszesen is csak tán ha két-három ezren voltak, nagyon erős volt annak lehetősége, hogy a faj kiöregszik és elpusztul, eltűnik a Föld színéről, s eltűnik vele mind az a Bölcsesség, amit tovább adhatna. Igaz ugyan, hogy a Tibetben, és a Bermudákon továbbra is ott maradtak volna a magasabb szellemi fokozatra elért Atlantisziak, ezek azonban nem közeledhettek a Föld emberéhez mint fizikai lények, lévén hogy testeik már nem teljességében fizikai elemekből álltak. Ezen felül és ezen túl már a maguk Bölcsesség-elemeit sem adhatták volna tovább, mert hisz az már kiégette volna a Föld emberének tudatát csak úgy, mint annak fizikai testelemeit. Egyes rész-igazságokat ugyan ők is átközvetíthettek a Föld népének, de csak az alacsonyabb Bölcsességi fokozatot elért, de korábban szintén Atlantisz népéhez tartozó </w:t>
      </w:r>
      <w:r>
        <w:rPr>
          <w:i/>
          <w:sz w:val="24"/>
        </w:rPr>
        <w:t>közvetítőkön</w:t>
      </w:r>
      <w:r>
        <w:rPr>
          <w:sz w:val="24"/>
        </w:rPr>
        <w:t xml:space="preserve"> keresztül. Természetesen azokon a Tanításokon felül, és azokon túl kellett ez alacsonyabb szintű Tanításokat átközvetíteniük, amely Tanításokat közvetlenül azoknak kellett rendelkezésére bocsájtsanak, akikkel korábban egy-azon Szigetbirodalomból indultak el: ha más és más utakon, és más-más okból is. Amiként mondtam, nékik már az Erő: de már a magasabb szintű Szellemi Erő egy bizonyos mennyiségének elérhetését kellett biztosítsák, de nem akként, hogy a rendelkezésükre bocsájtják amaz Erő elemeit, hanem akként, hogy megtanították: miként építhetnek olyan építményeket, amelyek révén az Erőt levonzhatják, s miként használhatják a levonzott Erőt, hogy az szolgálatukra: s ne ellenükre legyen. </w:t>
      </w:r>
    </w:p>
    <w:p>
      <w:pPr>
        <w:pStyle w:val="Normal"/>
        <w:jc w:val="both"/>
        <w:rPr/>
      </w:pPr>
      <w:r>
        <w:rPr>
          <w:sz w:val="24"/>
        </w:rPr>
        <w:t xml:space="preserve">  </w:t>
      </w:r>
      <w:r>
        <w:rPr>
          <w:sz w:val="24"/>
        </w:rPr>
        <w:t>(Mert amiként az alacsony fokú, akként a magas rezgésszintű ERŐ is ártalmára lehet annak, aki használni kívánja anélkül, hogy kellő érettséggel bírna maga is: megviselhetni az ERŐ hatalmas rezgését. S ez nem csak a piramisokban ténylegesen is jelen lévő Erőre vonatkozik! Aki túlon-túl magasra akar felhatolni a ti szférikus és dimenzionális szintetekről, ám a Törvény erre nem ad néki lehetőséget, csak egy bizonyos szintig lehet képes ténylegesen is a magasabb síkokra emelkedni: azon túl viszont már mindenkor csak az asztrális Világok valamelyikében haladhat tovább, mindenkor a saját Tudati - lelki és persze Szellemi rezgésirányának leginkább megfelelő, azzal legnagyobb mértékben harmonizáló Világ-képben, hogy ama Világ-kép energiáit vonzza magához a tényleges Szellemi ERŐ helyett. Hogy ennek mi a következménye, már nem egy esetben megtapasztalhattátok olyan Testvéreink esetében, akik ekként vonzották magukhoz az asztrális síkok mind sűrűbb és sötétebb energiáit, megfertőzve ezzel nem csak önmagukat, de a köröttük lévőket is, s nem egyszer még azon Tanításokat is, amelyek alapját valósággal is a Fent Világából közvetítették le számukra Testvéreink; hogy azokat már az alacsonyabb asztrális síkok egyes lakói „egészítsenek ki” számukra, s az ekként megtéveszteni szánt emberek számára egyaránt...)</w:t>
      </w:r>
    </w:p>
    <w:p>
      <w:pPr>
        <w:pStyle w:val="Normal"/>
        <w:jc w:val="both"/>
        <w:rPr>
          <w:sz w:val="24"/>
        </w:rPr>
      </w:pPr>
      <w:r>
        <w:rPr>
          <w:sz w:val="24"/>
        </w:rPr>
      </w:r>
    </w:p>
    <w:p>
      <w:pPr>
        <w:pStyle w:val="Normal"/>
        <w:jc w:val="both"/>
        <w:rPr/>
      </w:pPr>
      <w:r>
        <w:rPr>
          <w:sz w:val="24"/>
        </w:rPr>
        <w:t xml:space="preserve">  </w:t>
      </w:r>
      <w:r>
        <w:rPr>
          <w:sz w:val="24"/>
        </w:rPr>
        <w:t xml:space="preserve">Ismét vissza térve: a magasabb szinteken álló Atlantisziak tehát számos olyan Bölcsességelemet adhattak át alacsonyabb szintekre elért, de szintén az Atlantiszról érkezett Testvéreiknek, amelyeket azok használhattak, s amelyek egy részét a későbbiek során (tehát a visszahelyeztetést követően néhány évszázaddal) a saját utódaiknak tovább adhattak: de már csak egy részét, s azok aztán épp úgy adták tovább azon Ismereteket a maguk utódainak: de nem adhatták azokat tovább a köröttük lévő, s korábban is a Kontinenseken élő Emberiségnek, vagy azok leszármazottainak. </w:t>
      </w:r>
    </w:p>
    <w:p>
      <w:pPr>
        <w:pStyle w:val="Normal"/>
        <w:jc w:val="both"/>
        <w:rPr/>
      </w:pPr>
      <w:r>
        <w:rPr>
          <w:sz w:val="24"/>
        </w:rPr>
        <w:t xml:space="preserve">   </w:t>
      </w:r>
      <w:r>
        <w:rPr>
          <w:sz w:val="24"/>
        </w:rPr>
        <w:t xml:space="preserve">Amiként mondtam, azok az Atlantisziak, akik a Kontinensek népeivel együtt emeltettek ki a történések egy pontján, együtt is helyeztettek vissza, egy azon korba és szintre, s egyazon Bolygóra, de a Kontinens népeitől egy bizonyos távolságra, ahol aztán a Tibetben s a Bermudákon maradtak oktatták őket. Ők felépítették a maguk piramisait, s ez lehetővé tette számukra, hogy fizikai-szintű Lét-idejüket méginkább meghosszabbítsák, amiként lehetővé tette számukra a magasabb szintekbe való, részleges beolvadást is, s mert hogy azokban az évszázadokban jobbára a Kozmikus Erő éltette testeiket: a táplálkozás kérdése is huszadrendű kérdéssé vált, annak ellenére, hogy testeik továbbra is lényegesen nagyobbak, magasabbak és erősebbek, ugyanakkor mégis könnyebbek voltak, mint a teljességében fizikai elemekből álló testek. </w:t>
      </w:r>
    </w:p>
    <w:p>
      <w:pPr>
        <w:pStyle w:val="Normal"/>
        <w:jc w:val="both"/>
        <w:rPr/>
      </w:pPr>
      <w:r>
        <w:rPr>
          <w:sz w:val="24"/>
        </w:rPr>
        <w:t xml:space="preserve">   </w:t>
      </w:r>
      <w:r>
        <w:rPr>
          <w:sz w:val="24"/>
        </w:rPr>
        <w:t>Minthogy gondolatenergiáik kiáramoltatása révén figyelemmel kísérhették a gondjaikra bízott embercsoportok fejlődését, biztosítva volt, hogy ténylegesen is csak akkor lépjenek színre azok fejlődésében, amikor azok egy bizonyos fejlettségi szintet már a magukénak mondhattak, tehát akkor, amikor a legelső, már ténylegesen is fizikai-szintű Bölcsességnek nevezhető Tudati elemek azoknál kifejlődtek. Amikor ezt tapasztalták, ténylegesen is, tehát fizikai mivoltukban is az emberek közé léptek, s igyekeztek mindinkább közel kerülni hozzájuk. Elsőként ők is az egyes törzsek kicsinyei, tehát a gyermekek közé mentek, s azok előtt mutatkoztak, akik elmondták a törzs felnőtt tagjainak: miféle „jelenéseket” láttak, azok mit mondtak, mit cselekedtek. Már ahol a beszéd, mint a kommunikáció eszköze alkalmat adott rá, hogy a közlések ilyen formában jussanak a törzs felnőttjeinek is tudomására: mert ez utóbbi, bár szervesen hozzá tartozott mint alap-követelmény a Valósi Emberré válás folyamatához: nem mindenütt tudott már kezdetben teljességében megformálódni, ha a törzs tagjai másféle, számukra könnyebben kivitelezhető kommunikációs utat választottak. Sok helyen a mimika, tehát az arcjáték és a meghatározott taglejtések helyettesítették a szót, s e mozdulatokat csak egy-egy jellegzetes hanggal kísérték, hogy a mozdulatok „mondandóját” méginkább kiemeljék, és alátámasszák. Ezen törzseknél természetesen el kellett érni, hogy a beszédet, mint első számú közlési módot elfogadják, hisz anélkül nem, vagy csak igen nehezen és körülményesen adhattak volna át bárha csak egy-egy kisebb tanítást is. A folyó partokon élőket ez után a halászatra, s a vízben nőtt növények használatára, míg a partoktól távolabb élőket a föld művelésének egyes elemeire oktatták: aztán egy rövid időre ismét magukra kellett hagyják őket, a Természetre bízva azok további oktatását. Voltak törzsek, amelyek a kezdetektől nagyszerű fejlődést produkáltak, s voltak, amelyek nem csak hogy nem fejlődtek, de egyszerűen el is tűntek még a környékről is, ekként ez utóbbiak Oktatói már nem keresték őket. Más törzsekhez indultak, hogy már azoknak adjanak át egyes szükségesnek ítélt Bölcsesség-elemeket, s ha azok nyitottak voltak, és képesek voltak befogadni a Tanításokat, az Atlantisziak azokhoz tértek vissza időről - időre: miközben gondolati úton az elsőként kiválasztott törzs, vagy a törzs utódainak további Útját is figyelemmel kísérték. Ez utóbbi a későbbi történések szempontjából volt szükséges, így akkor, azokban az időkben még csak nem is jelezték az útjukat járó törzseknek: figyelnek, s egy bizonyos formában és módon ügyelnek is rájuk. Pedig ekként volt, mert hisz az akkor vándorolni kezdő törzsek a későbbiek során nagyon is fontos szerepet kellett betöltsenek, amely szerepre éppen e vándorlás tette alkalmassá őket, mert nem csak hogy több megtapasztalás birtokosaivá lehettek, mint a már letelepedett csoportok, de több, a kezdeti időkben magukra vett negatív energiát voltak képesek kiégetni is magukból. S most nem is annyira a már fizikai testekben magukba gyűjtött negatív energiákra, mint inkább az Én-részek által a lefelé vezető Út során, s éppen az Út egyes állomásainak megfogalmazása révén felhalmozott negatív energiára gondolok, amelynek egy jelentős része mindmáig megmaradt az egyes Népek és Nemzetek többségében, mint csoportos, s mint egyéni karmikus energia, amelyeket csak az egymást követő történések égethetnek ki a Nemzeti, s az egyéni Tudatból is. Azon történések, amelyek lényegében mindahány Népet és Nemzetet utol kellett, hogy érjenek, de amelyet a vándor életmódot folytató Népek (vagyis, akkor még csak törzsek és/vagy csoportok) elébe mentek, gyorsabban égetve ki ekként a kezdeti negatív elemek legsötétebb foltjait. Igaz: e vándorlások során egy sor újabb, már fizikai-szintű karmikus elemet fogalmaztak meg maguknak e törzsek és csoportok: de felül tudták írni a lefelé vezető Út egyes sötét elemeit, s ezáltal még akkor is magasabb szintre emelkedtek, ha a látszat, s a fizikai sík Törvényei értelmében mélyebb szinten álltak, s több negatív elemet zártak magukba, mint letelepedett társaik. (Minderről egy kicsivel részletesebben a Szavak… következő, tehát XI. kötetében is szólok majd!)</w:t>
      </w:r>
    </w:p>
    <w:p>
      <w:pPr>
        <w:pStyle w:val="Normal"/>
        <w:jc w:val="both"/>
        <w:rPr>
          <w:sz w:val="24"/>
        </w:rPr>
      </w:pPr>
      <w:r>
        <w:rPr>
          <w:sz w:val="24"/>
        </w:rPr>
      </w:r>
    </w:p>
    <w:p>
      <w:pPr>
        <w:pStyle w:val="Normal"/>
        <w:ind w:firstLine="144"/>
        <w:jc w:val="both"/>
        <w:rPr/>
      </w:pPr>
      <w:r>
        <w:rPr>
          <w:sz w:val="24"/>
        </w:rPr>
        <w:t xml:space="preserve">A Föld azon részein, amelyek a fejlődés folyamatossá válásához leginkább alkalmasak voltak, s ahol a fizikai lét minden feltétele adott volt, azok a népcsoportok helyeztettek el a Kegyelem által, amelyeknek természetes fejlődése az Atlantiszi közbeavatkozást megelőzően is a leggyorsabbnak és legegyenletesebbnek mutatkozott. Az egyik ilyen nép a későbbi Egyiptom területén, a Föld akkor leghatalmasabb folyama mellett folytatta útját, de még akként, hogy sem az Atlantisziak papjai vagy Kiválasztottjai, sem az egykor-volt Sziget-birodalom többi tagja nem léphetett melléjük, hogy az egyes magas szintű Ismeretek átadásával segíthessék azok fejlődését. Annál is inkább nem, mert az Atlantisziak e törzstől távol, maguk is igyekeztek felépíteni a maguk Birodalmát, s mert hogy ők a korábbi, tehát a Sziget-birodalom bukását megelőzően is a maguk természetes fejlődési útján haladtak előre, s érték el a fejlettség mind magasabb szintjét, Tudatuk is teljességében megőrizhette mindazon emlékezeti elemet, amelyekkel korábban bírtak. Tehát adott volt számukra mind az a Bölcsességi elem, amelyre korábban éretté váltak: s most erre az alapra hagyatkozva építhették fel a maguk Birodalmát, amelyet az egykori Őshaza emlékére ismételten Atlantikának, pontosabban Új Atlantikának neveztek el. De a Birodalom ekként való elnevezésének más oka is volt, mint az Ős-hazára való emlékezés, éspedig az Ős-haza bukására való emlék, mint intelem: életbentartása. Tudták, mi okozta Atlantisz bukását és pusztulását, s azt akarták, hogy utódaik, és azok utódai ne kövessék el ismételten ugyan azt a hibát, amelyet az ő koruk papjai elkövettek. Természetesen ők is megválasztották a maguk vezetőit, akiket papjaikként tiszteltek bölcsességükért: de ezek a címen kívül egyéb kiváltsággal nem bírhattak. Épp úgy éltek, s épp úgy törekedtek az Új Birodalom felépítésére, mint kisebb fejlettségi szintet magukénak mondható testvéreik: s még a megszólításuk is azonos volt. Testvérek voltak mindahányan, egy Atyának gyermekei, halandók, akik az Egyedül Halhatatlannak szívéből áradtak ki, mint a Kelő Nap sugarai. </w:t>
      </w:r>
    </w:p>
    <w:p>
      <w:pPr>
        <w:pStyle w:val="Normal"/>
        <w:ind w:firstLine="144"/>
        <w:jc w:val="both"/>
        <w:rPr/>
      </w:pPr>
      <w:r>
        <w:rPr>
          <w:sz w:val="24"/>
        </w:rPr>
        <w:t xml:space="preserve">Az Atlantiszi túlélők persze nem egyetlen pontján kellett felbukkanjanak a Földnek: több, egymástól jelentős távolságra lévő földterületen kellett megkezdjék az emlékezetükben megmaradt Ősi Birodalom újjáteremtését, anélkül, hogy tudtak volna egymás létezéséről. Ezek közé tartozott a későbbiek során Mú - szigetének nevezett, s földrajzi szempontból az egykori Atlantiszi Birodalomhoz tartozó szigetek egyikére kerültek csoportja, s azok is, akik Lemúriát építették fel a maguk számára: részint gondolatenergia segítségével, részben azonban már a fizikai erőre hagyatkozva. </w:t>
      </w:r>
    </w:p>
    <w:p>
      <w:pPr>
        <w:pStyle w:val="Normal"/>
        <w:ind w:firstLine="144"/>
        <w:jc w:val="both"/>
        <w:rPr/>
      </w:pPr>
      <w:r>
        <w:rPr>
          <w:sz w:val="24"/>
        </w:rPr>
        <w:t>Minthogy az egyes csoportok önmagukban nem képviseltek olyan szellemi Erőt, amely teljességgel szükségtelenné tehette volna számukra a fizikai erő használatát, annyi Szellemi energiával pedig végképp nem rendelkezhettek, amelynek révén városaikat, majd e városokból kifejlődött Birodalmaikat csakis gondolatenergia-elemekből képessé lehettek volna felépíteni, más, már inkább földi módszerek használatára kényszerültek. Az ehhez szükséges fizikai eszközök elkészítéséhez, és az egyes építő - anyagok fizikai úton való mozgatásához viszont kevesen voltak, így fejlődésük egy bizonyos pontján a Szigethez legközelebb eső Kontinensen (vagy Lemúria esetében az adott kontinensen) élő, náluk lényegesen fejletlenebb, s az ősi kontinens-lakók leszármazottainak segítségét vették igénybe, akik az ínségesebb időkben elhagyva a nékik rendelt lakhelyeket, a folyók és Tengerek partján kóboroltak, halászatból és vadászatból igyekeztek fenntartani létüket. Ezeket fogadták be a Városok falai közé, s ezekkel végeztették el a nagyobb fizikai erőt igénylő munkákat, anélkül, hogy az egyes rész-tevékenységek okát és miértjét elmagyarázták volna. S még hiába is próbálták volna magyarázni: miért kell a köveket egyik helyről a másikra szállítani, vagy miért kell a fák sokaságát kivágni: a fejlettség alsóbb fokán álló emberek nem, vagy csak félig értették volna meg a magyarázatot, s mert hogy a városok szívébe, a belső fal mögötti területre, ahol maguk a lakóépületek, iskolák, s a templom épültek, a fejletlen tudattal bíró embereket még csak be sem engedték, azok nem láthatták: milyen célra hordták a Város falain belülre, de a Belső Város falain kívülre a követ, vagy akár a fák százait és ezreit. Igaz viszont az is: még csak nem is igazán érdekelte őket, főként akkor nem, ha sem vadat, sem halat nem találtak, hisz az „istenségek” kellő mennyiségű táplálékot adtak nékik munkájuk fejében, s a holnapok eléréséhez ez, s a város kettős fala közt felépített kunyhók viszonylagos melege, a fal-adta biztonság bőségesen elég volt számukra. De még csak élték e biztonságot: ám nem értették, hisz Tudatuk alig volt fejlettebb, mint a korábbi korokban élt homo primigenius Tudata, tán azzal a különbséggel, hogy a kezükbe adott tárgyakat és eszközöket képesek voltak akként használni, amiként azt megmutatták nékik…</w:t>
      </w:r>
    </w:p>
    <w:p>
      <w:pPr>
        <w:pStyle w:val="Normal"/>
        <w:ind w:firstLine="144"/>
        <w:jc w:val="both"/>
        <w:rPr/>
      </w:pPr>
      <w:r>
        <w:rPr>
          <w:sz w:val="24"/>
        </w:rPr>
        <w:t>Ekként épült fel Lemúria, s a Kontinensről átszállított, embernek még alig is nevezhető kóbor törzsek, s egynémely nagy fizikai erővel bíró, s igavonásra befogott állatok segítségével Mú városa is. Aztán a munka végeztével a korábbi kóbor törzseket ismét elengedték, illetve vissza szállították a Kontinensre, ugyan arra a helyre, ahonnan elszállították őket, amiként szabadon engedték az állatok egy részét is, míg a másik részét továbbra is maguk mellett tartották, hogy azok a földművelésben, s más munkákban segítségükre legyenek. Az élet tehát ismét visszazökkent korábbi medrébe, két nagyon is fontos eltéréssel. Ezek egyike az volt, hogy az Atlantisziak maradványainak városai felépültek, a másik az építők tudatában maradt emlékképek voltak, amelyek ugyan csak gyenge nyomot hagytak a fejletlen elmében, de valamilyen halvány nyomot mégis csak hagytak, s ezek az emlékképek az Én-részbe is beépültek, mint szellemi energia-többlet. Ezekből az emlékezeti energiákból fogalmazódhattak meg később a nagyobb, és komolyabb változások is, amikor a testből eltávozott Én-rész visszatért, hogy egy következő Út során már ezen energiákra építve vezesse az új, és mégújabb Felismerések megszerzése, s azok használata felé az adott testet öltésben felépített test Tudatát. Azok tehát, akik az építkezések előmunkálataiban részt vettek, a későbbi testet-öltés során érezték a késztetést a korábbi Út során végzett cselekvés elvégzésére, bár sokáig csak a cselekvés megismétlésére korlátozódott a késztetés, anélkül, hogy a cselekvésnek bármilyen magasabb rendű Célt adtak volna. Az már csak egy későbbi évszázad, s egy következő Út során lett valósággá. A kövek halomba hordása, vagy a kisebb fák kiszaggatása és egy helyre hordása nem volt több, mint valamiféle kényszeres cselekedet: az együvé hordott köveket vagy fákat semmilyen célra nem kívánták felhasználni, s ez még akkor sem jutott eszükbe, ha véletlenül a náluk fejlettebbek kunyhói mellett vezetett el az útjuk. Járták a saját ösztönös útjaikat, s a zordabbá váló időjárás elől is csak ösztönösen kerestek menedéket. Aztán az egymás mellé hordott, s az egymásra dobált kövek mellé húzódtak: s ezzel lényegében elkezdték használni is azokat, még ha nem is tudatosan. Később azonban már tudatosan kerestek menedéket a kövek mellett, amelyek megóvták őket a széltől, és tudatosan igyekeztek magukra rángatni a fácskákat is, amelyek ágai és lombjai az eső elleni védelemül szolgáltak.</w:t>
      </w:r>
    </w:p>
    <w:p>
      <w:pPr>
        <w:pStyle w:val="Normal"/>
        <w:jc w:val="both"/>
        <w:rPr>
          <w:sz w:val="24"/>
        </w:rPr>
      </w:pPr>
      <w:r>
        <w:rPr>
          <w:sz w:val="24"/>
        </w:rPr>
      </w:r>
    </w:p>
    <w:p>
      <w:pPr>
        <w:pStyle w:val="Normal"/>
        <w:ind w:firstLine="144"/>
        <w:jc w:val="both"/>
        <w:rPr/>
      </w:pPr>
      <w:r>
        <w:rPr>
          <w:sz w:val="24"/>
        </w:rPr>
        <w:t xml:space="preserve">Amiként látod, az Atlantiszi energia-robbanás következményei nem csak fizikai, de szellemi értelemben is jelentősek voltak. Az Ember, amely látszólag meglehetősen magas fejlettségi szintre emelkedett, a történések hatására mintha visszább lépett volna a fejlődés útján, vagyis mintha a Történelem kerekei visszafelé forogtak volna: holott nem ez történt, hanem az, hogy az Ember lépett vissza egy korábbi, s a ténylegesen is magáénak mondhatott fejlődési szintre, amelyről ismét, de már ténylegesen is a maga erejéből, s minden egyes fejlődési állomást érintve, s betöltve egészen: léphetett tovább egy újabb, magasabb, de már valóságosan is a magáénak mondhatott Tudati, s ekként Szellemi és Lelki fejlettségi szintre. Az Atlantisziak segítségével elért fejlettségi szintre még akként értek fel, hogy egyes köztes fejlődési állomások, s azok minden egyes megtapasztalásai hiányoztak a Tudati, s ekként a Szellemi fejlődési láncból is: ezért visszább kellett lépjenek, mert egyetlen Lépcsőfokot sem hagyhat ki egyetlen szellemi Én-rész sem a Visszafelé is megteendő Útból, melyet lefelé megfogalmazott magának: amiként azt már nem egyszer elmondtam. Tehát nem visszafejlődött, hanem a saját ténylegesen is elért fejlettségi szintjéhez igazodott vissza az Ember, s az Emberiség. </w:t>
      </w:r>
    </w:p>
    <w:p>
      <w:pPr>
        <w:pStyle w:val="Normal"/>
        <w:ind w:firstLine="144"/>
        <w:jc w:val="both"/>
        <w:rPr/>
      </w:pPr>
      <w:r>
        <w:rPr>
          <w:sz w:val="24"/>
        </w:rPr>
        <w:t>Viszont a korábban már megszerzett (még ha nem is teljességében a Törvény betartásával megszerzett) ismeretek energiái már azon korábbi Utak során beíródott a Globális és a Kozmikus Tudattárba, amiként beíródott az Akasa lemezekre is, mégpedig az ismételt tévút energiájával együtt: ez azonban már az Atlantisziakkal kapcsolatos történés-elemként rögzült itt is, ott is és amott is, hogy ha nem is teljességében, de azért egy bizonyos szintig biztosítottá legyen: többé nem kísérli meg egyetlen magasabb szintet elért csoport sem, hogy a maga szintjére emelje az arra még éretlen csoportok bármelyikét is. Igaz, hogy a Történelem aztán ebben is (mint mindenben) megismételte önmagát, de amiként a korábbi történés: e megismételt történés is megtermi a maga keserű, és sötét gyümölcsét úgy a kellő fejlettséggel nem bíró, mint az azt erőszakkal a magasabb szintre kényszerítő Ember-csoportok esetében. S hogy ez mennyire ekként van, kitűnik még számodra: laikus számára is, ha az egyes népcsoportok belső életét vizsgálod. Még a magas technikával dolgozó, s a magasabb technikai - tudományos ismereteket megszerzettek is vissza-vissza nyúlnak az egyes népcsoportoknál az ősi viselkedési és/vagy gondolkodási elemekhez, mert az elme ugyan kellő képzettséget szerezhetett, de csak egyetlen, célzott, s ekként csak egy célra alkalmazható formában: a többi (bárha fizikai, vagy Szellemi) Bölcsesség-elemben a saját tényleges fejlettségi fokozatán áll a Tudat s a szellemi Én-rész egyaránt, s azt tükrözi vissza az általános értelemben vett mindennapok során, azok minden egyes történésében.</w:t>
      </w:r>
    </w:p>
    <w:p>
      <w:pPr>
        <w:pStyle w:val="Normal"/>
        <w:ind w:firstLine="144"/>
        <w:jc w:val="both"/>
        <w:rPr/>
      </w:pPr>
      <w:r>
        <w:rPr>
          <w:sz w:val="24"/>
        </w:rPr>
        <w:t xml:space="preserve">Nem akarok itt és most külön egyes népekre utalni, hisz e jelenség többnyire minden Nép körében, annak egyes csoportjai esetében megfigyelhető, de azért bizony: mindmáig vannak olyan népek, amelyek fejlettsége, amelyet a Világ, tehát a Föld népe elé tárnak, nem több, mint egy-két magasabb technikai ismereten alapuló — barbarizmus. A mutatós felszín mindenkor egy-egy ténylegesen is kiemelkedő képességű ember utasításainak pontos, és gépiesen történő betartásán alapszik: de a felszín alatt és mögött a fejletlen és tudatlan sokaság mindennapi, mindmáig nagyon is primitív életvitele rejtőzik: vagyis az adott Nép összességének tényleges fejlettségi szintje, ama népé, amelyek a körülmények hatására kényszerítenek vezetőik az élvonalba törni, anélkül, hogy az általuk végzett rész-cselekvések okát és miértjét érthetnék. Az egyedüli ok mindmáig az oly bizonytalan élelem, vagyis a Holnapok megszerzése: ezen felül és ezen túl viszont nincs a milliós nagyságú munkás-tömegek tagjai közt úgyszólván egy sem, aki tudná: mire szolgál az a cselekvéssor, amelyet a mindennapi élelemért cserébe végezniük kell. Csak állnak a gépek előtt, és gyártják a megadott alkatrészeket a megadott számban: de ez ma sem több, mint azoknak a Történelmetek előtti, vagy annak még a legkezdetibb korában élt, s a Mú-szigeti, vagy a Lemúriai építkezéshez szükséges követ vagy fát biztosító embercsoportjaié, akik szintén csak az élelem megszerzése érdekében végezték el a megtanult mozdulatsorokat. </w:t>
      </w:r>
    </w:p>
    <w:p>
      <w:pPr>
        <w:pStyle w:val="Normal"/>
        <w:jc w:val="both"/>
        <w:rPr>
          <w:sz w:val="24"/>
        </w:rPr>
      </w:pPr>
      <w:r>
        <w:rPr>
          <w:sz w:val="24"/>
        </w:rPr>
      </w:r>
    </w:p>
    <w:p>
      <w:pPr>
        <w:pStyle w:val="Normal"/>
        <w:jc w:val="both"/>
        <w:rPr/>
      </w:pPr>
      <w:r>
        <w:rPr>
          <w:sz w:val="24"/>
        </w:rPr>
        <w:t xml:space="preserve">  </w:t>
      </w:r>
      <w:r>
        <w:rPr>
          <w:sz w:val="24"/>
        </w:rPr>
        <w:t xml:space="preserve">Ezen felül és ezen túl azonban volt a Kontinensen élők közt is egy népcsoport, amely lényeges előnnyel folytathatta fejlődése Útját, amikor az Idő-bárka korábbi Élő-helyére visszahelyezte. Egy Nép, amely már az Atlantisziak színre lépése előtt is megfogalmazta (ha még a Hold-bázisról érkezettek segítségével is) az Élet tiszteletét, s amely az egyes eszközöket is ismerte és használta (s ők már spontán módon), s már azokban a kezdeti időkben képes volt megszelídíteni, s a maga szolgálatára állítani a tüzet, amikor az alig kifejlődött Emberiség túlnyomó többsége még a törzsfejlődés lényegesen alacsonyabb fokán állt. A törzs az Új Jégkorszakot követően egy olyan pontján élt a Földnek, amelyet tán a leghatalmasabb Folyók szeltek át, s amelynek éghajlata is a lehető legkedvezőbb volt, s bár ők is a letarolt földön folytatták Útjukat, tehát akként, hogy korábbi épületeik, házaik semmivé lettek a hatalmas, Globális méretű történés-sorozat alatt, már az első pillanattól képesek voltak menedéket készíteni maguknak az éj óráira, s képesek voltak ismételten szolgálatukba állítani a tüzet is az éji vadak elleni védekezésül. Az ezek mellé települő Atlantisziak lényegesen közelebb telepedtek le, mint a többi csoport, s ha bele nem avatkozhattak is amazok fejlődésébe, gondolatenergiai úton közvetíthettek át számukra egyes </w:t>
      </w:r>
      <w:r>
        <w:rPr>
          <w:i/>
          <w:sz w:val="24"/>
        </w:rPr>
        <w:t>instrukciókat</w:t>
      </w:r>
      <w:r>
        <w:rPr>
          <w:sz w:val="24"/>
        </w:rPr>
        <w:t xml:space="preserve">: aztán viszont hagyniuk kellett, hogy ők maguk bontsák ki, és igyekeznek hasznosítani a sugallatokat, amelyek érkeztéről fogalmuk sem volt. </w:t>
      </w:r>
    </w:p>
    <w:p>
      <w:pPr>
        <w:pStyle w:val="Normal"/>
        <w:jc w:val="both"/>
        <w:rPr/>
      </w:pPr>
      <w:r>
        <w:rPr>
          <w:sz w:val="24"/>
        </w:rPr>
        <w:t xml:space="preserve">  </w:t>
      </w:r>
      <w:r>
        <w:rPr>
          <w:sz w:val="24"/>
        </w:rPr>
        <w:t>Az az Atlantiszi csoport, amely ekként telepedett le a számára kiválasztott Kontinens-lakó csoport közelében, azzal is igyekezett biztonságosabb körülményeket teremteni védencei számára, hogy azok élőhelyeinek határain, három egymástól egyforma távolságban lévő ponton építették fel az Erő bevonzására alkalmas piramisokat, s ekként ha úgy tetszik: energia-háromszöggel védték azokat, akikkel a későbbiek során közelebbi kapcsolatba is kellett lépjenek.</w:t>
      </w:r>
    </w:p>
    <w:p>
      <w:pPr>
        <w:pStyle w:val="Normal"/>
        <w:jc w:val="both"/>
        <w:rPr>
          <w:sz w:val="24"/>
        </w:rPr>
      </w:pPr>
      <w:r>
        <w:rPr>
          <w:sz w:val="24"/>
        </w:rPr>
      </w:r>
    </w:p>
    <w:p>
      <w:pPr>
        <w:pStyle w:val="Normal"/>
        <w:jc w:val="both"/>
        <w:rPr/>
      </w:pPr>
      <w:r>
        <w:rPr>
          <w:sz w:val="24"/>
        </w:rPr>
        <w:t xml:space="preserve">  </w:t>
      </w:r>
      <w:r>
        <w:rPr>
          <w:sz w:val="24"/>
        </w:rPr>
        <w:t>Mindez így elmondva végtelenül egyszerűnek tűnhet: holott valójában egyáltalán nem volt az. Amiként mondtam, az Idő-bárka hosszú évszázadokon, sőt: csaknem egy teljes évezreden repítette keresztül utasait (bárha az ő szemszögükből nézve egyetlen pillanat alatt zajlott le a csaknem ezeréves „utazás”), s az ismételt kezdés is a magukra-találással, a megváltozott körülmények elfogadásával (az alacsonyabb Tudati és Szellemi fokon állóknak pedig azok elfogadásával és megtanulásával) kellett kezdődjék, s ez volt aztán az az alap, amelyre állva az egyes Ember-csoportok ismételten, s most már ténylegesen is megkezdhették a Fejlődéstörténetet, amelynek egy része mint az Emberiség őskora: a ti emlékképeitek közt is fel-fel bukkan.</w:t>
      </w:r>
    </w:p>
    <w:p>
      <w:pPr>
        <w:pStyle w:val="Normal"/>
        <w:jc w:val="both"/>
        <w:rPr>
          <w:sz w:val="24"/>
        </w:rPr>
      </w:pPr>
      <w:r>
        <w:rPr>
          <w:sz w:val="24"/>
        </w:rPr>
      </w:r>
    </w:p>
    <w:p>
      <w:pPr>
        <w:pStyle w:val="Normal"/>
        <w:jc w:val="both"/>
        <w:rPr/>
      </w:pPr>
      <w:r>
        <w:rPr>
          <w:sz w:val="24"/>
        </w:rPr>
        <w:t xml:space="preserve">  </w:t>
      </w:r>
      <w:r>
        <w:rPr>
          <w:sz w:val="24"/>
        </w:rPr>
        <w:t xml:space="preserve">Amiként korábban említettem, az Atlantiszi energia-robbanás során maga az Emberiség is több részre tagolódva élte meg a történéseket. De itt már nem csak az egyes törzsek és népek közt mutatkozott eltérés, hanem e törzsek és népek egyes tagjai közt is, hisz ha olyan nagy különbség nem volt is, mint a ti korotok Emberiségének tagjai közt, egy bizonyos mértékű Szellemi szint-különbség mégis csak volt. Ugyan még mindahányan az első szférából, de már nem mindannyian annak alacsonyabb dimenzióiból öltöttek testet: s itt, ezen a fejlődési szinten még akár egyetlen dimenzió-különbség is jelentős fontossággal bír, s bírt is mindenkor. A szellemi energia-robbanás során, mint mondtam, az akkori Emberiség legalacsonyabb fejlettségi szinten álló egyedei a Föld színén maradtak, egy bizonyos réteget pedig átemelt a Kegyelem, hogy az idő-bárka egy, a saját tényleges Szellemi ébredtségi szintjüknek megfelelő korban helyezze vissza őket a Föld színére. Sokan voltak azonban, akik akkor is mint „áldozatok” a fizikai-szintű halált kellett megtapasztalják, hogy az asztrális síkok valamelyikén ébredő Én-rész már egy másik, egy, vagy esetleg (ritkán) két dimenzióval magasabb szinten álló Bolygón folytathassa a Föld színén megkezdett Út-sorozatát. Ezek némelyike tért vissza aztán akkor, amikor az Emberiség ismét elfoglalta a helyét a Föld színén, hogy a Globális Tudattárból levonzott elemek segítségével életben tartsák az egyes Törzsek és Népek legendái közt nem csak Atlantisz, de Noé bárkájának történetét is, mindenkor az adott Nép emlékezeti - tudati elemeinek figyelembevételével. Másként őrizte meg Atlantisz legendáját az a nép, amelynek hajósai egykor Atlantisszal kereskedtek (s amely hajósok Tudati-fejlettségi fokozatuk szerint többnyire a magasabb szintekre emelkedettek közt voltak) s másként az, amelynek tagjai a kőfejtőkben, vagy az érc-bányákban dolgoztak. Hasonlóképp más és másként maradt meg a törzsi (népi) emléktárban Noé bárkájának s az Özönvíz legendája is az Idő-bárka más és más Tudati-fejlettségi szinttel bíró tagjaiban. (A még szinte csak az ősember szintjén álló törzsek és hordák csak tudattalan emlékképeket, tehát csak egyes érzelmi emlékeket őriztek, s közvetítettek át utódaik tudattalan tudati agy-tartományai felé, mint tudatalatti örökséget, a magasabb szintekre emelkedők viszont nem őrizték meg a történések emlékét: csak egy mindent megváltoztató történés energiája íródott be az Én-részbe, anélkül, hogy a történésről magáról tudati képet közvetíthetne az Én-rész az agyi tartomány felé. Igaz: lényegében ez utóbbi is az érzelmi emlék-energiák közé tartozik, de ezek mellé még annyi tudati emlék sem társult, mint a Föld színén maradt, kezdetleges fejlettségi fokon állók Én-részében, amely a fizikai test szenvedéseinek lenyomatát mint folyamatos emléket, míg a magasabb szintekre emelkedőké, amelyek fizikai testei a történés során a halál állapotába kerültek, csak az egyszeri és megfordíthatatlan történés pillanatképét őrizték meg, mint érzelmi energiát. </w:t>
      </w:r>
    </w:p>
    <w:p>
      <w:pPr>
        <w:pStyle w:val="Normal"/>
        <w:jc w:val="both"/>
        <w:rPr>
          <w:sz w:val="24"/>
        </w:rPr>
      </w:pPr>
      <w:r>
        <w:rPr>
          <w:sz w:val="24"/>
        </w:rPr>
      </w:r>
    </w:p>
    <w:p>
      <w:pPr>
        <w:pStyle w:val="Normal"/>
        <w:jc w:val="both"/>
        <w:rPr/>
      </w:pPr>
      <w:r>
        <w:rPr>
          <w:sz w:val="24"/>
        </w:rPr>
        <w:t xml:space="preserve">   </w:t>
      </w:r>
      <w:r>
        <w:rPr>
          <w:sz w:val="24"/>
        </w:rPr>
        <w:t xml:space="preserve">A robbanást követően a Föld színén csaknem egy évezred telt el: az Időbárka utasai számára ez az Idő-egység lényegében nem létezett, míg a magasabb szintű Bolygókon tovább haladók ez alatt az évezred alatt akár több testetöltésre is alkalmat kaphattak, tehát tovább folytathatták Felfelé vezető Útjukat. </w:t>
      </w:r>
    </w:p>
    <w:p>
      <w:pPr>
        <w:pStyle w:val="Normal"/>
        <w:jc w:val="both"/>
        <w:rPr/>
      </w:pPr>
      <w:r>
        <w:rPr>
          <w:sz w:val="24"/>
        </w:rPr>
        <w:t xml:space="preserve">   </w:t>
      </w:r>
      <w:r>
        <w:rPr>
          <w:sz w:val="24"/>
        </w:rPr>
        <w:t>(S lényegében ekként lesz ez a mostani történés során is! A Föld színén maradók emlékképei elkopnak, elhalványulnak, majd csaknem teljességében el is tűnnek, a magasabb szintekre emelkedők Én-részeiben csak a pillanat érzelmi energiája marad meg: az Orionig vezető Út emlékképe sem itt, sem ott nem bukkan fel, legalább is addig nem, míg az Én-rész, s ezzel együtt természetesen a felsőbbrendű ÉN el nem ér egy bizonyos fejlettségi szintet, amely szintről azonban már fokozatosan mind messzebb, s végezetül egészen a kezdeti időkig rálátása lesz az Út teljességére. Ez azonban már a Visszatérés pillanata lesz, amikoris az ÉN és annak Én-része együttesen nézik végig, és elemzik ki a mélységből visszavezető ÚT minden egyes megtett méterét: vagy-is azon Élet-utakat, amelyek csupán egy-egy méterét adják az Út teljességének, még akkor is, ha számotokra végtelenül hosszúnak és nehéznek tűnik egy-egy ilyen kurta, ámde mindenkor nagy fontossággal bíró „méter”…)</w:t>
      </w:r>
    </w:p>
    <w:p>
      <w:pPr>
        <w:pStyle w:val="Normal"/>
        <w:jc w:val="both"/>
        <w:rPr>
          <w:sz w:val="24"/>
        </w:rPr>
      </w:pPr>
      <w:r>
        <w:rPr>
          <w:sz w:val="24"/>
        </w:rPr>
      </w:r>
    </w:p>
    <w:p>
      <w:pPr>
        <w:pStyle w:val="Normal"/>
        <w:ind w:firstLine="144"/>
        <w:jc w:val="both"/>
        <w:rPr/>
      </w:pPr>
      <w:r>
        <w:rPr>
          <w:sz w:val="24"/>
        </w:rPr>
        <w:t>Amint mondtam, az Idő-bárka utasai mindenkor a számukra leginkább megfelelő közegbe helyeztettek vissza. Ez nem egyszer azonos volt azzal a ponttal, ahonnét kiemeltettek, s ez természetes is, hisz maga a Tudat is ama helyhez kötődött, s ez még akkor is nagy fontossággal bírt, ha az emlékképek nem, vagy csak töredékesen és elmosódottan maradtak is meg a tudatok mélyén, s még az adott földrajzi pontok is nagy mértékű változáson mentek keresztül. Egyes hegyek eltűntek, s folyók keletkeztek ott, ahol azelőtt nem voltak, s az éghajlati viszonyok szinte mindenütt más sajátosságot mutattak, mint korábban. De a Föld minden pontján, ahol az Atlantisziak korábban megfordultak, megmaradt néhány olyan emlék, amely az ismételten fejlődésnek induló Embert emlékeztette, s emlékezteti mindmáig az Atlantisziak létére, amiként emlékezteti őket az özönvízre is az a megszámlálhatatlan formájú, de egyetlen alapból megszületett szóbeli legenda, amelyet már a visszahelyeztetettek hagytak utódaikra, akik hamarosan képi formában is igyekeztek mind azt megörökíteni, ami eleiktől rájuk maradt, mint ősi emlékezeti örökség.</w:t>
      </w:r>
    </w:p>
    <w:p>
      <w:pPr>
        <w:pStyle w:val="Normal"/>
        <w:ind w:firstLine="144"/>
        <w:jc w:val="both"/>
        <w:rPr>
          <w:sz w:val="24"/>
        </w:rPr>
      </w:pPr>
      <w:r>
        <w:rPr>
          <w:sz w:val="24"/>
        </w:rPr>
      </w:r>
    </w:p>
    <w:p>
      <w:pPr>
        <w:pStyle w:val="Normal"/>
        <w:ind w:firstLine="144"/>
        <w:jc w:val="both"/>
        <w:rPr/>
      </w:pPr>
      <w:r>
        <w:rPr>
          <w:sz w:val="24"/>
        </w:rPr>
        <w:t>Az imént azt mondtam: még e törzsek közt is volt egy olyan népcsoport, amely az átlagosnál gyorsabb fejlődést volt képes produkálni. Amiként mondtam, e törzset az akkor még névtelen, hatalmas folyam mellé helyezte a Kegyelem, s ezektől nem nagy távolságra került az Atlantisziak egy nagyobb, s szintén magasabb Bölcsességi fokra elért csoportja. Az Atlantisziak azonban, akik többnyire az egykori Birodalom népének tagjai közt voltak tanítók, jobbára férfiak voltak, s ezek közül csak kevés volt, aki asszonyával és utódaival indult útnak, hogy ekként vonja ki magát a nagyobb tudásszintre elért, de helytelen irányba tévedt papok és kiválasztottak hatása alól, nem kívánva követni azokat a tudottan (ti. a Néptanítók által tudottan!) helytelen irányba. A kis kolónia tagjai, bár maguk is megépítették a saját Idő-kapuikat, vagyis a maguk piramisait, néhány évszázad alatt kiöregedtek, majd meghaltak, s lévén hogy csak kis számú utódot hagyhattak maguk után, a kolónia évszázadai lényegében meg voltak számlálva. A teljes elöregedés és kihalás veszélye fenyegette őket: ezt azonban mindenképp meg kellett előzzék, hogy a Tudást ne vigyék magukkal. A második generáció, hogy a kis kolónia teljes és végleges eltűnését megakadályozza, a közelben lévő, s az eltelt néhány évszázad alatt már a civilizáció útjára lépett embercsoporthoz kezdett közeledni. Nem csak az volt ezzel a céljuk, hogy a Tudást átörökítsék, s nem is lehetett volna ez az egyedüli cél, hisz ők maguk is emberek voltak, akik ragaszkodtak saját népük fennmaradásához. Ezért, s azért még, mert tudván - tudták: az általuk bírt Tudásnak csak egy elenyésző, mondhatni jelentéktelen részét adhatnák tovább az arra még nem kellőképp érett ember-csoport tagjainak, mindenképp gondoskodni akartak természetes utódokról. A Tudás teljességét ugyan már önnön utódaiknak sem adhatták tovább, lévén azok már a két, egymástól meglehetősen nagy távolságú Szellemi Tudati szinten álló ember-csoport egyesített, s ekként gyengített Tudati energiájával bírhattak, lévén hogy ténylegesen is a két csoport tagjai közé soroltattak közvetlen felmenői. De még így is nagyságrendekkel fejlettebb, hogy úgy mondjam: nagyobb kapacitással, nagyobb befogadóképességgel bíró agy-gyal születtek, mint az alacsonyabb szinten álló embercsoport tényleges, tehát közvetlen leszármazottai, lévén a magasabb szinten álló szülő energiái szintén magasabb, bár a magasabb szinten álló szülőénél alacsonyabb fokra lépett Én-részek számára tették lehetővé a testetöltést. Ezek az utódok azon Atlantisziak inkarnációi voltak, akik az egykori Sziget-birodalom még a bukás előtt élt átlagpolgárai, esetleg földművesei voltak, s ekként azok szellemi energiáival is bírtak, amely magasabb volt, mint a Kontinensen élők Szellemi energiája, de alacsonyabb ébredtségi fokozatú, mint a már korábban is a magasabb szellemi szinten álló Néptanítóké. Ha úgy tetszik: egy köztes csoport született, és növekedett fel ekként. Azonban ez sem ment egyik pillanatról a másikra, s még csak nem is ment minden bonyodalom nélkül. S itt már a két Ember-csoport közti, meglehetősen nagy fizikai különbség is szerepet játszott, amely épp annyira volt genetikai különbség, mint amennyire mégsem az volt, mert lényegében az Atlantisziak is a Föld fizikai Törvényei szerint való testeket viseltek, és mégis: ők már e Törvények egy magasabb fokán megformálódott, ekként az egyes alapvető fizikai egybeesésektől eltekintve szinte teljességében más féle testeket mondhattak magukénak. Ezeket már említettem: a megszokottól eltérő fejforma, az akkori Kontinensi átlagnál lényegesen, akár két - háromszor magasabb, ámde azoknál könnyebb, mégis erősebb testeik voltak, s e szemmel látható különbségek először riadalmat váltottak ki a másik népcsoport tagjai közt.</w:t>
      </w:r>
    </w:p>
    <w:p>
      <w:pPr>
        <w:pStyle w:val="Normal"/>
        <w:jc w:val="both"/>
        <w:rPr>
          <w:sz w:val="24"/>
        </w:rPr>
      </w:pPr>
      <w:r>
        <w:rPr>
          <w:sz w:val="24"/>
        </w:rPr>
      </w:r>
    </w:p>
    <w:p>
      <w:pPr>
        <w:pStyle w:val="Normal"/>
        <w:jc w:val="both"/>
        <w:rPr/>
      </w:pPr>
      <w:r>
        <w:rPr>
          <w:sz w:val="24"/>
        </w:rPr>
        <w:t xml:space="preserve">  </w:t>
      </w:r>
      <w:r>
        <w:rPr>
          <w:sz w:val="24"/>
        </w:rPr>
        <w:t xml:space="preserve">Az Atlantiszi Néptanítók utódai már csak akkor kaptak engedélyt a Tibetben élő Papoktól az alsóbb szinten állók felé való közeledésre, amikor azok a spontán fejlődés útján az adott népcsoportra jellemző, korábban már elért fejlettségi szintig emelkedtek. Akkor tehát, amikor azok ismételten képesek voltak a szavak tudatos használatára, a kunyhók, s egyes kezdetleges, tehát még csak agyagból és/vagy sárból készített házak építésére, s elérték az állattartás kezdeti szintjét, valamint képessé váltak a birtokukban lévő állatok számát (ha csak rovás-írással is) feljegyezni, hogy már a rovások alapján kérjék azt számon az állatok legeltetésével megbízottaktól. A föld ténylegesen való művelésének ugyan még a legkezdetlegesebb fokán álltak, de már azt is kezdték ismételten kibontani, s nem egy területen már szándékosan szórták széjjel a növényi magvakat, ha még az esőre bízták is azon magvak földbe juttatását. Nem ismerték az öntözést, viszont képesek voltak a napon szárítani az elejtett vadak húsát, bőrét, s ha csak fa, vagy kisebb kő-lapokra karcolva (vagy festve) is, de már képekben igyekeztek rögzíteni minden jelentősebb eseményt, ami a kis népcsoporttal esett. A visszahelyeztetést követően persze még évszázadokon át a létben maradás alapfeltételeinek megteremtése volt a cél: amint mondtam, az özönvíz utáni globális lehűlés, vagyis a jégkorszak végén helyeztettek vissza, tehát egy olyan időjárási jelenséggel kellett megbirkózniuk, amelyről nem volt közvetlen, tehát az adott Út során megszerzett Tudati emlékképük. Az első feladat a biztos menedék, s a test védelme, valamint a táplálék megszerzése volt, s ez utóbbi a kezdeti időkben gyakran esett a törzs öregebb, vagy gyengébb tagjai rovására, míg az állat-világ egyedei ismételten is fel nem buk-kantak élőhelyük közelében. Ebben a korban sok olyan állatot is vissza kellett telepíteni a Föld színére, amely a korábbi jégkorszak nyomán „tűnt el”: tehát lett átemelve abba a dimenzióba, amelyben korábbi Utunkon jártunk, lévén azok számára megszokott volt a sarkköri hideg, amely ekkor úgyszólván a Föld egészén uralkodott. Azon állatok viszont, amelyek az Emberrel együtt emeltettek az Idő-bárkába, már csak a későbbi évszázadok során lettek visszatelepítve a Föld színére, akkor is távolabb az emberi élőhelyektől, hogy azok váratlan és esetleg tömeges megjelenése ne okozzon zavart az Ember természetes fejlődésében. Így azokra a későbbiek során a vándorló életmódot folytató népcsoportok bukkantak rá, amelyek nem tartották meglepőnek az addig ismeretlen állatok létét, hisz vándorlásaik során gyakran bukkantak eléjük addig nem ismert állatok. Ezeknek az idegen állatoknak némelyikét befogták, s maguk mellett tartották, mindenkor arra felé terelve azokat, amerre jártak, így azok a Föld több pontjára is eljutottak, s mint csere-eszköz: a Föld több pontján váltak az ember társává a lét mindennapjaiban. </w:t>
      </w:r>
    </w:p>
    <w:p>
      <w:pPr>
        <w:pStyle w:val="Normal"/>
        <w:jc w:val="both"/>
        <w:rPr/>
      </w:pPr>
      <w:r>
        <w:rPr>
          <w:sz w:val="24"/>
        </w:rPr>
        <w:t xml:space="preserve">  </w:t>
      </w:r>
      <w:r>
        <w:rPr>
          <w:sz w:val="24"/>
        </w:rPr>
        <w:t xml:space="preserve">A jégkorszak maga lassan, fokozatosan tűnt el, bár a tényleges jégkorszak utolsóelőtti évszázada volt az Ember vissza-helyeztetésének időpontja: de még a későbbiek során sem volt ritka a nagy fokú lehűlést hozó vihar, s csak gyenge, s csak átmeneti felmelegedéssel járó, rövid nyarak voltak. Ezeket a kurta időszakokat kellett kihasználnia az embernek a tényleges fejlődésre, de ez nem jelentett különösebb akadályt. Amiként mondtam, az Én-rész az ismételt testet öltés előtti pillanatokban a Kozmikus és a Globális Tudattárból vonzhatott magához olyan, a már korábban a Föld színére került Bölcsességi-elemekből megmaradt energiákat, amelyek révén könnyebben jutott olyan ismeretek birtokába, amelyek viszont az adott Út értelmében, tehát az Atlantiszi történést követően az Én-rész tudattárában is lefedődtek. Ezek a Globális Emlék-energiák aztán az egykor már létezett, s a mindennapi életben használt: bár akkor még meg nem értett Bölcsesség-elemként használt ismeretek újbóli „felfedezéséhez” vezettek. Ez a tény már maga nagymértékben meggyorsította az Ember fejlődését: de most, amiként mondtam, már ténylegesen is csak fokról - fokra haladhatott a magasabb fejlettségi fokozatok felé, hisz az Atlantisziak nem léphettek közéjük, hogy a saját szintjüknél magasabb ismeretekre oktassák őket. </w:t>
      </w:r>
    </w:p>
    <w:p>
      <w:pPr>
        <w:pStyle w:val="Normal"/>
        <w:ind w:firstLine="144"/>
        <w:jc w:val="both"/>
        <w:rPr/>
      </w:pPr>
      <w:r>
        <w:rPr>
          <w:sz w:val="24"/>
        </w:rPr>
        <w:t xml:space="preserve">Amikor tehát a kiválasztott népcsoport spontán módon elérte a fejlettség egy bizonyos szintjét, csak a következő fizikai bölcsesség-elemet igyekezhettek a kezükbe adni: vagyis nem eshettek ismét eleik hibájába, s nem taníthatták meg őket olyas dolgokra, amelynek eléréséhez ténylegesen; még hosszú évszázadokon át kellett fejlődjenek. </w:t>
      </w:r>
    </w:p>
    <w:p>
      <w:pPr>
        <w:pStyle w:val="Normal"/>
        <w:ind w:firstLine="144"/>
        <w:jc w:val="both"/>
        <w:rPr>
          <w:sz w:val="24"/>
        </w:rPr>
      </w:pPr>
      <w:r>
        <w:rPr>
          <w:sz w:val="24"/>
        </w:rPr>
      </w:r>
    </w:p>
    <w:p>
      <w:pPr>
        <w:pStyle w:val="Normal"/>
        <w:ind w:firstLine="144"/>
        <w:jc w:val="both"/>
        <w:rPr/>
      </w:pPr>
      <w:r>
        <w:rPr>
          <w:sz w:val="24"/>
        </w:rPr>
        <w:t xml:space="preserve">Az Atlantiszi „óriások” felbukkanása természetesen hatalmas riadalmat váltott ki a kis termetű emberekből. Ez persze egyáltalán nem csoda: a kiemeltetettek, akik magukat mint az Özönvíz túlélőit tartották számon (lévén hogy ez kódoltatott a tudati emlékképek megmaradt elemei közé), megmenekülésük leegyszerűsített formában, s teljességében fizikai történésként ismertté lett legendája mellé új, és mégújabb babonák és hiedelmek sokaságát fogalmazta meg. A történések óta megszületett, több generáció tudati (képzelő)ereje módosította ekként az eleiktől hallott történést, vagyis az utódok tudata már olyan képek és képzetek közé illesztette be az Özönvíz, és a Bárka történetét, amelyeknek elemeit aztán a mindennapi események és jelenségek során is mérvadónak kezdtek tartani. E babonás elemek köré az egyes események megidézésére vagy azok távoltartására szolgáló rítusokat, s ezen rítusokhoz több, mindenkor nagy hatalommal és erővel bíró Istenségeket fogalmaztak meg, akiknek jóindulatát mindenkor igyekeztek elnyerni, épp ezen rítusok szertartásai révén. Külön „istene” volt úgyszólván mindennek: az esőnek s a szélnek, a vadászatnak, a születésnek s halálnak stb. </w:t>
      </w:r>
    </w:p>
    <w:p>
      <w:pPr>
        <w:pStyle w:val="Normal"/>
        <w:ind w:firstLine="144"/>
        <w:jc w:val="both"/>
        <w:rPr>
          <w:sz w:val="24"/>
        </w:rPr>
      </w:pPr>
      <w:r>
        <w:rPr>
          <w:sz w:val="24"/>
        </w:rPr>
      </w:r>
    </w:p>
    <w:p>
      <w:pPr>
        <w:pStyle w:val="Normal"/>
        <w:ind w:firstLine="144"/>
        <w:jc w:val="both"/>
        <w:rPr/>
      </w:pPr>
      <w:r>
        <w:rPr>
          <w:sz w:val="24"/>
        </w:rPr>
        <w:t xml:space="preserve">Az Isten, mint fölöttes ERŐ létének ismerete, s elfogadása tehát megmaradt az Én-rész emléktárában: de a Tudat már minden egyes történést más és más „istennek” tulajdonított. És ez is ekként volt természetes, hisz a történés, tehát a Nagy Robbanás félelme hatalmas emlékeztető Jelként égett bele az Én-részbe, s az Én-rész mindenkor tovább közvetítette a következő testetöltésre is magával vitt félelmet a Tudatnak, lévén még ő sem állt azon a fejlettségi fokon, hogy a történés tényleges okát kutathatta volna a Tudat segítségével. </w:t>
      </w:r>
    </w:p>
    <w:p>
      <w:pPr>
        <w:pStyle w:val="Normal"/>
        <w:ind w:firstLine="144"/>
        <w:jc w:val="both"/>
        <w:rPr/>
      </w:pPr>
      <w:r>
        <w:rPr>
          <w:sz w:val="24"/>
        </w:rPr>
        <w:t xml:space="preserve">(Pedig annak, hogy az évszázados történés félelemenergiáját több testetöltés során is minden további Útra magával vitte az én-rész, épp az volt a célja, hogy a Tudat fejlődésének egy bizonyos szintjétől kezdve a történés tényleges okát igyekezzék megkeresni, amely ok megismerése oldhatta volna a félelem negatív energiáját. Ez azonban még máig sem történt meg, legalább is a szó tényleges értelmében nem, mert ha a Tudat felé már nem közvetíti is az Én-rész a magával vitt félelem-energia valós kiváltó okát, tehát nem közvetíti azt át a Tudat felé, mint konkrét, meghatározott emlékképet; </w:t>
      </w:r>
      <w:r>
        <w:rPr>
          <w:i/>
          <w:sz w:val="24"/>
        </w:rPr>
        <w:t>a félelem energiáját, vagy annak egy részét továbbra is megőrizte, épp úgy, mint a zuhanás egy még korábbi félelem-emlékét, amelyet viszont nem egyszer még most is mint zuhanást él meg az álom szintjéről visszalépő Tudat.</w:t>
      </w:r>
      <w:r>
        <w:rPr>
          <w:sz w:val="24"/>
        </w:rPr>
        <w:t xml:space="preserve"> De az az egykor-volt történés, annak félelemenergiája okozza azokat a kellemetlen, fulladás-érzettel járó álmokat is, amelyek mint tudattalan tudati energia-kép: vissza-vissza térnek, főként a korai, tehát a gyermekkor során. Aztán a Tudat fejlettségi fokának növekedése, s annak már fizikai értelemben, fizikai ismeretekkel való telítettsége elnyomja az Én-részből áramló félelem-energiát, bár továbbra is megőrzi a félelem képességét. Ennek okául azonban már mindenkor más tényező szolgál, s az már egyikőtöknek sem jutna eszébe, hogy az érzett félelem okozójául az egykor-volt Robbanást, vagy az azt követő özönvizet említse meg.)</w:t>
      </w:r>
    </w:p>
    <w:p>
      <w:pPr>
        <w:pStyle w:val="Normal"/>
        <w:jc w:val="both"/>
        <w:rPr>
          <w:sz w:val="24"/>
        </w:rPr>
      </w:pPr>
      <w:r>
        <w:rPr>
          <w:sz w:val="24"/>
        </w:rPr>
      </w:r>
    </w:p>
    <w:p>
      <w:pPr>
        <w:pStyle w:val="Normal"/>
        <w:jc w:val="both"/>
        <w:rPr/>
      </w:pPr>
      <w:r>
        <w:rPr>
          <w:sz w:val="24"/>
        </w:rPr>
        <w:t xml:space="preserve">  </w:t>
      </w:r>
      <w:r>
        <w:rPr>
          <w:sz w:val="24"/>
        </w:rPr>
        <w:t>A hatalmas termetű Atlantisziak felbukkanása tehát riadalmat szült, s babonás félelmet váltott ki az emberekben, akik azt hitték: „istenek” léptek közéjük. E gondolat, vagy inkább érzés volt az, ami arra adott nékik késztetést, hogy a legkülönfélébb áldozati ajándékokkal kedveskedjenek az „isteneknek”: akik nem világosították fel kisebb termetű embertársaikat tévedésükről. Akként voltak vele: azok, ha látják, hogy ők is csak úgy élnek, épp úgy táplálkoznak, alszanak, házasodnak, születnek és halnak, mint ők, maguktól is felismerik tévedésüket. Ez azonban nem így volt, annál is inkább, mert az emberek addig is akként vélték: Isteneik mindenben hasonlítanak hozzájuk, azon kívül, hogy azok bírnak a Hatalommal, míg ők nem, s épp ezért ki kell szolgálják az istenek minden lehetséges igényét, ha el akarják nyerni azok kegyeit. Még akkor sem voltak képesek felismerni tévedésüket, amikor pedig minden jel erre mutatott, vagyis amikor a „szél istenének” tartott Atlantiszi elé adott áldozati ajándékok ellenére is heves szélvihar támadt, romba döntve házaik egy részét, a romok alá temetve azok lakóit. Akkor betudták annak a történést, hogy az áldozatul esettek valamiképp magukra haragították az „istenséget”, aki ekként büntette meg őket…</w:t>
      </w:r>
    </w:p>
    <w:p>
      <w:pPr>
        <w:pStyle w:val="Normal"/>
        <w:jc w:val="both"/>
        <w:rPr>
          <w:sz w:val="24"/>
        </w:rPr>
      </w:pPr>
      <w:r>
        <w:rPr>
          <w:sz w:val="24"/>
        </w:rPr>
      </w:r>
    </w:p>
    <w:p>
      <w:pPr>
        <w:pStyle w:val="Normal"/>
        <w:jc w:val="both"/>
        <w:rPr/>
      </w:pPr>
      <w:r>
        <w:rPr>
          <w:sz w:val="24"/>
        </w:rPr>
        <w:t xml:space="preserve">  </w:t>
      </w:r>
      <w:r>
        <w:rPr>
          <w:sz w:val="24"/>
        </w:rPr>
        <w:t xml:space="preserve">Ezektől a nagyon is kellemetlen elemektől eltekintve a kapcsolatfelvétel lényegében sikeresnek volt mondható. Az Atlantisziak utódai az ember-csoportok élőhelyei közelében is felépítették a maguk Idő-kapuit, vagyis piramisait, s megkezdték a náluk alacsonyabb szinten álló embercsoport oktatását. Mint mondtam, mindenkor csak a soron következő fejlődési lépcsőfok felé vezethették őket: tehát már csak </w:t>
      </w:r>
      <w:r>
        <w:rPr>
          <w:i/>
          <w:sz w:val="24"/>
          <w:u w:val="single"/>
        </w:rPr>
        <w:t>vezették</w:t>
      </w:r>
      <w:r>
        <w:rPr>
          <w:sz w:val="24"/>
        </w:rPr>
        <w:t xml:space="preserve"> az egyes Felismerések megszerzése felé az adott népcsoport tagjait, s nem készen adták kezükbe a Felismeréseket, vagy az azok eredményeként létre hozott tárgyakat. Mert amint azt is említettem: a kezdeti lépésekben csak a fizikai Bölcsesség-elemek megszerzéséhez segíthették hozzá őket, amúgy pedig hagyniuk kellett, hogy a Szellemi Bölcsesség elemeit teljességében maguk érjék el, és bontsák ki magukban a maguk számára. Igaz viszont az is, hogy az egyes fizikai bölcsesség-elemek révén könnyebben érhették el a Szellemi Bölcsesség-elemeket is, lévén </w:t>
      </w:r>
      <w:r>
        <w:rPr>
          <w:i/>
          <w:sz w:val="24"/>
          <w:u w:val="double"/>
        </w:rPr>
        <w:t>minden egyes fizikai bölcsesség-elem alapja a Szellemi Bölcsesség egy-egy fokozata, s azok egy-egy eleme, mert egymásból nyílik ki, s egymásba torkollik a Bölcsesség mindahány szintje, hogy egyesülve egy még magasabb szintű Szellemi Bölcsességbe olvadjon bele úgy a fizikai, mint az alsóbb rendű Szellemi Bölcsesség</w:t>
      </w:r>
      <w:r>
        <w:rPr>
          <w:sz w:val="24"/>
        </w:rPr>
        <w:t xml:space="preserve">. </w:t>
      </w:r>
    </w:p>
    <w:p>
      <w:pPr>
        <w:pStyle w:val="Normal"/>
        <w:ind w:firstLine="144"/>
        <w:jc w:val="both"/>
        <w:rPr>
          <w:sz w:val="24"/>
        </w:rPr>
      </w:pPr>
      <w:r>
        <w:rPr>
          <w:i/>
          <w:sz w:val="24"/>
          <w:u w:val="double"/>
        </w:rPr>
        <w:t>Ezt azonban magyaráznom sem kell: oly egyértelmű, főként ha azt vesszük alapul, hogy Egyetlen Bölcsesség van: Az Istennek Bölcsessége — s minden más Bölcsesség csak abból eredhet, és csak is Ahhoz térhet vissza.</w:t>
      </w:r>
    </w:p>
    <w:p>
      <w:pPr>
        <w:pStyle w:val="Normal"/>
        <w:jc w:val="both"/>
        <w:rPr>
          <w:sz w:val="24"/>
        </w:rPr>
      </w:pPr>
      <w:r>
        <w:rPr>
          <w:sz w:val="24"/>
        </w:rPr>
        <w:t xml:space="preserve">  </w:t>
      </w:r>
    </w:p>
    <w:p>
      <w:pPr>
        <w:pStyle w:val="Normal"/>
        <w:jc w:val="both"/>
        <w:rPr/>
      </w:pPr>
      <w:r>
        <w:rPr>
          <w:sz w:val="24"/>
        </w:rPr>
        <w:t xml:space="preserve">  </w:t>
      </w:r>
      <w:r>
        <w:rPr>
          <w:sz w:val="24"/>
        </w:rPr>
        <w:t>A Kontinensi embercsoport elérte azt a fejlettségi fokot, amikor már kezdetleges házakat épített: ezt a tudás-elemet kellett magasabb szintre emelni, tehát el kellett érni, hogy ne csak a nyers agyagot, vagy sarat használják az építéshez, de ismételten „felfedezzék” az égetett agyag-kockák, vagy a nyers kövekből kifaragott kockák előnyeit, s még számos, ehhez hasonló, alapfokon már meglévő ismeretelemet kellett magasabb szintre emeltessék vélük, s ezt akként volt a legegyszerűbb elérni, ha a maguk épületeit azok szeme láttára, s nemegyszer azok segítségével építették fel, akiket a magasabb szintű fizikai ismeret felé kívántak vezetni. A tűz már adott volt, amiként az agyag is, s annak égetését már az edények elkészítésénél megtapasztalták: már csak egy lépést kellett megtenniük, hogy az égetett tégla használata is szokottá váljék: ezért bevonták őket a téglaégető-kemencék (vagy csak gödrök) készítési munkálataiba csak úgy, mint a téglaégetés munkálataiba, s a két, egymáshoz hasonló, mégis teljességében mássá váló építőanyag közti különbséget a gondolatenergia révén megidézett nagyobb esőzés során maguk az „oktatottak” mérhették fel. Persze, mint mondtam, ehhez először az kellett, hogy az emberek félelme teljesen feloldódjék velük szemben, s ez az adott körülmények közt nem is volt egyszerű feladat. A legkézenfekvőbbnek az a módszer mutatkozott, hogy a maguk mindennapi élete során adódó történésekbe bepillantást engedtek a Föld e kicsinyeinek: vagyis meghívták őket az esetlegesen született újszülöttekhez, vagy az Életből kilépett aggok temetésére, hogy az ismert történések révén bizonyítsák: ők is Emberek, akik csak úgy születnek és halnak, s az ünnepi étkezések során csak úgy táplálkoznak, mint bárki más földi Ember. Ez, ha teljességében nem vezetett is eredményre, valami kis részeredményt mégiscsak hozott, ha ez kezdetben csak arra korlátozódott is, hogy a meghívottakat már nem mint „isteneket”, csak mint az „istenek” kegyeltjét kezdték tisztelni az emberek, és erősen hallgattak azok szavára. Még nagyobb tisztessége lett  aztán annak a családnak, amelynek egyik leányát az „istenek” egyike, mint asszonyát: házába vezette. Ez már az Atlantisziak és a Kontinens lakóinak közelebb kerülése második évszázadának vége felé történt, amikor már kimondottan fennállt annak veszélye, hogy az az Atlantiszi csoport egyszerűen eltűnik, kihal, nem lévén a csoport asszonyai közt, aki még utódnak adhatott volna életet. Mint mondtam, a csoport amúgy is jobbára férfiakból állt, s bár az asszonyok akkor is hosszabb életűek voltak, foganni és szülni csak mintegy százhúsz, maximum százötven évig voltak képesek. Aztán a fizikai szervezet elöregedett, s akkortól már csak a magasabb szellemi energiák révén maradt életben a test is, amely energia nélkül az is gyorsabban ért volna erői, s ezzel Lét-ideje végére. Igaz: már az is hatalmas csodának számított a Kontinens tényleges lakóinak szemében, hogy egy közöttük már meglehetősen élemedett korúnak számító, százötven esztendős férfiú vezette házába a leányt, aki esztendő múltán fiú gyermeknek adott életet. Igaz viszont az is, hogy abban az időben az emberi élet időtartama is mindinkább megnövekedett, s ha nem is az izraeliták időszámítása szerinti, több száz évet, de a száz esztendőt csaknem mind-annyian elérték. Ez köszönhető volt a magasabb rezgésszintű Kozmikus Energiák áramlásának, amely a piramisokban koncentrálódó, s abból kiáramló ERŐ jelenlétéből eredt, de köszönhető volt annak is, hogy ezen energiák jelenléte a Föld saját erőit is egy-azon ponton mozgósította erőteljesebben: vagyis a Föld-test maga is több energiával bírt, így a termés szinte mindenkor kiváló, s a legeltetésre használt rétek dúsak voltak. Vagyis a teljes jólét állapotát élvezhette az Ember, s itt most egyként értsd az Atlantisziak és a Kontinens-lakók leszármazottait. Az első, ekként született gyermeket aztán több is követte, s a Kontinens lakói lassan elfogadták, elkönyvelték magukban, hogy az ő Népük is az „istenek” kegyeit élvezi, s a két faj egyesüléséből született „félistenek”, vagy „isteni gyermekek” révén maga is az „istenek és félistenek” közé, azok rangjára emeltetett. Igaz: ez utóbbi megtisztelő címet csak azoknak adományozta a hiedelmeihez mindenképp ragaszkodó nép, akiknek házából asszonyt választott valamely „istenség”, s még ezek közül is csak azokat, amelyek leányai fogantak s szültek e frigy következtében. Nem egy olyan ház volt, amely több leánygyermeket is küldött egy-azon „istenség” házához, éppen azon meggondolásból, hogy ha egyikük nem: a másik bizonyára képes lesz utódot szülni az „istenségnek”.</w:t>
      </w:r>
    </w:p>
    <w:p>
      <w:pPr>
        <w:pStyle w:val="Normal"/>
        <w:jc w:val="both"/>
        <w:rPr/>
      </w:pPr>
      <w:r>
        <w:rPr>
          <w:sz w:val="24"/>
        </w:rPr>
        <w:t xml:space="preserve">  </w:t>
      </w:r>
      <w:r>
        <w:rPr>
          <w:sz w:val="24"/>
        </w:rPr>
        <w:t xml:space="preserve">E vegyes házasságok természetesen azt eredményezték, hogy a megszülető utódok a két, egymástól meglehetősen nagy szintbéli távolságban álló faj egyesített tulajdonságait hozták magukkal. A testet vevő Én-rész az Atlantisziak közül való apáénál már lényegesen kisebb, de a Kontinens szülöttei közül való anyáénál nagyobb fizikai test megfogalmazására vált alkalmassá, s ezzel lényegében megteremtődött a két fajt összekötő átmeneti faj: amely lényegében ugyan olyan adottságokkal bírt, mint a korábbi Atlantisz átlag-lakosai, s ez annál is inkább érthető, mert amiként mondtam, az egykor-volt Atlantiszi polgárok, vagy a földművesek Én-részei kaptak ekként ismételten alkalmat egy-egy újabb testet öltésre. (S ez volt az oka és az alapja azon legendáknak, amelyeket a későbbi korban érkező idegenek fogalmaztak meg arról a földről, amelyen „óriások” élnek. Akkor ugyanis már meglehetősen sok utód született, s nőtt fel az ilyen vegyes házasságokból ahhoz, hogy jelenlétük erősen megrögződjék az ott megforduló, átlagos (tehát kontinensi) testméretekkel bírók emlékezetében: ha egy kis túlzással állíthatták is azt, hogy ama földön csakis az óriások élnek. Ebből a korszakból ered az a legenda is, amely a Gulliver-történetek alapjául szolgált a későbbiek során. Erre visszatérek a Szavak… - sorozatban, ha másért nem is, mint érdekességre.) </w:t>
      </w:r>
    </w:p>
    <w:p>
      <w:pPr>
        <w:pStyle w:val="Normal"/>
        <w:jc w:val="both"/>
        <w:rPr>
          <w:sz w:val="24"/>
        </w:rPr>
      </w:pPr>
      <w:r>
        <w:rPr>
          <w:sz w:val="24"/>
        </w:rPr>
      </w:r>
    </w:p>
    <w:p>
      <w:pPr>
        <w:pStyle w:val="Normal"/>
        <w:jc w:val="both"/>
        <w:rPr/>
      </w:pPr>
      <w:r>
        <w:rPr>
          <w:sz w:val="24"/>
        </w:rPr>
        <w:t xml:space="preserve">   </w:t>
      </w:r>
      <w:r>
        <w:rPr>
          <w:sz w:val="24"/>
        </w:rPr>
        <w:t xml:space="preserve">Az ekként született utódok nevelését többnyire csak a kezdeti években láthatták el azok anyái: aztán a gyermek fejlődésének egy bizonyos pontján átvette a nevelés irányítását az apa, aki a további évek során a magasabb rendű Bölcsesség-elemek egy jelentős részét átadta az utódnak. Ugyan az utód szellemi Én-része már nem lett volna alkalmas az apa által birtokolt, mindahány Bölcsesség befogadására, de még így is képes volt olyan szinten élni és hatni az ERŐ-vel, amely szintet az anya, vagy annak rokonsága nem mondhatott a magáénak. S tulajdonképpen ez volt az egyik oka annak, hogy az ekként született gyermekeket mint „félisteneket” tisztelték, s a későbbiek során már születésük percén oltárokat emeltek tiszteletükre a Népcsoport mind nagyobbá váló létterületének egészén. </w:t>
      </w:r>
    </w:p>
    <w:p>
      <w:pPr>
        <w:pStyle w:val="Normal"/>
        <w:jc w:val="both"/>
        <w:rPr/>
      </w:pPr>
      <w:r>
        <w:rPr>
          <w:sz w:val="24"/>
        </w:rPr>
        <w:t xml:space="preserve">  </w:t>
      </w:r>
      <w:r>
        <w:rPr>
          <w:sz w:val="24"/>
        </w:rPr>
        <w:t xml:space="preserve">Mert az emberek, bár a magasabb rendű Erőnek nem lehettek birtokosaivá, az ERŐ közelségének puszta tényétől, az ERŐ áramlásának köszönhetően maguk is gyorsabb fejlődést voltak képesek produkálni, mint a Föld más részein élő testvéreik. Az Atlantisziak felbukkanását követően alig két évszázaddal már nem csak hogy ismerték és használták az égetett agyagot, mint ideális építő anyagot, de hatalmas, s nem egyszer emelettel és tetőterasszal is bíró építményeik voltak, s az egyszerű, csak a földbe ásott árkokon vezetett víz használatát is felváltotta a kövekkel kirakott öntöző-rendszer, s a várossá fejlődött kis település csatornarendszerének kiépítése. Iskoláikba ugyan még jobbára csak az „istenek” családjához tartozók gyermekei jártak, s még ők is csak az ékírást, s a matematika, az építészet, és az alap-fokú csillagászati ismereteket sajátították el, de már képesek voltak Térben és Időben gondolkodni, míg a Föld többi részén élők (s még ugyan-annak a Kontinensnek távolabbi részein élő emberek is) csak az „itt és most”: tehát a megszakítás, vagy inkább tagolódás nélküli folyamatos létállapotot élték, annak ellenére, hogy ők maguk is meg kellett tapasztalják az évszakok változását, annak minden kísérő jelenségével együtt. De a hűvösebb és csapadékosabb téli időjárás épp úgy a folyamatos „most” állapotának, s ezzel a múlhatatlan maradandóságnak képzetét adta számukra, mint a szárazabb és forróbb nyár, s mert hogy e kettő közt még nem, vagy alig észrevehető mértékű volt az átmenet, s mert még a megváltozott időjárás  sem okozott fennakadást a táplálékszerzésben, vagyis a létben maradás mindkét évszakban biztosított volt, nem is igazán volt okuk különbséget tenni, határvonalat húzni az egyes évszakok, s ezzel az egyes Lét-szakaszok közt. Ha mérték, vagy inkább csak érzékelték valamiképp az idő múlását, csak önnön erejük növekedésén vagy csökkenésén keresztül érzékelték azt. S még ezt is csak a gyermekkorból felnőtté válók, míg az utóbbit a felnőtt korból az öreg korba lépők tartották számon, anélkül, hogy ebben bármi féle szándékoltság lett volna. De a gyermekkorból kilépők automatikusan átvették a családok irányítását az elaggottaktól, míg az öregek igyekeztek a háttérbe húzódva átadni saját tapasztalataikat a felserdült, s éretté lett utódoknak, mindazon Emlékekkel együtt, amelyet aztán az ifjak kellett tovább adjanak a maguk utódainak, ha ők érték el azt a kort, amikor utódaik kezébe kellett adják a család irányítását. Az öregek tisztelete mindemellett szinte kötelező hagyománnyá érett az eltelt évszázadok során, épp úgy, mint a kicsinyek és az anyák minden áron való oltalmazása, mert génjeikbe oltva hozták magukkal már megszületésük percén ama felismerést, hogy ez a Lét folyamatosságának, tehát a faj, a népcsoport (vagy törzs) s ezen belül a család fennmaradásának egyedüli feltétele. Nyoma sem volt tehát a korábbi évezredek során tapasztalt vadságnak, amikor az előember, majd még az ősember is akként bánt a maga mellé kényszerített párral, s az ivadékokkal, amiként azt pillanatnyi szeszélye diktálta: bár a Föld lakosságának nagy része alig volt sokkal magasabb tudati szinten, mint azok az embernek még alig is nevezhető lények. De az Én-rész már minden esetben bírt a korábban megtett Utak emlék-energiáival, s ha az emlékképeket nem is: azok energiáját átközvetítette a Tudat felé, miáltal a Tudat maga is „lágyabbá”, s lényegesen fogékonyabbá és érzékenyebbé vált. </w:t>
      </w:r>
    </w:p>
    <w:p>
      <w:pPr>
        <w:pStyle w:val="Normal"/>
        <w:jc w:val="both"/>
        <w:rPr>
          <w:sz w:val="24"/>
        </w:rPr>
      </w:pPr>
      <w:r>
        <w:rPr>
          <w:sz w:val="24"/>
        </w:rPr>
        <w:t xml:space="preserve">   </w:t>
      </w:r>
    </w:p>
    <w:p>
      <w:pPr>
        <w:pStyle w:val="Normal"/>
        <w:jc w:val="both"/>
        <w:rPr/>
      </w:pPr>
      <w:r>
        <w:rPr>
          <w:sz w:val="24"/>
        </w:rPr>
        <w:t xml:space="preserve">  </w:t>
      </w:r>
      <w:r>
        <w:rPr>
          <w:sz w:val="24"/>
        </w:rPr>
        <w:t>A kor, és az Ember ténylegesen is elért fejlettségi szintje tehát alkalmat adott arra, hogy a Föld lakosságának mind népesebbé váló, de az imént említett csoportnál lényegesen alacsonyabb fejlettségi szinttel bíró csoportjaihoz is megérkezzenek azok a Vízözön során magasabb szintekre emelkedett Én-részek, amelyeknek feladata az volt, hogy az általuk megfogalmazott test tudatának használata révén az egykori, de a Robbanás során időlegesen a tudattalan tartomány részévé lett ismeretelemek kibontása, s azok újbóli, gyakor-latbani megvalósítása felé vezessék a Föld színén élők erre éretté vált csoportjait.</w:t>
      </w:r>
    </w:p>
    <w:p>
      <w:pPr>
        <w:pStyle w:val="Normal"/>
        <w:jc w:val="both"/>
        <w:rPr/>
      </w:pPr>
      <w:r>
        <w:rPr>
          <w:sz w:val="24"/>
        </w:rPr>
        <w:t xml:space="preserve">  </w:t>
      </w:r>
      <w:r>
        <w:rPr>
          <w:sz w:val="24"/>
        </w:rPr>
        <w:t xml:space="preserve">Ebben nagy segítséget jelentett az is, hogy az Atlantisziak mellett élők mind messzebb és messzebb merészkedtek lakóhelyüktől, hogy új állatfajok után, s új érc-lelőhelyek után kutassanak a számukra idegen tájakon. Egyenlőre ugyan   csakis a maguk Kontinensén kalandoztak, ám nem is egy felderítő csoport volt, amely elindult, de soha sem tért vissza: egy másik, náluknál fejletlenebb Ember-csoport mellé kerültek, s mert hogy azok már őket tekintették „isteneknek” s őket rettegték az általuk bírt ismeretek, s az általuk használt, az adott földön élők  számára ismeretlen fegyverek végett: átvették azon törzsek irányítását, s idővel tovább adták nékik azon Tudás-elemeket, vagy azok egy részét, amelyekkel ők maguk is bírtak. Ez nem ütközött a Törvénybe, mert azok a fizikai-szintű Bölcsesség-elemek, amelyeket ekként tovább adtak, már ott pihentek valamelyik magasabb dimenzióból érkezett Én-részében. Az gyakorta épp az idegenek hatására vált képessé kibontani a magával vitt Bölcsességeket, s egyetlen átadott tanítás nyomán gyakran az egész törzs életét megváltoztató, s a törzs életének további irányát meghatározó Bölcsességek egész sorát bontotta ki magában, hogy átadja azokat az utána érkezőknek, akik mégtovább fejlesztették az általa kibontott és gyakorlattá tett ismereteket. </w:t>
      </w:r>
    </w:p>
    <w:p>
      <w:pPr>
        <w:pStyle w:val="Normal"/>
        <w:jc w:val="both"/>
        <w:rPr/>
      </w:pPr>
      <w:r>
        <w:rPr>
          <w:sz w:val="24"/>
        </w:rPr>
        <w:t xml:space="preserve">   </w:t>
      </w:r>
      <w:r>
        <w:rPr>
          <w:sz w:val="24"/>
        </w:rPr>
        <w:t xml:space="preserve">A halászat ekként vált a puszta kézzel való, bizonytalan eredményt hozó halfogásból az egyes vékonyabb állati inak, vagy hajlékony, vékony, mégis erős növényi szárak használata révén való, </w:t>
      </w:r>
      <w:r>
        <w:rPr>
          <w:i/>
          <w:sz w:val="24"/>
        </w:rPr>
        <w:t>igazi halászattá</w:t>
      </w:r>
      <w:r>
        <w:rPr>
          <w:sz w:val="24"/>
        </w:rPr>
        <w:t xml:space="preserve">, ezt viszont már egy másik személy emelte még magasabb szintre, amikor az inakból vagy a növények vékony szárából készített hálóval való halászatot „feltalálta”. Ezzel egy időben kezdték formálni is a halászathoz olykor korábban is használt fatörzseket, először csak összekötve, s tutajt formálva azokból, később már magát a fatörzset kivájva, s már csónakot készítve a szélesebb fák törzséből. </w:t>
      </w:r>
    </w:p>
    <w:p>
      <w:pPr>
        <w:pStyle w:val="Normal"/>
        <w:jc w:val="both"/>
        <w:rPr/>
      </w:pPr>
      <w:r>
        <w:rPr>
          <w:sz w:val="24"/>
        </w:rPr>
        <w:t xml:space="preserve">  </w:t>
      </w:r>
      <w:r>
        <w:rPr>
          <w:sz w:val="24"/>
        </w:rPr>
        <w:t>Az Atlantisziak mellett élők tehát ekként szolgálták testvéreik fejlődését: felébresztve az e céllal érkezettek Én-része-iben mindazon ismereteket, amelyek átadásáért érkeztek, aztán vagy tovább mentek, hogy más csoportok felé haladjanak (ha nem is ezzel a szándékkal indultak tovább, csupán újabb földeken kívántak érc után kutatni), s akkor másokhoz is elvitték a bennük lévő Tudást, esetleg annak egy másik elemét bontva ki egy másik törzs valamely tagjában, vagy mellettük maradtak, s azok leányai közül választva asszonyt, már saját utódaiknak adták tovább a korábban megszerzett ismereteket.</w:t>
      </w:r>
    </w:p>
    <w:p>
      <w:pPr>
        <w:pStyle w:val="Normal"/>
        <w:jc w:val="both"/>
        <w:rPr>
          <w:sz w:val="24"/>
        </w:rPr>
      </w:pPr>
      <w:r>
        <w:rPr>
          <w:sz w:val="24"/>
        </w:rPr>
      </w:r>
    </w:p>
    <w:p>
      <w:pPr>
        <w:pStyle w:val="Normal"/>
        <w:jc w:val="both"/>
        <w:rPr/>
      </w:pPr>
      <w:r>
        <w:rPr>
          <w:sz w:val="24"/>
        </w:rPr>
        <w:t xml:space="preserve">  </w:t>
      </w:r>
      <w:r>
        <w:rPr>
          <w:sz w:val="24"/>
        </w:rPr>
        <w:t>Eleinte, mint mondtam, csak a saját Kontinensükön vitték, és adták tovább ekként az általuk már megszerzett ismereteket, később azonban már a Tengerekre is kimerészkedtek, s más Kontinensekre is eljutottak, hogy ott is tovább adják a magukkal vitt Tudást azon törzseknek, amelyekkel találkoztak. De amiként korábban mondtam: az Atlantisziak maguk is a Föld más és más pontján lettek kisebb csoportokban visszahelyezve: ekként a fejlődés, s mind az a történés, amelyet most felvázolni igyekeztem, nem csak a Föld egyetlen kontinensén, de mindahányon végbe ment, s ez ekként is volt a természetes. Amiként az is természetes volt, hogy az egyes Kontinenseken élők nem teljességében azonos módon bontották ki a Felismeréseket, ekként a közelükbe helyezett, majd hasonló okból teljességgel melléjük költöző Atlantisziak is más és más formában kezdhették meg a számukra kijelölt törzs tagjainak a magasabb szintű Felismerések és ismeretek felé való vezetését. Ebből viszont az következik, hogy az útra kelt, s az egyes távolabbi Kontinensen kikötő utazók is más, és másként adták tovább az egyes ismereteket, így az egyes kontinenseken élő, de egymástól meglehetősen nagy távolságban letelepedett törzsek is más és más ismereteken elindulva építették fel a maguk életét, s formálták meg a maguk törzsi kultúráját. A sok különbözőség mellett azonban mindvégig ott volt az azonosság is, a szál, ami mindahány Kontinens minden egyes törzsét összekötötte, s ez az özönvíz emlékezeti ereje volt: mert ha az Atlantisziak legendájára nem is emlékezhetett mindahány törzs, lévén maguk az Atlantisziak sem jutottak el a Föld minden egyes pontjára; az özönvíz Globális méretű történés volt, az Idő-bárka is a Föld csaknem minden pontján élők közül átemelt  egyes csoportokat vagy törzseket a Tér-Idő egy másik pontjára, ekként a történés emlékezeti képét is egyként, vagy csaknem egyként ültették el az átemeltetettek Tudatában, s azok már azt a maguk egyéni sajátosságai szerinti formában adták tovább a maguk utódainak, gyakran csak a bárka és az özönvíz képét őrizve meg: de megváltoztatva a történés minden más részét, tehát annak formáját, miértjét, kezdetét és végét, s megváltoztatva az adott törzs vagy nép szerepét is a történetben.</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 xml:space="preserve">A Föld két, egymástól mindenben független pontján azonban, mint mondtam, még az imént említettnél is gyorsabban indult meg a fejlődés. Mú szigetén, és Lemúriában: ha nem is teljességében egy-azon korban, de egyforma feltételek közt alakult ki ama két Birodalom, amelynek lakói csak az Atlantisziak közül kerültek ki. Minthogy e két csoport fejlődése, élete és bukása szinte teljességében azonos volt, mint a Sziget-birodalom története, (attól eltekintve, hogy e lényegesen kisebb Birodalmak lakói nem arról a fejlettségi szintről kellett induljanak, mint Atlantiszi eleik), így nem is időzünk náluk hosszasan. Ők is bírtak az Erővel, mint a Föld más részein élő Atlantisziak, de még magasabb fokon, annál is inkább, mert hozzájuk már a kezdettől, tehát visszahelyeztetésük percétől érkezhettek Tanítók úgy Tibetből, mint a Hold-bázisról. (Annál s inkább, mert ők a Föld kisebb fejlettséggel bíró népeitől távol helyeztettek el, tehát nem állt fenn annak veszélye, hogy a számukra átadott, magas szintű Bölcsességek Szellemi energiája veszélyeztetné azokat.) </w:t>
      </w:r>
    </w:p>
    <w:p>
      <w:pPr>
        <w:pStyle w:val="Normal"/>
        <w:jc w:val="both"/>
        <w:rPr/>
      </w:pPr>
      <w:r>
        <w:rPr>
          <w:sz w:val="24"/>
        </w:rPr>
        <w:t xml:space="preserve">  </w:t>
      </w:r>
      <w:r>
        <w:rPr>
          <w:sz w:val="24"/>
        </w:rPr>
        <w:t xml:space="preserve">Amiként mondtam, e két Birodalom tagjai is egy-egy vizsga-útra kaptak lehetőséget: s amikor az Erővel való visszaélés első jele mutatkozott, őket is magukra kellett hagyják a Tanítók, hogy a benső egyenetlenségeket önállóan kíséreljék meg, már Atlantiszi eleik példáján okulva megoldani. Mú szigete lényegében már korábban is Atlantiszhoz tartozott: az volt az a bizonyos sziget, amelyet a Bázisra kerülők szolgái és kísérői fedeztek fel (amiként mondtam: az ébrenlét, s az álom időszakában egyaránt a Szigeten kóborolva, de míg az ébrenlét óráin - amelyeket később mint álmot őriztek meg emlékezetükben - csak magukban igyekeztek felderíteni a szigetet, uraik nélkül, addig az álom útjain uraikkal, akként, hogy azok is az álom dimenzióiban lépdeltek alantasaik mellett, méghozzá ők is az adott szigeten: de annak csak az asztrális világok egyikén megfogalmazott másán, amely mint mondtam, épp annyira része a valóságnak, mint amennyire a ti szinteteken, földi - fizikai értelemben véve mégsem egészen az, legalább is abban az értelemben véve, ahogyan ti a valóságot képbe állítottátok a magatok számára: nem.) </w:t>
      </w:r>
    </w:p>
    <w:p>
      <w:pPr>
        <w:pStyle w:val="Normal"/>
        <w:jc w:val="both"/>
        <w:rPr/>
      </w:pPr>
      <w:r>
        <w:rPr>
          <w:sz w:val="24"/>
        </w:rPr>
        <w:t xml:space="preserve">  </w:t>
      </w:r>
      <w:r>
        <w:rPr>
          <w:sz w:val="24"/>
        </w:rPr>
        <w:t xml:space="preserve">E sziget már a történés pillanatában is magasabb rezgésszinttel bírt, mint a Kontinensek, annál is inkább, mert e szigeten korábban, tehát Atlantisz bukását megelőzően sem ütötte fel fejét a hatalom-vágy szülte gőg, s a Teremtőtől való elfordulás. Ekként e sziget, bár nem mentesült maga sem a történések hatásától, nem süllyedt a vízmélybe, sőt: a sziget alatt elhelyezkedő tektonikus lemezek összetorlódása végett még magasabbra is emelkedett, s a sziget közepén egy addig nem létező hegy emelkedett, hosszú időn át meglehetősen heves kitörései révén szinte a sziget egészét beborítva a  vulkanikus réteggel, amely a későbbiek során ragyogó termőföldet adott a sziget lakói számára. </w:t>
      </w:r>
    </w:p>
    <w:p>
      <w:pPr>
        <w:pStyle w:val="Normal"/>
        <w:jc w:val="both"/>
        <w:rPr/>
      </w:pPr>
      <w:r>
        <w:rPr>
          <w:sz w:val="24"/>
        </w:rPr>
        <w:t xml:space="preserve">   </w:t>
      </w:r>
      <w:r>
        <w:rPr>
          <w:sz w:val="24"/>
        </w:rPr>
        <w:t>E szigetre helyeztetett aztán vissza az Atlantisziak egy igen jelentős csoportja, míg a Lemúriai csoport lényegesen kisebb volt: ám ez is, és az is megismételte az Atlantiszi papok hibáját, vagyis azok is megtapasztalták a bukást, akik akként vélekedtek: ők sokkalta bölcsebbek lettek volna, mint az Atlantiszi papok, s ők soha sem buktak volna el, mert… - aztán a maguk bőrén tapasztalták meg, micsoda hatalmas csapdát rejt magában a Hatalom, amely mindenkor még nagyobbá kíván lenni, akár azon az áron is, hogy elfordulnak a Teremtőtől, Akitől az ERŐT, vagyis az ERŐ egy kicsinyke, mégis hatalmas morzsáját kapták. Vagy főképpen azon az áron, hisz a sugallat, s az elégedetlenné válás érzetének, a többet, és mégtöbbet akarásnak első szikrája mindenkor az ellentéttől származik, aki ekként akarja, s gyakran tudja is elfordítani a Teremtőtől a Tudatot, a lelket, majd végül az önhitté vált Én-részt is…</w:t>
      </w:r>
    </w:p>
    <w:p>
      <w:pPr>
        <w:pStyle w:val="Normal"/>
        <w:jc w:val="both"/>
        <w:rPr/>
      </w:pPr>
      <w:r>
        <w:rPr>
          <w:sz w:val="24"/>
        </w:rPr>
        <w:t xml:space="preserve">  </w:t>
      </w:r>
      <w:r>
        <w:rPr>
          <w:sz w:val="24"/>
        </w:rPr>
        <w:t xml:space="preserve">A két kisebb kolónia bukása persze várható volt, de annak, hogy az egymást követő történéseket mégis engedte a Kegyelem, kettős oka és értelme is volt. A legelső természetesen az, hogy az Atlantiszi papok bűnösségét hangoztatók maguk is alkalmat kaphassanak kipróbálni önnön erejüket az Atlantisziakéhoz hasonlatos körülmények közt, hogy végre ténylegesen is ráébredjenek: mit is jelent az, hogy az Ítélet egyedül a Teremtő joga, de soha sem a teremtényeké. A másik oka viszont már a Bolygó egészét érintő ok. </w:t>
      </w:r>
    </w:p>
    <w:p>
      <w:pPr>
        <w:pStyle w:val="Normal"/>
        <w:jc w:val="both"/>
        <w:rPr/>
      </w:pPr>
      <w:r>
        <w:rPr>
          <w:sz w:val="24"/>
        </w:rPr>
        <w:t xml:space="preserve">  </w:t>
      </w:r>
      <w:r>
        <w:rPr>
          <w:sz w:val="24"/>
        </w:rPr>
        <w:t>Mú és Lemúria globális szerepe lényegét tekintve az volt, hogy az ERŐ csak lassan, fokozatosan árnyékolódjék le a Föld egésze számára. Ha ez nem ekként van, ha az ERŐ azonnal és teljességében elvonatik a Föld színéről az Atlantiszi energiarobbanást, s Atlantisz eltűnését követően, a Föld egy még-mélyebb szellemi energia-pontra; vagyis már teljességgel az ellentét birodalmába zuhan, s az Ember újbóli megjelenése a Föld színén csak úgy lehetetlen lett volna, mint ahogyan lehetetlen lett volna a túl, és továbbélés azon kisebb, s a fizikai-szintű fejlődés útján is megrekedt csoportok tagjai, s azok utódai számára, amelyek a Föld színén kellett maradjanak és tovább fejlődjenek a  robbanást követően.</w:t>
      </w:r>
    </w:p>
    <w:p>
      <w:pPr>
        <w:pStyle w:val="Normal"/>
        <w:jc w:val="both"/>
        <w:rPr/>
      </w:pPr>
      <w:r>
        <w:rPr>
          <w:sz w:val="24"/>
        </w:rPr>
        <w:t xml:space="preserve">  </w:t>
      </w:r>
      <w:r>
        <w:rPr>
          <w:sz w:val="24"/>
        </w:rPr>
        <w:t>Az ERŐ egy része már a robbanás pillanatában átközvetítődött ugyan Tibetbe, valamint Shambhallába, és a Bermudai Energia-központra, ezen Energia-központok azonban a történést követően hosszú időre (már hogy fizikai értelemben hosszú időre) feljebb kellett emelkedjenek egy magasabb Tér-Idő síkra, vagyis mint létező Globális Energiaközpontok: be kellett záródjanak a Föld adott Tér-Idő síkja számára, míg az ERŐ többi része beépült a Föld energiaburkába, s a Bolygó körüli Kozmikus Energiaburokba.</w:t>
      </w:r>
    </w:p>
    <w:p>
      <w:pPr>
        <w:pStyle w:val="Normal"/>
        <w:ind w:firstLine="144"/>
        <w:jc w:val="both"/>
        <w:rPr/>
      </w:pPr>
      <w:r>
        <w:rPr>
          <w:sz w:val="24"/>
        </w:rPr>
        <w:t>(E két utóbbi energiából meríthettek, és merítetek ti magatok is mindmáig, ha csak egy-egy porszemnyit, szikrányit is vonhatva el abból: de máig adott annak lehetősége is, hogy még azt a keveset is ötvözzétek az ellentét által feláramoltatott negatív energiákkal, ahogyan azt Atlantisz, majd Lemúria és Mú magukban oly biztos lakói tették. S ha már adott, bizony: máig éltek is a lehetőséggel: hogy milyen eredménnyel, nem kell részleteznem, hisz úgy a múlt, mint a jelen, s a várt - várható Holnapok történései és eseményei minden szónál hangosabban beszélnek erről.)</w:t>
      </w:r>
    </w:p>
    <w:p>
      <w:pPr>
        <w:pStyle w:val="Normal"/>
        <w:jc w:val="both"/>
        <w:rPr>
          <w:sz w:val="24"/>
        </w:rPr>
      </w:pPr>
      <w:r>
        <w:rPr>
          <w:sz w:val="24"/>
        </w:rPr>
      </w:r>
    </w:p>
    <w:p>
      <w:pPr>
        <w:pStyle w:val="Normal"/>
        <w:jc w:val="both"/>
        <w:rPr/>
      </w:pPr>
      <w:r>
        <w:rPr>
          <w:sz w:val="24"/>
        </w:rPr>
        <w:t xml:space="preserve">   </w:t>
      </w:r>
      <w:r>
        <w:rPr>
          <w:sz w:val="24"/>
        </w:rPr>
        <w:t xml:space="preserve">Az Atlantiszi, a Lemúriai és Mú - szigeti történéseket követően tehát még mindig meglehetősen nagy energiák maradtak ekként a Globális erőtérben: s ha a Tibetben, s a Föld más pontjain elzárt, s még a Föld színéről is időlegesen eltávolított ERŐ-ből nem is: a Föld energiaburkában maradt ERŐ-ből meríthettek a visszahelyeztetett Atlantisziak is, és merítettek is, mégpedig hosszú időn át igen pozitív eredménnyel merítettek, mintha okultak volna eleik sorozatos kudarcaiból, amelyekre konkrétan ugyan nem emlékezhettek, lévén hogy azon történések az ő Én-részeikben is el lettek fedve, de a kudarc szellemi energiái, mint visszatartó erő épp úgy a Globális Tudattár részét képezték, mint minden más Tudás-elem. </w:t>
      </w:r>
    </w:p>
    <w:p>
      <w:pPr>
        <w:pStyle w:val="Normal"/>
        <w:jc w:val="both"/>
        <w:rPr>
          <w:sz w:val="24"/>
        </w:rPr>
      </w:pPr>
      <w:r>
        <w:rPr>
          <w:sz w:val="24"/>
        </w:rPr>
      </w:r>
    </w:p>
    <w:p>
      <w:pPr>
        <w:pStyle w:val="Normal"/>
        <w:jc w:val="both"/>
        <w:rPr/>
      </w:pPr>
      <w:r>
        <w:rPr>
          <w:sz w:val="24"/>
        </w:rPr>
        <w:t xml:space="preserve">  </w:t>
      </w:r>
      <w:r>
        <w:rPr>
          <w:sz w:val="24"/>
        </w:rPr>
        <w:t xml:space="preserve">Az után, hogy az Atlantiszi kolóniák a számukra kiválasztott, gyorsabb fejlődésre képes Kontinensi törzsek mellett felbukkantak, majd azokkal közelebbi kapcsolatba is kerültek, csupán néhány évszázad szükségeltetett, hogy az egymással ekként keveredett Ember-csoportok ismételten felépítsék, s mind magasabb és magasabb szintre fejlesszék városaikat úgy fizikai, mint szellemi értelemben. Az Atlantiszi energia-robbanás, s az első, már igazán komoly technikai és kulturális fejlettséget magáénak mondható, már nem is város, de már kisebb Birodalom tényleges felépítése közt alig két és félezer év telt el. Azt ugyan, hogy az adott Birodalom technikailag is fejlettnek volt mondható, még ne a ti szintetekhez, hanem az akkori Föld többi pontján élők szintjéhez mérten értsd. Az Emberiség nagy része ugyanis ismételten vissza kellett térjen egy korábbi pontra, amiként már mondtam, mert a Valóság értelmében még csak arra a szintre voltak érettek úgy szellemi, mint Lelki és Tudati értelemben. A korábbi pontról viszont a többségnek magának kellett kibontania mindazon ismereteket, amelyek mint meg nem érett fizikai Bölcsesség-elemek, a történés során le kellett fedődjenek a Tudat előtt, mintha soha sem kerültek volna azon ismeretek közelébe. S ez is ekként volt rendjén, hisz az Atlantisziak irányítása nélkül nem is tudtak volna mit kezdeni azon bölcsesség-elemekkel, amelyeknek mindenkor csak egy-egy kicsiny morzsáját ismerhették meg, lévén minden csoport csak a maga rész-feladatát kellett begyakorolja, anélkül, hogy az ahhoz tartozó többi részletet, tehát az adott művelet többi láncszemét, s ekként az általa végzett cselekvés tényleges értelmét megismerhette volna. S ez is az Atlantisziak mindenáron való hatalomféltésének volt köszönhető, akik óvakodtak szolgáikat a maguk titkaiba avatni: így viszont az addig megismert és elvégzett cselekvések értelmüket vesztették, mert sem azok okát, sem azok eredményét nem ismerte egyetlen túlélő sem az átemeltetett Kontinens-lakók közül.  </w:t>
      </w:r>
    </w:p>
    <w:p>
      <w:pPr>
        <w:pStyle w:val="Normal"/>
        <w:jc w:val="both"/>
        <w:rPr/>
      </w:pPr>
      <w:r>
        <w:rPr>
          <w:sz w:val="24"/>
        </w:rPr>
        <w:t xml:space="preserve">   </w:t>
      </w:r>
      <w:r>
        <w:rPr>
          <w:sz w:val="24"/>
        </w:rPr>
        <w:t>Az Időbárka utasai tehát visszahelyeztettek a saját tudatszintjüknek megfelelő pontra, ha egy  másik Tér-idő pontra is, s a számukra még idegen Tudás-elemeket törölték tudatukból, ekként ők maguk sem adhatták azt tovább utódaiknak. Csak legenda, halvány  és homályos emlék maradt fenn az emlékezetükben Atlantiszról, az egykor-volt Birodalomról, amelyet „óriás istenek” laktak, akik kegyesen leereszkedtek a Föld népéhez, hogy uralkodásuk ideje alatt megismertessék őket a Boldogsággal, amely Boldogság eltűnt, semmivé lett, amikor az „istenek” visszatértek a maguk égi birodalmába. Még a véletlen fellelt sziklarajzokat is ezen elmélet alapján magyarázták később, amikor már elértek arra a szintre, hogy a látott képeket egyáltalán magyarázni akarták: s a legendák, mint mondtam, nagyon is egybehangzóan csengtek egymástól jelentős távolságokban is, lévén hogy a nagyobb mértékű földmozgások következtében olykor az egymás közelében lévő barlangok is jókora távolságokra kerültek egymástól, így az egymástól távol letelepedett törzsek és népek az egymáshoz erősen hasonlító sziklarajzokat kellett értelmezzék: s ezeket csak egyféleképpen lehetett értelmezni a Tenger mindkét partján, s a folyam-óriások partjain, de az egymástól nagyobb mértékben eltávolodott Kontinensek bármely pontján is. A Föld szárazföldi területei ugyanis a történések során (tehát míg az Emberiség nagy része az Idő-bárkában volt), a korábbinál lényegesen nagyobb távolságokra sodródtak egymástól, bár még akkor sem szűnt meg teljességében az egymáshoz közelebb eső Kontinensek közti kapcsolat. Ha csak egy-egy vékony szál is, de egybe kötötte a szomszédos  földrészeket, s olykor e keskeny földnyelvek teljességgel járhatóakká váltak, ha a Föld egésze hosszabb száraz időszakot tudhatott maga mögött: aztán az esősebb korszakok során az átjárók ideiglenesen eltűntek, víz alá kerültek. (Azok az átjárók, amelyek a későbbi évezredek során méginkább „eltűntek”, s amelyeket aztán a későbbi korok, tehát már a ti történelmetek kutatói és utazói oly nagy erővel kerestek…)</w:t>
      </w:r>
    </w:p>
    <w:p>
      <w:pPr>
        <w:pStyle w:val="Normal"/>
        <w:jc w:val="both"/>
        <w:rPr/>
      </w:pPr>
      <w:r>
        <w:rPr>
          <w:sz w:val="24"/>
        </w:rPr>
        <w:t xml:space="preserve">  </w:t>
      </w:r>
      <w:r>
        <w:rPr>
          <w:sz w:val="24"/>
        </w:rPr>
        <w:t>A Föld teljes népessége több, egymástól meglehetősen nagy fejlődési szintbéli távolságot elért ember-csoportokra tagolódott, s ez épp az Atlantiszi történés utáni, harmadik évezred végére vált különösképp szembeszökővé. Egyfelől már álltak és virágoztak az Atlantisziak, s a leginkább fejlődni képes Kontinens-lakók közös leszármazottai által irányított Birodalom mind erősebbé, hatalmasabbá és csodálatosabbá váló városai, másfelől a barlangokból alig is kimerészkedő, s még mindig vadászó életmódot folytató hordák és/vagy törzsek éltek: s e két véglet közt nomád népcsoportok rótták az úttalan utakat, maguk előtt terelve állataikat, magukkal víve természetesen az egyes helyeken felvett ismereteket, hogy más helyen tovább adják azt, vagy egy-egy alkalmasnak látszó helyen (olykor csak ideiglenesen, egy-két emberöltőnyi időszakra) letelepedve maguk igyekezzenek hasznosítani az egybe gyűjtött ismereteket. Aztán, ha vándor ösztöneik késztetésének engedve mégis tovább indultak, az általuk készített épületeket más törzsek foglalták el, vagy egyszerűen benőtte azokat az ismételten elburjánzó növényzet, hogy egy-két évtized múlva láthatatlanná váljanak a dús növényzet, vagy a viharokkal kavargó homokrétegek végett.</w:t>
      </w:r>
    </w:p>
    <w:p>
      <w:pPr>
        <w:pStyle w:val="Normal"/>
        <w:jc w:val="both"/>
        <w:rPr>
          <w:sz w:val="24"/>
        </w:rPr>
      </w:pPr>
      <w:r>
        <w:rPr>
          <w:sz w:val="24"/>
        </w:rPr>
      </w:r>
    </w:p>
    <w:p>
      <w:pPr>
        <w:pStyle w:val="Normal"/>
        <w:jc w:val="both"/>
        <w:rPr/>
      </w:pPr>
      <w:r>
        <w:rPr>
          <w:sz w:val="24"/>
        </w:rPr>
        <w:tab/>
        <w:t xml:space="preserve">A Hold-bázis lakói is ezt a korszakot választották ki arra, hogy ismételten a Föld színére látogassanak űrjárműveikkel, s mert ez ekként volt természetes, maguk is a Föld legfejlettebb emberei, s azok városai közelében szálltak le: őket viszont már egyként tekintették „isteneknek” úgy az Atlantisziak, mint a Kontinens-lakók leszármazottai, s a két embercsoport egyesüléséből születettek: így most ők kellett valamiképp bebizonyítsák: nem istenek, de épp úgy az Atyának gyermekei ők is, mint azok, akik e téves rangot adományozták nékik. Az Atlantisziak utódai, akik egy bizonyos fokon képesek voltak a gondolatenergia használatára, s a másoktól feléjük áramló gondolatok értelmezésére, hamarosan elfogadták e tényt, de már az egyszerűbb, s alacsonyabb szellemi fokozattal bíró emberek képtelenek voltak erre, hisz akik közéjük érkeztek, egyenesen az égből ereszkedtek alá, ami még akkor is „isten-rangra” emelte őket, ha azok is, amiként korábbi „isteneik és félisteneik”: idővel hasonló testformát öltöttek, mint ők maguk. Mert ekként volt: a Hold-bázis lakói először csak mint emberszemnek láthatatlan energia-testek-ben élő lények érkeztek, s még csak azzal a céllal, hogy megbizonyosodjanak a tervezett vállalkozás lehetséges, és veszélytelen voltáról. Aztán hogy a tapasztalatok a feladat megkezdése mellett szóltak, már a látható tartomány követelményei szerint, bár továbbra is az adott sík magasabb rendű elemeiből besűrített testekben léptek azok elé, akiket magasabb felismerések birtoklására alkalmasnak és nyitottnak találtak. Többnyire a piramisok közelében ereszkedtek le az űrjárművekből indított légi járműveikkel, s miután az Atlantisziak utódaival sikerült elfogadtatni valós kilétüket, ténylegesen is megkezdték azok oktatását. Az oktatás magában a piramisban folyt, míg a nap többi részét az egyszerűbb emberek közt töltötték, hogy az alacsonyabb rendű, s mindenkor csak fizikai-szintű Bölcsességeket nékik is átadják. Megtanították őket az orvoslás, a hajózás, a csillagászat már magasabb szintű ismereteire, s megtanították őket a hajókészítés korábban már ismert formájára, lehetővé téve ezáltal, hogy az új állatfajok, vagy érclelő helyek után indulók már a Folyókon megközelítve: a Tengerek és Óceánok vizein túli szárazföldekre is eljussanak, vagyis azokra a pontokra, ahová az Atlantisziak utódai gondolatenergiai úton indulhattak el, s ahonnét, amiként eleik: maguk is képessé váltak gondolati energiáik révén átemelni az újabb épületekhez szükséges köveket, vagy a föld mélyében rejtező érceket, amelyekből kiolvaszthatták a számukra szükséges fémet: rezet és vasat csak úgy, mint aranyat vagy ezüstöt. Ezen felül és ezen túl a kohászat rejtelmeibe is beavatták őket, s az egyes fémek ötvözhetőségét is megtanították vélük csak úgy, mint a mesterséges kövek: vagyis a beton készítésének nagyon is egyszerű, s szinte a Föld minden pontján megvalósítható eljárását. A legnagyobb szerepe mégis a közlekedési eszközök, tehát a hajók, s az állatok által húzható kocsi-félék elkészítési módjának átadása volt: ennél a szintnél azonban meg kellett álljanak, bár az Atlantisziak utódai igen szerették volna, ha maguk is elsajátíthatják a levegőben közlekedő járművek, vagy a föld színén közlekedő, de nem állatok-vontatta járművek készítésének titkát. Erre azonban még (vagy inkább már, hisz ezek az utódok többnyire már a két népcsoportból származó szülők utódai voltak) ők sem álltak a kellő Tudati - szellemi fokon: így be kellett érjék azzal, amit a Hold-bázisról érkezett Testvéreik mint Tudás-elemet, a kezükbe adtak. </w:t>
      </w:r>
    </w:p>
    <w:p>
      <w:pPr>
        <w:pStyle w:val="Normal"/>
        <w:jc w:val="both"/>
        <w:rPr/>
      </w:pPr>
      <w:r>
        <w:rPr>
          <w:sz w:val="24"/>
        </w:rPr>
        <w:t xml:space="preserve">   </w:t>
      </w:r>
      <w:r>
        <w:rPr>
          <w:sz w:val="24"/>
        </w:rPr>
        <w:t xml:space="preserve">A kis, kétkerekű kocsikat a távoli vidékekről hozott állatok húzták, olyan állatok, amelyeknek korábban létezéséről sem tudhattak, de amelyeket a Hold-bázison lévők érkezése előtt már meghonosítottak a Birodalomban, még első sorban csak azok húsáért, s a nőstény állatok tejéért. </w:t>
      </w:r>
    </w:p>
    <w:p>
      <w:pPr>
        <w:pStyle w:val="Normal"/>
        <w:ind w:firstLine="144"/>
        <w:jc w:val="both"/>
        <w:rPr/>
      </w:pPr>
      <w:r>
        <w:rPr>
          <w:sz w:val="24"/>
        </w:rPr>
        <w:t>Igen, a szarvasmarhák ősére gondolok, amelyek még inkább hasonlítottak alkatukban a bölényhez nagy, durva felépítésű testeikkel, mint a ti mostani háziasított szarvasmarháitok, de a magasabb szintű Gondolati erőnek engedve épp oly jámborakká és kezesekké lettek, mint a ti állataitok. Ezeken felül természetesen számos haszonállatot mondhattak a magukénak, kezdve az elefánt ősétől, amelyet hatalmas ereje végett, nagyobb terhek mozgatásánál használtak, a macska-féle mini-ragadozók is, amelyek egyként szolgáltak játszótársul a kicsinyek számára, és védelmi eszközül az egyes kártevők ellen: csak úgy, mint a ti jelenetekben is. A legelterjedtebbek persze a szárnyas-félék voltak, de már voltak halastavaik, ahol a kifogott halak szinte minden fajtája élt, amelyeket mesterségesen, a vízbe szórt élelemmel tápláltak, lévén maga a tó is mesterségesen lett létre hozva. A víz hatalmas tározókban állt rendelkezésükre a szárazabb időszakokban is, s miután a föld megművelésének a kezdeti módszernél lényegesen hatékonyabb formáját tanították meg a Kontinensen élt, egyszerű emberek leszármazottainak, a korábbinál lényegesen nagyobb mennyiségben megtermelt gabonát is óriási hombárakban tárolták, amelyeket már kezdetleges szellőztető-berendezésekkel is elláttak, amely szerkezet lényegében két egyszerű, s egy bonyolultabb, mert több széles lapáttal is felszerelt fogaskerékből állt, amelyet szintén állatok hajtottak.</w:t>
      </w:r>
    </w:p>
    <w:p>
      <w:pPr>
        <w:pStyle w:val="Normal"/>
        <w:ind w:firstLine="144"/>
        <w:jc w:val="both"/>
        <w:rPr>
          <w:sz w:val="24"/>
        </w:rPr>
      </w:pPr>
      <w:r>
        <w:rPr>
          <w:sz w:val="24"/>
        </w:rPr>
      </w:r>
    </w:p>
    <w:p>
      <w:pPr>
        <w:pStyle w:val="Normal"/>
        <w:ind w:firstLine="144"/>
        <w:jc w:val="both"/>
        <w:rPr/>
      </w:pPr>
      <w:r>
        <w:rPr>
          <w:sz w:val="24"/>
        </w:rPr>
        <w:t>Mindez így elmondva talán nem tűnik olyan jelentősnek, hisz ezt a fejlettségi szintet már az Atlantisziak, majd az általuk irányított Kontinens-lakók is elérték, mégpedig sokkalta korábban. Mégis fontos állomása volt ez az Emberiség fejlődésének, mert akik most sajátíthatták el az egykor-volt fizikai ismereteket, már ténylegesen is elsajátították azokat, vagyis nem csak elvállaltak és elvégeztek egy-egy feladatot, de meg is értették azok okát, s mibenlétét. S a kettő közel nem egy és ugyan az, lévén hogy amiként mondtam, mindenkor csak a Tudat által is teljességében kibontott, megértett és elfogadott cselekedet ismereti energiája a maradandó, mert csak az épül be teljességgel az Én-rész, s ezen keresztül a felsőbbrendű ÉN Tudattárába is, mint tényleges ismereti elem. Ezen felül, és ezen túl az adott embercsoport néhány kiválasztott tagja a csillagászat tanulmányozása kapcsán megtanult következtetni a várható időjárási eseményekre is, így már nem érte felkészületlenül őket sem a lehűlés, sem a szokatlan forróság, márpedig e két időjárási elem olykor meglehetősen váratlanul, s igen szélsőséges képet mutatva bukkant fel a Bolygó még nem teljességében stabilizálódott Kozmikus Erőterének egyes gyors változásai végett. Persze, ennek is, mint mindennek, meg volt a magasabb rendű miértje is. A Hold-bázis lakói természetszerűleg magasabb Kozmikus Erőket voltak képesek a Föld energia-mezejébe vonzani, s erre tanították az Új Kor papjait és kiválasztottait is, tehát azokat a „félisteneket”, akik az Atlantiszi örökség letéteményesei voltak. Ezzel szemben azonban már az ellentét is nagyobb mennyiségű negatív energiát mozgósított, s éppen az Atlantisziak utódai ellen, hogy megszerezni igyekezzék mindazt a Kozmikus, s már a Tudati energiákat is, amely azok birtokában volt. Igaz: ez nem volt új keletű, hisz az ellentét már a Visszatérés kezdeti korszakában igyekezett a maga iránya felé fordítani nem csak a Föld egyszerűbb embereit, már a kezdettől a maga késztetéseit igyekezve elültetni azok tudatában, hogy a maga sötét érzelmi energiái révén kormányozhassa őket, de a visszahelyeztetett Atlantisziakat is igyekezett egymás ellen fordítani, ha ez akkor és ott, a történések Tudatba íródott, vagy inkább égett energiái végett nem járhatott is sikerrel. Az Atlantisziak utódai azonban, akik már nem, vagy csak részben bírhattak apáik Szellemi Energiáival, már fogékonyabbak voltak a negatív késztetésekre, s ez még akkor is ekként volt, ha ennek hosszú időn át nem mutatkoztak meg a jelei. A tény azonban ettől még tény maradt, s e ténnyel tisztában voltak a későbben aláereszkedő Hold-béliek is, így ők is csak egy bizonyos mennyiségű Erő megszerzését tehették lehetővé az Atlantisziak utódai számára, s az elsődleges ismeretek közt igyekeztek megtanítani őket, hogy mindenkor képesek legyenek különbséget tenni a pozitív s a negatív energiák közt, legyen az Szellemi, lelki, vagy fizikai energia. Az Atlantisziak utódainak piramisai nem véletlenül, és nem csakis és kizárólag az avatatlan, és illetéktelen betolakodók elleni védelemül épült meg akként, hogy a Fent és a Lent energiái egyként hatottak, s csak a Tudás, tehát a magasabb szintű Bölcsesség birtokosai voltak képesek az optimális szintre helyezkedni a piramisban, ahol nem égethette ki Tudatukat sem a számukra túlontúl magas rezgésszintű pozitív, sem a túl alacsony rezgésszintű negatív energia: de kellett ez az adott Nép kicsinyeinek védelméül is, s éppen a saját népük Kiválasztottaival szembeni védelmül, hisz amelyikük elfordult a számára elérhető Tökéletesedési szinttől, többé nem lehetett képes arra sem, hogy az optimális szintre emelkedjék. Az tehát, akit a gőg a saját szintjénél magasabbra késztetett emelkedni, a negatív tartomány energiáit vonta magához, mint elsődleges Tudati energiát: ekként viszont a pozitív energia semmissé tette, kiégette Tudatából azon Bölcsesség-elemeket, amelyek révén maga is bánni lehetett képes az ERŐ egy bizonyos mennyiségével és szintjével. Ennek eredménye természetesen a tudat besötétülése volt: vagyis csak lett a későbbiek során, hisz a kezdeti időkben, az első évezred során még nem, vagy csak elvétve akadt olyan, aki az ellentét késztetésének engedve az általa már ténylegesen is elérhető és betölthető szintnél magasabbra tört volna.</w:t>
      </w:r>
    </w:p>
    <w:p>
      <w:pPr>
        <w:pStyle w:val="Normal"/>
        <w:ind w:firstLine="144"/>
        <w:jc w:val="both"/>
        <w:rPr>
          <w:sz w:val="24"/>
        </w:rPr>
      </w:pPr>
      <w:r>
        <w:rPr>
          <w:sz w:val="24"/>
        </w:rPr>
      </w:r>
    </w:p>
    <w:p>
      <w:pPr>
        <w:pStyle w:val="Normal"/>
        <w:ind w:firstLine="144"/>
        <w:jc w:val="both"/>
        <w:rPr/>
      </w:pPr>
      <w:r>
        <w:rPr>
          <w:sz w:val="24"/>
        </w:rPr>
        <w:t>A Föld más pontjain, mint mondtam, a maga természetes fejlődési Útján haladt az Ember. A nomád törzsek tényleges fejlettségi szintje volt az, amire azt mondhatnám: általános, és elterjedt fejlettségi szint volt, s az efölött állók már túllépték, az ez alatt állók még nem ütötték meg az optimális szintet. A vándorlás volt tehát az általánosabb, de már sok törzs és nép telepedett le ismét, ha még csak abban a formában is, hogy mindenkor csak egy megszokott, szűk területen belül vándoroltak állataikkal: vagyis még azon szűk területen belül is csak a törzs egy része volt úton, míg a többiek, főként a nők, a gyermekek és az öregek néhány védelmükre hátrahagyott férfival állandó lakóhelyeiken, már maguk-készítette sárkunyhókban, vagy állati bőrökből készült sátrakban élték megszokott mindennapjaikat, többnyire valamely folyó, vagy tó partján. A Tengerek mellé csak sokkalta későbben telepedtek le ismét, mintha tudatukban őrizték volna az Özönvíz kezdeti történéseit: ami lényegében igaz is volt, hisz a Tudati-genetikai örökség, s a Szellemi emlékezet, a spirituális áthúzás kezdettől adott volt, s nem csak hogy adott volt, de olyannyira meghatározó is, hogy még a Tengerek és Óceánok mellett élők sem kockáztatták meg hosszú időn át, hogy a vízparttól beljebb merészkedjenek. Közvetlenül a partok mentén halásztak, s ez az ösztönös félelem, vagy inkább idegenkedés csak akkor kezdett oldódni bennük, amikor a messzi földeken élő „Új Atlantikai” hajósok először elérték hajóikkal a Tengert, s ekként találkoztak a partokon élőkkel. S most ők voltak azok, akik tanítani kezdték fejletlenebb embertársaikat, s persze: nem csak a hajózás mesterségére, s az ehhez nélkülözhetetlen csillagászati ismeretekre, de sok minden másra is, igyekezve maguk is csak azt, és annyit tovább adni a magukénak mondhatott ismeretekből, amire és amennyire a fellelt embercsoport ténylegesen is érett volt. Ekkortájt nem egyszer megtörtént, hogy a rémült partlakók kezdetleges fegyvereikkel támadtak a vízben felbukkant hajóra, s annak a magukénál lényegesen nagyobb, s más bőrszínű fizikai testekkel bíró utasaira, mert azokat a maguk hiedelemvilágából előbukkanó, ártó szellemeknek vélték, akik azért érkeztek, hogy elpusztítsák a férfiakat, s magukkal hurcolják víz alatti birodalmaikba azok asszonyait és gyermekeit. Mert a visszahelyeztetés után, hogy a Tudat már képessé vált az egykori ismeretek ismételt kibontására, s amikor a vándorlás késztetésén túljutó törzsek a parton letelepedve rábukkantak a korábbi korból fennmaradt barlangokra, s a barlangok falán megmaradt rajzokra, a fejletlen tudat a számára ismeretlen, bár nagyon is ember-szerű lényeket szinte azonnal felruházta a képzelet-szülte tulajdonságokkal. S mert a viharok, a villámlás, s más rémítő jelenség az égből jött, s ennek tudata párosult az özönvíz emlékezeti energiáival, ami az égből, vagy a vízből érkezett, az vagy Istenség, vagy ártó démonként tudatosodott bennük: amiként annak látták a barlang-rajzon az égből aláereszkedő, vagy a légben szálló, hatalmas lényeket is. Amikor azok a hatalmas lények aztán ténylegesen is elébük kerültek, ha nem is azon az úton érkeztek, ahogyan azt a barlangrajzok alapján várták volna: a tény maga már elégséges volt a pánikszerű menekülés, vagy a védekezés ösztönének kiváltódásához. Ez természetesen mindenkor az adott csoport tudati - gondolati iránya szerint alakult, hisz ahol „isteneknek” könyvelték el a rajzokon látott óriásokat, akként is fogadták őket, s akként is hódoltak előttük, ahogy az gondolataik szerint az „isteneket” megillette: tehát épp ellenkezőleg reagáltak a hajók, s a hajósok felbukkanására, mint azok, akik ártó démonoknak képzelték el őket, amelyek ellen védekezniük kell (bár komolyabb károkat nem okozhattak volna nekik azokkal a nagyon  is kezdetleges fegyverekkel, hisz akkor még a fa-dárdáknál és a fémhegy nélküli nyilaknál nem állt veszélyesebb fegyver a Föld ama kicsinyei rendelkezésére, ha csak nem tekintem annak azokat a kő és csont-fegyvereket, amelyek épp oly hatástalanok voltak a jól felszerelt, erős hajók, s a vastag bőr-öltözéket, vagy - épp az esetleges támadásokra felkészülve - vékony páncélt hordó Új Atlantikaiakkal szemben).</w:t>
      </w:r>
    </w:p>
    <w:p>
      <w:pPr>
        <w:pStyle w:val="Normal"/>
        <w:ind w:firstLine="144"/>
        <w:jc w:val="both"/>
        <w:rPr/>
      </w:pPr>
      <w:r>
        <w:rPr>
          <w:sz w:val="24"/>
        </w:rPr>
        <w:t xml:space="preserve">S ez volt az a pont, az a történés, amikor az Új Atlantika küldöttei; tehát az egykor - volt Atlantisz ismételten is inkarnálódott lakóinak egy csoportja vizsgát tehettek, persze a maguk ébredtségi szintjének megfelelő fokon, s az ahhoz illő körülmények közt. Akiket támadó indulattal fogadtak, két megoldás közt választhattak: vagy megkísérelnek kissé távolabb partra szállni, s szép szóval, türelmesen bebizonyítani a Föld ama kicsinyeinek tévedésüket, s azt, hogy ők maguk épp olyan Emberek, mint ők, vagy egyszerűen odébb állnak, s tudomásul veszik, hogy azon a partszakaszon nem látják szívesen őket. Az ellenkező esetben, tehát amikor nem démonoknak, hanem isteneknek vélték őket, épp így adott volt ugyan ez a két választási lehetőség, vagyis az, hogy bebizonyítják a róluk alkotott kép helytelen voltát, vagy tovább mennek. Ez azonban nem, vagy csak ritkán történt egyik és másik esetben is. Akiket támadóan fogadtak, többnyire viszonozták a támadást, s mert hogy fegyverzetük lényegesen fejlettebb volt, legyőzték, és leigázták a fejletlen törzs tagjait, akiket viszont istenekként, hódolat-teli, félelmes-alázattal fogadtak, vonakodtak lerombolni a kicsinyek róluk alkotott képét: ők is leigázták a törzset (ha ők már nem is fegyverrel), s akként éltek és zsarnokoskodtak felettük, mintha nem is egy-azon Isten kicsiny gyermekei, de holmi barbár istenek volnának. Hogy melyik volt veszélyesebb, mondanom sem kell: az utóbbi, mert míg a támadásra elnyomással felelők csak a testet, s a tudatot hajtották rabságba, ez utóbbiak az Istenről fogalmaztak meg a szolgálatukra fogott kicsinyekben hamis, torz képet, amely kép nem csak hogy hosszú időn át életben maradt, s apáról - fiúra, anyáról - leányra örökítődött, de még a ti jelenetek során is él, és hat, hisz a haragvó, büntető (vagy inkább megtorló) Isten képe e korból származik, ez a kép akkor íródott be a Globális Tudattárba, s aki a későbbiek során, már a ti Emberiségetek korai korszakaiban akarta a maga hatalmának növelésére és megszilárdítására használni a Hitet: e tudati energiákat vonzva magához; fogalmazta meg a bosszúálló, haragvó és büntető isten-képet a jóságos és mindenkor, mindenek felett, és mindenek ellenére is Szerető Teremtő ATYA helyett, Aki valósággal is ATYÁNK: Létünket Szívén őrző, Oltalmazó, s minden körülmények közt javunkat akaró ATYÁNK mindannyiunknak, álljunk bármely szinten és fokon a ti Szféráitokban, és azok bármely dimenziójában, vagy a Mennyei Szférák dimenzióiban. </w:t>
      </w:r>
    </w:p>
    <w:p>
      <w:pPr>
        <w:pStyle w:val="Normal"/>
        <w:ind w:firstLine="144"/>
        <w:jc w:val="both"/>
        <w:rPr>
          <w:sz w:val="24"/>
        </w:rPr>
      </w:pPr>
      <w:r>
        <w:rPr>
          <w:sz w:val="24"/>
        </w:rPr>
        <w:t xml:space="preserve">Ez utóbbiak tehát nem csak a testet: a lelket és a szellemet is megkötötték, mert tévútra vezették, s </w:t>
      </w:r>
      <w:r>
        <w:rPr>
          <w:i/>
          <w:sz w:val="24"/>
          <w:u w:val="double"/>
        </w:rPr>
        <w:t>a tévútra vezetett Tudat, Lélek és Szellem mindaddig nem lehet képes az egyedül helyes Útra lépni, míg akár kényszerrel, akár tudati-pszichés ráhatással, de mindenképp törvény ellen való módon a hibás úton kényszerítik járni.</w:t>
      </w:r>
    </w:p>
    <w:p>
      <w:pPr>
        <w:pStyle w:val="Normal"/>
        <w:ind w:firstLine="144"/>
        <w:jc w:val="both"/>
        <w:rPr>
          <w:sz w:val="24"/>
        </w:rPr>
      </w:pPr>
      <w:r>
        <w:rPr>
          <w:sz w:val="24"/>
        </w:rPr>
      </w:r>
    </w:p>
    <w:p>
      <w:pPr>
        <w:pStyle w:val="Normal"/>
        <w:ind w:firstLine="144"/>
        <w:jc w:val="both"/>
        <w:rPr/>
      </w:pPr>
      <w:r>
        <w:rPr>
          <w:sz w:val="24"/>
        </w:rPr>
        <w:t xml:space="preserve">Természetesen nem csak ilyen eredményekkel végződött egy-egy hajóút. Nem is egy hajó tért vissza Új-Atlantisz birodalmába, amelynek hajósai nem csak új állatokat hoztak magukkal, s nem csak új érclelő helyekről számoltak be, de azon törzsekről is számot adtak, amelyekkel az út során találkoztak, s amelyeket egy-egy rövidebb időn át oktattak, mielőtt vissza indultak volna, hogy a maguk Hazájába térjenek. Nem egy ezek közül aztán ismételten is visszatért a kicsinyek közé, s gyakran nem is azért, hogy az ércet igyekezzék kibányászni, s átküldeni a hajóval a Tengeren. Ez is közre játszott, de inkább a segíteni vágyás indíttatta el vélük ismételten is a hajót, amely már nem csak a hajósokat szállította, de vetőmagvakat, s kisebb használati tárgyakat, amelyek meglétét időszerűnek és szükségesnek érezték a hátrahagyott csoport esetében is ahhoz, hogy azok tovább léphessenek megkezdett fejlődésük útján, s egy fokkal könnyebbé lehessen mindennapi életük. Vásznakat és edényeket, az élelem elkészítéséhez szükséges fűszereket vittek magukkal: s azok a törzsek, amelyek ilyen pártfogókat tudhattak maguk mellett, ténylegesen is magasabb fejlettségi szintre emelkedtek. Az Új Atlantikából érkezettek, akik maguk is a saját népük egyszerű emberei közül kerültek ki, tehát maguk sem bírtak a magasabb rendű Bölcsesség erejével, csak azt, és csak annyit adhattak védenceik kezébe, amivel maguk is bírtak, bár az adott esetben, védenceikhez viszonyítva ez sem volt kevés. Az Istenről addig megszerzett Tudás elemei épp úgy útra keltek ekként, mint a földi értelemben vett tudás egyes elemei, tehát az ékírás egyes jeleinek, azok értelmének ismerete, az egyszerűbb matematikai ismeretek csak úgy, mint a szintén alap-fokú vegyi, tehát kémiai ismeretek, vagy az egyes természeti jelenségek fizikai magyarázata. A hiányzó, tehát az általuk sem ismert írásjegyeket már ők maguk igyekeztek kipótolni, új jegyeket alkotva, s egyben maguk is megjegyezve azok értelmezését, de az is megesett, hogy az egyes fizikai (vagy egyéb) jelenségekre ők is az út során figyeltek fel, s találtak magyarázatot, vagyis ők maguk is menet közben tanulták meg azt, amit azután oktattak. </w:t>
      </w:r>
    </w:p>
    <w:p>
      <w:pPr>
        <w:pStyle w:val="Normal"/>
        <w:ind w:firstLine="144"/>
        <w:jc w:val="both"/>
        <w:rPr>
          <w:sz w:val="24"/>
        </w:rPr>
      </w:pPr>
      <w:r>
        <w:rPr>
          <w:sz w:val="24"/>
        </w:rPr>
      </w:r>
    </w:p>
    <w:p>
      <w:pPr>
        <w:pStyle w:val="Normal"/>
        <w:ind w:firstLine="144"/>
        <w:jc w:val="both"/>
        <w:rPr/>
      </w:pPr>
      <w:r>
        <w:rPr>
          <w:sz w:val="24"/>
        </w:rPr>
        <w:t>Ekként meglehetősen sok, de többnyire csak alapfokú ismeret került át egyik földrészről a másikra, a Föld egyik Ember-csoportjától a másikig. Az Új Atlantikától távolabb, hasonló módon, és hasonló körülmények közt letelepedett, kisebb Atlantiszi csoportok lényegében szinte mindenben hasonlóképpen is folytatták Útjukat a visszahelyeztetést követő évszázadok, majd évezredek során, mint az Új Atlantikai, nagyobb kolónia tagjai, tán csak azzal a különbséggel, hogy ők gyorsabban és inkább beleolvadtak a mellettük élő, számszerű fölényben lévő embercsoportba. S éppen azért, mert a két, egymástól eltérő szinten álló csoport tagjainak keveredési aránya más volt, ez a beleolvadás a szó szorosabban vett értelmében is igazzá lett. A második és harmadik generáció szülöttei már nem az Atlantiszi, hanem a Kontinensi ősök fizikai - genetikai tulajdonságait örökölte, bár testük még mindig magasabb volt az adott csoport átlagos magasságánál. Ez azonban már nem volt annyira feltűnő, s az Atlantiszi ősöktől való származást inkább csak a szokottól továbbra is eltérő fejforma jelezte. Igaz: a visszahelyeztetés után születettek Én-része már nem a fejtetőn, hanem annál valamivel hátrébb helyezkedett el az agyban, de mert a fizikai test megfogalmazásának módja még akként volt ismeretes az Én-rész számára a korábbi testet öltések gyakorlati tapasztalata révén, hogy a koponyacsontot ívelten, tehát csúcsos koponyatetőt adva építse ki, az egy időn át továbbra is megmaradt, mint jellegzetes testelem, egészen addig, míg az Én-rész maga is meg nem tanult alkalmazkodni a megváltozott körülményekhez. De ezen felül és ezen túl már nem volt olyan kiemelkedő szerepe és jelentősége az átlagtól eltérő fejformának, hisz már nem az volt annak oka sem, mint korábban. A negyedik és ötödik generáció tagjai közt testeket vehető Én-rész ugyanis  az ÉN utasítása értelmében már maga is a tarkó fölötti agyi tartományban foglalta el a helyét: pontosabban azon a ponton elhelyezkedve építette fel a maga számára szükséges eszközt, vagyis magának a fizikai testnek mindahány energia-burkát, kiépítve maga körül a test számára legfontosabb elemét, az agyat is úgy, akként, ahogyan az a megváltozott helyzet szerint szükségessé vált, tehát elsőként a kis-agy energia-képét építve fel önmaga körül, majd ennek energia-burkában elhelyezkedve a nagy agy két féltekéjét, azaz ezek energia-képeit, majd a fizikai test mindahány fejlődési állomásainak már a fogantatás pillanatától létező Szellem-energia burkait, amelyeket aztán a spontán módon növekvő és szaporodó fizikai elemek fokról fokra betöltöttek, míg el nem érték a világra jövetelhez szükséges szintet, hogy akkortól már az anya-testen kívül folytassák az új, és mégújabb test-burkok önmagukkal való betöltését olyan mértékben, amilyen mértékben azt az Én-rész  szükségesnek találta, s meghatározta. (És éppen a fejlődő test egyes fejlődési fokozatainak megfelelő energia-burkok már a legelső pillanatban való megfogalmazása révén válik a fogantatás pillanatától önálló, élő Személlyé minden Létbe lépni készülő Ember, de önálló lénnyé lesz minden Lélek-elemmel bíró lény is. Ezért mondom, s mondtam már a korábbiakban is: a Lélek elleni bűn terhét és annak karmikus súlyát veszi magára az, aki megszakítja a megfogant magzat létét annak bármely szakában. E kérdés azonban ismételten olyannyira összetett, hogy méginkább való kibontását érzem szükségesnek, így hamarosan visszatérek rá a Szavak… - ban, ahogy eddig is tettük. Itt és most azonban haladjunk tovább történetünkben.)</w:t>
      </w:r>
    </w:p>
    <w:p>
      <w:pPr>
        <w:pStyle w:val="Normal"/>
        <w:ind w:firstLine="144"/>
        <w:jc w:val="both"/>
        <w:rPr>
          <w:sz w:val="24"/>
        </w:rPr>
      </w:pPr>
      <w:r>
        <w:rPr>
          <w:sz w:val="24"/>
        </w:rPr>
      </w:r>
    </w:p>
    <w:p>
      <w:pPr>
        <w:pStyle w:val="Normal"/>
        <w:ind w:firstLine="144"/>
        <w:jc w:val="both"/>
        <w:rPr/>
      </w:pPr>
      <w:r>
        <w:rPr>
          <w:sz w:val="24"/>
        </w:rPr>
        <w:t>Az Új Atlantikában élők elvándorlása révén ismét rétegeződött, s mindinkább tagolódott az emberiség: voltak csoportok, amelyek továbbra is a maguk rejtett életét élték a dzsungelek mélyén, voltak, amelyek ismételten csak egy célt, és egy feladatot ismertek meg, ahogy az korábban is történt: kiszolgálni az elnyomóikká lett zsarnokokat (vagy „isteneket”). De voltak csoportok, amelyek ha csak lassan, fokozatosan is, de egyenletes tempóban haladtak a fejlődés útján a közéjük érkezett Tanítók segítségével. Ugyan továbbra is a vándorló népek voltak többségben,  de azok tagjai gyakorta már maguk is erősen hajlottak a letelepedésre, s ha egy-egy olyan népcsoport közelébe kerültek, amelyek a tényleges fejlődés útjára léptek, nem egyszer telepedtek le azok szomszédságában. Ekként ez az arány lassan megváltozott, s akkortól már a letelepedettek voltak többségben.</w:t>
      </w:r>
    </w:p>
    <w:p>
      <w:pPr>
        <w:pStyle w:val="Normal"/>
        <w:ind w:firstLine="144"/>
        <w:jc w:val="both"/>
        <w:rPr>
          <w:sz w:val="24"/>
        </w:rPr>
      </w:pPr>
      <w:r>
        <w:rPr>
          <w:sz w:val="24"/>
        </w:rPr>
      </w:r>
    </w:p>
    <w:p>
      <w:pPr>
        <w:pStyle w:val="Normal"/>
        <w:ind w:firstLine="144"/>
        <w:jc w:val="both"/>
        <w:rPr/>
      </w:pPr>
      <w:r>
        <w:rPr>
          <w:sz w:val="24"/>
        </w:rPr>
        <w:t xml:space="preserve">A Föld minden pontján a maga Törvény-adta útján haladt tehát az Emberiség más - más csoportjainak más és más féle fejlődése, amely </w:t>
      </w:r>
      <w:r>
        <w:rPr>
          <w:i/>
          <w:sz w:val="24"/>
        </w:rPr>
        <w:t>irányát</w:t>
      </w:r>
      <w:r>
        <w:rPr>
          <w:sz w:val="24"/>
        </w:rPr>
        <w:t xml:space="preserve"> tekintve nem: inkább csak a fejlődés gyorsaságát tekintve volt különbözőnek mondható, hisz azok sem véletlenül kellett azon csoportokban testet vegyenek, akik az elnyomottak, a vándor életet élők, vagy a ténylegesen is gyors fejlődésnek indulók közé érkeztek. Volt, aki már ott egyéni vállalással, mint a lassabban fejlődő csoport fizikai, s ekként lényegében annak szellemi irányítója érkezett a lassabban fejlődő csoporthoz, s volt, aki egy hiányzó ismeretelem megszerzéséért kellett visszalépjen egy testetöltés erejéig. Ugyan még csak elvétve, s a saját, már elért szintjétől nagymértékben eltérő visszalépés esetén kellett egy-egy karmikus Utat vállaljon az én-rész, de egyes kivételes esetekben, ha az Én-rész későbbi szerepe, további Útjai érdekében erre mindenképp szükség volt, már ez sem volt lehetetlen. </w:t>
      </w:r>
    </w:p>
    <w:p>
      <w:pPr>
        <w:pStyle w:val="Normal"/>
        <w:ind w:firstLine="144"/>
        <w:jc w:val="both"/>
        <w:rPr>
          <w:sz w:val="24"/>
        </w:rPr>
      </w:pPr>
      <w:r>
        <w:rPr>
          <w:sz w:val="24"/>
        </w:rPr>
      </w:r>
    </w:p>
    <w:p>
      <w:pPr>
        <w:pStyle w:val="Normal"/>
        <w:ind w:firstLine="144"/>
        <w:jc w:val="both"/>
        <w:rPr>
          <w:sz w:val="24"/>
        </w:rPr>
      </w:pPr>
      <w:r>
        <w:rPr>
          <w:sz w:val="24"/>
        </w:rPr>
        <w:t xml:space="preserve">Mint mondtam, a Tudat már konkrét valósággá, s elsődlegesen meghatározó elemmé válása azt is jelentette egyben, hogy az Én-rész a háttér-szerepre kényszerült, hogy akkortól a Tudat vegye át az elsődleges irányító szerepét, s ez csak az egykori Atlantisziak közvetlen leszármazottai esetében volt továbbra is másképpen. De már az Atlantisziak azon utódai (vagyis azok Én-részei), akik a másfajta törzsekkel való keveredés, azokkal részben, vagy csaknem teljességében való egyesülés révén születhettek meg ismételten is a Föld színén, már a megváltozott körülményekhez alkalmazkodva kellett kiépítsék majdani fizikai testeiket, s mert hogy ekkor, az új körülmények közt egyenlő részben kapott szerepet az Én-rész és a Testtudat a fizikai test irányításában, az Én-rész is másként helyezkedett el az agyban, mint korábban, mert a felsőbb szintű Erő már nem csakis és kizárólag őt, de a Testtudatot is kellett érje. </w:t>
      </w:r>
    </w:p>
    <w:p>
      <w:pPr>
        <w:pStyle w:val="Normal"/>
        <w:ind w:firstLine="144"/>
        <w:jc w:val="both"/>
        <w:rPr/>
      </w:pPr>
      <w:r>
        <w:rPr>
          <w:sz w:val="24"/>
        </w:rPr>
        <w:t xml:space="preserve">Az Én-rész tehát mindinkább hátra szorult, a kisagy felé, ha a koponya kiépítésénél, mint mondtam, egy ideig még a maga által megszokott, korábbi formációhoz ragaszkodott is, mint általa megszerzett ismerethez, lévén ez a magasabb formáció, amaz pedig az alacsonyabb. Az átlag ember koponyája akkor már felvette a ti korotokban is ismert formát, míg az őserdőkben rejtőző népcsoportok tagjainak Én-része még hosszú időn át a korábbi formájú, tehát a lapos és megnyúlt fejtetővel, erősen kiugró állkapoccsal, s a semminél alig is körvonalazottabb halló és szagló-szervvel bíró fejformát építette ki, s ez még azoknál is ekként kellett legyen, akik az adott szféra valamely magasabb dimenziójából vettek testet közöttük, hogy kis lépésekkel bár, de mégis megkíséreljék a továbbra is egyhelyben maradt csoportokat fejlődésre, tovább és feljebblépésre késztetni, ha csak fizikai értelemben is. </w:t>
      </w:r>
    </w:p>
    <w:p>
      <w:pPr>
        <w:pStyle w:val="Normal"/>
        <w:ind w:firstLine="144"/>
        <w:jc w:val="both"/>
        <w:rPr/>
      </w:pPr>
      <w:r>
        <w:rPr>
          <w:sz w:val="24"/>
        </w:rPr>
        <w:t>(Hogy ez mennyire volt, vagy nem volt hatásos és sikeres, arra talán a dzsungelekben még ma is rejtező, s mindmáig csak a kőkorszaki eszközök ismeretéig és azok használatáig eljutott törzsek adhatnak számotokra feleletet, amelyek Én-részei sok esetben ma sem emelkedtek lényegesen feljebb, mint az ősi kor szintje, annak ellenére, hogy a test formai kiépítése már esetükben sem annyira domináns, tehát nem utal az Én-rész ébredtségi fokára oly erősen, s oly meghatározó módon, mint abban a korai, még Történelem előtti korban, lévén a test felépítésének elemeit már csaknem egyként vonja magához - az egyéni, vagy a feladat értelmében szükséges faji elemeken kívül - az Útra készülő, mindahány Én-rész  hogy a test az adott kor fizikai körülményei közt a lehető legnagyobb mértékben életképes legyen. A ti légköri viszonyaitok ugyanis nem csak benneteket: mindahány Föld-lakót sújtják, s ez még akkor is így van, ha a dzsungelek levegője - még - szinte tisztának mondható: mert ez is csak vegyi, s nem szellem-energetikai értelemben igaz: már ameddig, és amennyire igaz még bármilyen értelemben is…)</w:t>
      </w:r>
    </w:p>
    <w:p>
      <w:pPr>
        <w:pStyle w:val="Normal"/>
        <w:ind w:firstLine="144"/>
        <w:jc w:val="both"/>
        <w:rPr>
          <w:sz w:val="24"/>
        </w:rPr>
      </w:pPr>
      <w:r>
        <w:rPr>
          <w:sz w:val="24"/>
        </w:rPr>
      </w:r>
    </w:p>
    <w:p>
      <w:pPr>
        <w:pStyle w:val="Normal"/>
        <w:ind w:firstLine="144"/>
        <w:jc w:val="both"/>
        <w:rPr/>
      </w:pPr>
      <w:r>
        <w:rPr>
          <w:sz w:val="24"/>
        </w:rPr>
        <w:t xml:space="preserve">A fejlődés-képtelenség nagyjából két fő okra vezethető vissza: a félelem, és/vagy a Tudati restség. Ezek végett azon törzsek inkább voltak készek feláldozni a többet, vagy csak másképpen akaró társaikat, semmint hogy felhagyjanak ősi szokásaikkal, amelyeket az adott Én-rész több egymást követő testetöltés során magába zárt. </w:t>
      </w:r>
    </w:p>
    <w:p>
      <w:pPr>
        <w:pStyle w:val="Normal"/>
        <w:ind w:firstLine="144"/>
        <w:jc w:val="both"/>
        <w:rPr/>
      </w:pPr>
      <w:r>
        <w:rPr>
          <w:sz w:val="24"/>
        </w:rPr>
        <w:t xml:space="preserve">Amiként mondtam: a megtorpanás ez esetben nem is annyira a Tudat, mint inkább az Én-rész „vétke” volt, s maradt. Ekként viszont az Én-rész addig nem is indulhatott más, már magasabb fejlettségi szintre elért törzsek, csoportok vagy népek gyermekeként következő Útján, míg e restséget (vagy félelmet) képessé nem vált oldani magában, s ekként természetesen az épp viselt test Tudatában is. Lefelé léphetett, tehát vállalhatott testet öltést a nála alacsonyabb szinteket elértek között a már magasabb szintet elért Én-rész: feljebb viszont nem léphetett, míg végig nem járta a tényleges Emberré váláshoz szükséges Út mindahány lépcsőfokát.) </w:t>
      </w:r>
    </w:p>
    <w:p>
      <w:pPr>
        <w:pStyle w:val="Normal"/>
        <w:ind w:firstLine="144"/>
        <w:jc w:val="both"/>
        <w:rPr/>
      </w:pPr>
      <w:r>
        <w:rPr>
          <w:sz w:val="24"/>
        </w:rPr>
        <w:t xml:space="preserve">Az előrébb, és feljebb emelkedés, vagyis a fejlődésben megrekedtek közül való kiszakadás azonban csak ritkán sikerült: azon kevesek viszont, akik készek és képesek voltak a magasabb fokú fejlődési szint egyes elemeit elfogadni s követni, a következő testetöltést már egyik - másik kóborló nomád nép tagjai közt kezdték meg, amelyek tagjai hosszú időn át őrizték egyik - másik, még a fejlődés korai szakaszából maradt szokásukat, vagyis ideális feltételeket adtak a leginkább elmaradott törzsek tagjai közül kiemelkedni kezdő Én-rész számára az átmenet megvalósításához. </w:t>
      </w:r>
    </w:p>
    <w:p>
      <w:pPr>
        <w:pStyle w:val="Normal"/>
        <w:ind w:firstLine="144"/>
        <w:jc w:val="both"/>
        <w:rPr>
          <w:sz w:val="24"/>
        </w:rPr>
      </w:pPr>
      <w:r>
        <w:rPr>
          <w:sz w:val="24"/>
        </w:rPr>
      </w:r>
    </w:p>
    <w:p>
      <w:pPr>
        <w:pStyle w:val="Normal"/>
        <w:ind w:firstLine="144"/>
        <w:jc w:val="both"/>
        <w:rPr>
          <w:sz w:val="24"/>
        </w:rPr>
      </w:pPr>
      <w:r>
        <w:rPr>
          <w:sz w:val="24"/>
        </w:rPr>
        <w:t>Volt azonban, s mindmáig van is egy - két olyan, mindmáig a legegyszerűbb életet élő törzs, amelyek nem fejletlenségük végett maradtak meg őseik életfeltételei közt: az ő történetük azonban annyira különbözik a többi, bárminő életformához igazodott törzs történetétől, hogy szükségesnek tartom külön is kitérni rájuk a későbbiek során.</w:t>
      </w:r>
    </w:p>
    <w:p>
      <w:pPr>
        <w:pStyle w:val="Normal"/>
        <w:ind w:firstLine="144"/>
        <w:jc w:val="both"/>
        <w:rPr>
          <w:sz w:val="24"/>
        </w:rPr>
      </w:pPr>
      <w:r>
        <w:rPr>
          <w:sz w:val="24"/>
        </w:rPr>
      </w:r>
    </w:p>
    <w:p>
      <w:pPr>
        <w:pStyle w:val="Normal"/>
        <w:ind w:firstLine="144"/>
        <w:jc w:val="both"/>
        <w:rPr/>
      </w:pPr>
      <w:r>
        <w:rPr>
          <w:sz w:val="24"/>
        </w:rPr>
        <w:t xml:space="preserve">Az a népcsoport, amely nem csak nevében: Új Atlantika – őrizte az egykor-volt Sziget-birodalom emlékét, de az Atlantisziak leszármazottainak vezetésével szokásaiban és életformájában is az Örökség újbóli feltámasztására, tehát az ősi Tudás-elemek fenntartására és megvalósítására törekedett, mint mondtam, egyesülése és fejlődése egy bizonyos pontján már a felsőbb szinten álló, s a Hold-bázison élő Tanítók segítségét is igénybe vehette. Ők voltak a tulajdonképpeni tényleges letéteményesei az Atlantiszi örökségnek, s ez a lassan megformálódó Birodalom társadalmi rendszerén, annak minden irányú fejlettségén egyként látható volt. Az Atlantisziak (immáron vegyes) házasságából születettek, akik ekként maguk is magasabb szellemi szinten álló Én-részekkel bírtak, mint a Kontinensen születettektől származók bármelyike, magasabb szintű képzést is kaptak, mint az egyesült népcsoport többi gyermeke. Ugyan az általános ismereteket mindenki elsajátíthatta, vagyis el kellett, hogy sajátítsa, lévén a gyermekek oktatása az első évezred végére itt is általános érvényűen kötelezővé vált, de a magasabb szintű oktatást már csak e fiatalok kapták a törzs papjaitól és Kiválasztottjaitól. Kezdetben még csak az e célra felépített iskolákban, később, egy bizonyos Tudati - Szellemi szint elérése után viszont már a piramisokban, azok előtermeiben. Ahhoz, hogy valaki már ténylegesen is jogot és módot kaphasson a piramisok belső termeibe lépni, bizony: igencsak magas szintet kellett elérjen. Csaknem olyan Tudati és szellemi fokozatra kellett emelkedjen, mint az oktatását végző, még közvetlenül Atlantiszi utódok közül kikerült Tanítók, akik már nem, vagy csak ritka ünnepélyes alkalmakkor jelentek meg a Birodalom polgárai közt, s akik már csak ott, tehát a piramisok belső termeiben oktatták azokat, akik a későbbiek során utódaikká lettek. Ezek az ifjú Titánok ott, a piramis belső termeiben váltak az ERŐ birtokosaivá, mindenkor olyan szinten bírhatva az ERŐT, amilyen szinten méltónak ítélték őt a Tanítók az ERŐ bírhatására és használatára. S még azok is csak hosszú idő elteltével, egy bizonyos vizsga-időszaknak minősülő, s a nép egyszerű tagjai közt eltöltött idő múltán eshettek át a Beavatáson, amelyet követően viszont már nem mentek vissza a Városba. A vizsga-időszak persze azért is szükséges volt, mert kellett, hogy ők is létbe hívhassák saját gyermekeiket, akik közül aztán nem egy lett az utódjuk e magasabb szintű értelemben is. </w:t>
      </w:r>
    </w:p>
    <w:p>
      <w:pPr>
        <w:pStyle w:val="Normal"/>
        <w:ind w:firstLine="144"/>
        <w:jc w:val="both"/>
        <w:rPr/>
      </w:pPr>
      <w:r>
        <w:rPr>
          <w:sz w:val="24"/>
        </w:rPr>
        <w:t xml:space="preserve">Azt persze, hogy ifjú Titánok; e tény ismeretében talán megmosolyogni valónak érezhetitek, pedig nem az. Az ő adottságaik értelmében legalább is nem, ha azt veszitek alapul, hogy az egyszerű, tehát a csakis és kizárólag Kontinensi ősöktől származó emberek átlag életkora még akkor sem igen emelkedett száz esztendő fölé, míg az Atlantiszi ősökkel is bírók ennek több mint kétszeresét is elérhették, s azok, akik csak Atlantiszi ősöktől születtek, akár a háromszorosát is. Tehát az az életkor, ami az átlag embernek már élete delét jelentette, ez utóbbiaknál még az ifjúság éveihez tartozott, annak ellenére, hogy maguk is apákká, vagy éppen anyákká lettek, s nem egyszer már fel is nevelték a maguk gyermekeit, mire a Beavatási szertartásra sor kerülhetett volna. S ennek oka nem csak az utódok létbehívásában, de a többség oktatásában, valamint azok oktatóinak kinevelésében is fontos szerepe volt, hisz éppen ezek a majdani Beavatottak voltak azok, akik (már a Hold-bázis lakóinak útmutatásai alapján) mindig egy fokkal magasabb szintre emelhették a nép egyszerű embereinek Bölcsességi szintjét is, egy-egy szinttel magasabb fokú ismeretet adva oktatóik kezébe, amelyet azok már a maguk módján adtak tovább a nép kicsinyeinek, vagyis a következő generációhoz tartozó gyermekeknek. Ez tehát csak úgy zajlott, mint a ti korotokban is, hisz ti magatok is fokról - fokra értétek el azt a tudat-szintet, amelyet most magatokénak mondhattok, akként, hogy tudjátok: gyermekeitek már egy fokkal többet tudnak, s az ő gyermekeik még őket is túl fogják szárnyalni, legalább is egy bizonyos kor egy megszabott, vagy inkább Törvényszerűen bekövetkező történéséig, amikor is a feljebb emelkedők ténylegesen tovább emelkednek, s magasabb fokú ismeretek birtokosaivá lesznek, míg az Emberiség egy része, amelynek szellemi Én-része addig sem volt képes a tényleges fejlődésre, egy időre megáll az addig már elért Tudati szinten, aztán e szint lassan, de egyenletesen fokozódik vissza, már anélkül, hogy a szellemi Én-rész is visszább lépne addig elért szintjéről. </w:t>
      </w:r>
    </w:p>
    <w:p>
      <w:pPr>
        <w:pStyle w:val="Normal"/>
        <w:jc w:val="both"/>
        <w:rPr/>
      </w:pPr>
      <w:r>
        <w:rPr>
          <w:sz w:val="24"/>
        </w:rPr>
        <w:t xml:space="preserve">   </w:t>
      </w:r>
      <w:r>
        <w:rPr>
          <w:sz w:val="24"/>
        </w:rPr>
        <w:t>(Nem véletlen tértem ki erre ismét, dacára annak, hogy egy korábbi munkánkban mindezt már meglehetős alapossággal kibontottam…)</w:t>
      </w:r>
    </w:p>
    <w:p>
      <w:pPr>
        <w:pStyle w:val="Normal"/>
        <w:jc w:val="both"/>
        <w:rPr>
          <w:sz w:val="24"/>
        </w:rPr>
      </w:pPr>
      <w:r>
        <w:rPr>
          <w:sz w:val="24"/>
        </w:rPr>
      </w:r>
    </w:p>
    <w:p>
      <w:pPr>
        <w:pStyle w:val="Normal"/>
        <w:jc w:val="both"/>
        <w:rPr/>
      </w:pPr>
      <w:r>
        <w:rPr>
          <w:sz w:val="24"/>
        </w:rPr>
        <w:t xml:space="preserve">  </w:t>
      </w:r>
      <w:r>
        <w:rPr>
          <w:sz w:val="24"/>
        </w:rPr>
        <w:t xml:space="preserve">Az Atlantisz bukását és eltűnését követő évezred során ismételten megnyitották a felsőbb szellemi szférák lakói nem csak azon Energia-kapukat, amelyek már korábban is léteztek, de a Bermudákon lévő Bázist is. Ez ismételten jelentős energia-többletet jelentett a Föld, de most még ténylegesen is csak a Föld; s nem annak Szellemmel bíró lakói számára. Ahhoz, hogy a Föld népe, vagyis az Ember is meríthessen az alááramló Erő hullámaiból, nem volt kellő fejlettségű egyetlen népcsoport sem: s amely kellő fejlettséggel bírt volna, már magában hordozta a távolabbi Holnapok történéseinek kicsiny, még alig is érzékelhető csíráját, amely az általunk most szemlélt korra már nem csak hogy kihajtott, de a távoli embercsoportok közé kerültek végett bizony: meg is teremte a maga fekete leveleit, s készen állt arra, hogy gyümölcseit is megérlelje. </w:t>
      </w:r>
    </w:p>
    <w:p>
      <w:pPr>
        <w:pStyle w:val="Normal"/>
        <w:jc w:val="both"/>
        <w:rPr>
          <w:sz w:val="24"/>
        </w:rPr>
      </w:pPr>
      <w:r>
        <w:rPr>
          <w:sz w:val="24"/>
        </w:rPr>
      </w:r>
    </w:p>
    <w:p>
      <w:pPr>
        <w:pStyle w:val="Normal"/>
        <w:jc w:val="both"/>
        <w:rPr/>
      </w:pPr>
      <w:r>
        <w:rPr>
          <w:sz w:val="24"/>
        </w:rPr>
        <w:t xml:space="preserve">   </w:t>
      </w:r>
      <w:r>
        <w:rPr>
          <w:sz w:val="24"/>
        </w:rPr>
        <w:t xml:space="preserve">A Föld színéről távozó, vagyis fizikai Lét-idejük végére érő Atlantisziak Én-részei többségükben a magasabb szinteken folytatták megkezdett Út-sorozatukat. Voltak viszont, s nem is kevesen, akik a magasabb szintek eléréséhez szükséges ismeretek hiányos volta, vagy karmikus kötést adó hibáik végett ismételten is testet kellett vegyenek a Föld színén. Ám a ténylegesen az Atlantisziak utódainak számítók lassú és fokozatos elöregedése, és a fizikai síkról való távozása végett ekkor már ők is csak a vegyes szülő-pártól leszületők közé tartozhattak, ami magával hozta azt is, hogy csak a saját tényleges ébredtségi szintjüknek, a már betöltött Bölcsességi fokozatnak megfelelő Erőt bírhatta az Én-rész, s ha az Út karmikus jellegű volt, még a meglévő, s a korábban bírhatott ERŐ-nek is csak egy bizonyos, az adott feladathoz szükséges részét vihette magával. Mint mondtam, már az Út végigjárásához szükséges fizikai testet is csak az új „szerepkörnek” megfelelő formában építhette ki magának az Én-rész, s ez természetesen nem csak az Én-résznek a szokottól eltérő fejformán belüli elhelyezkedésére utalt. Erre is, de ezzel együtt a fizikai test egyéb adottságaira is, amelyek mindinkább a köröttük lévőkhöz tették hasonlatossá őket. A két, egymástól eltérő adottságokkal bíró szülő utódai már nem bírtak olyan magas és olyan könnyű testekkel, mint Atlantiszi eleik. Még lényegesen magasabbak voltak, mint egyszerű embertársaik, de testeik már nem, vagy csak ritkán érték el a két méteres magasságot (tehát a korábbi, a tényleges Atlantiszi méretek szerint már meglehetősen alacsonyak voltak), s emellett testsúlyuk is megfelelt magasságuknak. Ugyan ez a változás mindenkor szellemi Én-részeik fejlettségének megfelelő mértékben következett be, hisz az Én-rész a maga benső és felső mértéke szerint használhatta a Bolygó magasabb rezgésű lég és/vagy víz-elemeit, s azokat a megfelelő mértékben kellett ötvözze a mélyebb, tehát alacsonyabb szintű Föld-elemekkel. De már csak a Bolygó egymástól eltérő tulajdonságokkal bíró elemeinek arányát változtathatta meg: </w:t>
      </w:r>
      <w:r>
        <w:rPr>
          <w:i/>
          <w:sz w:val="24"/>
        </w:rPr>
        <w:t>nem a Lélek-elemeket ötvözte a Bolygó-elemekkel, lévén már nem csak a Bolygó, de a saját szintje sem tette ezt lehetővé számára.</w:t>
      </w:r>
      <w:r>
        <w:rPr>
          <w:sz w:val="24"/>
        </w:rPr>
        <w:t xml:space="preserve"> </w:t>
      </w:r>
    </w:p>
    <w:p>
      <w:pPr>
        <w:pStyle w:val="Normal"/>
        <w:jc w:val="both"/>
        <w:rPr/>
      </w:pPr>
      <w:r>
        <w:rPr>
          <w:sz w:val="24"/>
        </w:rPr>
        <w:t xml:space="preserve">  </w:t>
      </w:r>
      <w:r>
        <w:rPr>
          <w:sz w:val="24"/>
        </w:rPr>
        <w:t>Az Atlantisziak még képesek voltak emelni a Bolygó rezgésszintjét, de kései utódaik már csak beigazodni tudtak abba, még akkor is, ha a saját szintjük valamelyest fölötte állt a Bolygó fizikai gömbjének adott rezgésszintjén. Az összes utód egyesített energiája is kevés lett volna ahhoz, hogy a mélység mind erősebben felfelé, a Bolygó teljessége felé áramoltatott negatív erőit felülírja: csak a közvetve hozzá, tehát a maga Tudati - Lelki - Szellemi erői ellen irányuló, ellentétes támadásokat háríthatta el: de ha igazán a Tisztaság Útját akarta, s tudta is követni, azt mindenkor képes lehetett elhárítani. Ez azonban mind nehezebbé vált, s még csak nem is azért, mert hogy az ellentét nagyobb erővel, s közvetlenebb módon támadott: ez is közrejátszott ugyan, de ezt a Tudati - Akarati Erő mindinkább való gyengesége tette lehetővé az ellentét számára.</w:t>
      </w:r>
    </w:p>
    <w:p>
      <w:pPr>
        <w:pStyle w:val="Normal"/>
        <w:jc w:val="both"/>
        <w:rPr/>
      </w:pPr>
      <w:r>
        <w:rPr>
          <w:sz w:val="24"/>
        </w:rPr>
        <w:t xml:space="preserve">  </w:t>
      </w:r>
      <w:r>
        <w:rPr>
          <w:sz w:val="24"/>
        </w:rPr>
        <w:t>Az imént említett oknál fogva ugyanis nem csak erősebbé, de szinte testközelivé vált az ellentét támadása. A történések eme pontján, tehát az Atlantisziak mindinkább való beilleszkedésével egy időben nem egy, és nem is két olyan mélység-béli szellemiséggel bíró ember született az ilyen vegyes házasságok következtében, akiknek hamarosan fontos szerep jutott a történések formálásában. E testekbe öltözött, mélység-béli csatlósok egyszerre két feladattal érkeztek. Egyik, a lényegesebb az volt, hogy az ekként érkezett, majd az oktatásokon is részt vett személynek igyekeznie kellett az Erő teljességének birtokosává lenni, vagyis akként kellett a piramisokban élő Papok és Kiválasztottak közelébe, és azok bizalmába férkőzni, hogy azok méltónak ítéljék őt a Beavatásra. Az Erő megszerzésének ez a módja tulajdonképp kivitelezhetetlen volt, s még csak nem is a Papok és Kiválasztottak óvatos ébersége végett: maga az ERŐ volt az, amely halálát okozta annak, aki illetéktelen módon, tehát tisztátalan szándékkal közelített felé. Az Akarati és a bölcsességi szintnek megfelelő mennyiséget még csak birtokába vehette volna az, akit a piramisban élők erre méltónak (vagy inkább alkalmasnak) találtak, s a mélység küldöttei képesek is voltak e két teremtő Elemet beépíteni Önvalójukba: de az, aki a mélység fejedelmeinek megbízását jött teljesíteni, ha külsőre, látszatra (színleg, tehát csak szavaiban) bírt is a Teremtő Szeretet Erejével; Szellemi Én-részében és benső Én-jében (lelkében, ha úgy tetszik) teljességgel híján volt annak, lévén a Szeretet, mint Teremtő Erő nem volt összeegyeztethető az Én-rész tényleges irányultságával, vagyis annak a mélység felé való elkötelezettségével. A Beavatás során azonban a magára vett, külső máz lehullt, s az Én-rész, s a benső Én (a Szellemi és Lelki Én) saját tényleges milyenségét nyilvánította ki, amelyben lehetett bárminő magas szintű az Akarat és a Bölcsesség: e két Teremtő Erőt EGY-ségbe fogó Harmadik, (amely lényegében e kettő alapja, és kiindulópontjaként az Első), vagyis a Teremtő Szeretet nélkül e két Teremtő Elem együttes ereje lényegében semmivé lett, elenyészett, s az Én-rész teljességgel védtelenül kellett volna elviselje a piramisba áramló ERŐT.</w:t>
      </w:r>
    </w:p>
    <w:p>
      <w:pPr>
        <w:pStyle w:val="Normal"/>
        <w:jc w:val="both"/>
        <w:rPr>
          <w:sz w:val="24"/>
        </w:rPr>
      </w:pPr>
      <w:r>
        <w:rPr>
          <w:sz w:val="24"/>
        </w:rPr>
      </w:r>
    </w:p>
    <w:p>
      <w:pPr>
        <w:pStyle w:val="Normal"/>
        <w:jc w:val="both"/>
        <w:rPr/>
      </w:pPr>
      <w:r>
        <w:rPr>
          <w:sz w:val="24"/>
        </w:rPr>
        <w:t xml:space="preserve">  </w:t>
      </w:r>
      <w:r>
        <w:rPr>
          <w:sz w:val="24"/>
        </w:rPr>
        <w:t xml:space="preserve">A mélység küldötteinek másik feladata (amely a kezdeti kudarcok végett később azok egyetlen feladatává lett) az volt, hogy a Föld népéből igyekezzék mind több és több energiát nyerni. Ezt viszont már szinte játszva tehette meg, hisz születése jogán még mindig az „Istenek gyermeke”- rangot viselte mindahány, az Atlantisziak leszármazottai közé tartozó ember, s ekként már eleve nagyobb rangot, tehát nagyobb hatalmat is a magáénak mondhatott egyszerű embertársai felett, lévén azok még mindig tisztelettel és hódolattal voltak irántuk. Ezek az „isteni sarjak” külön városrészben éltek, és „isteni” származásukra hivatkozva mindenre jogot formáltak anélkül, hogy ők maguk bármit adtak volna e javakért cserébe. S hát, mit is adhattak volna? A gyógyításhoz szükséges ERŐ, amellyel eleik (s még a ténylegesen is a Titánok közé tartozók is) bírtak, már rég nem volt birtokukban, s azokat a Bölcsességeket, amelyekre születésük jogán szert tehettek: nem is akarták, de joguk sem lett volna a Föld kicsinyeinek kezébe adni. Igaz, ahhoz sem lett volna joguk, hogy a Kegyelmi Ajándékként nékik juttatott Bölcsesség Szellemi energiáit fordítsák ama kicsinyek ellen, akiket éppenhogy oltalmazniuk és vezetniük kellett volna, hogy azok is mind magasabb és magasabb szintre érhessenek! Azok viszont, akik az ellentét megbízásából vettek testet a Föld e magasabb szinten álló embercsoportjának tagjai közt, nem csak hogy maguk igyekeztek visszaélni a birtokukba került Erővel, de társaikat is erre igyekeztek rávenni, s aki nem hajlott szavukra, s nem volt hajlandó velük együtt az általuk mutatott, bár tudottan hibás útra térni, azt kiközösítéssel sújtották, s vad rágalmakkal illetve marták el a Városból, de még a Birodalomból is. </w:t>
      </w:r>
    </w:p>
    <w:p>
      <w:pPr>
        <w:pStyle w:val="Normal"/>
        <w:jc w:val="both"/>
        <w:rPr/>
      </w:pPr>
      <w:r>
        <w:rPr>
          <w:sz w:val="24"/>
        </w:rPr>
        <w:t xml:space="preserve">   </w:t>
      </w:r>
      <w:r>
        <w:rPr>
          <w:sz w:val="24"/>
        </w:rPr>
        <w:t xml:space="preserve">Ezek a kiközösítettek aztán a békesség kedvéért tényleg útra is keltek, s messzi földeken telepedtek le ismét. Nem egy szállt hajóra, hogy a távoli, idegen Kontinenseken telepedjék le, más és más népek vezetését és oktatását vállalva magukra. Ők voltak azok, akik igyekeztek az elhagyni kényszerült Város újbóli, de már más földrészeken való felépítésére, s hogy az ehhez szükséges Erő már bennük sem volt teljes és tökéletes (hisz az Ősi Erőnek csak egy részét bírhatták ők maguk is); már csak egy-egy részét építették fel az elhagyott Birodalomnak, s már azt sem teljességében a gondolatenergia erejével. Az építéshez felhasznált köveket ugyan még gondolati energiáik révén szállították az építkezés helyére, s ugyancsak gondolati úton formálták, majd illesztették azokat végleges helyükre, de magát a követ már csak használni és mozgatni: s nem megfogalmazni voltak képesek. </w:t>
      </w:r>
    </w:p>
    <w:p>
      <w:pPr>
        <w:pStyle w:val="Normal"/>
        <w:ind w:firstLine="144"/>
        <w:jc w:val="both"/>
        <w:rPr>
          <w:sz w:val="24"/>
        </w:rPr>
      </w:pPr>
      <w:r>
        <w:rPr>
          <w:sz w:val="24"/>
        </w:rPr>
      </w:r>
    </w:p>
    <w:p>
      <w:pPr>
        <w:pStyle w:val="Normal"/>
        <w:ind w:firstLine="144"/>
        <w:jc w:val="both"/>
        <w:rPr/>
      </w:pPr>
      <w:r>
        <w:rPr>
          <w:sz w:val="24"/>
        </w:rPr>
        <w:t>(S itt tévednek – méghozzá nem is kicsit – a ti történelem könyveitek, amikor arról írnak: azon köveket rabszolgák tíz, és százezrei vágták ki a hegyekből, s szállították az építkezésekhez, hogy ott kézi erővel munkálják meg azokat, mielőtt a helyükre illesztik. Először is: akkor még képtelenség lett volna olyan hatalmas, több mázsás kőtömböket leválasztani a hegyek szikláiról, lévén hogy semmiféle, ehhez szükséges eszköz nem állt a rendelkezésükre. Az a gyermeteg mese, miszerint faékeket vertek a sziklák hasadékaiba, s azokat locsolgatták, míg megduzzadva azok széjjel nem repesztették a sziklát: valóban nem több holmi mesénél, hisz hosszú évszázadok alatt sem értek volna egy-egy építkezés végére! Amellett: ha ténylegesen rabszolgákkal dolgoztattak volna, a – s most idézem a ti történelmi leírásaitokat – „korbáccsal hajszolt” rabszolgák sokasága hullott volna el egyetlen építkezés során. Arról nem is beszélve, hogy a piramisok, a templomok, vagy a szintén az Energia – az Orion, vagy a Jupiter Kozmikus, azaz csillagenergiáinak – levonzására épített stonehenge-ek elkészültét követően – az általatok való megfogalmazás szerint – az építkezésen résztvevők mindegyike: szabad és rabszolga egyaránt „halált kellett lásson”.</w:t>
      </w:r>
    </w:p>
    <w:p>
      <w:pPr>
        <w:pStyle w:val="Normal"/>
        <w:ind w:firstLine="144"/>
        <w:jc w:val="both"/>
        <w:rPr/>
      </w:pPr>
      <w:r>
        <w:rPr>
          <w:sz w:val="24"/>
        </w:rPr>
        <w:t xml:space="preserve">Na már most: a rabszolgák, mint tudjátok, nem számítottak embereknek. Csak annyi élelmet kaptak, hogy éhen ne pusztuljanak, s egymás hegyén - hátán összezsúfolva háltak, ekként gyakoriak voltak a fertőző betegségek is köztük, ami az embertelen megterheléssel együtt tömeges halálukat okozta. Ha tehát az építkezés ténylegesen akként zajlott volna, amiként azt történészeitek kikövetkeztették – hogy miből, magam sem tudom! – </w:t>
      </w:r>
      <w:r>
        <w:rPr>
          <w:i/>
          <w:sz w:val="24"/>
        </w:rPr>
        <w:t>halottak ezreit és tízezreit kellett volna eltemessék egy-egy építkezés alatt</w:t>
      </w:r>
      <w:r>
        <w:rPr>
          <w:sz w:val="24"/>
        </w:rPr>
        <w:t xml:space="preserve">. </w:t>
      </w:r>
    </w:p>
    <w:p>
      <w:pPr>
        <w:pStyle w:val="Normal"/>
        <w:ind w:firstLine="144"/>
        <w:jc w:val="both"/>
        <w:rPr/>
      </w:pPr>
      <w:r>
        <w:rPr>
          <w:sz w:val="24"/>
        </w:rPr>
        <w:t xml:space="preserve">A rabszolgák azonban csakis tömegsírokba lettek volna eltemetve, s nem igazán fáradtak volna azzal sem, hogy esetleg kilométerekkel távolabbra szállítsák az elhaltak testeit. Az építkezések közelében ásatták volna meg azok sírját: méghozzá a több ezer, vagy akár több tízezer rabszolga teste számára hatalmas sírokat kellett volna ásatniuk azok rabszolgatársaival. </w:t>
      </w:r>
      <w:r>
        <w:rPr>
          <w:i/>
          <w:sz w:val="24"/>
        </w:rPr>
        <w:t xml:space="preserve">Márpedig sem az ismert, sem a mindezidáig ismeretlennek maradt, tehát a dzsungelek mélyén rejtező felépítmények - templomok, paloták, és piramisok - közelében nincs, és nem is volt egyetlen erre szolgáló tömegsír sem! </w:t>
      </w:r>
      <w:r>
        <w:rPr>
          <w:sz w:val="24"/>
        </w:rPr>
        <w:t xml:space="preserve">Gondolatenergiai úton sem bonthatták fel az elhaltak fizikai testeit: </w:t>
      </w:r>
      <w:r>
        <w:rPr>
          <w:i/>
          <w:sz w:val="24"/>
        </w:rPr>
        <w:t xml:space="preserve">ugyanis ahhoz hogy </w:t>
      </w:r>
      <w:r>
        <w:rPr>
          <w:i/>
          <w:sz w:val="24"/>
          <w:u w:val="single"/>
        </w:rPr>
        <w:t>a szerves fizikai elemeket</w:t>
      </w:r>
      <w:r>
        <w:rPr>
          <w:i/>
          <w:sz w:val="24"/>
        </w:rPr>
        <w:t xml:space="preserve"> felbontsák, a legmagasabb rendű Bölcsesség birtokosaivá kellett volna legyenek</w:t>
      </w:r>
      <w:r>
        <w:rPr>
          <w:sz w:val="24"/>
        </w:rPr>
        <w:t>: amely Bölcsességi fokot akkor és ott, tehát abban a korban már csak a Tibeti energia-bázisokon, a Bermudákon, vagy a Hold-bázison lévők mondhattak volna a magukénak, akik viszont nem voltak jelen, ekként be sem avatkozhattak volna ezen építkezések történéseibe. S ha ezek az építkezések több ezer ember halálát követelték volna,   mégannyira sem avatkozik bele senki, aki a magasabb szintű ERŐ birtokosa, hisz azzal maga is részt vállalt volna a több ezer ember halálában! Hogy ez mennyire lehetetlen, magatok is érzitek, nem kell jobban kibontsam.)</w:t>
      </w:r>
    </w:p>
    <w:p>
      <w:pPr>
        <w:pStyle w:val="Normal"/>
        <w:ind w:firstLine="144"/>
        <w:jc w:val="both"/>
        <w:rPr>
          <w:sz w:val="24"/>
        </w:rPr>
      </w:pPr>
      <w:r>
        <w:rPr>
          <w:sz w:val="24"/>
        </w:rPr>
      </w:r>
    </w:p>
    <w:p>
      <w:pPr>
        <w:pStyle w:val="Normal"/>
        <w:ind w:firstLine="144"/>
        <w:jc w:val="both"/>
        <w:rPr/>
      </w:pPr>
      <w:r>
        <w:rPr>
          <w:sz w:val="24"/>
        </w:rPr>
        <w:t xml:space="preserve">A Föld több, egymástól gyakran meglehetősen nagy távolságban lévő pontján találtak tehát új Otthonra a maguk Birodalmából elűzött Atlantiszi utódok, s mert az Ősi Emlék megőrzése szervesen hozzá tartozott tudatukban a Birodalomhoz való ragaszkodással, a távoli földeken is igyekeztek a számukra legfontosabb épületeket felépíteni. Tehát a piramisokat és a templomokat, az imént említett stonehenge-eket, vagy akár csak ezek egyikét vagy másikát, így a Föld egymástól távol eső pontjain olykor szinte teljességében azonos formában megépített épületek születtek meg. Az épületek formája természetesen nem véletlenül, s nem csak az elhagyott Otthonra való emlékezés végett lett olyan formájú, amilyen. Az épületek mindegyike szigorú matematikai és csillagászati Törvényeket követve kapta végleges formáját. Ezek a Törvények szabták meg az épület területét, magasságát, valamint a tető-szerkezet formátumát, amelyek összességében rejlett az ERŐ alááramoltatásának egyik fizikai - tudati - Szellemi Titka: s már ezért is lehetetlen lett volna, hogy rabszolgák készítsék el az ilyes jellegű épületeket, mert hogy ezt a Titkot csak az Atlantisziak leszármazottai ismerték… (Arról nem is szólva, hogy ebben a korszakban a rabszolgaság intézménye sem létezett: az már az utána következő évezredek sötét „találmánya” volt! Fizetett szolgák és szolgálók voltak, de ezek épp úgy szabadok voltak, mint azok, akiknek dolgoztak.)  </w:t>
      </w:r>
    </w:p>
    <w:p>
      <w:pPr>
        <w:pStyle w:val="Normal"/>
        <w:jc w:val="both"/>
        <w:rPr>
          <w:sz w:val="24"/>
        </w:rPr>
      </w:pPr>
      <w:r>
        <w:rPr>
          <w:sz w:val="24"/>
        </w:rPr>
      </w:r>
    </w:p>
    <w:p>
      <w:pPr>
        <w:pStyle w:val="Normal"/>
        <w:jc w:val="both"/>
        <w:rPr/>
      </w:pPr>
      <w:r>
        <w:rPr>
          <w:sz w:val="24"/>
        </w:rPr>
        <w:t xml:space="preserve">  </w:t>
      </w:r>
      <w:r>
        <w:rPr>
          <w:sz w:val="24"/>
        </w:rPr>
        <w:t xml:space="preserve">Az elűzött Atlantisziak többsége tehát a Föld más tájain telepedett le, s hozzálátott, hogy felépítse a maga Birodalmát. Nem egy esetben többen is útra keltek, s akkor együtt is maradtak. Némelyikük a már letelepedett törzsek vezetőjévé lett, de voltak, akikhez vándorló törzsek tagjai csatlakoztak: még mindig „isteneknek” tartva őket, hisz az ERŐ egy részének birtokában még mindig sok olyan „csodát” voltak képesek megcselekedni, amire az egyszerű, gyakran még nagyon is fejletlen tudattal bíró emberek nem találtak magyarázatot, s mert nem értették amit pedig a tulajdon szemükkel láttak, természetfölötti, vagyis „Isteni Lénynek” kiáltották ki a messzi földről érkezettet (vagy érkezetteket), s már akként is közeledtek hozzájuk, mint Földre szállott „Istenekhez”: áldozati ajándékok, és önmaguk felajánlásával. E törzsek, és vándorlásaik végére ért, s már „isteneik” vezetésével letelepedett csapatok közül nem egy maradt fenn aztán a későbbi történések után is, hogy… </w:t>
      </w:r>
    </w:p>
    <w:p>
      <w:pPr>
        <w:pStyle w:val="Normal"/>
        <w:ind w:firstLine="144"/>
        <w:jc w:val="both"/>
        <w:rPr/>
      </w:pPr>
      <w:r>
        <w:rPr>
          <w:sz w:val="24"/>
        </w:rPr>
        <w:t xml:space="preserve">  – </w:t>
      </w:r>
      <w:r>
        <w:rPr>
          <w:sz w:val="24"/>
        </w:rPr>
        <w:t>de először hadd mondjam el: melyek voltak azok a történések, amelyek lényegében már a ti Történelmeteket megelőző évezred eseményeihez tartoztak.</w:t>
      </w:r>
    </w:p>
    <w:p>
      <w:pPr>
        <w:pStyle w:val="Normal"/>
        <w:jc w:val="both"/>
        <w:rPr>
          <w:sz w:val="24"/>
        </w:rPr>
      </w:pPr>
      <w:r>
        <w:rPr>
          <w:sz w:val="24"/>
        </w:rPr>
      </w:r>
    </w:p>
    <w:p>
      <w:pPr>
        <w:pStyle w:val="Normal"/>
        <w:jc w:val="both"/>
        <w:rPr/>
      </w:pPr>
      <w:r>
        <w:rPr>
          <w:sz w:val="24"/>
        </w:rPr>
        <w:t xml:space="preserve">  </w:t>
      </w:r>
      <w:r>
        <w:rPr>
          <w:sz w:val="24"/>
        </w:rPr>
        <w:t xml:space="preserve">Az a hely, az a Birodalom, amely abban a korban az Új Atlantika nevet viselte, mindinkább felvirágzott. Meglehetősen kiterjedt Birodalommá lett, és hajók sokaságát indította útnak, hogy gazdagságát (de már fizikai-szintű gazdagságát!) a távoli földekről áthozott kincsekkel is gyarapítsa. A hajósok aztán hol szép szóval, hol kemény, és durva módszerekkel vették rá a távoli földrészeken élőket: segítsenek a Föld kincseinek felkutatásában és kibányászásában. Erdők nemes fáit vágatták ki, és szállíttatták hajóikra, hogy a Birodalomba vigyék azokat, de aranyat és rezet, ezüstöt és gyöngyöket épp úgy szereztek uraiknak, mint különleges növények magvait, vagy addig ismeretlen állatok kölykét. A Birodalom a Föld leggazdagabb pontjává lett ekként: de az évtizedek, majd évszázadok múlásával egyre inkább csak a fizikai, s nem lelki - szellemi értelemben volt övéké e gazdagság! Ahogy az Atlantisziak utódai mindinkább elfordultak a Fent Világától, s mindinkább akként kezdték érezni: ténylegesen is „Istenek”, amiként a Birodalom egyszerű emberei a bukás pillanatáig nevezték őket, annak ellenére, hogy mindinkább eltávolodtak az Erőtől, amelyet zsarnoksággal és akár erőszakkal is pótoltak. Amellett, hogy egy ideig még képesek voltak egy-két kisebb „csodával” elkápráztatni a népet, s ha már erre is képtelenek voltak, hát csalással, szemfényvesztő mutatványokkal helyettesítették azokat. A fizikai-szintű gyarapodással egyidejűleg tehát a Szellemi elszegényedés folyamata is zajlott. A piramisok tényleges Papjai, és a Kiválasztottak utolsó tagjai is eltávoztak az élők sorából, mégpedig akként, hogy kiemelkedvén a fizikai testből, az Én-rész elemeire bontotta, s a Globális légtérbe juttatta vissza azon elemeket, amelyekből korábban felépítette a testet. Tehát nyom nélkül tűntek el: és eltűnt vélük a Birodalomból a Tudás is, mert már nem volt, aki még méltó lett volna rá: átvenni azt kezükből. Akkortól a Piramisok hosszú évszázadokon át üresen álltak, s még csak eszébe sem jutott senkinek, hogy belépjen azokba. Az utolsó Nagy Tanítók távozása után, a hátramaradottak azért nem léptek be, mert még tudták: mivel jár, ha valaki illetéktelen lép be a piramisba áramló ERŐ sugarak közé: az ő leszármazottaik már még csak azt sem tudták, hogy azon építmények mire szolgáltak, ezek utódai pedig gyakran már el is feledkeztek a piramisok létéről is, lévén azok mindenkor a városok Kelet felé eső szélén, a városokat körülvevő (természetes, vagy már később ültetett, tehát mesterségesen létrehozott) erdők határán voltak, s az erdők növényei lassan elfedték, elrejtették azokat az avatatlanok pillantásai elől. </w:t>
      </w:r>
    </w:p>
    <w:p>
      <w:pPr>
        <w:pStyle w:val="Normal"/>
        <w:jc w:val="both"/>
        <w:rPr/>
      </w:pPr>
      <w:r>
        <w:rPr>
          <w:sz w:val="24"/>
        </w:rPr>
        <w:t xml:space="preserve">   </w:t>
      </w:r>
      <w:r>
        <w:rPr>
          <w:sz w:val="24"/>
        </w:rPr>
        <w:t xml:space="preserve">A bukás lényegében már az anyagi javak mind mohóbb harácsolásával valósággá lett, de ez még nem a fizikai-szintű: a Szellemi bukás volt, amit azonban hamarosan a fizikai-szintű bukás is követett. Az Atlantisziak utódainak egyike (aki fizikai testformája szerint már alig is különbözött az egyszerű polgároktól), a majdani, Egyiptomi Birodalom tulajdonképpeni felvirágzása előtti évezredben, annak vége felé tudomást szerzett az erdő mélyén rejtező piramisokról, s arról: micsoda Erő van azokban. A fiatal férfi addig is a Birodalom egyik hatalmassága volt: de egyeduralomra vágyott, s ezért mindenre kész volt. Az ERŐ utáni vágyakozás-adta késztetésnek engedve vágott neki egy kisebb csapattal az erdőnek, s hamarosan meg is találták a piramist, amelynek azonban egyetlen bejárata </w:t>
      </w:r>
      <w:r>
        <w:rPr>
          <w:i/>
          <w:sz w:val="24"/>
        </w:rPr>
        <w:t>nem földi módszerekkel</w:t>
      </w:r>
      <w:r>
        <w:rPr>
          <w:sz w:val="24"/>
        </w:rPr>
        <w:t xml:space="preserve"> volt elzárva. A módját azonban, hogy kinyissa az ajtót, s a piramis belsejébe lépve (hite és reménye szerint) az ERŐ birtokosává, s ezzel a Birodalom egyeduralkodójává is legyen, semmiképp sem találta, bár vissza térve a Birodalomba, hosszú éveken át kutatta a titkot. Amikor türelme végére ért, s már viselhetetlenül kínozta a hatalom megszerzésének vágya, visszatért emberei élén, s erőszakkal rontotta le az ajtót: s ezzel rászabadította a poklot magát a Birodalomra, s a Föld teljességére is. </w:t>
      </w:r>
    </w:p>
    <w:p>
      <w:pPr>
        <w:pStyle w:val="Normal"/>
        <w:jc w:val="both"/>
        <w:rPr/>
      </w:pPr>
      <w:r>
        <w:rPr>
          <w:sz w:val="24"/>
        </w:rPr>
        <w:t xml:space="preserve">  </w:t>
      </w:r>
      <w:r>
        <w:rPr>
          <w:sz w:val="24"/>
        </w:rPr>
        <w:t xml:space="preserve">Ugyan nem következett be olyan elementális erejű energia-robbanás, mint amely Atlantisz történelmének és létének végére kitette a pontot, sőt: még akkora hatással sem volt, mint amely Mú szigetének, vagy Lemúriának pusztulását és eltűnését okozta, de heves és sorozatos földrengés rázta meg nyomán a földet, amelynek következtében a Birodalom teljessége elpusztult. A Tenger kilépett medréből, s a Birodalmat kettészelő óriás-folyam szinte őrült táncot járva tört és rombolt és ölt és pusztított mindent és mindenkit, aki és ami csak útjába akadt. Aztán egy több napon át tartó, heves esőzés vette kezdetét, s az alázúduló víz, s a medrébe lassan visszahúzódó Tenger-ár megemelte, s a vízbe mosta az épületek esetlegesen még megmaradt romjait, épp csak a föld-mélyi járatokból és raktárakból hagyva meg valamennyit, s a mélyebben ásott sírkamrákat hagyva meg, ha széjjel nem morzsolták azokat is a Föld hevesen hánykolódó, mélyebb rétegei. </w:t>
      </w:r>
    </w:p>
    <w:p>
      <w:pPr>
        <w:pStyle w:val="Normal"/>
        <w:ind w:firstLine="144"/>
        <w:jc w:val="both"/>
        <w:rPr/>
      </w:pPr>
      <w:r>
        <w:rPr>
          <w:sz w:val="24"/>
        </w:rPr>
        <w:t xml:space="preserve">Alig egy hónapig tartott ez az „őrült színjáték”: s az a Birodalom, amely több ezer év alatt fejlődött ki, s amelynek nem csak csatorna, és öntöző, de világító rendszere, s más, a ti korotokban is ismert technikai vívmánya is volt, egyszeriben semmivé, porrá és hamuvá, romhalmazzá lett, s a földmozgást és hatalmas esőzést követő, újra és újra megismétlődő áradást követően végül romok sem maradtak nyomán: azokat is vastagon befedte a Tengerből s az óriás-folyamból származó iszap. A Tenger nagy sótartalmú iszapja még a növényzet újjáéledését is lehetetlenné tette: ekként tényleg olyanná lett a hatalmas Új Atlantika teljes területe, mintha sóval vetette volna azt be valami gigászi kéz…  </w:t>
      </w:r>
    </w:p>
    <w:p>
      <w:pPr>
        <w:pStyle w:val="Normal"/>
        <w:ind w:firstLine="144"/>
        <w:jc w:val="both"/>
        <w:rPr/>
      </w:pPr>
      <w:r>
        <w:rPr>
          <w:sz w:val="24"/>
        </w:rPr>
        <w:t>Hogy hol, a Föld mely pontján állt az egykori Új Atlantika: ma nem volna érdemes talán elmondanom, mert ti, a magatok egyéni és nemzeti ellentéteitek végett (ha képesek voltatok is nyomára bukkanni) nem volnátok képesek élni: még mindig csak visszaélni az Új Atlantikából maradt romokban, vagy azon Szellemi Hagyatékban lévő Erővel, amely Szellemi Hagyaték szintén ott van elrejtve a Föld testében: ne érjen és ne férjen hozzá senki illetéktelen, míg az IDŐ meg nem érik arra: s akkor aztán majd ismételten is felbukkan a Föld rétegei alól, hogy segítse, és szolgálja is a Szellemmel bíró, s már a Szellem Erejével élni tudó és akaró EMBERISÉGET…</w:t>
      </w:r>
    </w:p>
    <w:p>
      <w:pPr>
        <w:pStyle w:val="Normal"/>
        <w:jc w:val="both"/>
        <w:rPr>
          <w:sz w:val="24"/>
        </w:rPr>
      </w:pPr>
      <w:r>
        <w:rPr>
          <w:sz w:val="24"/>
        </w:rPr>
        <w:t xml:space="preserve">  </w:t>
      </w:r>
    </w:p>
    <w:p>
      <w:pPr>
        <w:pStyle w:val="Normal"/>
        <w:jc w:val="both"/>
        <w:rPr/>
      </w:pPr>
      <w:r>
        <w:rPr>
          <w:sz w:val="24"/>
        </w:rPr>
        <w:t xml:space="preserve"> </w:t>
      </w:r>
      <w:r>
        <w:rPr>
          <w:sz w:val="24"/>
        </w:rPr>
        <w:t xml:space="preserve">Lényegében ez, és ennyi volt az, ami az Atlantisz bukása, s a ti tényleges Történelmetek közt, ama bizonyos „eltűnt Időben” zajlott. Legalább is, ezek voltak a legfontosabb mozzanatok, amelyek az átmenetet képezték Atlantisz és Egyiptom korszaka között. Mert természetes, hogy a Föld minden pontján tovább zajlott a fejlődés, minden Visszahelyeztetett nép és törzs végig kellett járja a saját fejlődési útját, méghozzá amiként mondtam, úgyszólván a kezdetektől, vagyis a kezdeti, de nem a maga Szellemi erejével megszerzett Bölcsességelemek újbóli kibontásával, és a már ténylegesen is magáénak mondhatott (bár csak fizikai szintű) Bölcsesség-elemek használatával lépve mind előrébb és feljebb a fejlődési szintek mind magasabb és magasabb fokai felé: s még ezt is csak mint fizikai-szintű, és test-tudati fejlődést értsd. A Lelki - Szellemi Ébredés, s a magasabb szintű Bölcsességek kezdeti lépcsőfokainak megismerése eztán kezdődött el ténylegesen is, legalább is az embercsoportok többségénél, azoknál, akik mellett semmilyen formában és minőségben nem állt egy Atlantiszi ember utódja sem, vagyis amelyek ténylegesen is csak a maguk erejére támaszkodva fejlődhettek. </w:t>
      </w:r>
    </w:p>
    <w:p>
      <w:pPr>
        <w:pStyle w:val="Normal"/>
        <w:ind w:firstLine="144"/>
        <w:jc w:val="both"/>
        <w:rPr/>
      </w:pPr>
      <w:r>
        <w:rPr>
          <w:sz w:val="24"/>
        </w:rPr>
        <w:t>Bár; ez is ferde egy kissé, hisz azok, akik egyik Útjuk során az Atlantisziak utódja, v. utódai irányítása alatt fejlődő csoportok tagjaiként születtek, s éltek, egy azt követő Út során azok közt vettek testet, akik még csak nem is tudtak Atlantisz egykor-volt létezéséről sem. Ők vitték tovább szellemi Én-részeikben a korábbi Út során megszerzett fizikai Bölcsesség-elemek energiáit az újan választott népcsoport (vagy törzs) tagjai közé, hogy azok szellemi emlék-energiáit használva ismételten is megfogalmazzák az egykor már tudott ismereteket, de akkor már úgy, hogy ők maguk sem tudtak Atlantiszról. Legalább is tudati értelemben nem, hisz felsőbbrendű ÉN-jük  mindenkor megőrizte, s mindmáig őrzi minden egyes Út emlékét.  S épp ezen távoli Utak egyes emlékképei bukkannak fel mind gyakrabban álmaitokban, s ezek energiáját érzitek a spirituális áthúzás révén. Ezekét, vagy az Atlantisz nyomán megszületett Birodalmakban végig járt Utak emlékének energiáját, amely Birodalmak ismét a Holnapok távolába szökkentek, Új Atlantika történelméhez és korához viszonyítva, bár közelebb kerültek ekként a ti Jelennek megélt korotokhoz…</w:t>
      </w:r>
    </w:p>
    <w:p>
      <w:pPr>
        <w:pStyle w:val="Normal"/>
        <w:ind w:firstLine="144"/>
        <w:jc w:val="both"/>
        <w:rPr>
          <w:sz w:val="24"/>
        </w:rPr>
      </w:pPr>
      <w:r>
        <w:rPr>
          <w:sz w:val="24"/>
        </w:rPr>
      </w:r>
    </w:p>
    <w:p>
      <w:pPr>
        <w:pStyle w:val="Normal"/>
        <w:ind w:firstLine="144"/>
        <w:jc w:val="both"/>
        <w:rPr/>
      </w:pPr>
      <w:r>
        <w:rPr>
          <w:sz w:val="24"/>
        </w:rPr>
        <w:t xml:space="preserve">Igen: Atlantisz történelme teljességgel lezárult Új Atlantika eltűnésével: de ez ismételten csak fizikai formában értendő. Új Atlantika bukását követően hosszú időn át, sok-sok évszázadon keresztül nem kaphatott alkalmat a Föld színén való testet öltésre egyetlen, a két korábbi Birodalomban élt Én-rész sem, s akik leszülethettek, már csak ezek utódainak, tehát a mindkét embercsoporthoz egyként tartozók utódai voltak. De ezek kellett is, hogy testeket vegyenek, hogy Atlantisz </w:t>
      </w:r>
      <w:r>
        <w:rPr>
          <w:i/>
          <w:sz w:val="24"/>
        </w:rPr>
        <w:t>Szellemi értelemben</w:t>
      </w:r>
      <w:r>
        <w:rPr>
          <w:sz w:val="24"/>
        </w:rPr>
        <w:t xml:space="preserve"> ne tűnjék el egészen a Föld színéről. A fizikai sík értelmében ugyanis véget érhetett Atlantisz, majd Új Atlantika története is: nem érhetett véget azonban Szellemi értelemben, ami természetes is. Igaz: már fennmaradnia is csak erős torzulásokkal sikerült, akként, hogy az egykori Titánok leszármazottai teljességgel más legendát szőttek egykor élt őseik személye, és azok tényleges szerepe köré, mint ami a valóságban volt: hol jobbnak, hol rosszabbnak festették le őket, kiemelve, és eltúlozva azok jó, avagy rossz tulajdonságait, attól függően: milyen emléket hagytak hátra bennük eleik. Ekként a Titánok gyakran a pozitív, míg az „Istenek” és „félistenek” egészen emberi, és nagyon is vegyes, az „óriások” (vagyis a gólemek, akik közé a legendás Góliát is tartozott, akit az uralma alá hajtott nép egyik fia: Dávid győzött le a maga kezdetleges harci eszközével) durva s olykor vérszomjas, zsarnoki tulajdonságokkal ruháztattak fel, még akkor is, ha ezek és azok közt is volt ilyen is, és olyan is. Egy megadott séma szerint épült be létük emléke a tudatba, s maradt is fenn, hogy később, már a költők tolla által méginkább torzuljon a kezdeti, tehát a valóságos kép. S épp e torzulások végett születhettek meg aztán azok a mitológiai személyek: Istenek és Fél-istenek, angyalok és démonok, óriások és törpék, hősök, rémek és szörnyszülöttek, amelyek már testeikben sem mindenkor maradtak e legendákban teljességgel emberek: de már csak az egyes földi képekkel tudták ötvözni az ember-testet, hogy ekként jelezzék: akiket a festmények, rajzok, szobrok, vagy épp csak leírások ábrázolnak, nem tartoztak (a hiedelmek szerint) egészen az emberek közé. Minthogy róluk a legendákban bőséggel olvashattok, személyüket, és tényleges szerepüket nem bontom ki, annál is inkább nem, mert hisz nem az e sorozat célja, hogy az egyes legendák alakjait mutassa meg azok tényleges valójában, hanem az, hogy a Szellemi Út egyes köveit és lépcsőfokait tárja elétek, megkönnyítendő önnön Szellemi Történelmetek megismerését, s megmutatva: hová, merre kell/kellene vezessen az ÚT amely az Ég felé vezet, tehát vissza az egykor ellökött és megtagadott EGY-ségbe.</w:t>
      </w:r>
    </w:p>
    <w:p>
      <w:pPr>
        <w:pStyle w:val="Normal"/>
        <w:jc w:val="both"/>
        <w:rPr>
          <w:sz w:val="24"/>
        </w:rPr>
      </w:pPr>
      <w:r>
        <w:rPr>
          <w:sz w:val="24"/>
        </w:rPr>
      </w:r>
    </w:p>
    <w:p>
      <w:pPr>
        <w:pStyle w:val="Normal"/>
        <w:jc w:val="both"/>
        <w:rPr/>
      </w:pPr>
      <w:r>
        <w:rPr>
          <w:sz w:val="24"/>
        </w:rPr>
        <w:tab/>
        <w:t>Amiként mondtam: Atlantisz története szellemi értelemben tovább zajlott. Azok, akiket elűztek Új Atlantika földjéről, tovább vitték, s a Föld több pontjára eljuttatták mindazon Bölcsességelemeket, amelyeket maguk megszereztek. Az építészeti, gyógyászati, csillagászati, s más, szintén fizikai ismeretek mellett a kultúra kicsiny magvait is széjjel szórták a Föld színén, a magasabb rendű kultúra parányi magvait, amelyek valós kiinduló pontja mindenkor az Ég volt, amiként a művek megalkotóinak célja is az volt: mindinkább felemelkedni az Ég magasába, s felemelni magukkal mindazokat is, akik készek, s persze: képesek is voltak vélük szállani: akkor már inkább csak vágyakozásuk szárnyán, s csak ritkán, egy-egy igazán ihletett pillanatban szellemeik által emelve, de akkor emelve valóságosan is, tehát nem fizikai, de lelki és Szellemi testeikben: tényleges Én-jeikben, hogy a nagyobb magasságokból vonzzák magukhoz mindazt az Üzenetet, amelyet műveikbe zártan kellett a Föld népe elé tárniuk. Ahogyan az elérhető magasság is más és más szint volt az egyes korok és korszakok során, akként volt más és más az ekként megalkotott művek tényleges, nem is annyira művészi, mint inkább Szellemi energia-értéke, amely mindenkor az adott szinthez kellett igazodjon, s az adott szinten lévők Tudati - Lelki - Szellemi szintjéhez. Minthogy az adott kor még nem, vagy csak csekély mértékben volt nyitott a szavak, a zene, vagy a képek finomabb rezgése felé, a legmagasabb rendű szellemi energiát az építészeti, vagy szobrászati remekekben adhatták át a kor emberének azon művészek, akik e céllal érkeztek. A szó lényegében még csak a tényleges közlések eszköze volt, s írott formájában is csak a tények rögzítésére: nem elvont fogalmak, s nem egyes magasabb rendű, tehát már Lelki-Szellemi értelemben vett Ismeretek átadását szolgálta. Feljegyezték a legelőre küldött állatok számát, a tárolókba hordott gabona mennyiségét, vagy a későbbiek során, már az Egyiptomi, vagy a Babilóniai csillagászati mérések eredményét, s az azokból kiszámított időjárás változások lehetséges időpontját és azok jellegét: de a tényleges irodalmi stílus, vagy a Hit egyes alapigazságainak megfogalmazása még csak a mondák szájhagyományok világának elemeként élt azokban az épp csak megformálódni kezdő Birodalmakban, amelyeket Új Atlantisz végső bukása és pusztulása előtt alapítottak meg az onnan elűzött Atlantiszi sarjak, akik a Birodalmak megalapításával együtt, mint Szellemi - Tudati örökséget: tovább adták az ősökről szóló emlékeket, s az ősöktől átvett ismereteket utódaiknak, az alig-is megalapított Birodalmakkal együtt.</w:t>
      </w:r>
    </w:p>
    <w:p>
      <w:pPr>
        <w:pStyle w:val="Normal"/>
        <w:jc w:val="both"/>
        <w:rPr>
          <w:sz w:val="24"/>
        </w:rPr>
      </w:pPr>
      <w:r>
        <w:rPr>
          <w:sz w:val="24"/>
        </w:rPr>
      </w:r>
    </w:p>
    <w:p>
      <w:pPr>
        <w:pStyle w:val="Normal"/>
        <w:jc w:val="both"/>
        <w:rPr/>
      </w:pPr>
      <w:r>
        <w:rPr>
          <w:sz w:val="24"/>
        </w:rPr>
        <w:t xml:space="preserve">  </w:t>
      </w:r>
      <w:r>
        <w:rPr>
          <w:sz w:val="24"/>
        </w:rPr>
        <w:t>Az ekként megalapított Birodalmak közül sem maradt fenn mindahány, bár ezek nyomai már mindenütt megmaradtak. Azon népcsoportok, amelyeknek más feladatuk kellett legyen, már az általuk felépített Birodalmak tényleges felvirágzása előtt tovább kellett vándoroljanak, hogy a megszerzett Tudás-elemek kicsiny magvait szétszórják a Föld színén. Az adott nép élőhelyeit földrengések és/vagy árvizek pusztították el, s a nép megmaradt tagjai vagy új földet, új Hazát kerestek, s ismételten is letelepedtek, vagy új-nomád törzsekké lettek, akik aztán olykor évszázadokon át vándoroltak a Föld hatalmas területein, s miközben az adott népcsoport korábbi szintjére zuhant vissza, a köztük élő, s a közéjük születő, az egykor-volt Atlantisziaktól (még) fennmaradt Szellemi Örökség letéteményesei továbbra is őrizték a magasabb szintű ismereteket, vagyis azok még megmaradt, s nékik eleik által, vagy már csak Tanítóik által átadott részét.</w:t>
      </w:r>
    </w:p>
    <w:p>
      <w:pPr>
        <w:pStyle w:val="Normal"/>
        <w:jc w:val="both"/>
        <w:rPr/>
      </w:pPr>
      <w:r>
        <w:rPr>
          <w:sz w:val="24"/>
        </w:rPr>
        <w:t xml:space="preserve">  </w:t>
      </w:r>
      <w:r>
        <w:rPr>
          <w:sz w:val="24"/>
        </w:rPr>
        <w:t xml:space="preserve">(Ekként kelt útra, s lett vándorló, nomád néppé a Magyarság is, amelynek mai neve éppenhogy a Magor nevéből született, amelynek alapja (amiként azt egyik kedves Testvérünk nagyjából helyesen megállapította): a „mag” pontosan e szerepre, </w:t>
      </w:r>
      <w:r>
        <w:rPr>
          <w:i/>
          <w:sz w:val="24"/>
          <w:u w:val="single"/>
        </w:rPr>
        <w:t>a magvető szerepére</w:t>
      </w:r>
      <w:r>
        <w:rPr>
          <w:sz w:val="24"/>
        </w:rPr>
        <w:t xml:space="preserve"> utal, s főként a ti korotok számára született, mintegy: mementóul, hogy mindinkább tudatosítsátok magatokban: ti a „MAG-ot” kell elszórjátok, elültessétek. Mégpedig minden Magyar származású a maga élőhelyén, akként, hogy az Életre kelhessen az a körötte élőkben Tudati - Lelki és Szellemi értelemben egyaránt. E rövid magyarázatot éppen hogy T. Á. testvérünk kedvéért fűztem hozzá mondandómhoz, aki akként véli - sokadmagával együtt - a MAG  név rangot jelent, s kiemeli a </w:t>
      </w:r>
      <w:r>
        <w:rPr>
          <w:i/>
          <w:sz w:val="24"/>
        </w:rPr>
        <w:t>MAG-</w:t>
      </w:r>
      <w:r>
        <w:rPr>
          <w:sz w:val="24"/>
        </w:rPr>
        <w:t xml:space="preserve">yar: vagyis Magor népét a többi népek és Nemzetek közül. </w:t>
      </w:r>
    </w:p>
    <w:p>
      <w:pPr>
        <w:pStyle w:val="Normal"/>
        <w:jc w:val="both"/>
        <w:rPr/>
      </w:pPr>
      <w:r>
        <w:rPr>
          <w:sz w:val="24"/>
        </w:rPr>
        <w:t xml:space="preserve">  </w:t>
      </w:r>
      <w:r>
        <w:rPr>
          <w:i/>
          <w:sz w:val="24"/>
          <w:u w:val="single"/>
        </w:rPr>
        <w:t>A név nem rangot: de bizony hogy szolgaságot jelent, amiként mindenkor szolga volt, és maradt is az, aki magot vetett: az Élet, s az Életet nevelő Föld szolgája, épp annyira, amennyire szolgálja maga a Föld a magot, s azt, aki e magot elvetette, s akinek e magot neveli testében.</w:t>
      </w:r>
      <w:r>
        <w:rPr>
          <w:sz w:val="24"/>
        </w:rPr>
        <w:t xml:space="preserve"> Nem véletlen, hogy a Magyarság már a legősibb korokban meg kellett kezdje e feladatot. Nem véletlen az sem, hogy a kezdeti, meglehetősen magas kultúra és civilizáció időszakát ismételten a vándorló, nomád életmód váltotta fel. Nem véletlen, hogy azon Vezetők mellett is, akik Őrizői voltak az „elvetésre váró MAG-nak”: a nép egyszerű fiai ismételten visszazuhantak a vad barbarizmusba, s mint harcoló - hódító horda: söpörtek végig Útjukban minden népen és nemzeten, míg jelenlegi Hazájuk területére nem értek. S nem véletlen, hogy a ti Hazátok azután annyi szenvedést és gyötrelmet, annyi rabságot, idegen önkényuralmat, Török és Tatár-dúlást, Habsburg, és Orosz uralmat kellett elszenvedjen: mert mint korábbi munkánkban mondtam, a Nép tűzön kellett megedződjék és megtisztuljék és megacélosodjék, hogy amire a Feladat bevégzésének ideje elérkezik, kiéghessen a salakból, a sok féle anyagból az az acél, amely e feladatot bevégezni képessé lehet…</w:t>
      </w:r>
    </w:p>
    <w:p>
      <w:pPr>
        <w:pStyle w:val="Normal"/>
        <w:ind w:firstLine="144"/>
        <w:jc w:val="both"/>
        <w:rPr/>
      </w:pPr>
      <w:r>
        <w:rPr>
          <w:b/>
          <w:i/>
          <w:sz w:val="24"/>
          <w:u w:val="single"/>
        </w:rPr>
        <w:t>Ehhez azonban ma már nem a harc, s nem a Nemzeti büszkeség (hadd ne mondjam: Nemzeti gőg!): a Máriához, és a Mária Országához illő, mindenkor Szerető, szelíd alázat fogja mind közelebb és közelebb vinni úgy a Népet, mint azon Kiválasztottakat, akik e feladatot akkor és ott, a Föld Szív-csakrájának megnyitása, s a Kozmikus és Meny-nyei, valamint az Orionból aláeresztett ERŐK bevonzása révén bevégezni hivatott lesz…</w:t>
      </w:r>
      <w:r>
        <w:rPr>
          <w:sz w:val="24"/>
        </w:rPr>
        <w:t>)</w:t>
      </w:r>
    </w:p>
    <w:p>
      <w:pPr>
        <w:pStyle w:val="Normal"/>
        <w:ind w:firstLine="144"/>
        <w:jc w:val="both"/>
        <w:rPr>
          <w:sz w:val="24"/>
        </w:rPr>
      </w:pPr>
      <w:r>
        <w:rPr>
          <w:sz w:val="24"/>
        </w:rPr>
      </w:r>
    </w:p>
    <w:p>
      <w:pPr>
        <w:pStyle w:val="Normal"/>
        <w:ind w:firstLine="144"/>
        <w:jc w:val="both"/>
        <w:rPr/>
      </w:pPr>
      <w:r>
        <w:rPr>
          <w:sz w:val="24"/>
        </w:rPr>
        <w:t>S ismét csak nem véletlen, hogy azon Birodalmak lakói elvándorolva: tovább kellett adják más népek tagjainak is a birtokukban lévő Bölcsesség-elemeket! Azon Birodalmak ugyanis, amelyek kezdettől fennmaradtak, s a későbbiek során Birodalom-óriásokká lettek, mind eltűntek, vagy visszasüllyedtek a köröttük lévő társadalmak sorába: a hatalmas Babilon, vagy a későbbiek során az ókori Egyiptom, vagy a Görög Birodalom: mind-mind elhalt, (ha nem mind tűnt is el teljességgel, s véglegesen) mert a szellemi Erő helyett a földi Hatalmat kívánták azok polgárai és urai, de még papjai is, akik kezében az adott Népre hagyományozott Ősi Erő volt pedig letéve…</w:t>
      </w:r>
    </w:p>
    <w:p>
      <w:pPr>
        <w:pStyle w:val="Normal"/>
        <w:jc w:val="both"/>
        <w:rPr>
          <w:sz w:val="24"/>
        </w:rPr>
      </w:pPr>
      <w:r>
        <w:rPr>
          <w:sz w:val="24"/>
        </w:rPr>
      </w:r>
    </w:p>
    <w:p>
      <w:pPr>
        <w:pStyle w:val="Normal"/>
        <w:jc w:val="both"/>
        <w:rPr/>
      </w:pPr>
      <w:r>
        <w:rPr>
          <w:sz w:val="24"/>
        </w:rPr>
        <w:t xml:space="preserve">  </w:t>
      </w:r>
      <w:r>
        <w:rPr>
          <w:sz w:val="24"/>
        </w:rPr>
        <w:t>Az ERŐ azonban nem tűnhetett el egészen a Föld teljességéről egy-egy Nép eltűnése, vagy ismételt, bár már nem fizikai elsüllyedése végett. Azok, akik az ERŐ egy bizonyos részét bírták, a Föld teljességén kellett azt széjjelszórják: minden csoport csak az ERŐ egy bizonyos mennyiségét mondhatta magáénak, s még ennek is csak egy kis részét adhatták, s adták is tovább a gyakran csak véletlenszerűen, s csak ideiglenesen melléjük kerülőknek. Egy olyan pontja volt a Földnek, ahol az Ősi Bölcsesség szinte minden egyes eleme mint-egy: letétbe lett helyezve (s most ne számítsátok ide Tibetet, s a kolostorokat, mert azok, bár a Föld színén, s a ti dimenziótokban vannak, egy bizonyos értelemben mégsem részei a ti Világotoknak: csak segítő elemei, amelyek egy bizonyos szinten a ti közegetekben is megnyilvánulnak. Átmenetet képeznek a Föld, és a Bermudák között. Erre még vissza térünk a későbbiekben, úgy hogy most tovább megyünk.)</w:t>
      </w:r>
    </w:p>
    <w:p>
      <w:pPr>
        <w:pStyle w:val="Normal"/>
        <w:jc w:val="both"/>
        <w:rPr>
          <w:sz w:val="24"/>
        </w:rPr>
      </w:pPr>
      <w:r>
        <w:rPr>
          <w:sz w:val="24"/>
        </w:rPr>
      </w:r>
    </w:p>
    <w:p>
      <w:pPr>
        <w:pStyle w:val="Normal"/>
        <w:jc w:val="both"/>
        <w:rPr/>
      </w:pPr>
      <w:r>
        <w:rPr>
          <w:sz w:val="24"/>
        </w:rPr>
        <w:t xml:space="preserve">  </w:t>
      </w:r>
      <w:r>
        <w:rPr>
          <w:sz w:val="24"/>
        </w:rPr>
        <w:t xml:space="preserve">A Föld népeinek egy, már nem egyszer említett, nagyobb csoportja volt, s maradt is az, amelynek tagjai, vagy inkább kisebb csoportjai egy-egy Tanítást meg kellett őrizzenek, de már anélkül, hogy ténylegesen is tudatában lettek volna a nékik átadott Ismeret jelentős voltának, tulajdonképpeni Erejének. Az ő kezükben ugyanis nem vált, de nem is válhatott volna ténylegesen Szellemi ERŐ-vé az a rész-ismeret, amelyet reájuk bíztak, s ennek egyik oka az volt, hogy az átadott Tanítások mindenkor csak mint egy-egy legenda, s csak az adott törzs születésének legendájához tartozó részlet: lett tudatosítva bennük, amelyet így megőriztek anélkül, hogy tényleges mibenlétére akár csak meg is kíséreltek volna választ kapni. A másik oka az volt, hogy ezen Ismeret-elemek csak együtt, egy Tudatban összpontosulva adták volna az Erőt: amiként az autó is csak akkor az, ami, s csak akkor működik rendeltetésének megfelelően, ha egybe szerelitek: külön - külön annak egyes részei csak részek, amelyeket </w:t>
      </w:r>
      <w:r>
        <w:rPr>
          <w:i/>
          <w:sz w:val="24"/>
        </w:rPr>
        <w:t>valamire</w:t>
      </w:r>
      <w:r>
        <w:rPr>
          <w:sz w:val="24"/>
        </w:rPr>
        <w:t xml:space="preserve"> talán lehet használni, de nem arra, amire ténylegesen szolgál, ha a hozzá tartozó, többi alkatrésszel együtt használjátok.</w:t>
      </w:r>
    </w:p>
    <w:p>
      <w:pPr>
        <w:pStyle w:val="Normal"/>
        <w:jc w:val="both"/>
        <w:rPr/>
      </w:pPr>
      <w:r>
        <w:rPr>
          <w:sz w:val="24"/>
        </w:rPr>
        <w:t xml:space="preserve">  </w:t>
      </w:r>
      <w:r>
        <w:rPr>
          <w:sz w:val="24"/>
        </w:rPr>
        <w:t xml:space="preserve">Az ERŐ tehát elemeire bontva maradt fenn a Föld színén: már csak részként még maga a rész is, hisz az Atlantisziak már maguk is csak egy bizonyos részét bírhatták annak az ERŐ-nek, amellyel Naniviei eleik bírtak, s ők is már csak ezen ERŐ egy bizonyos részét tudhatták átmenteni a Kontinensekre, az Atlantiszról való menekülés során: vagyis már csak a rész részét adták tovább, s már maguk is csak azt használhatták, s a hiányzó Szellemi Erőt a földi - fizikai szintű ismeretekkel egészítették ki. Tehát már nem megfogalmazták, vagy felbontották: csak mozgatták az anyagot, s nem megelőzték Szellemi energiáik révén: csak gyógyították az egyes betegségeket. Ez aztán méginkább a fizikai ismeretek felé tolódott el, s akkor már csak a betegséget, s annak ellenszerét voltak képesek megtalálni, s az építéshez szükséges anyag szállításának módját voltak képesek kifejleszteni, s már azt is csak az adott kor tényleges szintjéhez mérten magasabb technikai eszközök révén, olyan eszközökkel, amelyeket ti már rég, már több száz éve nem mondanátok magas  technikai színvonalon megszerkesztett eszközöknek. </w:t>
      </w:r>
    </w:p>
    <w:p>
      <w:pPr>
        <w:pStyle w:val="Normal"/>
        <w:jc w:val="both"/>
        <w:rPr>
          <w:sz w:val="24"/>
        </w:rPr>
      </w:pPr>
      <w:r>
        <w:rPr>
          <w:sz w:val="24"/>
        </w:rPr>
      </w:r>
    </w:p>
    <w:p>
      <w:pPr>
        <w:pStyle w:val="Normal"/>
        <w:jc w:val="both"/>
        <w:rPr/>
      </w:pPr>
      <w:r>
        <w:rPr>
          <w:sz w:val="24"/>
        </w:rPr>
        <w:t xml:space="preserve">   </w:t>
      </w:r>
      <w:r>
        <w:rPr>
          <w:sz w:val="24"/>
        </w:rPr>
        <w:t>Bizony, gyermekem, akként van, amiként az most tudatodban hirtelen felvillant: az Emberiség magát nagyon is fejlettnek (még nálatok is fejlettebbnek!!) mondható része csak úgy le kellett árnyékolódjon, ahogyan az a Föld jelenlegi Emberiségével történni fog. A különbség csupán annyi, hogy ők Szellemi Bölcsességükben árnyékolódtak le, mindenkor olyan szinten és fokon, amilyen szinten, s amilyen mértékben ők maguk elfordultak a Fent Világaitól, s a Teremtőtől, elvetve maguktól az Egyetlen Értéket: a Szellem Erejét s annak Hatalmát, hogy a föld értékei, s a földi hatalom után törjenek. A Szellemi Erő, tehát a Szellemi Bölcsességek mértékének csökkenése viszont a visszahanyatlást is jelentette, hisz a földi - fizikai ismeretek révén nem voltak, nem lehettek képesek azon a szinten tartani Birodalmaikat, mint amely szinten azokat a korábban bírhatott Szellemi Bölcsesség erejével tartották. A Szellemi Erő hiányát nem tudták a ti találmányaitokkal helyettesíteni, mert Bölcsességük Szellemi eredetű, s nem test-tudati volt, s amit megfogalmaztak, megépítettek, megvalósítottak, azt csak a Szellemi Erő, a Szellemi Bölcsességi fokozat révén voltak képesek megépíteni, létrehozni: fizikai Bölcsességük, s ekként a fizikai bölcsesség révén kifejlesztett eszközük nem, vagy csak igen kis mennyiségben volt, mert hogy korábban nem is volt rá szükségük. És később sem lett volna, ha…</w:t>
      </w:r>
    </w:p>
    <w:p>
      <w:pPr>
        <w:pStyle w:val="Normal"/>
        <w:ind w:firstLine="144"/>
        <w:jc w:val="both"/>
        <w:rPr/>
      </w:pPr>
      <w:r>
        <w:rPr>
          <w:sz w:val="24"/>
        </w:rPr>
        <w:t>De a tiszta Szellemi Erőt elvetették maguktól, s mert hogy más nem állt rendelkezésükre, az, amit addig magukénak mondhattak, lassan semmivé lett, szerte foszlott, mintha soha sem is lett volna. Ezzel egyidejűleg az Én-rész, amely a Tiszta Erő elvetésével mindinkább háttérbe szorult, lassan teljesen s már végkép elfoglalta mai helyét az agyban, a koponya tarkó fölötti részében, s mert hogy a két csoport tagjai közt testet vevő Én-rész már mindkét csoporthoz tartozó szülő test-felépítését ismerte, az újólag testbe öltöző Én-rész annak a test-formáját fogalmazta meg, amelyikhez tisztasági szintjét tekintve inkább közel állt: s ha az alsóbb rendű csoporthoz tendált, akkor annak a testformáját építette ki a következő Útra. Ez persze az Erő koncentrált jelenlétének megszűntével, a megmaradt Szellemi erő, és a Tudati energiák mindinkább való keveredésével, majd az utóbbi elsődlegessé válásával mindinkább ekként lett, míg a Föld színéről úgyszólván teljességében eltűnt az ősi, Naniviei testforma. Igaz: az ősemberre emlékeztető, lapos koponyatető is ritkaság volt. Az ember, pontosabban az Emberiség kis eltéréssel egy megadott testformát vett fel, egy olyan ideális testformát, amely az adott szint értelmében a leginkább megfelelőnek látszott: már arról a szintről folytatni, vagy inkább ismét megkezdeni a Felfelé vezető Utat. Azt az Utat, amely a fizikai Bölcsességek kibontásán, s azok tökéletes használatán át: – visszavezet a Szellemi Bölcsességek mindinkább való felismeréséhez, s azok használatához.</w:t>
      </w:r>
    </w:p>
    <w:p>
      <w:pPr>
        <w:pStyle w:val="Normal"/>
        <w:jc w:val="both"/>
        <w:rPr>
          <w:sz w:val="24"/>
        </w:rPr>
      </w:pPr>
      <w:r>
        <w:rPr>
          <w:sz w:val="24"/>
        </w:rPr>
      </w:r>
    </w:p>
    <w:p>
      <w:pPr>
        <w:pStyle w:val="Normal"/>
        <w:jc w:val="both"/>
        <w:rPr/>
      </w:pPr>
      <w:r>
        <w:rPr>
          <w:sz w:val="24"/>
        </w:rPr>
        <w:t xml:space="preserve">   </w:t>
      </w:r>
      <w:r>
        <w:rPr>
          <w:sz w:val="24"/>
        </w:rPr>
        <w:t xml:space="preserve">Egy fejlődési kört írt le tehát az új Naprendszerben kiformálódott Emberiség: a kezdettől, vagyis a legegyszerűbb fizikai elem megfogalmazásától a csaknem Naniviei-szintű fejlettségig, s onnan vissza, a csaknem ősemberi fejletlenségig haladt e kör: s most ismét a „felszálló” ágban, de annak másodrendű ágában vagytok, abban, amelyben a fizikai-szintű Bölcsességeket kell tökéletes szintre emeljétek: ami az atom megalkotásával, s a Föld légterének elhagyásával lényegét tekintve meg is történt, hisz a legmagasabb fizikai, és mégsem fizikai anyagból álló elem: a hang sebességének elérésén túl már csak a fényévek legyőzését kellene megoldanotok: ezt viszont már csak a gondolati Erő: tehát a Szellem Ereje révén, annak ismételt felfedezése, s mind magasabb szinten való tökéletesítése révén érhetnétek el. Ez azonban ott, a ti jelenlegi szinteteken, a jelenlegi, sűrű fizikai elemekből álló közegben nem elképzelhető. Legalább is, abban az értelemben és formában nem, hogy annak révén ténylegesen is, s ne csak gondolati energiáitok révén: útra keljetek, s más, tőletek akár több parszek távolságra lévő Naprendszerekbe is eljussatok. </w:t>
      </w:r>
    </w:p>
    <w:p>
      <w:pPr>
        <w:pStyle w:val="Normal"/>
        <w:ind w:firstLine="144"/>
        <w:jc w:val="both"/>
        <w:rPr/>
      </w:pPr>
      <w:r>
        <w:rPr>
          <w:sz w:val="24"/>
        </w:rPr>
        <w:t>Amint kikövetkeztetted: a Naniviei láncolat ismétlődött meg, de már egy alacsonyabb szinten, azon a szinten, amely lényegében már a lefelé vezető Út utolsó köre, utolsó szakasza volt, tehát amely a bukás-történet végpontját jelentette. Ettől a ponttól kellett meginduljon a lassú, de egyenletes emelkedés, amelyhez szükséges volt, hogy a Naniviei ERŐ egy bizonyos mennyisége egy ideig a Föld színén marad-hassék. Az az ERŐ kelt életre az Atlantisziak révén, amely a Naniviei robbanás során a Föld-testbe áramlott: legalább is azon ERŐ egy része, mert a további mennyiség csak a végidők során léphet színre, az Isten-anyai Szeretet-energiával, a Mennyei és a Kozmikus ERŐ-vel kapcsolódva, hogy segítségére legyen a Föld szellemi burkának a felemelkedésben, s a Föld-testnek: útja megkezdésében, végigjárásában, s majd annak befejezésében is az Orion övszalagjának egy bizonyos pontján. Azon a ponton, amelyről éppen hogy a Naniviei történés révén és végett hosszú évmilliárdokkal ezelőtt útra kelt, hogy bevégezze teljességében a lefelé vezető Utat. A kör ezzel lényegében akkor és ott, az Orion csillagképben bezárul: s akkor a Föld egy magasabb rezgéskör alsó pereméről kezdi meg ismételten az elsőrendű kört, amelynek végső célja: teljességében beigazodni a legmagasabb szintű Kozmikus Erő-áramlatokba, amely Erő-áramlat teljességében kiemel mindannyiótokat: a Föld már ismét gondolatenergia-elemeire bomlott testét is a Szellem által megfogalmazott,   legelső Gondolatból, s visszahelyezi, visszaemeli a Szellemet korábbi éber állapotába.</w:t>
      </w:r>
    </w:p>
    <w:p>
      <w:pPr>
        <w:pStyle w:val="Normal"/>
        <w:jc w:val="both"/>
        <w:rPr>
          <w:sz w:val="24"/>
        </w:rPr>
      </w:pPr>
      <w:r>
        <w:rPr>
          <w:sz w:val="24"/>
        </w:rPr>
      </w:r>
    </w:p>
    <w:p>
      <w:pPr>
        <w:pStyle w:val="Normal"/>
        <w:jc w:val="both"/>
        <w:rPr/>
      </w:pPr>
      <w:r>
        <w:rPr>
          <w:sz w:val="24"/>
        </w:rPr>
        <w:t xml:space="preserve">  </w:t>
      </w:r>
      <w:r>
        <w:rPr>
          <w:sz w:val="24"/>
        </w:rPr>
        <w:t xml:space="preserve">S hogy visszatérjek iménti gondolatodhoz: ez is része a gömbszimbolikának, amelyet már korábban előtted is, és még korábban, egy másik Testvérünk előtt is felfedtünk: hisz lényegét tekintve ugyan azt fogalmaztátok meg, csak mindketten a magatok saját stílusában, amiként ezt akkor, ama másik Testvérünk munkájának megismerésekor mondtam. Ez viszont már nem az egyéni Szellemi fejlődés egyes köreit: de a Globális, s ezen túl a teljes Kozmikus Erő-köröket mutatja meg, méghozzá arra is rámutatva, hogy a Kozmikus Erő-körök alkalmazkodnak, vagy inkább beilleszkednek a hármas egységbe. A magasabb rendű, s a ti másodrendű körötök alatt ugyanis még jelen van a harmadrendű, a legalsó szintű kör: az ellentét birodalma, amely a ti világaitokhoz hasonlatosan el kellett érje önnön legalsó körívét: amelyet elérve azonban nem állhat meg! Vissza kell térjen a kiindulási pontra, vagyis arra a szintre, amely a maga jelenlegi körének legfelső, de már a ti jelenlegi szintetek legalsó pontja: hogy már onnan kezdhesse meg a Felfelé vezető Út második szakaszát, a ti mostani, másodrendű szellem-energia körötöket töltve be, hogy akkortól az váljék (ismét, amiként az a lefelé vezető Út során is volt) a Teremtettség legalsó szintjévé. </w:t>
      </w:r>
    </w:p>
    <w:p>
      <w:pPr>
        <w:pStyle w:val="Normal"/>
        <w:jc w:val="both"/>
        <w:rPr/>
      </w:pPr>
      <w:r>
        <w:rPr>
          <w:sz w:val="24"/>
        </w:rPr>
        <w:t xml:space="preserve">   </w:t>
      </w:r>
      <w:r>
        <w:rPr>
          <w:sz w:val="24"/>
        </w:rPr>
        <w:t>Emellett azonban Satana továbbra is a maga harmadrendű szellemi körének legalsó pontján fog vesztegelni, ő lévén ez egy, aki nem hajlandó elfogadni tényként a Krisztus által reá mért vereséget: s ő lévén az egyetlen, aki önnön duális EGY-ségében maradva, a kellő Szellemi erővel fog bírhatni: de nem pozitív, hanem negatív Erővel, amely lehetségessé teszi számára a maga-fogalmazta pont betöltését akkor is, ha minden más, a lefelé vezető Út egy pontjától csak mint szellemi Én-rész: nyomába szegődött szolgája kell, hogy engedjen (és fog is engedni) a pozitív ERŐ felfelé vonó hatásának.</w:t>
      </w:r>
    </w:p>
    <w:p>
      <w:pPr>
        <w:pStyle w:val="Normal"/>
        <w:jc w:val="both"/>
        <w:rPr>
          <w:sz w:val="24"/>
        </w:rPr>
      </w:pPr>
      <w:r>
        <w:rPr>
          <w:sz w:val="24"/>
        </w:rPr>
      </w:r>
    </w:p>
    <w:p>
      <w:pPr>
        <w:pStyle w:val="Normal"/>
        <w:jc w:val="both"/>
        <w:rPr/>
      </w:pPr>
      <w:r>
        <w:rPr>
          <w:sz w:val="24"/>
        </w:rPr>
        <w:tab/>
        <w:t>A Naniviei ERŐ tehát leárnyékolódva, s már csak lényegesen lecsökkentett ható-erővel az Atlantisziak birtokává lett. Ezt az ERŐT, vagyis ennek elemeit vitték magukkal, már erősen leárnyékolt és lecsökkent formában a Kontinens-lakók közé az Atlantiszról elmenekülők, s ezen ERŐ-elemeket vitték tovább, s szórták széjjel a Föld mindahány népei közt, minden Nép kezébe csak az ERŐ tényleges (tehát még az Atlantisz korában létező és ható) energiájának csak egy bizonyos részét áramoltatva át e Népek „ereibe”: vagyis a Nemzeti Tudat teljességébe. Hogy mely Nép mely Erő-elemeket vehette át, s melyek voltak azok, amelyeket önerőből kellett levonzania a Kozmikus Energiákból merítve, azt mindenkor meghatározta a Nép későbbi Útja, s a Nép által bevégzendő feladatok.</w:t>
      </w:r>
    </w:p>
    <w:p>
      <w:pPr>
        <w:pStyle w:val="Normal"/>
        <w:jc w:val="both"/>
        <w:rPr>
          <w:sz w:val="24"/>
        </w:rPr>
      </w:pPr>
      <w:r>
        <w:rPr>
          <w:sz w:val="24"/>
        </w:rPr>
      </w:r>
    </w:p>
    <w:p>
      <w:pPr>
        <w:pStyle w:val="Normal"/>
        <w:jc w:val="both"/>
        <w:rPr/>
      </w:pPr>
      <w:r>
        <w:rPr>
          <w:sz w:val="24"/>
        </w:rPr>
        <w:t xml:space="preserve">  </w:t>
      </w:r>
      <w:r>
        <w:rPr>
          <w:sz w:val="24"/>
        </w:rPr>
        <w:t xml:space="preserve">Bizony, gyermekem: nem csak az egyes embereknek, s nem csak az újra és újra testet öltő Én-részeknek és azok felsőbbrendű ÉN-jének: minden egyes Szellem-csoportnak, s minden egyes Népnek is meg volt a maga szerepe már a kezdettől a történés teljességében, s amilyen szerepet a lefelé vezető Úton az adott népcsoportokhoz tartozó Én-részek betöltöttek, olyan feladatot kell betölteniük a Visszatérés folyamatában is, oldva mindenkor az általuk korábban megfogalmazott csoport-karmát. Ezt persze ne akként értsétek: egy bizonyos Szellem Én-része csak egy bizonyos Nép tagjaként született, vagy születhetett le, hisz a lefelé vezető út minden egyes Szellemnek egyként ártására volt: </w:t>
      </w:r>
      <w:r>
        <w:rPr>
          <w:i/>
          <w:sz w:val="24"/>
        </w:rPr>
        <w:t>ekként a lefelé haladó Szellemek nem csak önmaguknak, de testvéreiknek is ártalmára mozdultak, amikor meg-meg torpanva, majd ismét elindulva követték az ellentét szavát, követésre késztetve ezzel a mellettük lévőket is, s ezzel lényegében mindahány megtévedt szellemet, vagy később már csak azok Én-részeit, azokat, akikben nem volt meg a kellő erő, s a kellő Tisztasági szint: megállni, s megfordulni a mélység felé vezető Út egyik vagy másik pontján.</w:t>
      </w:r>
      <w:r>
        <w:rPr>
          <w:sz w:val="24"/>
        </w:rPr>
        <w:t xml:space="preserve"> </w:t>
      </w:r>
    </w:p>
    <w:p>
      <w:pPr>
        <w:pStyle w:val="Normal"/>
        <w:jc w:val="both"/>
        <w:rPr/>
      </w:pPr>
      <w:r>
        <w:rPr>
          <w:sz w:val="24"/>
        </w:rPr>
        <w:t xml:space="preserve">  </w:t>
      </w:r>
      <w:r>
        <w:rPr>
          <w:sz w:val="24"/>
        </w:rPr>
        <w:t xml:space="preserve">A dualitásukat megbontó ÉN - ek ÉN-felekké, majd az ÉN-fél által útra küldött Én-részekké válva egymással is keveredtek: már szinte egy nem maradt a ténylegesen is hozzá tartozó ÉN-fél, vagy Én-rész mellett: más és más Szellem-családok tagjainak Én-részei sodródtak egymás mellé, amelyek szinte mindenben különböztek egymástól, de amelyek éppen ezért, ilyen vagy olyan formában kiegészítették egymást, lévén hogy mindegyikben épp az az erő-elem volt nagyobb mennyiségben, amely a mellette lévőkből hiányzott, s ami belőle hiányzott, az más Én-részekben volt meg. Az ekként csoportokba rendeződöttek aztán más csoportokkal kerültek össze, s ebben épp úgy szerepe volt a „hasonló - hasonlót vonz” elméletének, mint az imént említett kiegyenlítődésnek; vagyis e külön kis csoportok sem mindenben hasonlítottak egymásra, de nem is különböztek egymástól olyan mértékben, hogy az a közös létüket lehetetlenné tette volna. Ha szigorúan vesszük, ez volt az egyes Népek és Népcsoportok (vagy kezdetben még csak törzsek) kialakulásának alapja, a kezdete, nem fizikai, de szellemi értelemben: s ez az összerendeződés van most ismételten is folyamatban, még inkább csak fizikai értelemben érzékelhető, tehát látható módon, de már e fizikai-szintű rendeződést az Én-rész irányítja. Nem véletlen, hogy éppen most: az Idők végén nyitnak egymás felé az egyes Nemzetek: a történések épp a visszarendeződést segítik elő, azt, hogy a más és más Nép tagjaként testet vett Én-részek ismét egymás közelébe kerülhessenek, s ekként egy-azon történések részeseivé legyenek, így egyként oldhassák az egykor szintén csoportosan megfogalmazott karmikus kötéseket.   </w:t>
      </w:r>
    </w:p>
    <w:p>
      <w:pPr>
        <w:pStyle w:val="Normal"/>
        <w:jc w:val="both"/>
        <w:rPr>
          <w:sz w:val="24"/>
        </w:rPr>
      </w:pPr>
      <w:r>
        <w:rPr>
          <w:sz w:val="24"/>
        </w:rPr>
      </w:r>
    </w:p>
    <w:p>
      <w:pPr>
        <w:pStyle w:val="Normal"/>
        <w:jc w:val="both"/>
        <w:rPr/>
      </w:pPr>
      <w:r>
        <w:rPr>
          <w:sz w:val="24"/>
        </w:rPr>
        <w:tab/>
        <w:t xml:space="preserve">E kis kitérő után térjünk vissza korábbi témánkhoz. Új Atlantika tehát, mint mondtam: épp úgy eltűnt, mint korábban maga Atlantisz: de nem tűnt, nem is tűnhetett volna el véle az Erő teljessége, bár nem is maradhatott olyan formában az emberiség kezében, mint Atlantisz vagy Új Atlantika korában volt. Egy ideig (mégpedig meglehetősen hosszú ideig) rejtve kellett maradjon, s ez több féle módon történt. Az egyik mód az Erő mindinkább való szétszórása volt, amiként már mondtam. Az Új Atlantikából elűzött, vagy más módon eltávozott személyek, akik korábban útra kelve megállapodtak egyik vagy másik törzsnél, hogy zsarnokokként, vagy „istenekként” éljenek azok közt, maguk is tovább adták az általuk megszerzett ismereteket, s ezt úgy fizikai, mint szellemi értelemben értsd. De elrejtetett az ERŐ a már szintén említett piramisokban is, azokban, amelyek a Föld egy-egy megközelíthetetlen pontján állnak mind a mai napig, és elrejtetett Tibet hegyeiben, s a magasabb Szellemi Síkon lebegő Shambhallában csak úgy, mint a Bermudákon, s más, ma még általatok sem ismert Energia-bázison, amelyek épp úgy egy magasabb ponton vannak, mint Shambhalla, s a Föld színét csak egy-egy Energia-kapu köti össze azokkal. (Azok azonban még elvétve sem jelennek meg a ti látható tartományotokban, mint Shambhalla, de érezhetőek, s ha kellő szellemi emelkedettségi szintet vagytok képesek elérni, használhatóakká is válnak olyan formában, hogy képesek lehettek gondolatenergiai úton az ott lévő Erő egy bizonyos mennyiségét levonzani. Emellett az Erő Őrizői maguk is áramoltatnak alá a reájuk bízott energiákból, részint azért, hogy segítsék a Föld, s a földlakók túl, és továbbélését az önmaguk által mindinkább ellehetetlenített körülmények között, részint pedig azért – s ez már a Holnapok történéseihez tartozik – hogy segítsék a Föld szellemi burkának emelkedését, s mind-inkább biztonságossá tegyék annak Felfelé vezető Útját.) </w:t>
      </w:r>
    </w:p>
    <w:p>
      <w:pPr>
        <w:pStyle w:val="Normal"/>
        <w:jc w:val="both"/>
        <w:rPr/>
      </w:pPr>
      <w:r>
        <w:rPr>
          <w:sz w:val="24"/>
        </w:rPr>
        <w:t xml:space="preserve">  </w:t>
      </w:r>
      <w:r>
        <w:rPr>
          <w:sz w:val="24"/>
        </w:rPr>
        <w:t>S amiként mondtam: a magasabb szintű Bölcsesség-elemek egy, a későbbiek során hatalmassá vált nép kicsiny, s a leginkább háttérbe szorított csoportjainál is el lettek helyezve, minden csoportnál ama Bölcsességek más és más eleme. Aztán e népcsoport el kellett hagyja addigi élőhelyét, majd még egymástól is el kellett szakadjanak az egyes csoportok, hogy más és másfelé elindulva szétszórják ama Bölcsességeket a Föld teljességén. Hogy ez mely nép volt, s hogy milyen szinten voltak képesek betölteni e feladatot: még a későbbi történések közé tartozik, már túl Egyiptom felemelkedésén és bukásán, amiként a későbbi kor történései közé tartozik magának az Egyiptomi népnek megszületése is: bár maga az egyiptomi nép már akkor a Föld színén volt, de még nem mint egységessé vált Nép: csak mint kóborló, Hazát kereső, bár már egymás közelében vándorló, s egymáshoz nagyon sok mindenben hasonlító néptörzsek, amelyek aztán egyesülve, s egy Hazában letelepedve lettek ténylegesen is Néppé.</w:t>
      </w:r>
    </w:p>
    <w:p>
      <w:pPr>
        <w:pStyle w:val="Normal"/>
        <w:ind w:firstLine="144"/>
        <w:jc w:val="both"/>
        <w:rPr>
          <w:sz w:val="24"/>
        </w:rPr>
      </w:pPr>
      <w:r>
        <w:rPr>
          <w:sz w:val="24"/>
        </w:rPr>
      </w:r>
    </w:p>
    <w:p>
      <w:pPr>
        <w:pStyle w:val="Normal"/>
        <w:ind w:firstLine="144"/>
        <w:jc w:val="both"/>
        <w:rPr/>
      </w:pPr>
      <w:r>
        <w:rPr>
          <w:sz w:val="24"/>
        </w:rPr>
        <w:t>Azok, akik egy-egy idegen Nép közé kellett elvigyék az Erő birtokukban lévő elemeit, tovább adták tehát a magukkal vitt Bölcsesség-elemeket utódaiknak, s azon igyekeztek, hogy az Őshazát, vagyis az elhagyni kényszerült Új - Atlantikát, vagy annak egy, számukra fontos részét felépítsék. Aztán e Birodalmak eltűntek, semmivé lettek, s mert hogy az idegenek idővel bekövetkezett halála, vagy a nép tagjai közé történő, teljes és végleges beolvadása révén az egykor-volt Tudás is „semmivé” lett, elkopott az évszázadok történései közepette, az építmények célja és rendeltetése is feledésbe ment, s az épületek rommá lettek. Akkor egy ideig, néhány évszázadon át az Én-részek sem hozhattak magukkal magasabb rendű Bölcsesség-elemeket, annál is inkább, mert Atlantisz utódai, de már még annak igen távoli utódai is szinte teljességgel eltűntek a Föld színéről. Azok, akik sikeresen járták végig Útjukat, az előttük lépőkhöz hasonlatosan egy magasabb szellemi szinten lévő Bolygón folytathatták megkezdett Útsorozatukat, akik kudarccal, bukással fejezték be az Utat, az adott szféra, tehát az első szféra mélyebb, vagyis az első, vagy a második dimenziójában kaptak ismételt lehetőséget a testetöltésre. De az sem volt sajnos ritkaság, hogy az asztrális világokban is ébredésképtelennek maradt Én-részt hosszú időre le kellett fedje a Kegyelem. Ez utóbbiak aztán csak hosszú évezredek elteltével kaptak lehetőséget ismételt testetöltésre: de már nem a Föld, hanem egy-egy annál lényegesen alacsonyabb szintű Bolygón, vagy Csillagon, mint például a ti Holdatok vagy Marsotok, s más, ezekhez hasonlatos égitesteken.</w:t>
      </w:r>
    </w:p>
    <w:p>
      <w:pPr>
        <w:pStyle w:val="Normal"/>
        <w:ind w:firstLine="144"/>
        <w:jc w:val="both"/>
        <w:rPr/>
      </w:pPr>
      <w:r>
        <w:rPr>
          <w:sz w:val="24"/>
        </w:rPr>
        <w:t xml:space="preserve">Az utolsó, még az ősök által reájuk hagyott Bölcsességek ismerőinek távozása után a Föld népe, tehát az Emberiség egy időre ismét megállt fejlődésének útján, legalább is látszatra, mert a fejlődés azért tovább folytatódott, ha időlegesen nem voltak is olyan látványos eredmények, s nem voltak oly hatalmas Birodalmak, mint korábban. De a fejlődési folyamathoz e kis pauza épp úgy hozzá tartozott, mint a hirtelen fellendülések: e pihenők alatt az egyes Ember-csoportok vándorlásaik végére értek, s letelepedtek: legalább is többségük, ekként már alig egy-két olyan népcsoport volt, amely még a korábbi vándorló életmódhoz ragaszkodott. Ha nagyobb városok nem is, de kisebb települések már épültek, többnyire még csak sárból tapasztott, vagy agyagból égetett téglákból készült, kicsiny kunyhókkal, amelyeknek sem kéménye, sem ablaka nem volt. Aztán ezeket is „feltalálta” egy valaki, aki e feladattal vett testet a Föld színén, s a népek közt vándorlók, akik még hol itt, hol ott telepedtek le egy időre, magukkal vitték e találmányokat más földekre is: onnan mások még tovább vitték, míg végül a Föld teljességén ismertté, s mint ténylegesen is szükséges és hasznos építési elem: használttá is lett. </w:t>
      </w:r>
    </w:p>
    <w:p>
      <w:pPr>
        <w:pStyle w:val="Normal"/>
        <w:ind w:firstLine="144"/>
        <w:jc w:val="both"/>
        <w:rPr/>
      </w:pPr>
      <w:r>
        <w:rPr>
          <w:sz w:val="24"/>
        </w:rPr>
        <w:t xml:space="preserve">Ekként indult el ismét, de most már Globális szinten az építmények megtervezésének magasabb szintű formája. Ettől már csak egy lépés volt az, hogy a házak alatti kamrákat, tehát a rejtőzésre és tárolásra egyként használt pincéket is „feltalálja” valaki, aki ezzel tudatán kívül is megteremtette az épületek szintezésének alapját. A föld művelése még csak kevés helyen, s csak a föld csapadékosabb tájain vált rendszeressé, míg az aszályosabb földterületeken élők állattartással foglalkoztak, ekként élelmüket az állattartás, a halászat és a vadászat, valamint a szabadon és vadon termő növények és gyümölcsök begyűjtése fedezte, amiként az állatok bőrét,  azok szőrzetét, tehát gyapját használták öltözékük elkészítéséhez is. A hidegebb évszakokra a húsok szárításával, később, főként a Tengerek menti településeken azok sózásával igyekeztek biztosítani élelmüket, már gyakran komoly készleteket halmozva fel ekként minden évben. </w:t>
      </w:r>
    </w:p>
    <w:p>
      <w:pPr>
        <w:pStyle w:val="Normal"/>
        <w:ind w:firstLine="144"/>
        <w:jc w:val="both"/>
        <w:rPr>
          <w:sz w:val="24"/>
        </w:rPr>
      </w:pPr>
      <w:r>
        <w:rPr>
          <w:sz w:val="24"/>
        </w:rPr>
      </w:r>
    </w:p>
    <w:p>
      <w:pPr>
        <w:pStyle w:val="Normal"/>
        <w:ind w:firstLine="144"/>
        <w:jc w:val="both"/>
        <w:rPr/>
      </w:pPr>
      <w:r>
        <w:rPr>
          <w:sz w:val="24"/>
        </w:rPr>
        <w:t xml:space="preserve">Az Atlantiszi, majd az Új Atlantikában megismétlődött bukást követően ugyanis ismételt változáson ment keresztül maga a Bolygó is. Egy újabb, nagyobb jégkorszakkal válaszolt a Föld az Erő mindinkább való eltűnésére, már ténylegesen is beigazodva ekként maga a Föld-test is a mélyebb gondolatenergiából megfogalmazódott dimenzionális síkba, magára véve annak minden elemét. Ha addig csak hűvösebb volt a Föld egyes részein az év egy bizonyos részén, a jégkorszakot, s az azt követő, átmeneti felmelegedést követő korszak után élők megismerték az évszakváltás keményebb formáját, s megismerték ekként a telet, annak minden hidegével, amiként megismerték a nyarat is, annak forróságával, s a két évszak közti átmeneti évszakokat is. </w:t>
      </w:r>
    </w:p>
    <w:p>
      <w:pPr>
        <w:pStyle w:val="Normal"/>
        <w:ind w:firstLine="144"/>
        <w:jc w:val="both"/>
        <w:rPr/>
      </w:pPr>
      <w:r>
        <w:rPr>
          <w:sz w:val="24"/>
        </w:rPr>
        <w:t xml:space="preserve">Ezzel egyidejűleg mintha ismét visszafejlődött volna az Ember is: legalább is tudati szinten és értelemben. Sok törzs csaknem teljességében felhagyott korábbi, már a magasabb tudati szintre jellemző cselekvésekkel, s ismét a barlangok, vagy a földmélyi odúk lakójává lett, s élelmüket ez átmeneti korban kizárólag a halászat és a vadászat adta, vagy a kezdetben még igen csak kurta felmelegedés időszaka alatt megtermő növények, s azok friss hajtásai, rügyei, a hideg évszak során azok gyökerei vagy kérge. Az átmeneti Tudati-szintű lefokozódás ténylegesen is csak egy rövidebb korszakot foglalt magában: azt követően viszont addig nem látott mértékben indult újra a fejlődés, s az ember hamarosan már nem csak hogy képessé lett elviselni az időjárás változékonyságát, de teljességében alkalmazkodott is a megváltozott, periodikus évszakokhoz, s már előre felkészült úgy a hideg, mint a meleg évszakra, megfigyelve és kitapasztalva azok tulajdonságait is. Lassan megtanulták megérteni az egymást követő évszakok jeleit és jellegzetességeit, amiként már az egyes jelekből bizonyos időjárási jelenségekre is képesek voltak következtetni: tudták, hogy mikor nyugszik pirosan a Nap, és tudták, mikor áradnak a folyók; bár ez utóbbit még inkább csak a naponta ismétlődő ár-apályra vonatkoztatva voltak képesek felismerni: a nagyobb, komolyabb áradások sokáig jelentettek váratlan tragédiát, míg távolabb nem költöztek az időnként gyilkos árrá váló folyamoktól, vagy tavak, Tengerek és/vagy Óceánok partjaitól. </w:t>
      </w:r>
    </w:p>
    <w:p>
      <w:pPr>
        <w:pStyle w:val="Normal"/>
        <w:ind w:firstLine="144"/>
        <w:jc w:val="both"/>
        <w:rPr/>
      </w:pPr>
      <w:r>
        <w:rPr>
          <w:sz w:val="24"/>
        </w:rPr>
        <w:t xml:space="preserve">Az élet akkortól egy bizonyos formában „lassú mederbe” terelődve zajlott: a gyorsabb fejlődésre képes népek időlegesen megtorpantak, a lassabban fejlődők valamelyest felzárkóztak: a teljességében megálltak kihaltak, vagy méginkább elrejtette őket minden más Ember elől a dzsungel, vagy a sivatagok, esetleg a hegyek, s a megközelíthetetlenül mély völgyek és szurdokok. Az időjárási jelenségeket továbbra is a magasabb szintű ERŐ jelenlétének tulajdonították, de már tudati képeikből törlődött mindaz az ismeret, amelyet még az Atlantisziak leszármazottaitól esetlegesen megtanultak: ekként újra megfogalmazódott, vagy ahol mindvégig létező Tudati elemként élt; méginkább felerősödött az Istenek létének képe, akként, hogy az egyes érthetetlen jelenségeket ezen „Isteneknek„ tulajdonították. A tudat fejlődésével, s a népek emlék-elemei közt fennmaradt legendák újraértelmezése, azok ismételt életre keltésével az egykor-volt Atlantiszi, majd az Új Atlantika területéről érkezett „Istenek” (akik mint mondtam, lassanként maguk is beigazodtak az egyszerű emberek soraiba, majd el is feledkeztek egykorvolt őseikről, s azok származásának legendájáról) egy, a Föld lakói számára megközelíthetetlen pontra helyeződtek, vagyis az Ég lakóivá lettek, s az egyes „Istenek” lakóhelyéül a Nap, a Hold, s az egyes Csillagok szerepeltek. </w:t>
      </w:r>
    </w:p>
    <w:p>
      <w:pPr>
        <w:pStyle w:val="Normal"/>
        <w:ind w:firstLine="144"/>
        <w:jc w:val="both"/>
        <w:rPr>
          <w:sz w:val="24"/>
        </w:rPr>
      </w:pPr>
      <w:r>
        <w:rPr>
          <w:sz w:val="24"/>
        </w:rPr>
      </w:r>
    </w:p>
    <w:p>
      <w:pPr>
        <w:pStyle w:val="Normal"/>
        <w:ind w:firstLine="144"/>
        <w:jc w:val="both"/>
        <w:rPr/>
      </w:pPr>
      <w:r>
        <w:rPr>
          <w:sz w:val="24"/>
        </w:rPr>
        <w:t xml:space="preserve">Minthogy az Atlantisziak, még a Birodalom fennállása idején (vagy ha ők nem is, az Új Atlantikából indult leszármazottaik) úgyszólván a Föld minden pontjára, legalább is minden nagyobb népcsoport tagjaihoz eljutottak, e legenda a Föld teljességén fennmaradt, s az egykor a Föld színén élt „istenek” minden nép legendáiban fennmaradtak. Volt nép, amely mint ősi tudati emléket örökítette tovább az „Istenek” létének minden nemzedékkel változó legendáját, s volt, amely a később fellelt, sziklákba vésett rajzok nyomán fogalmazta meg magának azok létének képét, méghozzá nagyon hasonló módon, mint ahogyan az a többi törzs (vagy nép) tudati emlékei közt is szerepelt, ha az egyes népcsoportok „Istenei” mindenkor más és más külsővel, s más és más tulajdonságokkal is bírtak. </w:t>
      </w:r>
    </w:p>
    <w:p>
      <w:pPr>
        <w:pStyle w:val="Normal"/>
        <w:ind w:firstLine="144"/>
        <w:jc w:val="both"/>
        <w:rPr/>
      </w:pPr>
      <w:r>
        <w:rPr>
          <w:sz w:val="24"/>
        </w:rPr>
        <w:t>(Sok helyen maradt fenn az ősi Tanítás legtisztább eleme: a Triális EGY-ség tudata: ha nem is ekként, tehát nem mint tudatosan is értelmezett kép. De az Anya-kultusz, a Fiú-Isten és a Teremtő, vagyis az ATYA sok törzs, és több nagyobb nép vallási elemei közt fellelhető mind a mai napig: ha ők nem az ATYÁT, KRISZTUST és MÁRIÁT nevezik is meg ezen TEREMTŐ EGY-ség Isteni Személyeiként!)</w:t>
      </w:r>
    </w:p>
    <w:p>
      <w:pPr>
        <w:pStyle w:val="Normal"/>
        <w:ind w:firstLine="144"/>
        <w:jc w:val="both"/>
        <w:rPr>
          <w:sz w:val="24"/>
        </w:rPr>
      </w:pPr>
      <w:r>
        <w:rPr>
          <w:sz w:val="24"/>
        </w:rPr>
      </w:r>
    </w:p>
    <w:p>
      <w:pPr>
        <w:pStyle w:val="Normal"/>
        <w:ind w:firstLine="144"/>
        <w:jc w:val="both"/>
        <w:rPr/>
      </w:pPr>
      <w:r>
        <w:rPr>
          <w:sz w:val="24"/>
        </w:rPr>
        <w:t>E képek megformálódásában, mint mondtam, nagy szerepe volt az egymást követő nemzedékek képzeletének, de szerepet játszott az egyes népek más és más létkörülménye is. Ami viszont minden népcsoportnál (vagy csaknem mindnél) döntő fontosságú volt, az a Globális tudati energiák áramlása. Az, hogy a testet vevő Én-részek mindenkor a már meglévő, s a korábban élt nemzedékek tudati képéből meríthettek: ezt formálták aztán a Test-tudat révén a hallott legendák, s az adott körülmények szerint, megtartva az egykori történés emlékét, de elfeledve sok olyan, a nép életének mindennapjaihoz tartozó történésbe már nem beilleszthető emlék-elemet, amelyből kiviláglott volna számukra, hogy azok a lények, akiket ők mint „isteneket” emlegetnek, és tisztelnek (sőt: imádnak): épp olyan Emberek voltak, mint ők maguk: Emberek, akik az Egyetlen Teremtő mélybe bukott gyermekei. Az Egyetlen Teremtő gyermekei, akik (nem okulva az Ősi Föld papjainak hibájából) az Atlantisz bukását követő jégkorszak végétől mintegy ezer év alatt érték el felfejlődésük csúcsát, hogy nagyjából ugyanannyi idő alatt (tehát az Atlantiszt követő harmadik évezred végén, a negyedik évezred első harmadában) el is bukjanak, megfogalmazva a maguk számára a pusztulást  ahogyan Atlantisz, majd Mú, és Lemúria papjai is tették, (amely a Szellemi értelemben vett bukás után mintegy ezer, ezerkétszáz évvel, tehát A.u. 4500 táján be is következett), s megfogalmazva a Föld teljessége számára az újabb Globális méretű változást hozó, bár a korábbi, tehát a tényleges jégkorszaknál lényegesen kisebb lehűléssel járó kis jégkorszakot, amely viszont magával hozta a Tudat visszafokozódását is, amelynek egyenletes fejlődése még nagyon is összefüggésben volt a létfeltételektől, lévén az Emberiség nagyobbik, azaz túlnyomó része is alig hogy kiemelkedett a környezeti lények csoportjából, ami azt is jelentette, hogy a Globális Tudattárban még nagyobb súllyal voltak jelen az ősi, a civilizáció megjelenése előtti, semmint az azzal járó, abból megszülető Tudati energiák. S éppen ez, vagyis a Globális Tudattár még ősi Tudati energiákkal való telítettsége hozta magával a Tudat visszafokozódását is, hisz a felsőbbrendű ÉN mindenkor az adott körülményeknek megfelelő Életfilmet írja meg az Útra küldendő Én-rész számára, ekként viszont az Én-rész is azon Csillagenergiákból merít, s a Globális Tudattárból is azon Tudati energiákat és Tudati elemeket vonzhatja csak magához, amelyekre az Életfilm betöltése érdekében szüksége van.</w:t>
      </w:r>
    </w:p>
    <w:p>
      <w:pPr>
        <w:pStyle w:val="Normal"/>
        <w:ind w:firstLine="144"/>
        <w:jc w:val="both"/>
        <w:rPr/>
      </w:pPr>
      <w:r>
        <w:rPr>
          <w:sz w:val="24"/>
        </w:rPr>
        <w:t>(S ezzel kapcsolatosan is szeretnék mondani még egy dolgot, de mert a szövegkörnyezet, s a történés maga csak érintőlegesen függ össze mondandómmal, azt a Szavak…- sorozatban íratom le munkatársammal, majd visszatérvén: folytatjuk e kötet megírását…)</w:t>
      </w:r>
    </w:p>
    <w:p>
      <w:pPr>
        <w:pStyle w:val="Normal"/>
        <w:ind w:firstLine="144"/>
        <w:jc w:val="both"/>
        <w:rPr>
          <w:sz w:val="24"/>
        </w:rPr>
      </w:pPr>
      <w:r>
        <w:rPr>
          <w:sz w:val="24"/>
        </w:rPr>
      </w:r>
    </w:p>
    <w:p>
      <w:pPr>
        <w:pStyle w:val="Normal"/>
        <w:ind w:firstLine="144"/>
        <w:jc w:val="both"/>
        <w:rPr/>
      </w:pPr>
      <w:r>
        <w:rPr>
          <w:sz w:val="24"/>
        </w:rPr>
        <w:t>S most folytassuk megkezdett témánkat. Amint mondtam, az ismét felfejlődő, vagy a fejlődés útjára lépett népcsoportok tudati képei közt megfogalmazódott, s állandó – döntő elemmé is vált az „Istenek” világának (vagy Világainak) képe, mindenkor igazodva az adott népcsoport tudati és környezeti elemeihez. E tudati képek irányították aztán létük mindennapjait: „Isteneiknek” testet és arcot adtak, megformálva az azokról kialakult kép nyomán a maguk szobrait, majd e bálványokat kezdték imádni, s ezek segítségét kérték életük minden eseményének megoldásához. Ha a népcsoport ismét útra kelt, magával cipelte bálványait, amelyek az eseményekhez igazodva mind többen és többen lettek: míg végül már mindennek külön „istene” volt, s ezen „isteneknek” megvoltak a maguk szolgái és szolgálói, akik csak az ő saját „istenük” szolgálatának éltek, s ellátásukról a többiek kellett gondoskodjanak akként, hogy az „isteneknek” szánt áldozati ajándékok egy része a papokat és/vagy papnőket illette meg.</w:t>
      </w:r>
    </w:p>
    <w:p>
      <w:pPr>
        <w:pStyle w:val="Normal"/>
        <w:ind w:firstLine="144"/>
        <w:jc w:val="both"/>
        <w:rPr>
          <w:sz w:val="24"/>
        </w:rPr>
      </w:pPr>
      <w:r>
        <w:rPr>
          <w:sz w:val="24"/>
        </w:rPr>
      </w:r>
    </w:p>
    <w:p>
      <w:pPr>
        <w:pStyle w:val="Normal"/>
        <w:ind w:firstLine="144"/>
        <w:jc w:val="both"/>
        <w:rPr/>
      </w:pPr>
      <w:r>
        <w:rPr>
          <w:sz w:val="24"/>
        </w:rPr>
        <w:t>A Tudat ekként hatalmas előbbre lépést tett, s ez még akkor is így van, ha a látszat ellene szól! Az Ember ugyanis már a saját tudati képe parancsára, s nem egy számára idegen, s mindenkor idegennek is maradó nép hatására kezdett egy másik, egy lényegesen magasabb szintű Világ felé figyelni, s önként kezdte elfogadni egy ténylegesen is fölötte álló ERŐ, egy magasabb rendű Hatalom létét. Addig ugyanis magukat az Atlantisziakat, és/vagy azok leszármazottait érezte maga fölött állónak: tehát egy másik, bárha nagyságrendekkel magasabb szinten álló Ember-csoport tagjait, akik nem csak hogy nem tudták: többnyire nem is akarták alacsonyabb Tudati és szellemi szinten álló Testvéreiket ráébreszteni az Igaz-ságra.</w:t>
      </w:r>
    </w:p>
    <w:p>
      <w:pPr>
        <w:pStyle w:val="Normal"/>
        <w:ind w:firstLine="144"/>
        <w:jc w:val="both"/>
        <w:rPr/>
      </w:pPr>
      <w:r>
        <w:rPr>
          <w:sz w:val="24"/>
        </w:rPr>
        <w:t>(Egyetlen törzs, s az abból kifejlődött Nép volt csupán, amelynek kész, és képes is volt a melléjük érkezett Atlantiszi átadni a Fent Világának létét, mint Valós Tudáselemet, s amely nép aztán mindvégig meg is őrizte az EGY ISTEN képet: egy Nép, amelynek története nagyjából előttetek is ismert, legalább is nagyjából, s amely népre még visszatérünk.)</w:t>
      </w:r>
    </w:p>
    <w:p>
      <w:pPr>
        <w:pStyle w:val="Normal"/>
        <w:ind w:firstLine="144"/>
        <w:jc w:val="both"/>
        <w:rPr>
          <w:sz w:val="24"/>
        </w:rPr>
      </w:pPr>
      <w:r>
        <w:rPr>
          <w:sz w:val="24"/>
        </w:rPr>
      </w:r>
    </w:p>
    <w:p>
      <w:pPr>
        <w:pStyle w:val="Normal"/>
        <w:ind w:firstLine="144"/>
        <w:jc w:val="both"/>
        <w:rPr/>
      </w:pPr>
      <w:r>
        <w:rPr>
          <w:sz w:val="24"/>
        </w:rPr>
        <w:t>Volt azonban egy másik nép is: amely akkor, tehát az Új Atlantika bukását és eltűnését követő kis jégkorszakot követően indult szinte hihetetlenül gyors fejlődésnek, bár még csak fizikai értelemben. E népcsoport tagjai Kelet sík vidékein kóboroltak, majd egy erősebb kezű vezető akaratának engedve, addigi haladási irányuktól kissé délre térve, bár a korábbi élőhelyhez hasonló területen telepedtek le. Az új élőhely két óriás-folyó közt volt, amelyek egyikét a későbbiekben a népcsoportot a folyók mellé irányító vezető után Eufrátesznek nevezték el, mintegy tisztelettel adózva néki, pontosabban akkor már csak emlékének, míg a másikat az általuk leginkább rettegett ragadozóról nevezték el Tigrisnek, tán abbéli hiedelemmel, hogy ekként távol tarthatják a ragadozót. Ez természetesen nem ekként történt, ez azonban nem másította meg a tényt, hogy a népcsoport továbbra is a két folyó közt elterülő vidéken maradt, s nem csak hogy ott maradt, de hamarosan házakat épített, és addigi vándor életmódját feladva az állattartó - földművelő csoportok közt is az elsők közé tartozott. Az „istenek” hiedelme köztük is élt, mint a Föld legtöbb embercsoportjánál, s mert hogy az egyetlen olyan csoport volt, amelynek tagjai nem csak az „istenek” létét, de azok földi eredetét is megtartotta, mint tudati - emlékezeti elemet, minden percben készen álltak arra, hogy „isteneik” egyszer valamilyen formában közéjük érkeznek. A Föld időjárási viszontagságok sokaságát árasztotta rájuk is, mint minden más élőre a Föld színén, így e gondolat ténylegesen is csak gondolat volt, nem több, s még gondolatnak is gyenge a mindennapi harcok közt, amikoris hol az időjárással, hol a ragadozókkal kellett megküzdeniük, vagy egyszerre e kettővel. Amikor azonban a Föld, s a Föld légtere teljességgel megnyugodott, s már valami tényleges település-féle is kezdett kialakulni kezük nyomán, tehát amikor házaikban fokozottabban védve érezhették magukat a két folyó közt kóborló ragadozókkal szemben is, e homályos gondolat mindinkább vággyá, majd bizonyossággá érett bennük. Ám az első tényleges Jelre két - háromszáz évet kellett várniuk az újabb Globális rendeződést követően, s még akkor sem lehettek teljességgel biztosak abban: az „Istenek” egyike, akire oly annyira vártak, közéjük érkezett.</w:t>
      </w:r>
    </w:p>
    <w:p>
      <w:pPr>
        <w:pStyle w:val="Normal"/>
        <w:ind w:firstLine="144"/>
        <w:jc w:val="both"/>
        <w:rPr/>
      </w:pPr>
      <w:r>
        <w:rPr>
          <w:sz w:val="24"/>
        </w:rPr>
        <w:t>A nép (s már ténylegesen is mondhatjuk ekként) akkori vezetőjének utódjában vélték felfedezni e közéjük érkezett „Istenséget”, aki nem csak hogy a Kelő Nap első sugarával érkezett, de minden addig látott újszülöttől eltérő volt.</w:t>
      </w:r>
    </w:p>
    <w:p>
      <w:pPr>
        <w:pStyle w:val="Normal"/>
        <w:ind w:firstLine="144"/>
        <w:jc w:val="both"/>
        <w:rPr/>
      </w:pPr>
      <w:r>
        <w:rPr>
          <w:sz w:val="24"/>
        </w:rPr>
        <w:t>Jól gondolod, kicsim: az újszülött fejformája volt az, ami a leginkább szokatlan volt, mert az ősi Atlantiszi fejformával, tehát az erősen csúcsos koponyatetővel született, ami természetes, hisz az újszülött testét megformáló Én-rész egyike volt azon Atlantisz történetében már a Föld színén testbe öltözött Én-részeknek, amelyek Atlantisz pusztulása után többször nem vettek testet a Föld színén: más, bár a Föld akkori szintjénél nem sokkal magasabb szinten álló Bolygón járták tovább Útjukat. Az egykor-volt Atlantiszi polgárok egyike kapott ismételten lehetőséget a Föld színére érkezni, de már akként, hogy az egykori Tudásnak csak elenyésző részét hozhatta magával, hogy azt kibontva a Tudatban, s azon ismeretelemeket meg is valósíttatva a fizikai testtel: az adott népcsoport vezetőjévé, méghozzá már tényleges Vezetőjévé, vagy ha úgy tetszik: Vezérévé, Királyává legyen, amely tisztségre maga a nép kellett emelje, elismerve ezzel bölcsességét.</w:t>
      </w:r>
    </w:p>
    <w:p>
      <w:pPr>
        <w:pStyle w:val="Normal"/>
        <w:ind w:firstLine="144"/>
        <w:jc w:val="both"/>
        <w:rPr>
          <w:sz w:val="24"/>
        </w:rPr>
      </w:pPr>
      <w:r>
        <w:rPr>
          <w:sz w:val="24"/>
        </w:rPr>
      </w:r>
    </w:p>
    <w:p>
      <w:pPr>
        <w:pStyle w:val="Normal"/>
        <w:ind w:firstLine="144"/>
        <w:jc w:val="both"/>
        <w:rPr/>
      </w:pPr>
      <w:r>
        <w:rPr>
          <w:sz w:val="24"/>
        </w:rPr>
        <w:t>Az első Vezér érkezése volt az a történés, amely kiemelte a népet társai közül, erősen meggyorsítva annak fejlődését. A szellemi Én-rész még csak fizikai ismereteket hozott magával, de mert ezek olyan ismeretek voltak, amelyek nyomán a nép rövidesen addig nem ismert jólétet és biztonságot érezhetett a magáénak. Az egyszerű Egyiptomiak bizonyosra vették: aki mindezt biztosította számukra, csakis „Isteni” származású lehet, de mert hogy minden bölcsessége ellenére emberi tulajdonságokkal bírt, akként vélték: a Napisten fia, aki épp azért született a Nap első sugarával, mert atyja, a Napisten akkor, tehát születése percén árasztotta reá az ő bölcsességét, elrejtve azt az újszülött (tán éppen ennek következtében) furcsa formájúvá lett koponyájában, megbízva őt: legyen képviselője a Föld e kiválasztott népének emberei közt.</w:t>
      </w:r>
    </w:p>
    <w:p>
      <w:pPr>
        <w:pStyle w:val="Normal"/>
        <w:ind w:firstLine="144"/>
        <w:jc w:val="both"/>
        <w:rPr/>
      </w:pPr>
      <w:r>
        <w:rPr>
          <w:sz w:val="24"/>
        </w:rPr>
        <w:t>A nem mindennapi külsővel, bár az átalagosnál nem sokkal magasabb testtel bíró ifjú már gyermeksége alatt rendkívüli képességekről tett bizonyságot, amelyek tán legfontosabbika az addig rettegett ragadozók egyikének egyetlen pillantással való megszelídítése volt. Az előbbiekben említett tigrisek egyike attól kezdve, hogy a serdülőfélben lévő gyermek rápillantott, szinte szolgai hűséggel követte, s még élelmét is az ő kezéből vette el: mást azonban továbbra sem engedett közel magához, s még a gyermek szüleit is csak a gyermek határozott parancsára viselte el. Attól kezdve azonban a szülők, de más emberek is szinte áhítattal lesték a gyermek, majd a gyermekkorból kilépő ifjú minden szavát, s vakon teljesítették minden utasítását. Aztán, hogy a Vezér, tehát az ifjú apja megvénült, az ifjú vette át a nép vezetését. Uralkodása alatt megteremtette a később oly híressé és hatalmassá lett Egyiptomi Birodalom alapjait, amiként lefektette a későbbi művészet, tudomány, kézművesség és gyógyászat alapköveit is, amelyekre az ő fia, s annak utódai a hatalmas Birodalmat felépítették.</w:t>
      </w:r>
    </w:p>
    <w:p>
      <w:pPr>
        <w:pStyle w:val="Normal"/>
        <w:ind w:firstLine="144"/>
        <w:jc w:val="both"/>
        <w:rPr/>
      </w:pPr>
      <w:r>
        <w:rPr>
          <w:sz w:val="24"/>
        </w:rPr>
        <w:t xml:space="preserve">Ez volt lényegében az utolsó alkalom, amelyen az egykor-volt Atlantisz falai közt testekbe öltözött Én-részek újabb Út vállalására kaphattak alkalmat: már csak korlátozott számban, s már csak az egykori Atlantiszi ERŐ halvány mását hozhatva le, amely Erő azonban még így is hatalmas, és számotokra és általatok mindmáig elérhetetlen ERŐ volt. Ezen ERŐ segítségével a későbben Földre érkezők már ismételten képessé váltak a Gondolati energia használatára, s éltek is ezzel a képességgel. Nem csak a maguk Birodalmának hatalmát és fényét és erejét növelték, de egy-egy hódító út során más Birodalmak alapjait is letették, olyan népek vezetőinek adva a maguk ismereteiből, amelyek épp úgy gyors fejlődésre voltak képesek, mint maga Egyiptom. A majdani Mezopotámiai birodalom (amely épp Egyiptom kezdeti megalapításának helyén, annak úgyszólván romjain épült fel aztán), vagy Babilon, s még más óriás-városok: mind az általuk lehozott ERŐ révén épültek fel, akként, hogy a majdani Birodalmak vezetőinek szerepét felvállaló személyek Én-részei az Egyiptomi uralkodók által ismét mozgósított ERŐ-ből meríthettek, s azt használva építhették fel, s irányíthatták a saját Birodalmaikat. </w:t>
      </w:r>
    </w:p>
    <w:p>
      <w:pPr>
        <w:pStyle w:val="Normal"/>
        <w:ind w:firstLine="144"/>
        <w:jc w:val="both"/>
        <w:rPr/>
      </w:pPr>
      <w:r>
        <w:rPr>
          <w:sz w:val="24"/>
        </w:rPr>
        <w:t xml:space="preserve">Hogy hogyan, miként formálódott Egyiptom történelme, magatok is tudjátok. Az ismételten testet vett Én-részek mellett idővel, amikor már nem csak a fizikai, de a Szellemi Bölcsesség-elemek ismételt földre hozatalának kora elérkezett, a Holdbázis lakói, s a Bermudákon újból megjelenő Oktatók gondoskodtak az Uralkodók, s azok utódainak neveléséről csak úgy, mint az ő támogatásukra érkezettek oktatásáról, akik közül nem is egy töltött el hosszabb - rövidebb időt a Bermudai Bázison, ahogyan az előző Birodalom, tehát Atlantisz néhány kiválasztottja, hogy visszatérve mint a nép papjai és annak Kiválasztottai: emeljék a nép szellemi szintjének, s ezzel a Bolygó szellemi szintjének rezgésenergiáját, meríthetve már a Kozmikus Erő alacsonyabb szintű ERŐ - tartományaiból. A Tudás mellett azonban ott volt annak már szintén ismert ellentét-párja is, amely mint mindenkor; most is a gőgöt és a hatalomvágyat lovagolta meg. Vagyis a magasabb szintű Tanítások ellenére a nép vezetői hadakat szerveztek, s messzi földekre elkalandozva sorra igázták le a náluk gyengébb és fejletlenebb népeket, elrabolva azok minden jószágát, kincsét, s rabszolgaságra kényszerítve azon népek tagjait. Ekkor viszont már sem a Holdbázis küldöttei, sem a Bermudák Tanítói nem voltak, mert a gondolat megfogalmazódása, s annak megvalósítása végett nem lehettek jelen az Egyiptomi uralkodók mellett, akik bár birtokában voltak a Tudásnak, hatalmuk egy pontjától mégis istenekként tiszteltették magukat, s akként tisztelték önmagukat, élve és élvezve a Tudati és Szellemi ERŐ minden áldását, de már nem fogadva el, nem imádva, és nem tisztelve AZT, Akitől az ERŐT kapták, s Aki Az ERŐ maga. </w:t>
      </w:r>
    </w:p>
    <w:p>
      <w:pPr>
        <w:pStyle w:val="Normal"/>
        <w:ind w:firstLine="144"/>
        <w:jc w:val="both"/>
        <w:rPr>
          <w:sz w:val="24"/>
        </w:rPr>
      </w:pPr>
      <w:r>
        <w:rPr>
          <w:sz w:val="24"/>
        </w:rPr>
      </w:r>
    </w:p>
    <w:p>
      <w:pPr>
        <w:pStyle w:val="Normal"/>
        <w:ind w:firstLine="144"/>
        <w:jc w:val="both"/>
        <w:rPr/>
      </w:pPr>
      <w:r>
        <w:rPr>
          <w:sz w:val="24"/>
        </w:rPr>
        <w:t xml:space="preserve">Kezdetben természetesen elfogadták a Teremtő létét, még ha a nép tagjai előtt nem tárták is fel az általuk megszerzett ismeretet, annál is inkább, mert nem tudták volna elfogadtatni az emberekkel azt a nagyon is egyszerű tényt, hogy nem őket, de a Teremtőt kell, s csak Őt lehet Istenként tisztelniük. Az emberek tudati képébe ugyanis ez nem illett volna bele, viszont nagyon is bele illett az, hogy az istenek, vagy azok fiai (vagy lányai) közéjük lépnek, s vezetik őket. E tudati képet viszont nem törölhették, és nem írhatták volna felül anélkül, hogy ne okozzanak törést, s ezzel teljes visszafokozódást az emberek tudatában, amelynek ekként a maguk látható és hallható „isteneit” kellett volna feladniuk egy számukra láthatatlan és általuk hallhatatlan Istenért.  A nép tudata még erősen kötődött a maga elképzeléseihez: ha egyes személyek képesek voltak is elfogadni az elébük tárt tényeket, mint a Valóság Ismeretelemeit. </w:t>
      </w:r>
    </w:p>
    <w:p>
      <w:pPr>
        <w:pStyle w:val="Normal"/>
        <w:ind w:firstLine="144"/>
        <w:jc w:val="both"/>
        <w:rPr/>
      </w:pPr>
      <w:r>
        <w:rPr>
          <w:sz w:val="24"/>
        </w:rPr>
        <w:t xml:space="preserve">Az ekként uralomra kerülők természetesen maguk is megtanulták a piramisok építésének és rendeltetésének titkát, amely Titkot aztán már ők maguk kellett tovább adják utódaiknak és az általuk arra alkalmasnak tartott papoknak és kiválasztottaknak. Azt persze, hogy ki alkalmas e szerepre valóban, még nem egyéni meglátásaik, de nagyon is szigorú vizsga, vagyis a Beavatási szertartás szerint  döntötték el. A jelölt előtte hosszú éveken, vagy akár évtizedeken át képzésben részesült, s ha a korábban már Beavatást nyert Oktató akként döntött, megkezdhette a Beavatási Szertartásra való előkészületeket. Az előkészületek azonban már magukban oly kemény és nehéz feltételeket adtak, hogy csak keveseknek sikerült eljutniuk a Beavatási szertartásig, s azt még azon kevesek közül is csak néhányan élték túl, s még ezek sem maradtak mindenkor épek elméjükben. Az ekként megháborodottakat aztán külön helyeken, mint féltett személyeket őrizték, akik időnként látomásokat láttak, amely látomásokat Istentől valónak könyvelték el, s mint Parancsolatot, követték azokat. </w:t>
      </w:r>
    </w:p>
    <w:p>
      <w:pPr>
        <w:pStyle w:val="Normal"/>
        <w:ind w:firstLine="144"/>
        <w:jc w:val="both"/>
        <w:rPr/>
      </w:pPr>
      <w:r>
        <w:rPr>
          <w:sz w:val="24"/>
        </w:rPr>
        <w:t xml:space="preserve">Ez volt annak oka is, amin az imént oly erősen lázadoztál: hogy az alig is kialakult, vagy teljességében még ki sem alakult Egyiptomi nép vezetői, annak papjai és Kiválasztottjai (féltett látnokaikat is magukkal víve) felkerekedtek, s hatalmas sokaság kíséretében ismét útra keltek, hogy délre vándoroljanak a látók által megjövendölt Nagy Csapás elől, amely (e látók szerint) az egész nép pusztulását okozta volna. Tulajdonképpen igaz is volt e jövendölés: a két óriás folyam egy hevesebb földmozgás következtében egyszerre lépett ki medréből, s szinte órák alatt árasztotta el az addigi Egyiptom területének jelentős részét, megölve mindazokat, akik nem voltak hajlandóak vagy képesek elszakadni a bőséges termést adó földtől. A felkerekedett nép aztán hosszú vándorutat tett meg, s azon a ponton, ahol a katasztrófát megjövendölő Látó megjelölte számukra, ismét letelepedtek, hogy újra, s már végleges formájában építsék fel az Egyiptomi Birodalmat. Útjukban többször megálltak, olykor rövidebb időszakokra le is telepedtek, majd ismét tovább indultak, hogy a Látó által megjelölt helyre érjenek. A vándor évek alatt a Látó természetesen már meghalt, és sokan voltak, akik már nem hitték: tényleg létezik az a föld, amelyet oly rég-óta keresnek: ezek közül néhányan lemaradtak, amikor a Nép vezetőivel ismét elindult. Főként az akkor még dúsan zöldellő félszigeten (a későbbeni Arab félszigeten) maradtak vissza sokan, s idővel teljesen beolvadtak az ottani lakosok közé, már azoknak adva tovább mindama ismereteket, amelyekre eleik révén szert tehettek. A többség azonban tovább vándorolt, majd a félszigetet az Új Hazától elválasztó tenger partján haladva elérték a Látó által mondott folyót, amelynek partján dús növényi élet, s gazdag zsákmány, a folyó vizében mérhetetlen mennyi-ségű hal találtatott, pontosan úgy, ahogy azt a látó megjövendölte. A folyó partján tovább haladva a leginkább alkalmasnak tűnő helyeken ismét csak letelepedtek, de mindannyiszor tovább is indultak, míg a sokaság akkori vezetője (királya) végképp ki nem választotta a helyet, amelyen meg akarta építeni Egyiptom új, s már végleges Birodalmát. </w:t>
      </w:r>
    </w:p>
    <w:p>
      <w:pPr>
        <w:pStyle w:val="Normal"/>
        <w:ind w:firstLine="144"/>
        <w:jc w:val="both"/>
        <w:rPr/>
      </w:pPr>
      <w:r>
        <w:rPr>
          <w:sz w:val="24"/>
        </w:rPr>
        <w:t>Az első, és legfontosabb gondot az addigi őslakosság jelentette, amely ha nem is valami magas szintű, de mégis már valamilyen fokú civilizációt valósított meg. Kicsiny házaik, állataik, többé - kevésbé gondozott termőföldjeik voltak, bár még mindez a lehető legkezdetlegesebb volt: maga a nép tán nem is volt még nép igazán, inkább csak egymás mellett letelepedett, amúgy idegen törzsek, amelyek egyesített erejükben vélték megtalálni a biztonságot. Azonban ez az egyesített erő sem gátolhatta meg, hogy a hatalmas embertömeg egyszerűen elsöpörje őket: voltak, akik elmenekültek, másokat meggyilkoltak, de olyanok is voltak, akik beolvadtak az újonnan érkezett tömegbe, vagy rabságba estek, s már mint az új földfoglalók valamelyikének rabszolgái folytatták életüket.</w:t>
      </w:r>
    </w:p>
    <w:p>
      <w:pPr>
        <w:pStyle w:val="Normal"/>
        <w:ind w:firstLine="144"/>
        <w:jc w:val="both"/>
        <w:rPr>
          <w:sz w:val="24"/>
        </w:rPr>
      </w:pPr>
      <w:r>
        <w:rPr>
          <w:sz w:val="24"/>
        </w:rPr>
      </w:r>
    </w:p>
    <w:p>
      <w:pPr>
        <w:pStyle w:val="Normal"/>
        <w:ind w:firstLine="144"/>
        <w:jc w:val="both"/>
        <w:rPr/>
      </w:pPr>
      <w:r>
        <w:rPr>
          <w:sz w:val="24"/>
        </w:rPr>
        <w:t>A Nílus partját elérve az Egyiptomiak királyának parancsára azonnal megindult az építkezés: egymás után nőttek ki a földből a házak, elsőként természetesen a király, s annak főemberei: papjai és a Kiválasztottak kényelmét szolgáló paloták, s a Látók szállásául szolgáló kisebb építmények. Az élelmet eleinte a vadászat, s a halászat adta, de amint a legfontosabb épületek elkészültek, a nép egy része a föld megművelésével kellett foglalkozzék, kihasználva a folyó áradását. Igaz: akkor még maga Afrika is lényegesen több csapadékot kapott, mint a ti korotokban, s mert hogy a levegő is megfelelően párás volt, a Nílustól messzebb fekvő földek is bőséges termést adtak. Erre egyébként a rabságba kényszeredett őslakosok hívták fel új uraik figyelmét, akik már szinte nem is számítottak rabszolgáknak: ők legalább is nem érezték teljességében raboknak magukat, olyannyira felnéztek uraikra, akik a semmiből úgyszólván néhány év alatt megépítették a maguk Városának alapjait, s mindinkább terjeszkedtek, a Város központi épületei köré épített házaik, s a házakhoz tartozó kertek révén.</w:t>
      </w:r>
    </w:p>
    <w:p>
      <w:pPr>
        <w:pStyle w:val="Normal"/>
        <w:ind w:firstLine="144"/>
        <w:jc w:val="both"/>
        <w:rPr>
          <w:sz w:val="24"/>
        </w:rPr>
      </w:pPr>
      <w:r>
        <w:rPr>
          <w:sz w:val="24"/>
        </w:rPr>
      </w:r>
    </w:p>
    <w:p>
      <w:pPr>
        <w:pStyle w:val="Normal"/>
        <w:ind w:firstLine="144"/>
        <w:jc w:val="both"/>
        <w:rPr/>
      </w:pPr>
      <w:r>
        <w:rPr>
          <w:sz w:val="24"/>
        </w:rPr>
        <w:t>Az a mintegy kétszáz esztendeig tartó vándorlás, míg a Tigris s az Eufrátesz közti vidékről az Új Haza területére értek, nem csak arra szolgált, hogy az útjukba kerülő, kisebb népek tagjai közt is elszórják az általuk birtokolt ismeretek kicsiny magvait: erre is szolgált, de arra is, hogy az elébük kerülő népek által átadott ismereteket beillesszék a maguk ismeretei közé: s ez utóbbi kiváltképp az egyszerű emberekre vonatkozott, aminek következtében mégtöbb „istent” vallottak maguk fölött valónak, amelyeknek aztán épp úgy elkészítették a templomokat, mint saját korábbi isteneiknek, s mert hogy az új „istenek” mindenkor hatalmas és erős, és halhatatlan lények voltak, a maguk Isten-képe is ekként módosult. Ez persze érvényes volt a Nap-istentől érkezettnek vélt vezetőre is, akit királyukként, majd fáraóként, s ugyanakkor halhatatlan istenként is tiszteltek. A fáraó halhatatlanságának, és Isten-voltának mítosza persze nem véletlenül, s nem csak a papok által terjesztetten fogalmazódott meg az Emberek tudatában. De mert hogy a szokottól eltérő testtel, pontosabban fejformával született ifjú, amiként annak hasonlóképp született leszármazottja is az Én-rész elsődleges irányítása alatt, s az Én-rész által levonzott, magasabb szintű Erők birtokosaként élt az emberek közt, éppen ezen Erő jóvoltából lényegesen hosszabb életű volt, mint bárki más, nem számítva az ERŐ közelébe jutott papokat és Kiválasztottakat, akik maguk is képesek voltak (ha nem is olyan mértékben, mint maga a fáraó) meríteni a Kozmikus Erőből, vagyis képessé váltak meghosszabbítani önnön létidejüket, egy másik, valamivel, bárha csak egy halvány árnyalattal magasabb Tér-Idő Energiáit vonzva magukhoz s magukba. Ez volt tulajdonképpen a tápláló energia, amely sejtjeiket frissen és fiatalon tartotta, s éppen ennek az Erőnek magukhoz vonzása és magukba fogadása volt a Beavatási szertartás első és legfontosabb alapfeltétele is, hisz ezen Erő birtoklása nélkül még csak reményük sem lehetett rá: elviselni az ennél is nagyobb mennyiségben feléjük, tudatukba és fizikai testeikbe áramló, de ellentétes irányultságú energiákat, vagyis azt az anti-erőt, amelynek legyőzése volt a Beavatás tényleges célja.</w:t>
      </w:r>
    </w:p>
    <w:p>
      <w:pPr>
        <w:pStyle w:val="Normal"/>
        <w:ind w:firstLine="144"/>
        <w:jc w:val="both"/>
        <w:rPr>
          <w:sz w:val="24"/>
        </w:rPr>
      </w:pPr>
      <w:r>
        <w:rPr>
          <w:sz w:val="24"/>
        </w:rPr>
      </w:r>
    </w:p>
    <w:p>
      <w:pPr>
        <w:pStyle w:val="Normal"/>
        <w:ind w:firstLine="144"/>
        <w:jc w:val="both"/>
        <w:rPr/>
      </w:pPr>
      <w:r>
        <w:rPr>
          <w:sz w:val="24"/>
        </w:rPr>
        <w:t xml:space="preserve">Az első paloták megépítésével egy időben az első piramis is felépült, méghozzá ismételten a Hold-bázison élők segítségével. Ez szolgált pihenőhelyül a fáraónak, aki a piramis belsejében, a Fent és a lent energia-hullámai közti ponton lebegett, a Fent energiái által emelve, s a lent ellentétes erőáramlata által oltalmazva azon illetéktelen behatolóktól, akik esetleg ártó, vagy akár csak zavaró szándékkal akarták volna átlépni a piramis bejárati nyílását, amely csupán egy vastagabb anyaggal volt elfedve a külső világ elől, de egy olyan anyaggal, amelyet nem a Föld színén található elemekből, s nem földi technikával, hanem a Gondolat erejéből, s gondolati úton készített maga a fáraó. A függöny ekként teljességgel harmonizált a fáraó Szellemi - lelki és Tudati energiáival, mindenkor akként válva erősebbé vagy gyengébbé, amiként arra a fáraónak ténylegesen szüksége volt. </w:t>
      </w:r>
    </w:p>
    <w:p>
      <w:pPr>
        <w:pStyle w:val="Normal"/>
        <w:ind w:firstLine="144"/>
        <w:jc w:val="both"/>
        <w:rPr>
          <w:sz w:val="24"/>
        </w:rPr>
      </w:pPr>
      <w:r>
        <w:rPr>
          <w:sz w:val="24"/>
        </w:rPr>
      </w:r>
    </w:p>
    <w:p>
      <w:pPr>
        <w:pStyle w:val="Normal"/>
        <w:ind w:firstLine="144"/>
        <w:jc w:val="both"/>
        <w:rPr/>
      </w:pPr>
      <w:r>
        <w:rPr>
          <w:sz w:val="24"/>
        </w:rPr>
        <w:t>A Birodalom fejlődése lényegét tekintve két, egymástól eltérő, mégis szorosan egymáshoz tartozó szálon futott. A fáraó piramisa az Erőt és a magasabb rendű Hatalmat képviselte, s biztosította az egykor-volt Atlantisziak közül testet vevők további szellemi fejlődését, lévén épp e piramisok szolgáltak számukra Energiakapuként, amelyen át a kapcsolatot tarthatták a Hold-bázison, a Bermudákon, vagy a Tibeti hegyek barlangjaiban élő, s a Fent Világához tartozó fél-szellemi személyekkel, valamint saját Szellemi Vezetőikkel, s ez utóbbiak segítségét igénybe véve  szükséges esetben saját felsőbb rendű ÉN-jükkel; amiként az Atlantisz korában is volt, az akkori Atlantiszi népcsoport papjai, és Kiválasztottjai esetében.</w:t>
      </w:r>
    </w:p>
    <w:p>
      <w:pPr>
        <w:pStyle w:val="Normal"/>
        <w:ind w:firstLine="144"/>
        <w:jc w:val="both"/>
        <w:rPr/>
      </w:pPr>
      <w:r>
        <w:rPr>
          <w:sz w:val="24"/>
        </w:rPr>
        <w:t>Ezzel egyidejűleg azonban a nép is kellett, hogy járja a saját fejlődési útját, amely bizony: lényegesen alacsonyabb fokra hullott vissza az eltelt évszázadok alatt, míg a vándorút tartott. Az induláskor éltek már eltávoztak, s hogy nem volt gyakorlati haszna: nem adták tovább utódaiknak csak azon Ismeret elemeket, amelyek a mindennapi életben ténylegesen is szükségesek voltak: a vadászat, a halászat, az esetleges harc, s az „istenek” létének ismereteit: ekként a korábban már megszerzett ismeretek többsége feledésbe merült. A papság és a Kiválasztottak ugyan őrizték, s utódaiknak tovább is adták a csillagászat, a matematika, a gyógyászat, s az egyéb, már az Egyiptom legősibb kulturális korához tartozó ismereteket, de  tovább ők sem igyekeztek fejleszteni azokat, s erre nem is igazán lett volna módjuk a zaklatott körülményeket hozó vándor évek alatt. A paloták s a Látók őrizetére szolgáló épületek a papok irányításával készültek, míg a polgárok házai csak a polgárok tehetsége szerint, így azon épületek szintén a két, egymástól nagy mértékben eltérő fejlettségi fok hű tükörképei voltak. Kezdetben legalább is, annál is inkább, mert a polgárok a város építési munkálatai közben az élelem megszerzésével is kellett törődjenek, s nem csak a maguk, de uraik számára is. Emellett a papok oktatása és vezetése mellett a folyó menti, leginkább bő termést ígérő, s az őslakosok által már korábban is növénytermesztésre használt földeket is művelni kezdték: vagyis még csak idejük sem volt, hogy a magasabb szintű építészeti követelmények szerint igyekezzenek felépíteni házaikat. Aztán az évek során persze ezek a kezdetleges kis építmények eltűntek, hogy már azok helyén is kisebb-nagyobb paloták, vagy legalább is több lakóhelyiségből álló épületek emelkedjenek: vagyis az egyszerű emberek tudat-szintje is növekedett, a lakosság egészének életszínvonal-növekedésével egyenes arányban. Alig kétszáz évvel megérkezésük után már iskolákat létesítettek, ahol gyermekeik tanulhattak, s mert hogy az istenek iránti hódolat mind erősebbé vált, első sorban a különféle templomok leendő papjait igyekeztek kinevelni, valamint azokat a gyógyítókat, csillagászokat, építészeket, vagy írnokokat, akik aztán útra kelve új, és mégújabb népekhez vihették el a hatalmas és erős Egyiptom hírét; elvíve természetesen a magasabb szintű ismereteket is, amelyeket nem egy Nép használt fel aztán a maga Birodalmának felépítésében.</w:t>
      </w:r>
    </w:p>
    <w:p>
      <w:pPr>
        <w:pStyle w:val="Normal"/>
        <w:ind w:firstLine="144"/>
        <w:jc w:val="both"/>
        <w:rPr>
          <w:sz w:val="24"/>
        </w:rPr>
      </w:pPr>
      <w:r>
        <w:rPr>
          <w:sz w:val="24"/>
        </w:rPr>
      </w:r>
    </w:p>
    <w:p>
      <w:pPr>
        <w:pStyle w:val="Normal"/>
        <w:ind w:firstLine="144"/>
        <w:jc w:val="both"/>
        <w:rPr/>
      </w:pPr>
      <w:r>
        <w:rPr>
          <w:sz w:val="24"/>
        </w:rPr>
        <w:t xml:space="preserve">Az ősi hazában letelepedett, s ekként tulajdonképpen az egykori Egyiptom romjain felépülő Mezopotámia Birodalmának alapjait épp úgy e Tanítások adták alig hét - nyolcszáz évvel az Egyiptomiak vándorlását követően, mint más hatalmas Birodalmakét. Az Egyiptomi Birodalomba érkezettek maguk is igyekeztek mind többet s többet megtanulni e csodás föld lakóinak ismereteiből, akik szívesen oktatták őket. Aztán az oktatottak maguk is útra keltek, hogy tovább vigyék, amit megtanultak. (Ha nem is mindenkor ezzel a céllal keltek útra, de az utak legfontosabb eredménye mégis csak ez volt!) E Tanítások tovább terjedése persze óhatatlanul magával hozta azok változását is: így egy-két generáció távlatában a tanítások is teljességgel mássá lettek, annál is inkább, mert az egyes népek egyéni beállítottságuknak megfelelően már eleve módosították a kapott tanítást, hogy a maguk életkörülményei közt is használhatóvá tegyék azokat. Aztán már természetesen e megváltoztatott ismeret-elemeket vitte tovább, aki útnak indult, s ezeket adta tovább, tehát már ezeket formálta a maga igényei és lehetőségei szerint az, akihez eljutott. Ekként sok hasonló elemre épült, mégis más és más Birodalmak keletkeztek az Egyiptomból származó ismeretelemek nyomán, másféle gazdasági és társadalmi fejlődést segítve elő, s másféle művészeti és tudományos irányokat keltve életre: amelyek őshazája azonban egyként Egyiptom volt: de minden nép, s annak minden népcsoportja hozzá tette azt, ami ő maga volt, ami belőle született. </w:t>
      </w:r>
    </w:p>
    <w:p>
      <w:pPr>
        <w:pStyle w:val="Normal"/>
        <w:ind w:firstLine="144"/>
        <w:jc w:val="both"/>
        <w:rPr/>
      </w:pPr>
      <w:r>
        <w:rPr>
          <w:sz w:val="24"/>
        </w:rPr>
        <w:t xml:space="preserve">Több Birodalomban ezekre az alapokra építve fektették le, s nem egy helyen igen magas szintre is emelték az építészet, a csillagászat minden addig létezett elemét, s olykor még magasabb szintre is képesek voltak emelni az egykor-volt Tudás egyes elemeinek szintjét, mint maguk az Egyiptomiak. </w:t>
      </w:r>
    </w:p>
    <w:p>
      <w:pPr>
        <w:pStyle w:val="Normal"/>
        <w:ind w:firstLine="144"/>
        <w:jc w:val="both"/>
        <w:rPr/>
      </w:pPr>
      <w:r>
        <w:rPr>
          <w:sz w:val="24"/>
        </w:rPr>
        <w:t xml:space="preserve">De amiként az Egyiptomiak; más Birodalmak vezetői és tudósai sem voltak készek és képesek elfogadni azt a tényt, hogy az ERŐT nékik sem uralniuk, hanem csak használniuk adatott meg az Egyedül Hatalmas Isten által. Ez szinte természetes módon vezetett mindahány Birodalom lassú, fokozatos romlásához, s nem egyszer teljes eltűnéséhez. De ismételten csak mint Birodalmak: tűntek el, ám azon ismeretek, amelyeket a magukénak mondhattak, gyakorta maradtak fenn (ha nem is teljes egészében), s éppen hogy az elvándorolt Tanítók által más, a Birodalmaknál lényegesen kisebb népek és/vagy néptörzseknek átadott, s ekként már azok által megőrzött, vagy akár tovább is fejlesztett ismeretek formájában. De megmaradtak más, az egyes, még nem, vagy csak számotokra mindmáig megfejthetetlennek maradt írott formától, s az egyes népek és néptörzsek legendáin kívül is, azoknál sokkal pontosabb formában, s itt most ne csak a Globális és Kozmikus Tudattárra, és ne csak az Akasa lemezekre gondolj! Az egykor-volt Egyiptom, vagy akár annak hatalmas elődje: az Atlantiszi sziget-birodalom Emlékei megmaradtak a Bermudákon, az Óceán-mélyi bázisokon élők között, akik úgy tudati, mint írott emlékként megőrizték, s őrizni is fogják azokat a fizikai és nem fizikai Bölcsességeket, amelyek kibontásra és a gyakorlati életben alkalmazásra is kerültek, majd az Emberi tévelygés adta besötétülés végett fokozatosan ismét elfedődtek, s eltűntek az Emberiség elől, mint nem odaillő Bölcsességek, amelyekkel az Ember nem élni: csak visszaélni volt képes, amiként csak visszaélni volna képes korotokban is. </w:t>
      </w:r>
    </w:p>
    <w:p>
      <w:pPr>
        <w:pStyle w:val="Normal"/>
        <w:ind w:firstLine="144"/>
        <w:jc w:val="both"/>
        <w:rPr>
          <w:sz w:val="24"/>
        </w:rPr>
      </w:pPr>
      <w:r>
        <w:rPr>
          <w:sz w:val="24"/>
        </w:rPr>
        <w:t>S hogy hogyan kerültek ezen ismeretek a Bermudákra, az Óceán-mélyi Bázisra? Nos, egyszerű, és mégsem az!</w:t>
      </w:r>
    </w:p>
    <w:p>
      <w:pPr>
        <w:pStyle w:val="Normal"/>
        <w:ind w:firstLine="144"/>
        <w:jc w:val="both"/>
        <w:rPr/>
      </w:pPr>
      <w:r>
        <w:rPr>
          <w:sz w:val="24"/>
        </w:rPr>
        <w:t xml:space="preserve">Magad is, s mindannyian értesültetek már arról, hogy nem egy  esetben tűntek/tűnnek el egyes repülő, vagy úszó szerkezeteitek, a rajtuk lévő személyzettel és mindahány utassal nyom nélkül a Bermudák egy bizonyos pontjánál. Ez nem a „véletlen”, s még csak nem is az egyes geofizikai jelenségek végett történik ekként, amiként arra már korábban is utaltam, ha csak személyes beszélgetéseink során is. Hogy végülis mi okozza ezeket a rejtélyes „eltűnéseket”: mert számotokra még túlon-túl is hihetetlenül, meseszerűen hangoznék, magam itt és most nem adok rá magyarázatot. De annyit hozzá tennék a ti megfigyeléseitekhez, hogy a jelenség korántsem új keletű: a legrégibb koroktól ismert, s még azon is túl, már akkor létező történés volt, amikor az általatok valósnak elfogadott, s általatok fellelt írás, s ekként az írott Történelmi kor még nem is létezett. De létezett az írás egy korábbi formája, amelyre azonban mindmáig nem bukkantatok rá, s nem is fogtok: csak a benneteket követő Emberiség fog rábukkanni, lévén az a ti fejlődési irányotoktól igen távol esik. </w:t>
      </w:r>
    </w:p>
    <w:p>
      <w:pPr>
        <w:pStyle w:val="Normal"/>
        <w:ind w:firstLine="144"/>
        <w:jc w:val="both"/>
        <w:rPr/>
      </w:pPr>
      <w:r>
        <w:rPr>
          <w:sz w:val="24"/>
        </w:rPr>
        <w:t xml:space="preserve">Ezen felül és ezen túl természetesen fennmaradtak az ősi Tudások a Hold-bázison, s Tibetben is. De fennmaradtak, mert Szellem-energetikai okokból fenn kellett hogy maradjanak a Föld színén is, tehát a Föld általatok használt - lakott energia-tartományában, mindenkor követve annak rezgésszint-változásait, az Őrzőkül kijelölt Népcsoportok tudati energia-szint változásához igazodva, amiként azt már említettem, az egyes hiedelmek, legendák, népi mondások (bölcsességek) és/vagy az egyes népmesék közé szövődve. Minthogy ezek terjednek egy-egy népen belül a leginkább, s ezek maradnak fenn az utókorra a legbizonytalanabb módon, vagyis szájhagyomány útján, azok ténylegesen is csak a mesék világába, s a képzelet elemei közé lettek elrejtve akként, hogy ti már nem tudjátok megállapítani: mely elemek azok, amelyek az Ősi Bölcsesség kicsiny morzsái, s melyek azok, amelyek ténylegesen is csak a fantázia világának szülöttei. S még itt is előnyt élvez a Magyar, s az egyik legősibb, Indiából elvándorolt nép, amelyeknek nyelve akként alakult az évezredek során, hogy ne csak megőrizzék, de mindinkább ki is fejezzék az egyes Bölcsességeket, ha azok egyes szavait szó-elemekre bontjátok. Ezen felül mindkét nép bölcsességei az Ősi táptalajon keletkeztek és nevelkedtek: még ha ma már megmosolyogjátok is azokat, csak mert nem láttok bennük egyebet egy-két, eleitek által rátok hagyott, ám korotokban már érvényét vesztett, falusi okoskodásnál. Pedig nem, vagy nem csak az emberi megfigyelések nyomán megfogalmazódott általánosságok rejteznek falvaitok öregjeinek intelmeiben, s az általuk olykor még elmondott intelmekben, de ha azok mélyére ástok, mindmáig fellelhetitek az Ősi Bölcsességeket, amelyek ősibbek, mint a Föld bárha legősibbnek vélt, írásos emlékei. </w:t>
      </w:r>
    </w:p>
    <w:p>
      <w:pPr>
        <w:pStyle w:val="Normal"/>
        <w:ind w:firstLine="144"/>
        <w:jc w:val="both"/>
        <w:rPr>
          <w:sz w:val="24"/>
        </w:rPr>
      </w:pPr>
      <w:r>
        <w:rPr>
          <w:sz w:val="24"/>
        </w:rPr>
      </w:r>
    </w:p>
    <w:p>
      <w:pPr>
        <w:pStyle w:val="Normal"/>
        <w:ind w:firstLine="144"/>
        <w:jc w:val="both"/>
        <w:rPr/>
      </w:pPr>
      <w:r>
        <w:rPr>
          <w:sz w:val="24"/>
        </w:rPr>
        <w:t>Ezek némelyikét, s főként a gyógyászattal, s a jövendőmondással kapcsolatos ismereteket őrzi az a másik nép, amely ismét csak nem véletlen van oly nagy területen, mondhatni a Föld teljességén széjjel szóródva, s nem véletlen került már a ti Honi történelmeteket megelőzően az adott Földre: ha ennek a ténynek valós voltát nem fogadják is szívesen a Magyarság tagjai. Igaz, hogy mint Nép, a Magyar telepedett le korábban az adott földön, de mint vándorló törzs: a másik nép tagjai kerültek előbb a Kárpát medencébe, évszázadokkal a Magyarok megérkezése, s a Honfoglalás előtt, lévén már Szvatopluk is igénybe vette vajákosaik szolgálatait, ha azok nem telepedtek is le, legalább is állandó jelleggel az adott földön: annál nagyobb volt bennük a vándor élet utáni vágy, amelyet Szabadságnak  éreztek: ha rabság volt is, a távolság, s a mindig mást, mindig újat kereső elme rabsága, amely nem talál, mert nem találhat nyugtot: legfeljebb ideig - óráig való beletörődést, ha csak el nem veti magától – önmagát, meghunyászkodva az elé állt körülmények kényszerítő volta előtt: amiként az említett nép egyes, a Kárpátokban ragadt, kisebb csoportjai is tették, míg mások ismét tovább vándoroltak, s más földekre, más népekhez is elvitték ekként az ezer évekkel korábban rájuk bízott Tudást: ha ők maguk e feladatnak már nem is voltak tudatában. Mert az Indiából útnak indult nép már akként őrizte az ősök által reájuk hagyott Tudást, mint saját népe eredetének történeti elemeit, s akként, mint a saját őseik által megfogalmazott bölcsességet, nem is sejtve: mennyivel ősibb mind az, amit mint tudati emléket: örökségül kaptak, s örökül hagytak utódaiknak, mint maga a Nép, vagy akár maga a Tudat.</w:t>
      </w:r>
    </w:p>
    <w:p>
      <w:pPr>
        <w:pStyle w:val="Normal"/>
        <w:ind w:firstLine="144"/>
        <w:jc w:val="both"/>
        <w:rPr>
          <w:sz w:val="24"/>
        </w:rPr>
      </w:pPr>
      <w:r>
        <w:rPr>
          <w:sz w:val="24"/>
        </w:rPr>
      </w:r>
    </w:p>
    <w:p>
      <w:pPr>
        <w:pStyle w:val="Normal"/>
        <w:ind w:firstLine="144"/>
        <w:jc w:val="both"/>
        <w:rPr/>
      </w:pPr>
      <w:r>
        <w:rPr>
          <w:sz w:val="24"/>
        </w:rPr>
        <w:t>S most ismét menjünk tovább e kis kitérő után. Nem szándékom, hogy itt és most sorra vegyem az egymást követő fáraókat, hisz nem Egyiptom: a Szellemi Erő, s a magasabb szintű Bölcsesség megmutatása a célom, ama Erő és Bölcsesség (ha úgy tetszik) történelmének elétek tárása, amelyből kiindulva a Föld mindahány népének jelenje, s azok mindegyikének Holnapja is meg kellett, és meg kell szülessék.</w:t>
      </w:r>
    </w:p>
    <w:p>
      <w:pPr>
        <w:pStyle w:val="Normal"/>
        <w:ind w:firstLine="144"/>
        <w:jc w:val="both"/>
        <w:rPr>
          <w:sz w:val="24"/>
        </w:rPr>
      </w:pPr>
      <w:r>
        <w:rPr>
          <w:sz w:val="24"/>
        </w:rPr>
      </w:r>
    </w:p>
    <w:p>
      <w:pPr>
        <w:pStyle w:val="Normal"/>
        <w:ind w:firstLine="144"/>
        <w:jc w:val="both"/>
        <w:rPr/>
      </w:pPr>
      <w:r>
        <w:rPr>
          <w:sz w:val="24"/>
        </w:rPr>
        <w:t>Az egymást követő nemzedékek vezetői, élükön a fáraóval mind magasabb szinten voltak birtokosai az Ősi Erőnek. A Szellemi, az energetikai, s az anyagi, vagyis a fizikai ismeretek egyként nyíltak ki fokról - fokra, s ha nem érhették is el az egykori Atlantiszi tudás-szintet, még így is szédítő távlatokat nyithattak meg a Föld egésze számára. Ez különösképp vonatkozott a fáraókra, akik kezdetben még csak ismerték: később már mind magasabb szinten használták is az Erőt, bár megfogalmazni már ők sem lehettek képesek az anyagot, leg-alább is nem maradandó formában. Ha ez nem ekként lett volna, nem lett volna szükséges, hogy a mind nagyobb piramisok építéséhez szükséges kőtömböket eleikhez hasonlóan a Föld más pontjairól teleportálják. Ez akként történt, hogy  gondolati képeiket a Föld távoli sziklás - hegyes vidékein megjelenítve betöltötték az ott már meglévő sziklák tömbjének képével, s ezzel egyidejűleg vizualizálták az építkezés helyszínét, majd a két, egymástól nagy távolságra lévő pont közti távolság kiiktatásával áthelyezték az elsődleges gondolati kép számukra szükséges elemét: tehát a kőtömböt a másodlagos gondolati képbe, végül az elsődleges és a másodlagos kép közti összekötő gondolatenergia-szálat elvágva hagyták, hogy csak a másodlagos kép maradjon meg tudatukban, de már a korábban megfogalmazott gondolati képből átemelt kőtömb létét is beleolvasztva a másodlagos gondolat-energia képbe. Ez így elmondva vagy túl egyszerűnek, vagy túl kivitelezhetetlennek tűnhet: mindenkor aszerint, milyen fokon vagytok képesek elfogadni a Gondolat, mint Teremtő Erő hatását, s annak tényleges erejét. Amiként azonban már mondottam: a Gondolat volt, s maradt is a lefelé vezető Út teljességében, s marad a Vissza felé vezető ÚT során is az a Szellemi Erő, amelynek révén minden anyag: az anyagtalan, tehát szellemi anyag épp úgy, mint a gondolatok besűrűsödése révén megfogalmazott, már nem szellemi, de fizikai anyag keletkezett s keletkezik, amiként az anyagi elemekből álló testek közti történések is e Szellemi Energia révén lesznek történéssé, vagyis hatnak, mint Erő, az anyagra.</w:t>
      </w:r>
    </w:p>
    <w:p>
      <w:pPr>
        <w:pStyle w:val="Normal"/>
        <w:ind w:firstLine="144"/>
        <w:jc w:val="both"/>
        <w:rPr/>
      </w:pPr>
      <w:r>
        <w:rPr>
          <w:sz w:val="24"/>
        </w:rPr>
        <w:t xml:space="preserve"> </w:t>
      </w:r>
      <w:r>
        <w:rPr>
          <w:i/>
          <w:sz w:val="24"/>
          <w:u w:val="single"/>
        </w:rPr>
        <w:t xml:space="preserve">Minden egyes történés az anyagra való ráhatás révén válik lehetségessé úgy köröttetek, mint véletek, bennetek, vagy éppen általatok. A legalsóbb rendű, mert a leginkább besűrűsödött Szellemi Energia-halmaz a hozzá hasonló rezgésirányú Szellemi Erő hatása alá, annak ható központjába kerül, ekként változik: durvul vagy finomodik, tisztul, és emelkedik, vagy lesz tisztátalanabbá, ekként mélyebbé, tehát sűrűbbé, méginkább anyagivá a ható Erő magasabb vagy alacsonyabb foka szerint, s annak mértékében. Ha az adott anyag nem kerül a másik anyag hatókörébe, azzal nem is történik semminő változás. </w:t>
      </w:r>
    </w:p>
    <w:p>
      <w:pPr>
        <w:pStyle w:val="Normal"/>
        <w:ind w:firstLine="144"/>
        <w:jc w:val="both"/>
        <w:rPr>
          <w:sz w:val="24"/>
        </w:rPr>
      </w:pPr>
      <w:r>
        <w:rPr>
          <w:i/>
          <w:sz w:val="24"/>
          <w:u w:val="single"/>
        </w:rPr>
        <w:t xml:space="preserve">Ha a testen (s itt most a ti saját testeitekre gondolok) kívül eső, bármely egyéb fizikai test nem kerül a ti gondolataitok középpontjába, azzal a ti közreműködésetek révén nem is történik semmi féle változás, mert a Tudat által megfogalmazott magasabb rendű Erő, tehát a Gondolat nem válik késztetéssé a Tudatban, ekként a Tudat nem ad utasítást az alacsonyabb rendű, mert leginkább besűrűsödött Szellemi Erőnek, vagyis a Szellemi Erőből, annak besűrűsödött elemeiből, tehát anyagból álló testnek a késztetés betöltésére. A fizikai test tehát a legmélyebb szintű Szellemi energia halmaz, a Gondolat a legmagasabb rendű, s a Gondolat nyomán megfogalmazódó, s megtörténő cselekedet e kettő közti átmenet, vagyis az összekötő elem, amely nélkül az alsó és a felső szintű Szellemi Energiák nem hatnak, mert nem hathatnak egymásra. Ha a gondolatot nem követi késztetés, a késztetést tett, a gondolat nem válik ható Erővé: de megmarad, mint ERŐ, amelyet máskor, más körülmények közt más Tudat magához vonzhat, s ha az  bele illik a saját rezgés-hullámaiba, a korábban más által kibocsájtott Gondolat mint </w:t>
      </w:r>
      <w:r>
        <w:rPr>
          <w:i/>
          <w:sz w:val="24"/>
          <w:u w:val="double"/>
        </w:rPr>
        <w:t>késleltetett hatóerő</w:t>
      </w:r>
      <w:r>
        <w:rPr>
          <w:i/>
          <w:sz w:val="24"/>
          <w:u w:val="single"/>
        </w:rPr>
        <w:t>: megadja a késztetést a másik Tudat irányítása alatt lévő alsóbbrendű elemnek, vagyis ama másik testnek a gondolatenergia cselekvésben való kiégetésére: ekként a gondolat mégis ható elvvé, eszközzé lesz, ha nem is az fogja bevégezni a cselekvést, aki azt elsődlegesen megfogalmazta, mint gondolatot.</w:t>
      </w:r>
    </w:p>
    <w:p>
      <w:pPr>
        <w:pStyle w:val="Normal"/>
        <w:ind w:firstLine="144"/>
        <w:jc w:val="both"/>
        <w:rPr>
          <w:sz w:val="24"/>
        </w:rPr>
      </w:pPr>
      <w:r>
        <w:rPr>
          <w:sz w:val="24"/>
        </w:rPr>
      </w:r>
    </w:p>
    <w:p>
      <w:pPr>
        <w:pStyle w:val="Normal"/>
        <w:ind w:firstLine="144"/>
        <w:jc w:val="both"/>
        <w:rPr/>
      </w:pPr>
      <w:r>
        <w:rPr>
          <w:sz w:val="24"/>
        </w:rPr>
        <w:t>De nem csak az anyagot: önnön testeiket is képesek voltak egy másik, egy szinttel magasabb rezgésre emelni, ekként nem csak képletesen, de valóságosan is eltűnhettek az adott szint látható tartományából, egy másik TÉR-IDŐ faktorban jelenve meg, mint létező, látható, de nem fizikai elemekből álló testtel bíró személyek. Lényegében ekként közlekedtek a TÉR-IDŐ-ben, s ekként tartották a kapcsolatot Oktatóikkal is, egészen addig, míg képesek voltak teljességében a Törvény szerint élni és hatni mindahány kezükbe adott Bölcsességi elemmel. Ez természetesen csak a fáraók kiváltsága volt: erre a szintre már a papok sem léphettek fel, akik e szintbéli különbség végett emelték Isten-rangra a fáraót, ami egyben a főpapi tisztet is biztosította számukra, vagyis azt a jogot, hogy ne csak mint fizikai, de mint szellemi Erő is irányítsák a papságot, minden téren való teljes és tökéletes engedelmességet követelve tőlük. S ezt az engedelmességet még akkor is megkövetelték, amikor (épp a Hatalom egy bizonyos pontján bekövetkezett hatalmi mámor, s az abból fakadó telhetetlen uralomvágy követelő szavának engedve) letértek a Legmagasabb rendű Törvény Útjáról, ama Törvény útjáról, amely őket is kötelezte, mert a Teremtő Törvényének Útja volt, s maradt - marad is mindenkor. A Törvény első ízben való megszegése alkalmatlanná tette a fáraót: addigi tisztének betöltésére, amiként alkalmatlanná tette az ERŐ teljességének (ti. az általa már korábban elért teljességének) elviselésére, így a piramisban töltött idő végén többé nem tért vissza alattvalói, s a papság körébe. Fizikai teste feloldódott a már túlontúl magas szintűvé vált ERŐ-ben, s a papság, amelynek nem volt rálátása a történtekre, akként vélekedett: uruk az Égiek, az Istenek közé emeltetett.</w:t>
      </w:r>
    </w:p>
    <w:p>
      <w:pPr>
        <w:pStyle w:val="Normal"/>
        <w:ind w:firstLine="144"/>
        <w:jc w:val="both"/>
        <w:rPr/>
      </w:pPr>
      <w:r>
        <w:rPr>
          <w:sz w:val="24"/>
        </w:rPr>
        <w:t>A fáraó által elkövetett hiba szinte természetes módon ismétlődött meg annak utódja, majd a következő fáraó utódja esetében is, lévén az elkövetett hiba, mint létező szellemi energia a fáraó eltűnését követően is jelen maradt a Föld színén, s mint létező erő: lett mind nagyobb hatásfokkal az egymást követő fáraók tudata felé áramoltatva az ellentét által. Így az egymást követő fáraók az ERŐ mind alacsonyabb szintjének megszerzésére lehettek képesek, s ez még akkor is így van, ha a Beavatáshoz szükséges ERŐT kezdetben mind képesek voltak megszerezni.</w:t>
      </w:r>
    </w:p>
    <w:p>
      <w:pPr>
        <w:pStyle w:val="Normal"/>
        <w:ind w:firstLine="144"/>
        <w:jc w:val="both"/>
        <w:rPr/>
      </w:pPr>
      <w:r>
        <w:rPr>
          <w:sz w:val="24"/>
        </w:rPr>
        <w:t xml:space="preserve">Azt a Szellemi ERŐT, amely a Beavatáshoz, a szertartás túléléséhez szükségeltetett, a Tudat s  annak felsőbb rendű eleme, vagyis a szellemi Én-rész együttesen kellett megszerezzék. A Tudat maga fel kellett töltődjék mindahány létező fizikai bölcsességgel, amiként az Én-rész is fel kellett tudja ébreszteni magában az ÉN-ből hozott Bölcsességek Erejét: csak e kettő teljes és tökéletes összhangja tette  lehetségessé a szertartáson való részvételt, s (amiként mondtam) még ez sem minden esetben volt elegendő. Ha a Tudat, vagy az Én-rész nem ütötte meg a mértéket, vagy ha két elem közti összhang nem volt teljes és tökéletes, nem léphetett a Tudat a Lélek-Erő szintjére, s felbomlott, hol a fizikai testtel együtt, hol anélkül. Nem egy esetben történt meg (s ez már inkább a későbbi időkre volt jellemző), hogy a Beavatásra váró Jelölt befeküdt a szarkofágba: ki azonban már nem jött onnan, s ki sem vehették, mert teste nyomán csak valami halvány, enyhén szúrós szagú energia-felhő maradt a kőkoporsóban. Másokat holtan, félig összeégve, vagy ép testtel, élve, de megbomlott aggyal emeltek ki, s még csak nem is mind lett Látóvá ezen elméjükben háborodottak közül, hisz a Szertartás más - más szintjén bomlott meg elméjük. Ez azonban nem teljességében tartozik ide: ma már nem, hisz ma már rég alkalmatlan volna bárki is a Beavatás kemény feltételeit vállalhatni, s a Beavatás mindahány lépcsőfokán sikerrel túljutni. </w:t>
      </w:r>
    </w:p>
    <w:p>
      <w:pPr>
        <w:pStyle w:val="Normal"/>
        <w:ind w:firstLine="144"/>
        <w:jc w:val="both"/>
        <w:rPr>
          <w:sz w:val="24"/>
        </w:rPr>
      </w:pPr>
      <w:r>
        <w:rPr>
          <w:sz w:val="24"/>
        </w:rPr>
        <w:t xml:space="preserve">S most nem arra a „beavatásnak” nevezett valamire gondolok, amellyel korotok embere oly szívesen eljátszadozik: a tényleges Beavatásra, amelyen csak az ERŐ tényleges birtokosai jutottak túl. Azt viszont még hadd tegyem hozzá: </w:t>
      </w:r>
      <w:r>
        <w:rPr>
          <w:i/>
          <w:sz w:val="24"/>
          <w:u w:val="single"/>
        </w:rPr>
        <w:t>a Beavatás eme formája maga nem Istentől elrendelt, de Ember által kezdeményezett szertartás volt! Isten soha, egyetlen Bolygó lakóinak sem rendelte, hogy ekként váljanak az ERŐ birtokosaivá, amiként azt sem, hogy ekként bizonyítsák: bírnak az ERŐ-vel olyan fokon, amely alkalmassá teszi őket a Fáraó trónjára, jelvényeire, és a Fáraó hatalmára!</w:t>
      </w:r>
    </w:p>
    <w:p>
      <w:pPr>
        <w:pStyle w:val="Normal"/>
        <w:ind w:firstLine="144"/>
        <w:jc w:val="both"/>
        <w:rPr/>
      </w:pPr>
      <w:r>
        <w:rPr>
          <w:sz w:val="24"/>
        </w:rPr>
        <w:t>És azt hiszem, ezt is meg kell hogy magyarázzam, hogy érthetőbbé legyen számotokra, akik az Egyiptomi beavatási szertartásról teljesen más képet kaptatok, s őriztek is ekként tudatotok mélyén.</w:t>
      </w:r>
    </w:p>
    <w:p>
      <w:pPr>
        <w:pStyle w:val="Normal"/>
        <w:ind w:firstLine="144"/>
        <w:jc w:val="both"/>
        <w:rPr/>
      </w:pPr>
      <w:r>
        <w:rPr>
          <w:i/>
          <w:sz w:val="24"/>
          <w:u w:val="double"/>
        </w:rPr>
        <w:t>Isten valóban soha sem rendelt el egyetlen olyan hatalmas testi - lelki és szellemi szenvedéssel járó szertartást sem, mint amilyen az a bizonyos Beavatási szertartás volt.</w:t>
      </w:r>
      <w:r>
        <w:rPr>
          <w:sz w:val="24"/>
        </w:rPr>
        <w:t xml:space="preserve"> Az eredeti Beavatás nyomán, amelyen a Bermudai energiaközpontban oktatottak kellett keresztül jussanak, inkább Jób történéseihez voltak hasonlatosak, amely történések alatt és révén a jelölt bizonyíthatta: milyen fokon volt képes befogadni, s milyen szinten képes használni is a legmagasabb rendű Szellemi Erőket: a Szeretet, a Bölcsesség és az Akarat Teremtő Energiáját. A fáraók beavatási szertartásában viszont már csak az Akarat, s egy bizonyos értelemben a Bölcsesség Teremtő Ereje, annak tényleges megléte nyert bizonyítást, tehát a beavatási szertartásból kizárták a Szeretet Teremtő Erejét. Ha ez nem ekként lett volna, sem a rabszolgaság, sem pedig a különböző indokkal (vagy álindokkal) kezdeményezett háborúk nem léteztek volna, legalább is nem a beavatáson átesett fáraók rendelései alapján, lévén azok teljességgel ellenkeznek, s ellenkeztek is mindenkor a Szeretet legmagasabb szintű Törvényével és Parancsolatával, azzal tehát, hogy a Tökéletes Szeretet szintjére emelkedők minden, és mindenki felé egyként kell tudják áramoltatni a Szeretetet, amely minden ő cselekedetükben kell a leginkább megnyilvá-nuljék, és minden gondolatukban, amiként az kezdetben a Naniviei, az Atlantiszi, az Új Atlantikai, de még az első Egyiptomi fáraók (vagyis akkor még csak Vezérek) esetében is volt. Aztán a Szeretet mindinkább háttérbe kerülése már az ERŐ teljességének hiányát jelezte, így a későbbi fáraók nem, vagy csak igen kevesen voltak alkalmasak a tényleges, a Bermudákon történt Beavatásra. Ezért fogalmazták meg a maguk értelmezése szerinti Beavatási szertartásokat: részben még az ősi, tehát a Bermudai Beavatás elemeiből, részben pedig már az emberi Tudat diktálta elemekből, amelyek már nem a Teremtő Szeretetét: csak önnön hatalmukat, s az erővel való bánni tudásukat mutatta, s igazolta. Ám az ERŐ ilyetén formában való használata is a Szeretet ellenében van, hisz a Tudat, amely megfogalmazta, s az is, amely betöltötte e szertartásokat, lényegében a szellemi Én-rész útját tette kockára, vagy akár meg is fosztotta az Én-részt az Út teljességében való végigjárásának jogától: márpedig erre a Teremtő soha, senkinek nem adott, nem ad, és nem is fog adni késztetést, még elvont formában sem! Az ilyes öngyilkos mutatványok, s az azokra való késztetés mindenkor az ellentét praktikáinak következtében fogalmazódtak/fogalma-zódnak meg a Tudatban; s még csak nem is a Szellemben, vagy annak Én-részében: mindenkor csak a Tudatban!</w:t>
      </w:r>
    </w:p>
    <w:p>
      <w:pPr>
        <w:pStyle w:val="Normal"/>
        <w:ind w:firstLine="144"/>
        <w:jc w:val="both"/>
        <w:rPr/>
      </w:pPr>
      <w:r>
        <w:rPr>
          <w:sz w:val="24"/>
        </w:rPr>
        <w:t>A tényleges Beavatás során a Szeretet erejével kellett tudják használni a Bölcs Akaratot, mindenkor felismerve: egy bizonyos élethelyzetben, s gyakran a legnehezebb, és legkilátástalanabb körülmények közt hogyan s miként használhatják e Bölcs Akaratot úgy, hogy jottányit se térjenek el a Szeretet Törvényétől.</w:t>
      </w:r>
    </w:p>
    <w:p>
      <w:pPr>
        <w:pStyle w:val="Normal"/>
        <w:ind w:firstLine="144"/>
        <w:jc w:val="both"/>
        <w:rPr/>
      </w:pPr>
      <w:r>
        <w:rPr>
          <w:sz w:val="24"/>
        </w:rPr>
        <w:t xml:space="preserve">S itt most nem azt akarom mondani, hogy azok, akik mártíromságot vállaltak testvéreik életbenmaradhatásáért: nem a Szeretet jegyében cselekedtek! Ők a Szeretet törvényét töltötték be, egy olyan világban, s egy olyan történésben, amelyben az ő cselekedetükkel szemben a legteljesebb mértékű Szeretetlenség állt, minden Bölcsességi elemtől mentesen, csak az egyéni Akarat, vagy inkább akarás követelő és vad erejével szemben. Akik a tényleges Beavatáson jutottak keresztül, ugyan maguk is kellett bírjanak az önmegtartóztatás, a türelem (vagy inkább kitartás), a testi - lelki - szellemi Tisztaság erejével, de </w:t>
      </w:r>
      <w:r>
        <w:rPr>
          <w:b/>
          <w:i/>
          <w:sz w:val="24"/>
          <w:u w:val="double"/>
        </w:rPr>
        <w:t>a Beavatás legfőbb célja nem a minden áron való győzelem: az Isten Szeretetének minden körülmények közt való tudása, annak minden körülményekben való felismerése, s e Teremtő Szeretet visszatükrözése, tehát kiárasztása a környezetükbe kerülő, s a tőlük távol lévő minden egyes Teremtett Lény felé.</w:t>
      </w:r>
      <w:r>
        <w:rPr>
          <w:sz w:val="24"/>
        </w:rPr>
        <w:t xml:space="preserve"> </w:t>
      </w:r>
    </w:p>
    <w:p>
      <w:pPr>
        <w:pStyle w:val="Normal"/>
        <w:ind w:firstLine="144"/>
        <w:jc w:val="both"/>
        <w:rPr/>
      </w:pPr>
      <w:r>
        <w:rPr>
          <w:sz w:val="24"/>
        </w:rPr>
        <w:t>Az Egyiptomi, már ember-fogalmazta beavatási szertartás azonban már elsődleges fontosságúvá emelte az Akaratot, bár még megtartva az Akarat bölcs irányítását, de már nem a legmagasabb rendű Bölcsesség: a Szeretet révén való irányítását. A képlet tehát akként alakult, hogy az Akaratra a Bölcsesség kellett hasson, s a Bölcsességet az Akarat kellett irányítsa: a Szeretet azonban másodlagos dologgá lett, amelynek vajmi kevés szerep jutott a szertartás során, a Tudatban és az Én-részben valósággá váló történések megoldásában, s ez még akkor is ekként volt, ha a jelölt egyes feladatokon csak a Szeretetre való teljes és tökéletes reáhagyatkozással, s a Szeretet teljes megélésével juthatott volna túl. Ez, pontosabban e reáhagyatkozni - tudás hiánya volt az, ami a beavatandók halálát, esetleg tudati besötétülését okozta, amiként ez volt az oka a szertartás későbbi semmibevételének is, annak, hogy a későbbi korok fáraói már a szertartás mellőzésével léptek trónra, ami aztán szintén megtermette a maga keserű és fekete gyümölcseit.</w:t>
      </w:r>
    </w:p>
    <w:p>
      <w:pPr>
        <w:pStyle w:val="Normal"/>
        <w:ind w:firstLine="144"/>
        <w:jc w:val="both"/>
        <w:rPr>
          <w:sz w:val="24"/>
        </w:rPr>
      </w:pPr>
      <w:r>
        <w:rPr>
          <w:sz w:val="24"/>
        </w:rPr>
      </w:r>
    </w:p>
    <w:p>
      <w:pPr>
        <w:pStyle w:val="Normal"/>
        <w:ind w:firstLine="144"/>
        <w:jc w:val="both"/>
        <w:rPr/>
      </w:pPr>
      <w:r>
        <w:rPr>
          <w:sz w:val="24"/>
        </w:rPr>
        <w:t>S most innen is lépjünk tovább, annál is inkább, mert amiként mondtam, nem az egymást követő fáraók életét: az ERŐ útját, vagyis a spirituális történelem egyes állomásait kívánom megmutatni, azon állomásokat, amelyekre (és amelyekből) jelenetek felépült, s Holnapjaitok kell felépüljenek.</w:t>
      </w:r>
    </w:p>
    <w:p>
      <w:pPr>
        <w:pStyle w:val="Normal"/>
        <w:ind w:firstLine="144"/>
        <w:jc w:val="both"/>
        <w:rPr>
          <w:sz w:val="24"/>
        </w:rPr>
      </w:pPr>
      <w:r>
        <w:rPr>
          <w:sz w:val="24"/>
        </w:rPr>
      </w:r>
    </w:p>
    <w:p>
      <w:pPr>
        <w:pStyle w:val="Normal"/>
        <w:ind w:firstLine="144"/>
        <w:jc w:val="both"/>
        <w:rPr/>
      </w:pPr>
      <w:r>
        <w:rPr>
          <w:sz w:val="24"/>
        </w:rPr>
        <w:t>Az egymást követő fáraók természetesen fizikai szinten is egymás utódai voltak, lévén hogy az egy-azon Szellemcsoporthoz, s még Atlantisz polgári származású szülöttei közé tartozó Én-részek vehettek testeket. S ezt is hadd magyarázzam meg, hisz kérdéssé válhat gondolataitok közt: egy alacsony szellemi erővel bíró személy hogy hozhatott világra egy korábban Atlantiszhoz tartozó, tehát lényegesen magasabb szellemi erővel bíró gyermeket.</w:t>
      </w:r>
    </w:p>
    <w:p>
      <w:pPr>
        <w:pStyle w:val="Normal"/>
        <w:ind w:firstLine="144"/>
        <w:jc w:val="both"/>
        <w:rPr/>
      </w:pPr>
      <w:r>
        <w:rPr>
          <w:sz w:val="24"/>
        </w:rPr>
        <w:t xml:space="preserve">Ez természetesen nem lett volna lehetséges az adott közegben másként, csak akként, ha az e célra kijelölt, s fizikai értelemben is a legmagasabb Tudati szintet elérő népcsoport tagjai közé érkeznek a Föld lakóinak akkori szellemi szintjénél magasabb (bár még nem jelentős mértékben felettük álló) szintre emelkedett Én-résszel bíró személyek, akik azután egy mégmagasabb szintről érkezettnek adhattak alkalmat testbe öltözni. Csak így, a szellemi energia generációkon át való, fokozatos szintbéli emelkedése során születhetett meg aztán az a személy, aki maga is kellő szellemi rezgésenergia-szinttel bírt ahhoz, hogy egyáltalán képes legyen foganni, és világra is hozni azt a gyermeket, akinek Én-része az Atlantisziak közt járta korábbi Útját, s ekként az akkori Szellemi Erővel érkezett, amit az Én-rész által megfogalmazott test eltérő volta is jelzett… – volna az Egyiptomiak felé, ha lett volna tudati emlékképük Atlantiszról, s az Atlantiszi emberekről. </w:t>
      </w:r>
    </w:p>
    <w:p>
      <w:pPr>
        <w:pStyle w:val="Normal"/>
        <w:ind w:firstLine="144"/>
        <w:jc w:val="both"/>
        <w:rPr/>
      </w:pPr>
      <w:r>
        <w:rPr>
          <w:sz w:val="24"/>
        </w:rPr>
        <w:t>Az egymást követő fáraók, amiként mondtam, kezdetben mind magasabb és magasabb szinten tudhatták magukénak az ERŐ-t, ám ez a felfelé vezető ív csak egy bizonyos pontig tartott: a bukás már a Nílus partján álló Birodalom megépítését követően kezdetét vette, akkor, amikor a trónon ülő fáraó nem csak az általa bírt fizikai és szellemi Bölcsesség kiterjesztését, de földi-fizikai hatalmának kiterjesztését is kötelességének érezte, éspedig akként, hogy hadakat indított útjára a kisebb népek behódoltatására, s persze még több kincs és fizikai értelemben vett drágaság megszerzésére. Az első negatív elem tehát ismételten a túlzott hatalom-vágy, s a földi gazdagság megszerzése volt: s amilyen mértékben ez az egymást követő fáraók tudatában felerősödött, s domináns tudati elemmé lett, olyan szinten fedődött le bennük a Szellemi Erő és az ezzel járó Szellemi Hatalom, lévén e kettő nem fér meg egymás mellett. Vagy az egyiket, vagy a másikat el kell vesse magától a Tudat: s mert hogy a fáraó lényegében maga is ki volt szolgáltatva a körötte élő papoknak és Kiválasztottaknak, akik közt a későbbiekben már nem csak a tényleges Elhivatottsággal bírók, de olykor a társadalmi rangjuknál fogva erre igényt tartók is megtaláltattak, ez utóbbiak nyomásának engedett, amely nyomás viszont mindenképp harmonizált valamilyen fokon a már benne élő, titkos késztetésekkel.</w:t>
      </w:r>
    </w:p>
    <w:p>
      <w:pPr>
        <w:pStyle w:val="Normal"/>
        <w:ind w:firstLine="144"/>
        <w:jc w:val="both"/>
        <w:rPr>
          <w:sz w:val="24"/>
        </w:rPr>
      </w:pPr>
      <w:r>
        <w:rPr>
          <w:sz w:val="24"/>
        </w:rPr>
      </w:r>
    </w:p>
    <w:p>
      <w:pPr>
        <w:pStyle w:val="Normal"/>
        <w:ind w:firstLine="144"/>
        <w:jc w:val="both"/>
        <w:rPr/>
      </w:pPr>
      <w:r>
        <w:rPr>
          <w:sz w:val="24"/>
        </w:rPr>
        <w:t xml:space="preserve">Az első lépcsőfok talán éppen az volt, hogy már nem csak a fáraó, de a papság egyes tagjai is a Beavatás részeseivé lehettek. Ez természetesen nem azt jelentette, hogy azok is a Bermudákon lévő Bázison, de már a piramisokban kapták meg a Beavatást, amely ettől kezdve vált mindinkább emberi szertartássá, s amelyből ettől kezdve hiányzott a tényleges, s az adott szinten már (és még) elérhető, legmagasabb szintű ERŐ. A piramisokban jelenlévő ERŐ ugyan továbbra is biztosította egy bizonyos fokig ezen ERŐ meglétét, tehát akik ekként estek túl a Beavatáson, maguk is bírhattak az ERŐ egy részével, de már nem voltak sebezhetetlenek és elérhetetlenek az ellentét számára, akkor sem, ha kezdetben a Beavatás lényegi eleme épp az ellentét különféle kelepcéinek és csapdáinak legyőzése, s az ellentét által állított akadályok legyőzése volt, amiként mondtam. </w:t>
      </w:r>
    </w:p>
    <w:p>
      <w:pPr>
        <w:pStyle w:val="Normal"/>
        <w:ind w:firstLine="144"/>
        <w:jc w:val="both"/>
        <w:rPr/>
      </w:pPr>
      <w:r>
        <w:rPr>
          <w:sz w:val="24"/>
        </w:rPr>
        <w:t>Mert lényegében ez volt a Beavatás folyamatának lényege: mind mélyebbre és mélyebbre hatolni le az ellentét birodalmába: vagyis az ellentét mind erősebben áramló energiáinak elviselése, akként, hogy ezen negatív energiák mindig valamely élethelyzettel kerültek összefüggésben. A Tudatban megfogalmazódó képeket és képzeteket akként élte meg a jelölt, mintha azok a valóságban esnének meg vele, az általa élt fizikai életben, s e képekben Tudata vetítővásznán mindazok felbukkantak, akik közel álltak hozzá, s mindenkor valamely lehetetlenségig nyomorult helyzetben, de elé bukkantak azok is, akiktől tartott, s azok őt magát taszították olykor iszonytató körülmények közé. E tudati képekben viselniük kellett az éhezést, a gyötrő szomjúságot valamely sivatag forró napja alatt, de viselniük kellett a vérdermesztő hideget, s szinte minden fizikai szenvedést, vagy viselniük kellett szeretteik szenvedését akként, hogy bár kezükben volt a segítség: nem élhettek vele, nem könnyíthettek sem szeretteik, sem önmaguk sorsán. De viselniük kellett üldözést és az ellentét számtalan formájú támadását: oroszlánok és tigrisek vérszomjas rohamától, már csak képzeletükben, vagy szellemi Én-részeik tudattárának emlék-elemei közt létező sárkánygyíkok sokaságának rohamáig, akként, hogy ők maguk teljesen fegyvertelenül, csak gondolati energiájukkal védekezhettek azok ellen… - de nem akarom itt és most felsorolni a gyakran több napon át tartó beavatási szertartás mindahány próbakövét, csak illusztrálni akartam mindazon borzalmakat, amelyek lényegében épp annyira voltak a Valóság részei, mint amennyire mégis kívül estek a Valóságon, mert csak a (már) földi megfogalmazás szerinti beavatás tulajdonképpeni megfogalmazóinak tudati - gondolati energiáiból összeállított próbák álltak a jelöltek elé, amely próbáknak sem eredete, sem rezgésfoka, sem pedig megoldása nem felelt meg a valós Beavatásnak. De a jelölt bizonyíthatta, hogy ténylegesen is birtokosa az ERŐNEK, még akkor is, ha már ez az ERŐ sem a tényleges, Mennyei ERŐ volt! A lefokozott, s már csak Kozmikus-szintű ERŐ, amely már az ÉN, s az ÉN-fél által, a lefelé vezető út kezdeti szakaszában fogalmazódott meg. Ez azonban a Tökéletes Pozitívtól már messze eső, bár az adott szintnél még mindig nagyságrendekkel magasabb tisztasági szintű Gondolatenergia-elemekből állt, ekként viszont már közel sem állhatott azon a rezgés-fokon, mint a Mennyei ERŐ, amelynek egy részét tudhatta magáénak az, aki a Bermudai Bázison jutott túl a Beavatáson: s még a tényleges Beavatáson.</w:t>
      </w:r>
    </w:p>
    <w:p>
      <w:pPr>
        <w:pStyle w:val="Normal"/>
        <w:ind w:firstLine="144"/>
        <w:jc w:val="both"/>
        <w:rPr/>
      </w:pPr>
      <w:r>
        <w:rPr>
          <w:sz w:val="24"/>
        </w:rPr>
        <w:t xml:space="preserve">A két Beavatás során megszerezhetett ERŐ szintbéli különbsége természetesen a fizikai szinten is megnyilvánult, s lemérhető volt az egymást követő fáraók létidejének hosszán: már ha természetes úton haltak meg, s nem valamely merénylet áldozatává lettek. Mert a  későbbi korban, amikoris a későbbi korok egyes fáraói felismerték a Népre leselkedő veszedelmet, s a Nép létének és biztonságának megőrzése érdekében vissza akartak térni a Beavatás Ősi módjához, gondolatenergiai úton felvéve a kapcsolatot a Bázis félszellemi lényeivel, ez is megtörtént: a papság ekként akarta biztosítani, hogy a Beavatás ne váljék ismételten a fáraók kiváltságává, s ezzel akarta megőrizni a korábbi, s inkább szavukra hajló fáraók fölött megszerzett hatalmát is. Az utolsó Beavatott fáraó félreállítása után már csak olyan uralkodót voltak hajlandóak elviselni maguk fölött, aki nem lett részese a Beavatásnak, tehát nem kerekedhetett fölébük sem Tudati, sem Szellemi értelemben. Hogy ezzel milyen mértékben kellett csökkenjen a fáraók kezében addig meglévő ERŐ rezgésszintje, talán fölösleges is mondanom. Teljességében ugyan nem tűnt el továbbra sem az ERŐ Egyiptomból: akkor még nem, mert a korábbi fáraók hatalmi jelvénye, s a piramisok hosszan megőrizték az ERŐT: de már megkezdődött annak visszavonása: ne jusson az az avatatlanná és méltatlanná lett kezekből az ellentét tulajdonába. </w:t>
      </w:r>
    </w:p>
    <w:p>
      <w:pPr>
        <w:pStyle w:val="Normal"/>
        <w:ind w:firstLine="144"/>
        <w:jc w:val="both"/>
        <w:rPr/>
      </w:pPr>
      <w:r>
        <w:rPr>
          <w:sz w:val="24"/>
        </w:rPr>
        <w:t>S még így is hatalmas mennyiségű energia-többlethez jutott az ellentét, amely már a papok tudatát is megszállva tartotta, akik már nem egyszer teljességgel az ő szavát követve cselekedtek, elvetve maguktól a még meglévő ERŐT is: csak minél nagyobb fizikai szintű hatalmat mondhassanak a magukénak.</w:t>
      </w:r>
    </w:p>
    <w:p>
      <w:pPr>
        <w:pStyle w:val="Normal"/>
        <w:ind w:firstLine="144"/>
        <w:jc w:val="both"/>
        <w:rPr>
          <w:sz w:val="24"/>
        </w:rPr>
      </w:pPr>
      <w:r>
        <w:rPr>
          <w:sz w:val="24"/>
        </w:rPr>
      </w:r>
    </w:p>
    <w:p>
      <w:pPr>
        <w:pStyle w:val="Normal"/>
        <w:ind w:firstLine="144"/>
        <w:jc w:val="both"/>
        <w:rPr/>
      </w:pPr>
      <w:r>
        <w:rPr>
          <w:sz w:val="24"/>
        </w:rPr>
        <w:t>Hogy hogyan, s miként bukott el Egyiptom, magatok is tudjátok, így erre sem térek rá. Az ERŐ visszavonatott tőlük, s annak már csak egy halvány mása maradt meg a kígyót ábrázoló fejékben, a trónban, s más hatalmi jelvényekben, a piramisokban lévő ERŐ felé vezető Út pedig lezáratott, s az ERŐ-elemeket őrző papiruszok többsége Tibet Őrizőinek oltalma alá helyeztetett: vagy ténylegesen is magát a papirusztekercset, hol csak az arra írott, magasrendű Bölcsességeket és Titkokat, ezek Szellemi Energiáit mentették át a Bázisról érkezettek Tibetbe, már akként módosítva az egyes írásjeleket, hogy azok elveszítsék korábbi értelmüket s már tartalmuknál fogva épp csak egy gyenge nyomát őrizzék a korábban reájuk vésett Bölcsességek erejének, azon Bölcsességekének, amelyek egy percen ismét napvilágra fognak kerülni, amikor a MESTER veszi kezébe azon tekercseket: az Ő Szent kezében a korábban megváltoztatott írásjelek ismét a régi jelekké lesznek, mert azon Bölcsességek Benne Magában élnek: ekként Általa válnak ismét élővé, és tökéletes tisztaságúvá.</w:t>
      </w:r>
    </w:p>
    <w:p>
      <w:pPr>
        <w:pStyle w:val="Normal"/>
        <w:ind w:firstLine="144"/>
        <w:jc w:val="both"/>
        <w:rPr/>
      </w:pPr>
      <w:r>
        <w:rPr>
          <w:sz w:val="24"/>
        </w:rPr>
        <w:t>Ám azt hiszem: ismét előrébb szaladtam, követve Tudati - lelki Szellemi vágyódásod irányát, amely egy a Bennem élő, s a Mindannyiunkban élő vágyakozással. Mert mind vágyjuk az Örök Hazában: bárha ott tartana már Visszatéréstek Története, amikoris ez utóbbi kép a Valóság részévé lehet a Föld színén, s a Föld népei számára…</w:t>
      </w:r>
    </w:p>
    <w:p>
      <w:pPr>
        <w:pStyle w:val="Normal"/>
        <w:ind w:firstLine="144"/>
        <w:jc w:val="both"/>
        <w:rPr>
          <w:sz w:val="24"/>
        </w:rPr>
      </w:pPr>
      <w:r>
        <w:rPr>
          <w:sz w:val="24"/>
        </w:rPr>
      </w:r>
    </w:p>
    <w:p>
      <w:pPr>
        <w:pStyle w:val="Normal"/>
        <w:ind w:firstLine="144"/>
        <w:jc w:val="both"/>
        <w:rPr/>
      </w:pPr>
      <w:r>
        <w:rPr>
          <w:sz w:val="24"/>
        </w:rPr>
        <w:t xml:space="preserve">A Tibeti hegyek mélyén tehát rejtve, de megmaradt az ERŐ, amiként a Bermudai Bázison is, valamint a Föld más pontjain lévő Energia-központokban, amely Központok   mindegyike egy-egy Energia-kapu (vagy csatorna) révén kapcsolódik a valamely Kozmikus Erő-szálhoz, vagy a Hold-bázison élőkhöz, akik szintén nagyobb mennyiséget kellett visszavonjanak a korábban általuk alááramoltatott Erőből. Ők ez után (ti. Egyiptom bukása és mélyre hullása után) ismételten távol kellett maradjanak a Föld színétől, és annak lakóitól, annál is inkább, mert a mélység felé vezető Út lényegében e megmérettetéssel és elbukással érte el végső, tehát a legmélyebb pontját, azt a pontot, amelyből már csak felfelé vezethetett az Út: de már anélkül, hogy a Föld színére nagyobb mennyiségű, vagy inkább koncentráltabb ERŐ áramolhatott volna alá. Születtek ugyan Egyiptommal csaknem azonos időben más, hatalmas Birodalmak is, amiként már mondtam, de ezek épp úgy követték Egyiptomot a bukás útján, amiként Egyiptom követte Új Atlantikát, Atlantiszt, s e láncsor első szemét: Naniviét. </w:t>
      </w:r>
    </w:p>
    <w:p>
      <w:pPr>
        <w:pStyle w:val="Normal"/>
        <w:ind w:firstLine="144"/>
        <w:jc w:val="both"/>
        <w:rPr/>
      </w:pPr>
      <w:r>
        <w:rPr>
          <w:sz w:val="24"/>
        </w:rPr>
        <w:t>A kör lefelé vezető ága tehát végére ért, s mert hogy a mozgás nem áll, mert nem állhat meg (ha egy bizonyos időre le is lassul olykor) a Bolygó, s annak mindahány, Szellemmel bíró lénye meg kellett kezdje a kör másik, immáron felfelé vezető ívének végigjárását.</w:t>
      </w:r>
    </w:p>
    <w:p>
      <w:pPr>
        <w:pStyle w:val="Normal"/>
        <w:ind w:firstLine="144"/>
        <w:jc w:val="both"/>
        <w:rPr>
          <w:sz w:val="24"/>
        </w:rPr>
      </w:pPr>
      <w:r>
        <w:rPr>
          <w:sz w:val="24"/>
        </w:rPr>
      </w:r>
    </w:p>
    <w:p>
      <w:pPr>
        <w:pStyle w:val="Normal"/>
        <w:ind w:firstLine="144"/>
        <w:jc w:val="both"/>
        <w:rPr/>
      </w:pPr>
      <w:r>
        <w:rPr>
          <w:sz w:val="24"/>
        </w:rPr>
        <w:t xml:space="preserve">Az Egyiptomi Birodalom már nem tűnt el, nem süllyedt el végképp, de mindinkább hanyatlani kezdett. Az egykori kultúra szinte észrevétlen kopott meg, s vált lassan semmivé: az adott Birodalom lakói számára legalább is. Mert amiként minden Szellemi Erő: az is megmaradt valamiképpen a Föld teljessége számára. A csillagászati, a matematikai, a gyógyászati, és egyéb ismeretek, valamint az ősi művészet más és más népcsoportok közt élt tovább, s ezek közül a népcsoportok közül nem is egy volt, amely mindmáig sem ért el arra a szintre, hogy ténylegesen is Néppé legyen. Amiként kicsiny, s rejtve élő törzs maradt napjaitokig az az embercsoport is, amely az Atlantisz korából származó Bölcsességek egyes elemeit őrzi, akként nem lépett annál magasabb szintre az a törzs sem, amelynek az Egyiptomi Bölcsességek legmagasabb rendű, de már fizikai-szintű ismeret elemei lettek átadva (s amely törzsre már a korábbiakban utaltam). </w:t>
      </w:r>
    </w:p>
    <w:p>
      <w:pPr>
        <w:pStyle w:val="Normal"/>
        <w:ind w:firstLine="144"/>
        <w:jc w:val="both"/>
        <w:rPr/>
      </w:pPr>
      <w:r>
        <w:rPr>
          <w:sz w:val="24"/>
        </w:rPr>
        <w:t xml:space="preserve">Olyan Bölcsességeket őrzött meg az akkor már létező, bár még nem végleges formáját elnyert, nomád népcsoport, amelyről néktek mindmáig nincs, vagy alig is lehet fogalmatok (és még akkor is csak fogalmatok van arról, tehát csak mint elméletet: ismerhetitek, s nem mint számotokra is gyakorlattá változtatható, s ekként változtatandó Teremtő Bölcsesség-elemeket!). Azon törzs, amelynek néhány, </w:t>
      </w:r>
      <w:r>
        <w:rPr>
          <w:i/>
          <w:sz w:val="24"/>
        </w:rPr>
        <w:t xml:space="preserve">már akkor </w:t>
      </w:r>
      <w:r>
        <w:rPr>
          <w:sz w:val="24"/>
        </w:rPr>
        <w:t xml:space="preserve">magasabb szintekről leszületett tagjai egy lényegesen távolabbi kor történései érdekében kellett egyes Bölcsességek birtokosává és őrizőjévé legyenek, amely Bölcsesség-eleme-ket még csak szóbeli tanítások formájában adhattak tovább az utánuk érkező (mindenkor a maguk törzséhez leszülető!) Kiválasztottaknak, akik aztán maguk is hasonló módon örökítették azt tovább nemzedékről nemzedékre. </w:t>
      </w:r>
    </w:p>
    <w:p>
      <w:pPr>
        <w:pStyle w:val="Normal"/>
        <w:ind w:firstLine="144"/>
        <w:jc w:val="both"/>
        <w:rPr/>
      </w:pPr>
      <w:r>
        <w:rPr>
          <w:sz w:val="24"/>
        </w:rPr>
        <w:t>A Magyarság körében is voltak ilyen Kiválasztottak: egy bizonyos korszakig, majd a magukat Táltosoknak nevezők lassan eltűntek a nép tagjai közül: s most ne gondoljatok valamiféle csodás történésre. Egyszerűen egy ideig nem vehettek testet a mindinkább eldurvuló népcsoport tagjai közt a magasabb szféra egyes dimenziójához tartozók, így az utolsó Táltosok már a törzsek tagjai közt szórták szét az általuk átvett Bölcsességeket, amelyek (amiként mondtam) egyes szólások, népmesék, regék, balladák, népszokások (stb.) formájában ma is a Nép kulturális emlékei közt tarttatnak számon, anélkül, hogy azok eredetére és tényleges Szellemi értékére bárki is felfigyelt volna az eltelt évezredek folyamán.</w:t>
      </w:r>
    </w:p>
    <w:p>
      <w:pPr>
        <w:pStyle w:val="Normal"/>
        <w:ind w:firstLine="144"/>
        <w:jc w:val="both"/>
        <w:rPr/>
      </w:pPr>
      <w:r>
        <w:rPr>
          <w:sz w:val="24"/>
        </w:rPr>
        <w:t>A dzsungelek mélyén élő, és/vagy a sivatagokban vándorló törzsek Kiválasztottai azonban nem kellett szétszórják, sőt: mindenkor együtt kellett tartsák azon Bölcsességeket, amelyek reájuk bízattak: s ennek érdekében kellett, hogy a törzsek mindvégig megőrizzék egyszerű (a ti szemetekkel nézve talán primitív) létformájukat, élve a Bölcsességeket, de nem visszaélve azokkal, s még csak nem is tudatva azok meglétét és mibenlétét a Föld más embercsoportjaival: mert csak ekként nem voltak kiszolgáltatva az ellentét legveszedelmesebb fegyverének: a Szellemi és Tudati gőgnek, amely a Szeretetlenség alapköve.</w:t>
      </w:r>
    </w:p>
    <w:p>
      <w:pPr>
        <w:pStyle w:val="Normal"/>
        <w:ind w:firstLine="144"/>
        <w:jc w:val="both"/>
        <w:rPr>
          <w:sz w:val="24"/>
        </w:rPr>
      </w:pPr>
      <w:r>
        <w:rPr>
          <w:sz w:val="24"/>
        </w:rPr>
      </w:r>
    </w:p>
    <w:p>
      <w:pPr>
        <w:pStyle w:val="Normal"/>
        <w:ind w:firstLine="144"/>
        <w:jc w:val="both"/>
        <w:rPr/>
      </w:pPr>
      <w:r>
        <w:rPr>
          <w:sz w:val="24"/>
        </w:rPr>
        <w:t xml:space="preserve">Ezen, vagy inkább ezeken a törzseken felül és ezeken túl azonban egy másik, az imént említetteknél lényegesen nagyobb törzs is járta Útjait a Föld népei közt. Egy törzs, amelynek Egyiptom virágkorától alig ezer esztendővel később jutott nagy és fontos szerep az Emberiség Történelmében: s itt e szó alatt úgy a fizikai, mint a tényleges, tehát a Spirituális Történelmet kell értsétek. </w:t>
      </w:r>
    </w:p>
    <w:p>
      <w:pPr>
        <w:pStyle w:val="Normal"/>
        <w:ind w:firstLine="144"/>
        <w:jc w:val="both"/>
        <w:rPr>
          <w:sz w:val="24"/>
        </w:rPr>
      </w:pPr>
      <w:r>
        <w:rPr>
          <w:sz w:val="24"/>
        </w:rPr>
      </w:r>
    </w:p>
    <w:p>
      <w:pPr>
        <w:pStyle w:val="Normal"/>
        <w:ind w:firstLine="144"/>
        <w:jc w:val="both"/>
        <w:rPr/>
      </w:pPr>
      <w:r>
        <w:rPr>
          <w:sz w:val="24"/>
        </w:rPr>
        <w:t xml:space="preserve">Az a népcsoport, amely mint vándorló nép: került időlegesen az Egyiptomi Birodalom közelségébe, s vett át ekként azoktól a számára a későbbiek során szükségessé váló Bölcsességelemeket, a ti mostani Magyar Népetek távoli őse volt: a másik népcsoport, amelynek viszont már lényegesen hosszabb időt kellett eltöltenie Egyiptom földjén, Izrael népe volt, amely azonban mindvégig megőrizte (a Föld színén kialakult nagyobb Népek közül egyedül) az EGY ISTEN hitét. </w:t>
      </w:r>
    </w:p>
    <w:p>
      <w:pPr>
        <w:pStyle w:val="Normal"/>
        <w:ind w:firstLine="144"/>
        <w:jc w:val="both"/>
        <w:rPr/>
      </w:pPr>
      <w:r>
        <w:rPr>
          <w:sz w:val="24"/>
        </w:rPr>
        <w:t>Ez utóbbi Nép lényegesen később kellett kapcsolatba kerüljön az Egyiptomiakkal, mint a későbbeni Magyarság ősei,   mégis inkább fennmaradt a két nép időlegesen közössé lett Történelmének képe az írott, s az íratlan emlékekben egyaránt, mint ama kisebb, még hosszú évszázadokon át vándoréletet élő Törzsé: s ez sem véletlen! Ama kisebb Népcsoport, vagyis a mai Magyarság eleinek csoportja, s az általuk tett Vállalás rejtve kellett maradjon, s Történelmi emlékei közül (ha csak időlegesen és részlegesen is) ki kellett törlődjék az Egyiptomi Birodalomban töltött időszak, mint tudati emlék.</w:t>
      </w:r>
    </w:p>
    <w:p>
      <w:pPr>
        <w:pStyle w:val="Normal"/>
        <w:ind w:firstLine="144"/>
        <w:jc w:val="both"/>
        <w:rPr/>
      </w:pPr>
      <w:r>
        <w:rPr>
          <w:sz w:val="24"/>
        </w:rPr>
        <w:t xml:space="preserve">A Népcsoport e céllal érkezett tagjai átvették a megőrzésre váró Bölcsességeket, ám a Bölcsességek egy bizonyos részének átvétele után a Népcsoport ismét útra kellett keljen, majd meg kellett osztódjék, hogy a csoport egyik fele már az ismételt történések sokaságán át leljen rá ama Hazára, amelyen korábbi vállalása értelmében véglegesen is meg kellett állapodjon, hogy betöltse tisztét a Föld teljessége érdekében: amiként mondtam, nem mint Földi hatalmasság, de mint Spirituális Erő, segítve a Föld teljességét a végidőkben, s még az után is, a Túlélés kezdeti szakában úgy a Föld szellemi gömb-jével együtt emelkedők, mint a Föld fizikai gömbjén maradók közt, akként, amiként az vállalásában szerepel. </w:t>
      </w:r>
    </w:p>
    <w:p>
      <w:pPr>
        <w:pStyle w:val="Normal"/>
        <w:ind w:firstLine="144"/>
        <w:jc w:val="both"/>
        <w:rPr/>
      </w:pPr>
      <w:r>
        <w:rPr>
          <w:sz w:val="24"/>
        </w:rPr>
        <w:t xml:space="preserve">Azt is mondtam már: azok közt, akik ekként kellett átvegyék, s megőrizvén: tovább adják az utánuk érkezőknek az egyes Bölcsesség-elemeket, nem is egy az egykori Atlantisz, vagy a még korábbi Emberiség tagjai közt járta korábbi útját. </w:t>
      </w:r>
    </w:p>
    <w:p>
      <w:pPr>
        <w:pStyle w:val="Normal"/>
        <w:ind w:firstLine="144"/>
        <w:jc w:val="both"/>
        <w:rPr/>
      </w:pPr>
      <w:r>
        <w:rPr>
          <w:sz w:val="24"/>
        </w:rPr>
        <w:t>(Tulajdonképpen mondhatnám azt is, hogy a Magyarság, Egyiptom, és Izrael spirituális Történelme itt, e ponton, s gyakorta már ennél lényegesen korábban egybe fonódott, amiként egybe fonódott e három Nép Történelmével azon Indiai Nép - s ekként részben India teljességének - múltja is, amelynek szintén nagy szerepe volt, van s még lesz is a későbbi történésekben.)</w:t>
      </w:r>
    </w:p>
    <w:p>
      <w:pPr>
        <w:pStyle w:val="Normal"/>
        <w:ind w:firstLine="144"/>
        <w:jc w:val="both"/>
        <w:rPr>
          <w:sz w:val="24"/>
        </w:rPr>
      </w:pPr>
      <w:r>
        <w:rPr>
          <w:sz w:val="24"/>
        </w:rPr>
      </w:r>
    </w:p>
    <w:p>
      <w:pPr>
        <w:pStyle w:val="Normal"/>
        <w:ind w:firstLine="144"/>
        <w:jc w:val="both"/>
        <w:rPr/>
      </w:pPr>
      <w:r>
        <w:rPr>
          <w:sz w:val="24"/>
        </w:rPr>
        <w:t xml:space="preserve">Az Izraeli Nép történetét - történelmét már mindannyian meglehetős pontossággal ismerhetitek, de ez ismét csak a fizikai szintű Történelmi elemekre vonatkozik, dacára annak, hogy e fizikai múlt ez esetben kapcsolódik a szellemi múlttal is, lévén a Biblia a nép vallási tárgyú emlékein keresztül őrizte meg annak fizikai történelmét, annak egyes elemeit is. Tudtok Mózes születésének és felnövekedésének történetéről, amiként tudhattok a Mózes korát megelőző eseményekről is, mégpedig az Ó-szövetség lapjainak köszönhetően, amely egyben hű tükörképe az Emberiség akkori szellemi Történetének is. </w:t>
      </w:r>
      <w:r>
        <w:rPr>
          <w:i/>
          <w:sz w:val="24"/>
          <w:u w:val="single"/>
        </w:rPr>
        <w:t>Az Ó-szövetség ellen bizony: sokan és sokszor lázadnak korotokban, holott az nem egyéb, és nem más: nyílt megmutatása az Ember Szellemi - tudati fejlődésének, amely az Egyiptomi spirituális hanyatlás után szinte nullpontra tért vissza; ha az egyes fizikai-szintű fejlődési elemek még fennmaradtak is egyes népeknél.</w:t>
      </w:r>
      <w:r>
        <w:rPr>
          <w:sz w:val="24"/>
        </w:rPr>
        <w:t xml:space="preserve"> A kezdeti, tehát az Ember nevű lény fejlődésének legkorábbi, és legdurvább eleme: a kannbalizmus ugyan már csak ritkán bukkant fel az adott korban, s ez még akkor is így van, ha egyes törzsek a későbbiek során is, s még hosszan megőrizték azt (mint például egyes indián törzsek): ám ezen felül és ezen túl minden vadsággal és durvasággal meg kellett birkóznia az Emberiségnek, ami a korábbi történések során még mint természetes fejlődési elem: megmaradt bennük.</w:t>
      </w:r>
    </w:p>
    <w:p>
      <w:pPr>
        <w:pStyle w:val="Normal"/>
        <w:ind w:firstLine="144"/>
        <w:jc w:val="both"/>
        <w:rPr/>
      </w:pPr>
      <w:r>
        <w:rPr>
          <w:sz w:val="24"/>
        </w:rPr>
        <w:t xml:space="preserve">Az Egyiptomi Birodalom bukása természetesen nem csak Szellemi, de fizikai szintű is volt. Az addig szinte egyedül álló Hatalom háborúk és belső viszálykodások közt morzsolódott fel, s az egykor egységes Birodalom több, egymással vetekedő, s egymás ellen is harcoló kisebb birtokokra bomlott: ezek a fizikai szintű történések azonban kivétel nélkül a Szellemi hanyatlás jelei voltak. A Törvény ellenében uralomra került fáraók már inkább csak bábok voltak a köröttük élők kezében, akik a hatalomért (s itt már teljességében fizikai hatalmat érts!) mindenre készek, és képesek voltak, s aki intette őket, s az Ősi Törvényre figyelmeztette, rövid úton kellett halált lásson. </w:t>
      </w:r>
    </w:p>
    <w:p>
      <w:pPr>
        <w:pStyle w:val="Normal"/>
        <w:ind w:firstLine="144"/>
        <w:jc w:val="both"/>
        <w:rPr/>
      </w:pPr>
      <w:r>
        <w:rPr>
          <w:sz w:val="24"/>
        </w:rPr>
        <w:t>A fáraók Szellemi erejének csökkenése természetesen a nép előtt sem maradt titok: ezt kívánták lényegében ellensúlyozni, s nem-létezővé tenni a nép egyszerű tagjai előtt a külsőségekkel, vagyis minél inkább gyengült korábbi spirituális szintjük, annál nagyobb pompával vették magukat körül: de már egy nem volt köztük, aki még bemerészkedhetett volna a piramisok belső termeibe, amelyekben továbbra is jelen volt az ERŐ: legalább is annak egy bizonyos mennyisége. Ugyan már nem voltak, mert már nem lehettek tudatában a Belső Termekben lévő ERŐ mibenlétének, azt viszont megőrizték emlékezetükben, hogy aki illetéktelen lép be ama termekbe, az ERŐ áldozatává lesz. Ez ekként is volt: a Szellemi Erő ugyanis korábban a test fizikai elemeit is más rezgéssíkra emelte, s minél inkább fel tudott emelkedni a fáraó (vagy pap, illetve Kiválasztott) a piramisokban lévő Szellemi ERŐ szintjére, test-elemei is akként váltak mind magasabb és magasabb rezgésszintűvé. A fáraók korábbi hatalma természetesen nem csak az egyes fizikai anyagok mozgatását, vagyis azok teleportálását tette lehetségessé, de képesek voltak gondolati úton parancsolni a közelükbe került, bárha a legvadabb élőlényeknek is: oroszlánok húzták a hintót, amelyben ültek, s azok aludtak hálótermeikben is: mind ez azonban a Szellemi Erő eltűntével lehetetlenné vált. Ezt akként igyekeztek titkolni, hogy mind kevesebbet mutatkoztak a Nép előtt, s mert hogy a maguk-költötte legendák akként indokolták ezt, hogy a fáraó egy magasabb szinten, az Istenek Világaiban időzik: a mindinkább tudatlanságba kényszerített nép hitelt adott e legendáknak. Ennek is, és még sok más egyébnek, amelyek a több, egymással eltérő tulajdonságú „isten” -re épült legendák voltak, akik okai és okozói voltak mindennek, ami az emberekkel történt. A büntető - haragvó isten-kép ekként nyert megfogalmazást, amiként a jutalmazó isten is, vagyis már teljességében lecitálták maguk mellé azokat, mintha az egekben lakozó istenek csak úgy éltek és mulattak és harcoltak volna, mint a magukat ezen „istenek” földi képmásainak nevező fáraók vagy az istenek felkentjeinek (vagy kegyeltjeinek) nevezett, egyszerű, de nagyobb földi gazdagsággal bíró emberek, akik lényegében urai voltak a népnek, még akkor is, ha maguk is csaknem teljességében alá voltak rendelve a fáraónak és a papságnak. A kiváltságosok, s azok gyermekei még hosszú időn át birtokosaivá lehettek a Tudás egy kicsiny részének, de már e Tudás egyes elemeit is felváltották lassan az egyszerű fizikai-szintű ismeretek: ekként az Ősi Tudás még meglévő elemei mindinkább a papság birtokába kerültek, akik e megmaradt, magasabb szintű Tudás-elemekkel már nem élve: de mindinkább visszaélve szinte készakarva taszították a nép egyszerű tagjait a tudatlanság mind mélyebb és mélyebb szintjére. Ekként az a Nép, amely már évszázadokkal korábban még magáénak érezhette a tudást, s amelynek tagjai közt már a letelepedést követően bevezették a kötelező oktatást, mindinkább besötétült, olyany-nyira, hogy végül nem csak alkalma, de módja sem lett volna kiemelkedni a tudatlanság mélységeiből. A Birodalom tehát két, egymástól meglehetősen eltérő csoportra bomlott: a művelt papság, s a főurak csoportjára, s a mind mélyebb tudatlanságba kényszerített kisemberek csoportjára, s bár ez utóbbiak lényeges számbéli fölényben voltak, még csak meg sem kísérelhették, hogy fellázadjanak sorsuk ellen, ha csak magukra nem akarták vonni az „istenek haragját”.</w:t>
      </w:r>
    </w:p>
    <w:p>
      <w:pPr>
        <w:pStyle w:val="Normal"/>
        <w:ind w:firstLine="144"/>
        <w:jc w:val="both"/>
        <w:rPr/>
      </w:pPr>
      <w:r>
        <w:rPr>
          <w:sz w:val="24"/>
        </w:rPr>
        <w:t>Volt, mert az Egyiptomi nép Történelme során is szinte természetszerű volt, hogy legyen nem is egy lázadás, de a fegyvertelen sokaságot mindahányszor le tudta győzni a kisebbség, hol fegyveres erőfölénye révén, hol megfélemlítéssel, hol árulás következtében. Egyiptom történelmének e mozzanatairól is tanulhattatok azonban, ekként erre sem térek ki, mert itt és most erre szükség sem volna.</w:t>
      </w:r>
    </w:p>
    <w:p>
      <w:pPr>
        <w:pStyle w:val="Normal"/>
        <w:ind w:firstLine="144"/>
        <w:jc w:val="both"/>
        <w:rPr/>
      </w:pPr>
      <w:r>
        <w:rPr>
          <w:sz w:val="24"/>
        </w:rPr>
        <w:t xml:space="preserve">Az Egyiptomiak által, pontosabban a fáraó(k) és a papság által elvetett Bölcsességek azonban, amiként mondtam: nem tűntek el a Föld színéről. A hajózás mindinkább való használata során nem egy, és nem két hajó tűnt el nyomtalanul a Tengerek és Óceánok vizein, olykor nem is egy, de egyszerre több hajó is, hogy azokról se hír, se egy-egy, bárha csak véletlenszerűen felbukkanó roncs ne adjon többé hírt: de még csak a hajókon lévők testei, pontosabban azok csontjai sem maradtak, de nem is maradhattak volna meg, emlékeztetőül az utánuk jövő kor emberei számára. Ennek azonban nem csak a természetes felbomlási folyamat volt az oka: sőt! Első sorban nem az. Amiként már utaltam rá, a Bermudáknál, s ezzel együtt természetesen a Föld más pontjain is, többnyire a Föld legtisztább, bár anyagi elemekből álló közegében, tehát a vízben több, egymással mindenkor kapcsolatban álló Energia-kapukat nyitottak meg a Föld mindenkori szintjénél magasabban álló Tér-Idő síkok; vagyis szférák lakói. Mert előre kiszámítható, és ekként kiszámított volt: hová, s merre halad az Emberiség története, már a kezdetek kezdetén ki kellett emeljenek egyes személyeket a Földi síkról, hogy azokat más Tér-Idő rendszerekbe, s más Bolygókon helyezzenek el: olykor csak egy rövidebb időszakra, s akkor az ekként időlegesen eltávolított személyek mindenkor megfejthetetlen körülmények közt ismét felbukkantak korábbi élőhelyükön, vagy annak közelében, Tudati emlékképeik közt egy nagyon is hihetőnek látszó, bár teljességében csak fizikai-szintű történés elemeivel. Holott csak a legritkább esetben voltak a velük esett történések a fizikai síkhoz köthetőek. (Gondoljatok csak arra a repülőgépre, amely utasaival, és teljes személyzetével „tűnt el”, aztán bukkant fel ismét akként, hogy minden személy órája egy teljességgel más időpontot jelzett, mint ami a ti síkotok szerint az adott ponton volt. Ama másik Tér-Idő síknak azt az időpontját jelezték az órák, amelyen a másik Tér-Idő sík adott időpontjában visszaközvetíttettek a ti Tér-Idő síkotokba, a már említett Tér-Idő összevonás, vagyis teleportáció révén. Nincs e jelenségben tulajdonképpen semmi különleges, vagy rendkívüli: a teleportációt végző szint lakói számára legalábbis, mert a ti számotokra mindez még hihetetlennek és megvalósíthatatlannak tűnik, lévén még nem vagytok ismerői a negyedik, már nem fizikai szintű, de a fizikai szinthez tartozó dimenzió: az idő mibenlétének. E kérdésre is visszatérek azonban a Szavak…- kötetben, mert nem csak a magasabb, de bizony: az alacsonyabb szintek némelyike is él - vagyis: visszaél - a teleportáció módszerével…) </w:t>
      </w:r>
    </w:p>
    <w:p>
      <w:pPr>
        <w:pStyle w:val="Normal"/>
        <w:ind w:firstLine="144"/>
        <w:jc w:val="both"/>
        <w:rPr/>
      </w:pPr>
      <w:r>
        <w:rPr>
          <w:sz w:val="24"/>
        </w:rPr>
        <w:t xml:space="preserve">E kis kitérő után (amelynél talán sokan azt fogjátok mondani: munkatársam egy kissé túlzottan belelógott a Scie Fiction berkeibe) folytassuk megkezdett témánkat.  </w:t>
      </w:r>
    </w:p>
    <w:p>
      <w:pPr>
        <w:pStyle w:val="Normal"/>
        <w:ind w:firstLine="144"/>
        <w:jc w:val="both"/>
        <w:rPr>
          <w:sz w:val="24"/>
        </w:rPr>
      </w:pPr>
      <w:r>
        <w:rPr>
          <w:sz w:val="24"/>
        </w:rPr>
      </w:r>
    </w:p>
    <w:p>
      <w:pPr>
        <w:pStyle w:val="Normal"/>
        <w:ind w:firstLine="144"/>
        <w:jc w:val="both"/>
        <w:rPr/>
      </w:pPr>
      <w:r>
        <w:rPr>
          <w:sz w:val="24"/>
        </w:rPr>
        <w:t>Az Egyiptomi kultúra tehát rohamos hanyatlásnak indult. Az egyes piramisok az évszázadok során használaton kívül kerültek, s amikor az emberek többsége már megfeledkezett azok tulajdonképpeni szerepéről, azokat hasonló módon kellett leválasztaniuk a Hold-bázis lakóinak a Kozmikus ERŐ-szálról, ahogyan azt a korábban említett, nem a dzsungelek mélyén, de túlontúl is szem előtt lévő piramisokkal tették. S itt nem csakis és kizárólag arra gondolok, hogy az addig koncentráltan alááramoltatott ERŐ áramlási vonalát bontották meg: erre is gondolok ugyan, annál is inkább, mert a korábbiakban említett, s még részben Gondolati energiával épített piramisok hirtelen pusztulni, tehát romosodni kezdtek, lévén azok építőelemeinek egy igen fontos része; a gondolati Erő már hiányzott, amely nélkül viszont maga a felépítmény sem volt többé az az erős és megbízható, mint korábban. A nagyobb, s már nem gondolati energiából, bár még a gondolati Erő révén mozgatott építőelemekből, vagyis több mázsás kőtömbökből álló piramisokkal viszont már nem tehették meg ugyanezt, lévén a szint fizikai törvényei megsértése, tehát a fizikai Törvényekbe való beleavatkozás nélkül erre már nem lett volna mód. De mert a Kozmikus ERŐ-szál mindenkor a piramisok csúcsán áramlott, azok Kozmikus matematikai Törvények alapján való kiképzése révén a Piramis egy bizonyos pontjára, vagyis az imént említett Belső Termekbe, a piramisokat megcsonkították: ami viszont annál is könnyebben mehetett végbe, mert hogy az Emberi akarat és Gondolat erejével (már nem erejé</w:t>
      </w:r>
      <w:r>
        <w:rPr>
          <w:i/>
          <w:sz w:val="24"/>
        </w:rPr>
        <w:t>ből</w:t>
      </w:r>
      <w:r>
        <w:rPr>
          <w:sz w:val="24"/>
        </w:rPr>
        <w:t>, hanem erejé</w:t>
      </w:r>
      <w:r>
        <w:rPr>
          <w:i/>
          <w:sz w:val="24"/>
        </w:rPr>
        <w:t>vel</w:t>
      </w:r>
      <w:r>
        <w:rPr>
          <w:sz w:val="24"/>
        </w:rPr>
        <w:t>) felépített, s a Föld ismert piramisai közül a leghatalmasabbnak ismert építmények felső elemeit már nem a fáraó által teleportált földi elemekből: de a Holdbázison élők által leközvetített Gondolati Energia-elemekből, azoknak az adott sík értelmében való besűrített egységeiből építették fel. Ha nem ekként lett volna, a piramis nem válik alkalmassá a nagyobb rezgésmagasságú ERŐ bevonzására, amiként a piramisba lépő személy sem lett volna alkalmas a Kozmikus Erő elviselésére. A piramis csúcsa mintegy „áttranszformálta” a Kozmikus Energiát, a fáraó Szellemi energia-szintjéhez mérten módosítva annak tényleges, hatalmas erejét. Ezt azonban csak egy bizonyos mértékig volt lehetséges csökkenteni, s ha a fáraó szellemi rezgésszintje lényegesen alul maradt az optimális minimumnak, az Erő, amelyet mint mondtam: nem lehetséges egy meghatározott szint alá transzformálni, kiégette a Szellemi Energiát, s a fizikai-szintű Tudat energiáját egyaránt, olykor felbontva még a saját Szellemi erő által megemelt rezgésszintet már nélkülöző, tehát a Föld fizikai szintjének rezgésével bíró testelemeket is.</w:t>
      </w:r>
    </w:p>
    <w:p>
      <w:pPr>
        <w:pStyle w:val="Normal"/>
        <w:ind w:firstLine="144"/>
        <w:jc w:val="both"/>
        <w:rPr/>
      </w:pPr>
      <w:r>
        <w:rPr>
          <w:sz w:val="24"/>
        </w:rPr>
        <w:t xml:space="preserve">A Bölcsesség-elemek mindeközben tovább éltek, s tovább terjedtek: ekként hatottak is a Föld teljességén, vagyis a Föld fizikai gömbjében csak úgy, mint annak légterében és Szellemi gömbjében egyaránt, mindhárom Föld-elemre más és más hatásfokkal fejtve ki erőt. A Föld fizikai gömbje az Erő áramlásának mértéke szerint emelkedett egy magasabb dimenzióba, amely több, egymást követő fizikai jelenséggel járt: a rövid, átmeneti lehűlést lassú, de annál hosszabb felmelegedés követte, aminek folytán a Föld teljességén megfigyelhető időjárás-változás állt be. Azon a ponton, amelyen korábban inkább koncentrálódott az Erő, biztosítva az Élet: a Szellemi - Lelki és fizikai-szintű Élet feltételeit, az Erő mennyiségének csökkenésével egyenes arányban vált mind nehezebbé az egyes létfeltételek megteremtése. Egyiptom, amely addig virágzó volt és dús, már nem adott élelmet sem embernek, sem állatnak: ekként az ember is, s az állat is elvándorolt a lassan teljességében elsivatagosodó földekről, hogy más vidéken próbáljon meg új élőhelyet találni (vagy az ember esetében teremteni, vagy foglalni) magának. Sokan húzódtak akkor dél felé, s az egyes népcsoportok olykor keveredtek egymással, hogy már egy, közös Hazát alapítsanak meg, néhány évszázad alatt szinte teljességében feledve: mely nép volt az, amelyet ténylegesen is őseiknek nevezhettek. S ennek is meg volt a maga oka, éspedig az, hogy az egyes törzsekre jellemző, emberi tulajdonságok csak ekként keveredhettek, mindinkább alkalmassá téve magát az Embert a sokféle körülmény mindegyikének túlélésére. Amiként mondtam, a kezdetek kezdetén még a „hasonló hasonlót vonz ”- elmélete alapján kerültek egymás mellé az azonos tulajdonságokkal bíró Én-részek. Most azonban már az Én-rész más tulajdonságokat is ki kellett bontson magában s a Tudatban is, erre viszont csak a másféle Én-rész irányítása alatt fejlődő, más és másféle tudati energiákkal és késztetésekkel bíró népcsoportok keveredése révén kerülhetett sor. Azt is mondtam már (s éppen a Magyarság kérdésével kapcsolatosan), hogy napjaitokban már egyetlen Nép, vagy Nemzet sem csak ilyen, vagy csak olyan: mindegyik hordoz magában minden más Nép elemeihez tartozó tulajdonságokat is, s ez a korai szak vándorlásainak és az ezzel együtt járó keveredésnek köszönhető, hisz enélkül egyetlen faj nem maradhatott volna fenn a későbbi történések, s főként a Globális-szintű változások közepette, amelyek viselését az agy genetikai szerkezetének ekként való módosulása tette lehetővé. A keveredés ugyanis első sorban éppen hogy az agysejtek másféle felépítésében mutatható ki: nincs csakis és kizárólagosan az Európai, Afrikai, Egyiptomi stb. életmódhoz alkalmazkodott: csak Emberi agyszerkezet, amelyben a közvetlen faji sajátosságok szerepelnek mint domináns, a „jövevény”, tehát a módosult agysejtek pedig mint alárendelt, másodlagos agy-szerkezeti elemek: de minden egyes Ember nevű lény agysejtjei közt megtalálható egy bizonyos mértékben ez is és az is, még akkor is, ha ez a fizikai test felépítésénél már nem jelentkezik, mert a szellemi Én-rész mindenkor ama faj jellegzetességeit kell figyelembe vegye, amelynek tagjai közt feladatot, vagyis Utat vállalt: s ez most ismét nem arra utal, hogy a feketék, vagy a fehérek földjén, azok országaiban testet vevő Én-rész csak fekete, vagy csak fehér testet épít fel! A feladat betöltéséhez számára szükséges és elrendelt genetikai csoporthoz kell igazítsa úgy a fizikai test, mint az agy szerkezeti elemeinek felépítését, amely még akkor is kötelezi az Én-részt, ha fehér vagy fekete, illetve barna vagy sárga fajhoz tartozó adottságokkal bíró testet kell kiépítsen egy mindenben eltérő embercsoport tagjai közt az általa vállalt és felépített fizikai test számára amúgy teljességgel lét-idegennek ismert földrészen. </w:t>
      </w:r>
    </w:p>
    <w:p>
      <w:pPr>
        <w:pStyle w:val="Normal"/>
        <w:ind w:firstLine="144"/>
        <w:jc w:val="both"/>
        <w:rPr/>
      </w:pPr>
      <w:r>
        <w:rPr>
          <w:sz w:val="24"/>
        </w:rPr>
        <w:t>Az ekként kialakult népek egy része az elvándorolt, más része a helyhez kötődő népek közé tartozott, így egyik a beolvadó, a másik a befogadó szerepet kapta, hogy akkortól a két, egymás mellé került népcsoport egymás mellett építse tovább a Nemzeti Holnapot, egyként fogalmazva meg akár a Nemzet egészére vonatkozó csoport-karmákat is — vagy együtt oldva fel egy korábban megfogalmazott csoportkarmát a későbbi történések révén. Ugyanis most sem az volt a fontos, és az elsődleges szempont, hogy mely fajok, hanem hogy mely szellemi Én-részek kerülnek együvé, s hogy melyek kell egymás mellé kerüljenek, hogy ezzel biztosítottá legyen olyan Én-részeknek az adott ponton, s az adott népcsoport tagjai közt testet vehetni, amelyek csakis és kizárólag ama két Én-rész mellé érkezhetnek, hogy azok fizikai-szintű utódjaként járjon végig egy-egy Utat. Ez természetesen mindenkor ekként van: az adott Én-részek vezettetnek ekként egymás mellé, vagy mert korábbi Útjuk során karmikus kötést vettek magukra egymással szemben, vagy mert az adott Út vállalásai egymás mellé rendelik őket.</w:t>
      </w:r>
    </w:p>
    <w:p>
      <w:pPr>
        <w:pStyle w:val="Normal"/>
        <w:ind w:firstLine="144"/>
        <w:jc w:val="both"/>
        <w:rPr/>
      </w:pPr>
      <w:r>
        <w:rPr>
          <w:sz w:val="24"/>
        </w:rPr>
        <w:t>A Népek történelme már ekként alakult a későbbiek során: több, egymástól valamilyen mértékben eltérő szintekről érkezett, bár egymástól alig különböző rezgésszintű Én-résszel és fejlettségi szintű Tudattal bíró emberek igyekeztek kialakítani a számukra szükséges, s az adott feltételek közt lehetséges körülményeket, hosszú évszázadokon, évezredeken át törekedve a nagyobb, gazdagabb földek, s azok természeti kincseinek megszerzésére, bízva önnön erejükben s a képzelet-szülte „istenek” vagy épp démonok segítségében, de soha sem az Egyedül való Istenben bizakodva, s elvetve a Teremtő minden Törvényét; miközben tudatuktól, s tudati képeiktől függetlenül használták azon ősi Bölcsességelemeket mindennapjaik során, amelyeket az egykor hatalmassá lett, majd semmibe hullott Birodalmak hagytak maguk után a Föld színén, annak szinte minden népe közt.</w:t>
      </w:r>
    </w:p>
    <w:p>
      <w:pPr>
        <w:pStyle w:val="Normal"/>
        <w:ind w:firstLine="144"/>
        <w:jc w:val="both"/>
        <w:rPr>
          <w:sz w:val="24"/>
        </w:rPr>
      </w:pPr>
      <w:r>
        <w:rPr>
          <w:sz w:val="24"/>
        </w:rPr>
      </w:r>
    </w:p>
    <w:p>
      <w:pPr>
        <w:pStyle w:val="Normal"/>
        <w:ind w:firstLine="144"/>
        <w:jc w:val="both"/>
        <w:rPr/>
      </w:pPr>
      <w:r>
        <w:rPr>
          <w:sz w:val="24"/>
        </w:rPr>
        <w:t xml:space="preserve">Amiként mondtam: az egyetlen nép az izraeli nép volt, amely megőrizte az Atlantiszról fennmaradt EGY-ISTEN hitet: ennek ellenére a nép épp úgy elfordult a Teremtő Törvényeitől, mint mindahány nép. Amiként az imént utaltam rá, az Izraeli népnek az Ószövetségben leírt történelmén keresztül szinte mindahány nép történelmének legfontosabb fejlődési állomásait megfigyelhetitek. Az Izraeli nép tagjai ugyanis épp úgy hódoltak az emberáldozatnak, s épp úgy igyekeztek mind jobb élőhelyet szerezni akár véres harcok árán is, amiként más népek is tették, s később, már a Mózesi Törvények ellenére sem voltak képesek hosszú időn át felhagyni vad és durva szokásaikkal. A többnejűség és a rabszolgaság sem volt ismeretlen előttük, amiként  az Emberiség más tisztátalansága sem: de mindezek mellett, vagy inkább </w:t>
      </w:r>
      <w:r>
        <w:rPr>
          <w:i/>
          <w:sz w:val="24"/>
        </w:rPr>
        <w:t>mindezek ellenére</w:t>
      </w:r>
      <w:r>
        <w:rPr>
          <w:sz w:val="24"/>
        </w:rPr>
        <w:t xml:space="preserve"> élő eleven volt bennük az Egy Istenbe vetett hit: ha olykor, mint a Tíz Parancsolat vételének történeténél is olvashattátok: még ők is készek voltak bálványokat állítani maguknak, ha akként érezték: Isten elfordult tőlük. Ebből lényegében egy még korábbi korszakukra következtethettek, arra a korszakra, amelyben ez a nép is több istennek áldozott: vagyis Szellemi és Tudati megformálódásának még a kezdetén állt. De mert a Nép soraiba több egymást követő nemzedéken át születtek az akkori szintnél magasabb szintre emelkedett (bár az Atlantisziaknál alacsonyabb szintre hullott) Én-résszel bíró személyek, akik ekként a többiek vezetőivé lettek, már könnyebben hajlottak az EGY ISTEN-hit átvételére, mint a kor, sőt: a Földtörténeti korszak bármely más népcsoportja. </w:t>
      </w:r>
    </w:p>
    <w:p>
      <w:pPr>
        <w:pStyle w:val="Normal"/>
        <w:ind w:firstLine="144"/>
        <w:jc w:val="both"/>
        <w:rPr/>
      </w:pPr>
      <w:r>
        <w:rPr>
          <w:sz w:val="24"/>
        </w:rPr>
        <w:t xml:space="preserve">Az Izraeli nép lényegét tekintve már az Egyiptomi fáraók bukása: bár még nem letűnése korában lett igazán néppé, akkor tehát, amikor az egymást követő fáraók is csak olyan emberek voltak, mint bármely más alattvalójuk, nem egyszer már csak a papság akaratából kerülve a trónra, s emeltetve a magas tisztségre: de már nem szerezhetve meg eleik Szellemi Hatalmát, lévén maguk is a mélyebb szinten álló szellemi Én-résszel érkezettek közül valóak voltak, amiként a mindinkább hatalom után áhítozó papok is, akik viszont csak ekként, tehát egy általuk választott fáraó neve mögé rejtőzve lehettek képesek elérni céljukat, lévén a nép még mindig a „Nap-isten” fiaként tisztelte azt, aki a trónon ült: viszont már nem tisztelte volna a papokat, akiket szintén csak a fáraó mellett betöltött szerepük végett: s nem önmagukért, s még csak nem is papi mivoltuk végett tiszteltek, vagy inkább rettegtek. </w:t>
      </w:r>
    </w:p>
    <w:p>
      <w:pPr>
        <w:pStyle w:val="Normal"/>
        <w:ind w:firstLine="144"/>
        <w:jc w:val="both"/>
        <w:rPr/>
      </w:pPr>
      <w:r>
        <w:rPr>
          <w:sz w:val="24"/>
        </w:rPr>
        <w:t xml:space="preserve">E korszak volt az, amikor az Izraeli nép Egyiptom már hanyatlásnak indult Birodalmába ért: már nem fogadva el az Egyiptomiak hitrendszerét, de nem is igyekezve, hogy azokat a maguk EGY-ISTEN hitére neveljék. Erre módjuk sem lett volna, lévén hogy Egyiptom akkor még mindig hatalmas volt, az Egyiptom földjére érkezett izraelita csoport viszont csak később vált naggyá. Akkorra viszont olyannyira ellehetetlenedett a helyzet, hogy ismét csak nem lett volna módjuk vallási kérdésekkel foglalkozni. A rabságból való menekülés története szintén ismert előttetek, így most arra sem térek ki. Viszont arra ki kell térjek: mi volt a magasabb rendű értelme annak, hogy az izraeli nép oly keserves rabságot kellett elszenvedjen, amelyről az Írás szól. Ha az Ó-szövetséget nem bontom is ki teljességében, azért egynémely részletére rá kell térjek, hogy érthetőbbé legyen mind az, amit a későbbi történések szellemi oldalával kapcsolatosan meg akarok mutatni, mielőtt rátérnék a ti jelenbeni, s a Holnapok során reátok váró feladatra: s ezt most ismételten nem csak a Magyarságra vonatkoztatva kell értsétek! A Magyarság feladatát már kellő alapossággal megmutattam: s most inkább az egyes ember számára szükséges ismeretekre kell rátérjek, amelyek viszont nemzetségtől és bőrszíntől függetlenül érvényesek mindany-nyiótokra, tehát minden egyes Ember nevű lényre, aki a Föld színén él, vagy eztán, még a Nagy Ugrás koráig élni fog. </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 xml:space="preserve">              </w:t>
      </w:r>
      <w:r>
        <w:rPr>
          <w:i/>
          <w:sz w:val="24"/>
        </w:rPr>
        <w:t>Vége az ötödik kötetnek…</w:t>
      </w:r>
    </w:p>
    <w:p>
      <w:pPr>
        <w:pStyle w:val="Normal"/>
        <w:ind w:firstLine="144"/>
        <w:jc w:val="both"/>
        <w:rPr>
          <w:i/>
          <w:i/>
          <w:sz w:val="24"/>
        </w:rPr>
      </w:pPr>
      <w:r>
        <w:rPr>
          <w:i/>
          <w:sz w:val="24"/>
        </w:rPr>
      </w:r>
    </w:p>
    <w:p>
      <w:pPr>
        <w:pStyle w:val="Normal"/>
        <w:ind w:firstLine="144"/>
        <w:jc w:val="both"/>
        <w:rPr/>
      </w:pPr>
      <w:r>
        <w:rPr>
          <w:i/>
          <w:sz w:val="24"/>
        </w:rPr>
        <w:t xml:space="preserve">                                                                   </w:t>
      </w:r>
      <w:r>
        <w:rPr>
          <w:i/>
        </w:rPr>
        <w:t>(2004. ápr. 23.)</w:t>
      </w:r>
    </w:p>
    <w:p>
      <w:pPr>
        <w:pStyle w:val="Normal"/>
        <w:ind w:firstLine="144"/>
        <w:jc w:val="both"/>
        <w:rPr>
          <w:i/>
          <w:i/>
        </w:rPr>
      </w:pPr>
      <w:r>
        <w:rPr>
          <w:i/>
        </w:rPr>
      </w:r>
    </w:p>
    <w:p>
      <w:pPr>
        <w:pStyle w:val="Normal"/>
        <w:ind w:firstLine="144"/>
        <w:jc w:val="both"/>
        <w:rPr>
          <w:i/>
          <w:i/>
        </w:rPr>
      </w:pPr>
      <w:r>
        <w:rPr>
          <w:i/>
        </w:rPr>
      </w:r>
    </w:p>
    <w:p>
      <w:pPr>
        <w:pStyle w:val="Normal"/>
        <w:ind w:firstLine="144"/>
        <w:jc w:val="both"/>
        <w:rPr>
          <w:i/>
          <w:i/>
        </w:rPr>
      </w:pPr>
      <w:r>
        <w:rPr>
          <w:i/>
        </w:rPr>
      </w:r>
    </w:p>
    <w:sectPr>
      <w:footerReference w:type="default" r:id="rId2"/>
      <w:footerReference w:type="first" r:id="rId3"/>
      <w:type w:val="nextPage"/>
      <w:pgSz w:w="11906" w:h="16838"/>
      <w:pgMar w:left="720" w:right="4752" w:gutter="576" w:header="0" w:top="6048" w:footer="864"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49:00Z</dcterms:created>
  <dc:creator>Evike</dc:creator>
  <dc:description/>
  <dc:language>en-US</dc:language>
  <cp:lastModifiedBy>Evike</cp:lastModifiedBy>
  <cp:lastPrinted>2004-04-27T11:20:00Z</cp:lastPrinted>
  <dcterms:modified xsi:type="dcterms:W3CDTF">2004-05-14T19:49:00Z</dcterms:modified>
  <cp:revision>2</cp:revision>
  <dc:subject/>
  <dc:title>(Szégyen, de bizony: még a ti ősembereitek korában sem volt ennyire mélyponton a legkisebb, családi közösségek Egy-ségérzete, mint a ti „fejlett” és „civilizált” világotokban</dc:title>
</cp:coreProperties>
</file>