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rPr>
          <w:sz w:val="24"/>
          <w:szCs w:val="24"/>
        </w:rPr>
      </w:pPr>
      <w:r>
        <w:rPr>
          <w:sz w:val="28"/>
          <w:szCs w:val="28"/>
        </w:rPr>
        <w:t>Tandari É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52"/>
          <w:szCs w:val="52"/>
        </w:rPr>
        <w:t>ÚTON…</w:t>
      </w:r>
    </w:p>
    <w:p>
      <w:pPr>
        <w:pStyle w:val="Normal"/>
        <w:rPr>
          <w:sz w:val="24"/>
          <w:szCs w:val="24"/>
        </w:rPr>
      </w:pPr>
      <w:r>
        <w:rPr>
          <w:sz w:val="24"/>
          <w:szCs w:val="24"/>
        </w:rPr>
      </w:r>
    </w:p>
    <w:p>
      <w:pPr>
        <w:pStyle w:val="Normal"/>
        <w:rPr>
          <w:sz w:val="24"/>
          <w:szCs w:val="24"/>
        </w:rPr>
      </w:pPr>
      <w:r>
        <w:rPr>
          <w:sz w:val="52"/>
          <w:szCs w:val="52"/>
        </w:rPr>
        <w:t xml:space="preserve">  </w:t>
      </w:r>
      <w:r>
        <w:rPr>
          <w:sz w:val="52"/>
          <w:szCs w:val="52"/>
        </w:rPr>
        <w:t>Ég és Föld</w:t>
      </w:r>
    </w:p>
    <w:p>
      <w:pPr>
        <w:pStyle w:val="Normal"/>
        <w:rPr>
          <w:sz w:val="24"/>
          <w:szCs w:val="24"/>
        </w:rPr>
      </w:pPr>
      <w:r>
        <w:rPr>
          <w:sz w:val="24"/>
          <w:szCs w:val="24"/>
        </w:rPr>
      </w:r>
    </w:p>
    <w:p>
      <w:pPr>
        <w:pStyle w:val="Normal"/>
        <w:rPr>
          <w:sz w:val="24"/>
          <w:szCs w:val="24"/>
        </w:rPr>
      </w:pPr>
      <w:r>
        <w:rPr>
          <w:sz w:val="52"/>
          <w:szCs w:val="52"/>
        </w:rPr>
        <w:t xml:space="preserve">     </w:t>
      </w:r>
      <w:r>
        <w:rPr>
          <w:sz w:val="52"/>
          <w:szCs w:val="52"/>
        </w:rPr>
        <w:t>közöt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VI. köt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miként ígértem, most egy rövid kitérőt teszek az Ószövetsé</w:t>
      </w:r>
      <w:r>
        <w:rPr>
          <w:sz w:val="24"/>
          <w:szCs w:val="24"/>
        </w:rPr>
        <w:t>g</w:t>
      </w:r>
      <w:r>
        <w:rPr>
          <w:rFonts w:eastAsia="Times New Roman CE;Times New Roman" w:cs="Times New Roman CE;Times New Roman" w:ascii="Times New Roman CE;Times New Roman" w:hAnsi="Times New Roman CE;Times New Roman"/>
          <w:sz w:val="24"/>
          <w:szCs w:val="24"/>
        </w:rPr>
        <w:t>ben, annak történéseit is megvizsgálva, ha csak érintőlegesen is, s még c</w:t>
      </w:r>
      <w:r>
        <w:rPr>
          <w:sz w:val="24"/>
          <w:szCs w:val="24"/>
        </w:rPr>
        <w:t>sak nem is abban az értelemben, mint azt gondolná</w:t>
      </w:r>
      <w:r>
        <w:rPr>
          <w:rFonts w:eastAsia="Times New Roman CE;Times New Roman" w:cs="Times New Roman CE;Times New Roman" w:ascii="Times New Roman CE;Times New Roman" w:hAnsi="Times New Roman CE;Times New Roman"/>
          <w:sz w:val="24"/>
          <w:szCs w:val="24"/>
        </w:rPr>
        <w:t>tok. Most nem az Izraeli nép Mózes előtti - alatti vagy utáni történéseinek fizikai eseményeit fogom megvizsgálni. Arra bő</w:t>
      </w:r>
      <w:r>
        <w:rPr>
          <w:sz w:val="24"/>
          <w:szCs w:val="24"/>
        </w:rPr>
        <w:t>séggel lesz még alkalmunk abban a sorozatban, amit e sorozat után tervezünk megírni m</w:t>
      </w:r>
      <w:r>
        <w:rPr>
          <w:rFonts w:eastAsia="Times New Roman CE;Times New Roman" w:cs="Times New Roman CE;Times New Roman" w:ascii="Times New Roman CE;Times New Roman" w:hAnsi="Times New Roman CE;Times New Roman"/>
          <w:sz w:val="24"/>
          <w:szCs w:val="24"/>
        </w:rPr>
        <w:t>unkatársam segítségével. De mert hogy a Szellemi ERŐ útját kísértük figyelemmel mindeddig, eztán is annak útját követjük tovább, hogy ekként egy egyb</w:t>
      </w:r>
      <w:r>
        <w:rPr>
          <w:sz w:val="24"/>
          <w:szCs w:val="24"/>
        </w:rPr>
        <w:t>e</w:t>
      </w:r>
      <w:r>
        <w:rPr>
          <w:rFonts w:eastAsia="Times New Roman CE;Times New Roman" w:cs="Times New Roman CE;Times New Roman" w:ascii="Times New Roman CE;Times New Roman" w:hAnsi="Times New Roman CE;Times New Roman"/>
          <w:sz w:val="24"/>
          <w:szCs w:val="24"/>
        </w:rPr>
        <w:t xml:space="preserve">függő, és áttekinthető “Globális spirituális történelemkönyv” kerülhessen kezetekbe.  </w:t>
      </w:r>
    </w:p>
    <w:p>
      <w:pPr>
        <w:pStyle w:val="Normal"/>
        <w:jc w:val="both"/>
        <w:rPr/>
      </w:pPr>
      <w:r>
        <w:rPr>
          <w:sz w:val="24"/>
          <w:szCs w:val="24"/>
        </w:rPr>
        <w:t xml:space="preserve">  </w:t>
      </w:r>
      <w:r>
        <w:rPr>
          <w:sz w:val="24"/>
          <w:szCs w:val="24"/>
        </w:rPr>
        <w:t xml:space="preserve">A Kezdet Nanivie </w:t>
      </w:r>
      <w:r>
        <w:rPr>
          <w:rFonts w:eastAsia="Times New Roman CE;Times New Roman" w:cs="Times New Roman CE;Times New Roman" w:ascii="Times New Roman CE;Times New Roman" w:hAnsi="Times New Roman CE;Times New Roman"/>
          <w:sz w:val="24"/>
          <w:szCs w:val="24"/>
        </w:rPr>
        <w:t>volt, ezt követte Atlantisz, majd Mú szigete és Lemúria, nagyjából egy időben Új Atlantika birodalmával. Ezek bukása után a Szellemi ERŐ letéteményesei Egyiptom földjére kellett eljuttassák az ERŐT: ha már csak annak töb</w:t>
      </w:r>
      <w:r>
        <w:rPr>
          <w:sz w:val="24"/>
          <w:szCs w:val="24"/>
        </w:rPr>
        <w:t>bszörösen is leárnyékolt, gyengébb e</w:t>
      </w:r>
      <w:r>
        <w:rPr>
          <w:rFonts w:eastAsia="Times New Roman CE;Times New Roman" w:cs="Times New Roman CE;Times New Roman" w:ascii="Times New Roman CE;Times New Roman" w:hAnsi="Times New Roman CE;Times New Roman"/>
          <w:sz w:val="24"/>
          <w:szCs w:val="24"/>
        </w:rPr>
        <w:t>lemeit is, amely azonban még ekként is kezelhetetlennek bizonyult Egyiptom vezető emberei, s azok szellemi Én-része számára. Egyiptom aztán még hosszan megmaradt fizikai-szintű hatalomnak: de már az Erő korábban bírhatott mennyiségének töredéke, vagy annyi s</w:t>
      </w:r>
      <w:r>
        <w:rPr>
          <w:sz w:val="24"/>
          <w:szCs w:val="24"/>
        </w:rPr>
        <w:t>em maradhatott kezükben. A Piramisokból visszavonatott az addig alááramol</w:t>
      </w:r>
      <w:r>
        <w:rPr>
          <w:rFonts w:eastAsia="Times New Roman CE;Times New Roman" w:cs="Times New Roman CE;Times New Roman" w:ascii="Times New Roman CE;Times New Roman" w:hAnsi="Times New Roman CE;Times New Roman"/>
          <w:sz w:val="24"/>
          <w:szCs w:val="24"/>
        </w:rPr>
        <w:t>tatott ERŐ, s bár annak egy része továbbra is a Föld színén m</w:t>
      </w:r>
      <w:r>
        <w:rPr>
          <w:sz w:val="24"/>
          <w:szCs w:val="24"/>
        </w:rPr>
        <w:t>aradt, nagyobb részben még a Föld energia-háztartá-sából is ki kellett vonni, hogy a Föld népe, vagyis az Ember ténylegesen is végig járhassa azt a maga által megfogalmazott spirituális kor</w:t>
      </w:r>
      <w:r>
        <w:rPr>
          <w:rFonts w:eastAsia="Times New Roman CE;Times New Roman" w:cs="Times New Roman CE;Times New Roman" w:ascii="Times New Roman CE;Times New Roman" w:hAnsi="Times New Roman CE;Times New Roman"/>
          <w:sz w:val="24"/>
          <w:szCs w:val="24"/>
        </w:rPr>
        <w:t>szakot, amely a legmélyebb volt minden addigi korszak között, annál is inkább, mert már nem mint Tudattal nem bíró, s csak ösztöneire hagyatkozó, vagy később mint fél-tudatos lény: de már mint Tudattal, s egy bizonyos formátumú és szintű Hittel bíró, tehát mindenképp magasabb fokozatú lény süllyedt le ama szintre, amely épp ezért, tehát a Tudat megléte végett nevezt</w:t>
      </w:r>
      <w:r>
        <w:rPr>
          <w:sz w:val="24"/>
          <w:szCs w:val="24"/>
        </w:rPr>
        <w:t>e</w:t>
      </w:r>
      <w:r>
        <w:rPr>
          <w:rFonts w:eastAsia="Times New Roman CE;Times New Roman" w:cs="Times New Roman CE;Times New Roman" w:ascii="Times New Roman CE;Times New Roman" w:hAnsi="Times New Roman CE;Times New Roman"/>
          <w:sz w:val="24"/>
          <w:szCs w:val="24"/>
        </w:rPr>
        <w:t>tik a legmélyebb kornak. E kor meglehetősen hosszú időtart</w:t>
      </w:r>
      <w:r>
        <w:rPr>
          <w:sz w:val="24"/>
          <w:szCs w:val="24"/>
        </w:rPr>
        <w:t>amot zár magába, s h</w:t>
      </w:r>
      <w:r>
        <w:rPr>
          <w:rFonts w:eastAsia="Times New Roman CE;Times New Roman" w:cs="Times New Roman CE;Times New Roman" w:ascii="Times New Roman CE;Times New Roman" w:hAnsi="Times New Roman CE;Times New Roman"/>
          <w:sz w:val="24"/>
          <w:szCs w:val="24"/>
        </w:rPr>
        <w:t>a jól megnézzük, napjaitokban sem múlt el még nyomtalanul: de mint mondtam, az alsóbbrendű gömb l</w:t>
      </w:r>
      <w:r>
        <w:rPr>
          <w:sz w:val="24"/>
          <w:szCs w:val="24"/>
        </w:rPr>
        <w:t>e</w:t>
      </w:r>
      <w:r>
        <w:rPr>
          <w:rFonts w:eastAsia="Times New Roman CE;Times New Roman" w:cs="Times New Roman CE;Times New Roman" w:ascii="Times New Roman CE;Times New Roman" w:hAnsi="Times New Roman CE;Times New Roman"/>
          <w:sz w:val="24"/>
          <w:szCs w:val="24"/>
        </w:rPr>
        <w:t>felé vezető ágának, s a gömb mélypontjának végére értetek, s immáron a gömb felfelé ívelő ágát kezditek járni. Ez azonban épp úgy kell kibontakozzék az előtte lévő, nagyjából egy-azon szellemi energia meglétét jelző korszakból, s annak minden történéseiből, amiként a lefelé vezető ág, s a hosszas stagnálás történései is egymásból fakadtak, abból születtek meg, minde</w:t>
      </w:r>
      <w:r>
        <w:rPr>
          <w:sz w:val="24"/>
          <w:szCs w:val="24"/>
        </w:rPr>
        <w:t>nkor biztosítva az átmenetet egyik korszakból a másikb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z Izraeli nép története lényegét tekintve jóval távolabbra nyúlik vissza, mint amelytől mi megfogjuk vizsgálni (itt és most csak nagy vonalakban, mint mondottam). Az első, és le</w:t>
      </w:r>
      <w:r>
        <w:rPr>
          <w:sz w:val="24"/>
          <w:szCs w:val="24"/>
        </w:rPr>
        <w:t>gfontosabb talán, amire mindjárt e kötet elején rátérnék, az Ószövetség kezdeti szakasza, tehát a Teremtéstörténet. Ha gondosan olvassátok, megfigyelhetitek, miként keveredik az Atlantisziak Szellemi öröksége a Babilóniai nép elméjében szü</w:t>
      </w:r>
      <w:r>
        <w:rPr>
          <w:rFonts w:eastAsia="Times New Roman CE;Times New Roman" w:cs="Times New Roman CE;Times New Roman" w:ascii="Times New Roman CE;Times New Roman" w:hAnsi="Times New Roman CE;Times New Roman"/>
          <w:sz w:val="24"/>
          <w:szCs w:val="24"/>
        </w:rPr>
        <w:t>letett (s szájhagyományok, legendák útján meglehetősen elte</w:t>
      </w:r>
      <w:r>
        <w:rPr>
          <w:sz w:val="24"/>
          <w:szCs w:val="24"/>
        </w:rPr>
        <w:t>rjedt) mitológiai ké</w:t>
      </w:r>
      <w:r>
        <w:rPr>
          <w:rFonts w:eastAsia="Times New Roman CE;Times New Roman" w:cs="Times New Roman CE;Times New Roman" w:ascii="Times New Roman CE;Times New Roman" w:hAnsi="Times New Roman CE;Times New Roman"/>
          <w:sz w:val="24"/>
          <w:szCs w:val="24"/>
        </w:rPr>
        <w:t>p az Izraeliek akkori hitvilágának valós és valótlan, tehát az ősök által hagyományozott, s már a későbbiek során, tehát az özönvíz utáni korszak szülötteinek tudatában megfogalmazódott hiedelmekkel. Hadd hívjam fel a figyelm</w:t>
      </w:r>
      <w:r>
        <w:rPr>
          <w:sz w:val="24"/>
          <w:szCs w:val="24"/>
        </w:rPr>
        <w:t>e</w:t>
      </w:r>
      <w:r>
        <w:rPr>
          <w:rFonts w:eastAsia="Times New Roman CE;Times New Roman" w:cs="Times New Roman CE;Times New Roman" w:ascii="Times New Roman CE;Times New Roman" w:hAnsi="Times New Roman CE;Times New Roman"/>
          <w:sz w:val="24"/>
          <w:szCs w:val="24"/>
        </w:rPr>
        <w:t>teket arra is: az Idő-bárka által “átugrott” korszak előtti történ</w:t>
      </w:r>
      <w:r>
        <w:rPr>
          <w:sz w:val="24"/>
          <w:szCs w:val="24"/>
        </w:rPr>
        <w:t>é</w:t>
      </w:r>
      <w:r>
        <w:rPr>
          <w:rFonts w:eastAsia="Times New Roman CE;Times New Roman" w:cs="Times New Roman CE;Times New Roman" w:ascii="Times New Roman CE;Times New Roman" w:hAnsi="Times New Roman CE;Times New Roman"/>
          <w:sz w:val="24"/>
          <w:szCs w:val="24"/>
        </w:rPr>
        <w:t>sek egy részét az áthelyezést követően születettek tudati emlé</w:t>
      </w:r>
      <w:r>
        <w:rPr>
          <w:sz w:val="24"/>
          <w:szCs w:val="24"/>
        </w:rPr>
        <w:t>k</w:t>
      </w:r>
      <w:r>
        <w:rPr>
          <w:rFonts w:eastAsia="Times New Roman CE;Times New Roman" w:cs="Times New Roman CE;Times New Roman" w:ascii="Times New Roman CE;Times New Roman" w:hAnsi="Times New Roman CE;Times New Roman"/>
          <w:sz w:val="24"/>
          <w:szCs w:val="24"/>
        </w:rPr>
        <w:t>képeiben már Noé legendája mögé utasítja, vagyis nem egy történést, amely az özönvíz előtt esett, az özönvíz utáni tört</w:t>
      </w:r>
      <w:r>
        <w:rPr>
          <w:sz w:val="24"/>
          <w:szCs w:val="24"/>
        </w:rPr>
        <w:t>énésként jeleníti meg még a Ószövetség is. Ennek a lényeget tekintve akkor és ott még nem volt, mert a tudat fejlettségi szintje végett nem is le</w:t>
      </w:r>
      <w:r>
        <w:rPr>
          <w:rFonts w:eastAsia="Times New Roman CE;Times New Roman" w:cs="Times New Roman CE;Times New Roman" w:ascii="Times New Roman CE;Times New Roman" w:hAnsi="Times New Roman CE;Times New Roman"/>
          <w:sz w:val="24"/>
          <w:szCs w:val="24"/>
        </w:rPr>
        <w:t xml:space="preserve">he-tett volna túlzott jelentősége, sőt. Korotokban sincs, lévén </w:t>
      </w:r>
      <w:r>
        <w:rPr>
          <w:rFonts w:eastAsia="Times New Roman CE;Times New Roman" w:cs="Times New Roman CE;Times New Roman" w:ascii="Times New Roman CE;Times New Roman" w:hAnsi="Times New Roman CE;Times New Roman"/>
          <w:i/>
          <w:iCs/>
          <w:sz w:val="24"/>
          <w:szCs w:val="24"/>
          <w:u w:val="single"/>
        </w:rPr>
        <w:t>nem visszafelé, hanem körben haladtok ugyanazon TÉR-IDŐ síkokon, amelyeken a lefelé vezető Utat megtettétek, hisz ha ez nem ekként volna, nem előrébb, de mindahányszor visszább kellene lépnetek a saját fizikai szintű Történelmetek korszaka</w:t>
      </w:r>
      <w:r>
        <w:rPr>
          <w:i/>
          <w:iCs/>
          <w:sz w:val="24"/>
          <w:szCs w:val="24"/>
          <w:u w:val="single"/>
        </w:rPr>
        <w:t>i</w:t>
      </w:r>
      <w:r>
        <w:rPr>
          <w:rFonts w:eastAsia="Times New Roman CE;Times New Roman" w:cs="Times New Roman CE;Times New Roman" w:ascii="Times New Roman CE;Times New Roman" w:hAnsi="Times New Roman CE;Times New Roman"/>
          <w:i/>
          <w:iCs/>
          <w:sz w:val="24"/>
          <w:szCs w:val="24"/>
          <w:u w:val="single"/>
        </w:rPr>
        <w:t xml:space="preserve">ban is, </w:t>
      </w:r>
      <w:r>
        <w:rPr>
          <w:rFonts w:eastAsia="Times New Roman CE;Times New Roman" w:cs="Times New Roman CE;Times New Roman" w:ascii="Times New Roman CE;Times New Roman" w:hAnsi="Times New Roman CE;Times New Roman"/>
          <w:sz w:val="24"/>
          <w:szCs w:val="24"/>
        </w:rPr>
        <w:t>míg az őskorba visszajutván, s még az azt is megelőző, legtávolabbi korba, ismét Nanivie történéseinél kötnétek ki, hogy egy azt is megelőző korba lépjetek, s így tovább, egészen a Szellem lef</w:t>
      </w:r>
      <w:r>
        <w:rPr>
          <w:sz w:val="24"/>
          <w:szCs w:val="24"/>
        </w:rPr>
        <w:t>edésének pillanatáig, amelyen ébredve a bukás-történet kezdeti pontjához, s annak szellemi energia-síkjához érnétek. Ekként viszont minden korábbi Szellem-tudati emlék is felgöng</w:t>
      </w:r>
      <w:r>
        <w:rPr>
          <w:rFonts w:eastAsia="Times New Roman CE;Times New Roman" w:cs="Times New Roman CE;Times New Roman" w:ascii="Times New Roman CE;Times New Roman" w:hAnsi="Times New Roman CE;Times New Roman"/>
          <w:sz w:val="24"/>
          <w:szCs w:val="24"/>
        </w:rPr>
        <w:t>yölődne, semmissé válna: holott a bukás, s az azt k</w:t>
      </w:r>
      <w:r>
        <w:rPr>
          <w:sz w:val="24"/>
          <w:szCs w:val="24"/>
        </w:rPr>
        <w:t>ö</w:t>
      </w:r>
      <w:r>
        <w:rPr>
          <w:rFonts w:eastAsia="Times New Roman CE;Times New Roman" w:cs="Times New Roman CE;Times New Roman" w:ascii="Times New Roman CE;Times New Roman" w:hAnsi="Times New Roman CE;Times New Roman"/>
          <w:sz w:val="24"/>
          <w:szCs w:val="24"/>
        </w:rPr>
        <w:t>vető, mindahány történés és korszak része a ti valótlan Val</w:t>
      </w:r>
      <w:r>
        <w:rPr>
          <w:sz w:val="24"/>
          <w:szCs w:val="24"/>
        </w:rPr>
        <w:t>ó</w:t>
      </w:r>
      <w:r>
        <w:rPr>
          <w:rFonts w:eastAsia="Times New Roman CE;Times New Roman" w:cs="Times New Roman CE;Times New Roman" w:ascii="Times New Roman CE;Times New Roman" w:hAnsi="Times New Roman CE;Times New Roman"/>
          <w:sz w:val="24"/>
          <w:szCs w:val="24"/>
        </w:rPr>
        <w:t xml:space="preserve">ság-képzete-teknek csak úgy, mint ahogyan része a Szellemi Tudatnak is.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i/>
          <w:iCs/>
          <w:sz w:val="24"/>
          <w:szCs w:val="24"/>
          <w:u w:val="single"/>
        </w:rPr>
        <w:t>A lefelé vezető Utat tehát nem járjátok ismételten végig a</w:t>
      </w:r>
      <w:r>
        <w:rPr>
          <w:i/>
          <w:iCs/>
          <w:sz w:val="24"/>
          <w:szCs w:val="24"/>
          <w:u w:val="single"/>
        </w:rPr>
        <w:t>hhoz, hogy visszatérjetek:</w:t>
      </w:r>
      <w:r>
        <w:rPr>
          <w:rFonts w:eastAsia="Times New Roman CE;Times New Roman" w:cs="Times New Roman CE;Times New Roman" w:ascii="Times New Roman CE;Times New Roman" w:hAnsi="Times New Roman CE;Times New Roman"/>
          <w:i/>
          <w:iCs/>
          <w:sz w:val="24"/>
          <w:szCs w:val="24"/>
          <w:u w:val="single"/>
        </w:rPr>
        <w:t xml:space="preserve"> de a gömb másik ívén, amely ugyan olyan értékű, mint a vele szemben lévő ív: kell tudnotok visszatérni a kiindulási ponthoz akként, hogy a félgömb falával szemben lévő félgömb egyes történéseit írjátok felül a megtis</w:t>
      </w:r>
      <w:r>
        <w:rPr>
          <w:i/>
          <w:iCs/>
          <w:sz w:val="24"/>
          <w:szCs w:val="24"/>
          <w:u w:val="single"/>
        </w:rPr>
        <w:t>ztított, s pozitív energiává emelt tört</w:t>
      </w:r>
      <w:r>
        <w:rPr>
          <w:rFonts w:eastAsia="Times New Roman CE;Times New Roman" w:cs="Times New Roman CE;Times New Roman" w:ascii="Times New Roman CE;Times New Roman" w:hAnsi="Times New Roman CE;Times New Roman"/>
          <w:i/>
          <w:iCs/>
          <w:sz w:val="24"/>
          <w:szCs w:val="24"/>
          <w:u w:val="single"/>
        </w:rPr>
        <w:t>énések révén.</w:t>
      </w:r>
      <w:r>
        <w:rPr>
          <w:rFonts w:eastAsia="Times New Roman CE;Times New Roman" w:cs="Times New Roman CE;Times New Roman" w:ascii="Times New Roman CE;Times New Roman" w:hAnsi="Times New Roman CE;Times New Roman"/>
          <w:sz w:val="24"/>
          <w:szCs w:val="24"/>
        </w:rPr>
        <w:t xml:space="preserve"> Most hirtelen nem tudom, hogyan is magyarázzam, hogy mindannyiótok számára érthető legyen… a lefelé vezető Út során a gömb (s itt nevezzük most mérlegnek, hogy könnyebben érthetővé váljék a megmutatni szánt kép) egyik oldala súlyossá vált a </w:t>
      </w:r>
      <w:r>
        <w:rPr>
          <w:sz w:val="24"/>
          <w:szCs w:val="24"/>
        </w:rPr>
        <w:t>n</w:t>
      </w:r>
      <w:r>
        <w:rPr>
          <w:rFonts w:eastAsia="Times New Roman CE;Times New Roman" w:cs="Times New Roman CE;Times New Roman" w:ascii="Times New Roman CE;Times New Roman" w:hAnsi="Times New Roman CE;Times New Roman"/>
          <w:sz w:val="24"/>
          <w:szCs w:val="24"/>
        </w:rPr>
        <w:t>egatív történések révén. A felfelé vezető Út során tehát ugyanolyan mennyiségű pozitív energiát kell megfogalmaznotok gondol</w:t>
      </w:r>
      <w:r>
        <w:rPr>
          <w:sz w:val="24"/>
          <w:szCs w:val="24"/>
        </w:rPr>
        <w:t>a</w:t>
      </w:r>
      <w:r>
        <w:rPr>
          <w:rFonts w:eastAsia="Times New Roman CE;Times New Roman" w:cs="Times New Roman CE;Times New Roman" w:ascii="Times New Roman CE;Times New Roman" w:hAnsi="Times New Roman CE;Times New Roman"/>
          <w:sz w:val="24"/>
          <w:szCs w:val="24"/>
        </w:rPr>
        <w:t>taitok, érzelmeitek, szavaitok és cselekedeteitek révén, mint amennyi a mérleg egyik serpenyőjében lévő negatív energia, hogy a kiegyenlítődést elérjétek: s aztán még annyit, amennyi a pozitív energia javára billenti e mérleget. E többlet már a lege</w:t>
      </w:r>
      <w:r>
        <w:rPr>
          <w:sz w:val="24"/>
          <w:szCs w:val="24"/>
        </w:rPr>
        <w:t>l</w:t>
      </w:r>
      <w:r>
        <w:rPr>
          <w:rFonts w:eastAsia="Times New Roman CE;Times New Roman" w:cs="Times New Roman CE;Times New Roman" w:ascii="Times New Roman CE;Times New Roman" w:hAnsi="Times New Roman CE;Times New Roman"/>
          <w:sz w:val="24"/>
          <w:szCs w:val="24"/>
        </w:rPr>
        <w:t>ső gondolat hibás voltának felismerése lesz, amely a Visszat</w:t>
      </w:r>
      <w:r>
        <w:rPr>
          <w:sz w:val="24"/>
          <w:szCs w:val="24"/>
        </w:rPr>
        <w:t xml:space="preserve">érés állapotába, vagyis korábbi, a bukás </w:t>
      </w:r>
      <w:r>
        <w:rPr>
          <w:rFonts w:eastAsia="Times New Roman CE;Times New Roman" w:cs="Times New Roman CE;Times New Roman" w:ascii="Times New Roman CE;Times New Roman" w:hAnsi="Times New Roman CE;Times New Roman"/>
          <w:sz w:val="24"/>
          <w:szCs w:val="24"/>
        </w:rPr>
        <w:t xml:space="preserve">előtti állapotába emeli a Szellemet: </w:t>
      </w:r>
      <w:r>
        <w:rPr>
          <w:i/>
          <w:iCs/>
          <w:sz w:val="24"/>
          <w:szCs w:val="24"/>
          <w:u w:val="single"/>
        </w:rPr>
        <w:t>meghagyva számára az Út során megszerzett Böl</w:t>
      </w:r>
      <w:r>
        <w:rPr>
          <w:rFonts w:eastAsia="Times New Roman CE;Times New Roman" w:cs="Times New Roman CE;Times New Roman" w:ascii="Times New Roman CE;Times New Roman" w:hAnsi="Times New Roman CE;Times New Roman"/>
          <w:i/>
          <w:iCs/>
          <w:sz w:val="24"/>
          <w:szCs w:val="24"/>
          <w:u w:val="single"/>
        </w:rPr>
        <w:t>csességek energiáját, de elfedve egészen magát az Utat, hogy annak ne maradjon nyoma és emléke csak a Teremtő Tudattá</w:t>
      </w:r>
      <w:r>
        <w:rPr>
          <w:i/>
          <w:iCs/>
          <w:sz w:val="24"/>
          <w:szCs w:val="24"/>
          <w:u w:val="single"/>
        </w:rPr>
        <w:t>r</w:t>
      </w:r>
      <w:r>
        <w:rPr>
          <w:rFonts w:eastAsia="Times New Roman CE;Times New Roman" w:cs="Times New Roman CE;Times New Roman" w:ascii="Times New Roman CE;Times New Roman" w:hAnsi="Times New Roman CE;Times New Roman"/>
          <w:i/>
          <w:iCs/>
          <w:sz w:val="24"/>
          <w:szCs w:val="24"/>
          <w:u w:val="single"/>
        </w:rPr>
        <w:t>ban; vagyis azokon a bizonyos Akasa-lemezeken</w:t>
      </w:r>
      <w:r>
        <w:rPr>
          <w:rFonts w:eastAsia="Times New Roman CE;Times New Roman" w:cs="Times New Roman CE;Times New Roman" w:ascii="Times New Roman CE;Times New Roman" w:hAnsi="Times New Roman CE;Times New Roman"/>
          <w:sz w:val="24"/>
          <w:szCs w:val="24"/>
        </w:rPr>
        <w:t xml:space="preserve">, amelyekről már szólottam, s </w:t>
      </w:r>
      <w:r>
        <w:rPr>
          <w:rFonts w:eastAsia="Times New Roman CE;Times New Roman" w:cs="Times New Roman CE;Times New Roman" w:ascii="Times New Roman CE;Times New Roman" w:hAnsi="Times New Roman CE;Times New Roman"/>
          <w:i/>
          <w:iCs/>
          <w:sz w:val="24"/>
          <w:szCs w:val="24"/>
          <w:u w:val="double"/>
        </w:rPr>
        <w:t>amelyeket senki sem érinthet, hanem csakis a Triális Teremtő EGY-ség: az ATYA, a FIÚ, és Szent Lélek-Mária.</w:t>
      </w:r>
    </w:p>
    <w:p>
      <w:pPr>
        <w:pStyle w:val="Normal"/>
        <w:jc w:val="both"/>
        <w:rPr/>
      </w:pPr>
      <w:r>
        <w:rPr>
          <w:sz w:val="24"/>
          <w:szCs w:val="24"/>
        </w:rPr>
        <w:tab/>
        <w:t>Az Ó-szövetség kezdeti elemei még az Atlantisziak által to</w:t>
      </w:r>
      <w:r>
        <w:rPr>
          <w:rFonts w:eastAsia="Times New Roman CE;Times New Roman" w:cs="Times New Roman CE;Times New Roman" w:ascii="Times New Roman CE;Times New Roman" w:hAnsi="Times New Roman CE;Times New Roman"/>
          <w:sz w:val="24"/>
          <w:szCs w:val="24"/>
        </w:rPr>
        <w:t>vább adott, s részükre a Naniviei történéseket követően maradt Szellemi Örökség elemeit tartalmazzák. A Szellem-bukás történe</w:t>
      </w:r>
      <w:r>
        <w:rPr>
          <w:sz w:val="24"/>
          <w:szCs w:val="24"/>
        </w:rPr>
        <w:t>te ugyan csak képletesen, és nagyon elfedve van jelen, s a Föld törté</w:t>
      </w:r>
      <w:r>
        <w:rPr>
          <w:rFonts w:eastAsia="Times New Roman CE;Times New Roman" w:cs="Times New Roman CE;Times New Roman" w:ascii="Times New Roman CE;Times New Roman" w:hAnsi="Times New Roman CE;Times New Roman"/>
          <w:sz w:val="24"/>
          <w:szCs w:val="24"/>
        </w:rPr>
        <w:t>netének csak azt a korszakát jelzi, amely már a ti jelenlegi Naprendszeretekben kezdődött. Nem véletlen az első ember-pár nevének kiválasztása sem. Ádám, vagyis adam, amely az adama) földből ered, az Éva névvel párosul (evva = élet): tehát a földi élet kifejezése, annál is inkább, mert erősen utal a t</w:t>
      </w:r>
      <w:r>
        <w:rPr>
          <w:sz w:val="24"/>
          <w:szCs w:val="24"/>
        </w:rPr>
        <w:t>eremtéstörténetben e két személy, s ekként e két név egymáshoz való kapcsolódására is, amely a ti szinteteken megbonthatatlan, amiként mé</w:t>
      </w:r>
      <w:r>
        <w:rPr>
          <w:rFonts w:eastAsia="Times New Roman CE;Times New Roman" w:cs="Times New Roman CE;Times New Roman" w:ascii="Times New Roman CE;Times New Roman" w:hAnsi="Times New Roman CE;Times New Roman"/>
          <w:sz w:val="24"/>
          <w:szCs w:val="24"/>
        </w:rPr>
        <w:t xml:space="preserve">g hosszú időn át az is lesz.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paradicsomból való kiűzetés történetébe viszont már egy Szellemi rang, a kerub is bele kerül, aminek jelentése Isten h</w:t>
      </w:r>
      <w:r>
        <w:rPr>
          <w:sz w:val="24"/>
          <w:szCs w:val="24"/>
        </w:rPr>
        <w:t>atalma, vagyis arra a szellemi csoportra utal, amely az Isten Hatalmának részese, a legmagasabb szintre ért Szellemi Személyek csoportja, Akik Az Isten Erejének letéteményesei, a Legmaga</w:t>
      </w:r>
      <w:r>
        <w:rPr>
          <w:rFonts w:eastAsia="Times New Roman CE;Times New Roman" w:cs="Times New Roman CE;Times New Roman" w:ascii="Times New Roman CE;Times New Roman" w:hAnsi="Times New Roman CE;Times New Roman"/>
          <w:sz w:val="24"/>
          <w:szCs w:val="24"/>
        </w:rPr>
        <w:t>sabb rezgésszintű, már nem szellemi, de az Isteni rezgésenergia hordozói, “testük” a legmagasabb szintű ERŐ elemeiből tevő</w:t>
      </w:r>
      <w:r>
        <w:rPr>
          <w:sz w:val="24"/>
          <w:szCs w:val="24"/>
        </w:rPr>
        <w:t>dik össze — és ez ismét egy olyan fogalom, amit nem lehet emberi nyelven ennél érzékletesebben kifejezni.</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z Ószövetség első néhány fejezetének versei tehát  épp úgy utalnak a Kezdetre, mint a Naniviei Emberiségre, de már a</w:t>
      </w:r>
      <w:r>
        <w:rPr>
          <w:sz w:val="24"/>
          <w:szCs w:val="24"/>
        </w:rPr>
        <w:t>k</w:t>
      </w:r>
      <w:r>
        <w:rPr>
          <w:rFonts w:eastAsia="Times New Roman CE;Times New Roman" w:cs="Times New Roman CE;Times New Roman" w:ascii="Times New Roman CE;Times New Roman" w:hAnsi="Times New Roman CE;Times New Roman"/>
          <w:sz w:val="24"/>
          <w:szCs w:val="24"/>
        </w:rPr>
        <w:t>ként, hogy ezek az ősi, még a ti Föld-történeti korotok előttől származó elemek a későbbi korok történéseivel keverednek. Az özönvíz története ez esetben Noé nevével összefüggésben m</w:t>
      </w:r>
      <w:r>
        <w:rPr>
          <w:sz w:val="24"/>
          <w:szCs w:val="24"/>
        </w:rPr>
        <w:t>a</w:t>
      </w:r>
      <w:r>
        <w:rPr>
          <w:rFonts w:eastAsia="Times New Roman CE;Times New Roman" w:cs="Times New Roman CE;Times New Roman" w:ascii="Times New Roman CE;Times New Roman" w:hAnsi="Times New Roman CE;Times New Roman"/>
          <w:sz w:val="24"/>
          <w:szCs w:val="24"/>
        </w:rPr>
        <w:t>radt fenn, míg más embercsoportoknál az adott embercsoport egykor létező, vagy mitológiai személyeivel kapcsolódottan: de fennmaradt. Az “óriások”: tehát az egy</w:t>
      </w:r>
      <w:r>
        <w:rPr>
          <w:sz w:val="24"/>
          <w:szCs w:val="24"/>
        </w:rPr>
        <w:t>kori Atlantisziak és a kontinensek szülötteinek keveredése azonban már az özönvíz törté</w:t>
      </w:r>
      <w:r>
        <w:rPr>
          <w:rFonts w:eastAsia="Times New Roman CE;Times New Roman" w:cs="Times New Roman CE;Times New Roman" w:ascii="Times New Roman CE;Times New Roman" w:hAnsi="Times New Roman CE;Times New Roman"/>
          <w:sz w:val="24"/>
          <w:szCs w:val="24"/>
        </w:rPr>
        <w:t>nése előttre helyeződtek, s még ekként is volt valamelyes ig</w:t>
      </w:r>
      <w:r>
        <w:rPr>
          <w:sz w:val="24"/>
          <w:szCs w:val="24"/>
        </w:rPr>
        <w:t>a</w:t>
      </w:r>
      <w:r>
        <w:rPr>
          <w:rFonts w:eastAsia="Times New Roman CE;Times New Roman" w:cs="Times New Roman CE;Times New Roman" w:ascii="Times New Roman CE;Times New Roman" w:hAnsi="Times New Roman CE;Times New Roman"/>
          <w:sz w:val="24"/>
          <w:szCs w:val="24"/>
        </w:rPr>
        <w:t>zság-morzsa a sorrendiségben is, hisz az Atlantiszról elindultak közt is előfordult, hogy beolvadtak a törzsbe, ezek azonban a bányák működéséért felelős, vagy az új lelőhelyek után eli</w:t>
      </w:r>
      <w:r>
        <w:rPr>
          <w:sz w:val="24"/>
          <w:szCs w:val="24"/>
        </w:rPr>
        <w:t>n</w:t>
      </w:r>
      <w:r>
        <w:rPr>
          <w:rFonts w:eastAsia="Times New Roman CE;Times New Roman" w:cs="Times New Roman CE;Times New Roman" w:ascii="Times New Roman CE;Times New Roman" w:hAnsi="Times New Roman CE;Times New Roman"/>
          <w:sz w:val="24"/>
          <w:szCs w:val="24"/>
        </w:rPr>
        <w:t>dult, egyszerű Atlantiszi utazók, s nem az Erő letéteményesei voltak. Ugyan ők is bírhattak valamilyen szinten az Atlantiszi bölcsességekkel, de nem azok szellemi, hanem fizikai eleme</w:t>
      </w:r>
      <w:r>
        <w:rPr>
          <w:sz w:val="24"/>
          <w:szCs w:val="24"/>
        </w:rPr>
        <w:t>i</w:t>
      </w:r>
      <w:r>
        <w:rPr>
          <w:rFonts w:eastAsia="Times New Roman CE;Times New Roman" w:cs="Times New Roman CE;Times New Roman" w:ascii="Times New Roman CE;Times New Roman" w:hAnsi="Times New Roman CE;Times New Roman"/>
          <w:sz w:val="24"/>
          <w:szCs w:val="24"/>
        </w:rPr>
        <w:t>vel. Vagyis: olyan ismeretek birtokosai voltak, amelyeket a kontinensen születettek majd csak egy sokkal távolabbi korban mondhattak a magukénak: de ezek mindegyike már létező val</w:t>
      </w:r>
      <w:r>
        <w:rPr>
          <w:sz w:val="24"/>
          <w:szCs w:val="24"/>
        </w:rPr>
        <w:t>óság mondjuk a ti jelenetekben. Az eszközök készítésének módszere, amel</w:t>
      </w:r>
      <w:r>
        <w:rPr>
          <w:rFonts w:eastAsia="Times New Roman CE;Times New Roman" w:cs="Times New Roman CE;Times New Roman" w:ascii="Times New Roman CE;Times New Roman" w:hAnsi="Times New Roman CE;Times New Roman"/>
          <w:sz w:val="24"/>
          <w:szCs w:val="24"/>
        </w:rPr>
        <w:t>y már nem csak a kő, de az egyes fém eszközök k</w:t>
      </w:r>
      <w:r>
        <w:rPr>
          <w:sz w:val="24"/>
          <w:szCs w:val="24"/>
        </w:rPr>
        <w:t>é</w:t>
      </w:r>
      <w:r>
        <w:rPr>
          <w:rFonts w:eastAsia="Times New Roman CE;Times New Roman" w:cs="Times New Roman CE;Times New Roman" w:ascii="Times New Roman CE;Times New Roman" w:hAnsi="Times New Roman CE;Times New Roman"/>
          <w:sz w:val="24"/>
          <w:szCs w:val="24"/>
        </w:rPr>
        <w:t>szítését és használatát is lehetővé tette számukra, az építés eg</w:t>
      </w:r>
      <w:r>
        <w:rPr>
          <w:sz w:val="24"/>
          <w:szCs w:val="24"/>
        </w:rPr>
        <w:t>y</w:t>
      </w:r>
      <w:r>
        <w:rPr>
          <w:rFonts w:eastAsia="Times New Roman CE;Times New Roman" w:cs="Times New Roman CE;Times New Roman" w:ascii="Times New Roman CE;Times New Roman" w:hAnsi="Times New Roman CE;Times New Roman"/>
          <w:sz w:val="24"/>
          <w:szCs w:val="24"/>
        </w:rPr>
        <w:t xml:space="preserve">szerűbb módja, az emelő szerkezet, vagy a kőfaragás, vagy csak egy igen hétköznapivá lett elem; a tűz gyújtása…- ezek mind-mind “csodák” voltak, amelyekkel az adott korban a kontinenseken élők nem bírtak.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z a kor, amely már igen közel állt az Egyiptomi történésekhez, már jóval az utolsó, még ténylegesen is az Atlantisziak után a Föld színén maradt ERŐ-vel bíró fáraó halálát követően, a Mezopotá</w:t>
      </w:r>
      <w:r>
        <w:rPr>
          <w:sz w:val="24"/>
          <w:szCs w:val="24"/>
        </w:rPr>
        <w:t>miai Akkád - kor</w:t>
      </w:r>
      <w:r>
        <w:rPr>
          <w:rFonts w:eastAsia="Times New Roman CE;Times New Roman" w:cs="Times New Roman CE;Times New Roman" w:ascii="Times New Roman CE;Times New Roman" w:hAnsi="Times New Roman CE;Times New Roman"/>
          <w:sz w:val="24"/>
          <w:szCs w:val="24"/>
        </w:rPr>
        <w:t>szakkal vette kezdetét. Amiként előző kötetünkben mondtam, az Egyiptomi birodalom megalapításának első színhelyén épült fel a későbbi korokban Mezopotámia, akként, hogy az oda l</w:t>
      </w:r>
      <w:r>
        <w:rPr>
          <w:sz w:val="24"/>
          <w:szCs w:val="24"/>
        </w:rPr>
        <w:t>etelepedett törzs éppenhogy az Egyiptomiaktól szerzett ismeretek</w:t>
      </w:r>
      <w:r>
        <w:rPr>
          <w:rFonts w:eastAsia="Times New Roman CE;Times New Roman" w:cs="Times New Roman CE;Times New Roman" w:ascii="Times New Roman CE;Times New Roman" w:hAnsi="Times New Roman CE;Times New Roman"/>
          <w:sz w:val="24"/>
          <w:szCs w:val="24"/>
        </w:rPr>
        <w:t>re alapozva kezdett ténylegesen is Néppé lenni, s kezdte az Egyiptomi kultúra romjain felépíteni a maga Birodalmát. S nem volt véletlen a hely megválasztása sem! Ugyan az Egyiptomiak már rég elhagyták a Tigris és az Eufrátesz közt elterülő földet, de a Fö</w:t>
      </w:r>
      <w:r>
        <w:rPr>
          <w:sz w:val="24"/>
          <w:szCs w:val="24"/>
        </w:rPr>
        <w:t>l</w:t>
      </w:r>
      <w:r>
        <w:rPr>
          <w:rFonts w:eastAsia="Times New Roman CE;Times New Roman" w:cs="Times New Roman CE;Times New Roman" w:ascii="Times New Roman CE;Times New Roman" w:hAnsi="Times New Roman CE;Times New Roman"/>
          <w:sz w:val="24"/>
          <w:szCs w:val="24"/>
        </w:rPr>
        <w:t>d (mint mindenkor) megőrizte egy bizonyos mértékig az ERŐ lenyomatát, s mert ez az energia-hullám harmonizált az adott népcsoport szellemi energiáival, adott volt a késztetés a letelepedésre. S most munkatársam gondolatai közt egy nagyon is költői kép fog</w:t>
      </w:r>
      <w:r>
        <w:rPr>
          <w:sz w:val="24"/>
          <w:szCs w:val="24"/>
        </w:rPr>
        <w:t>almazódott meg: a Föld, amely lakhelyévé és Hazájává  kellett legyen az adott embercsoportnak, maga szó</w:t>
      </w:r>
      <w:r>
        <w:rPr>
          <w:rFonts w:eastAsia="Times New Roman CE;Times New Roman" w:cs="Times New Roman CE;Times New Roman" w:ascii="Times New Roman CE;Times New Roman" w:hAnsi="Times New Roman CE;Times New Roman"/>
          <w:sz w:val="24"/>
          <w:szCs w:val="24"/>
        </w:rPr>
        <w:t>lította meg a néki rendelt törzset, miután elűzte magáról azokat, akiknek másutt kellett a saját szellemi energiájukkal leginkább harmonizáló Globális Erő</w:t>
      </w:r>
      <w:r>
        <w:rPr>
          <w:sz w:val="24"/>
          <w:szCs w:val="24"/>
        </w:rPr>
        <w:t>teret megtalálniuk. Ez ekként is van, s ekként is kellett, hogy legyen! (Nem véletlen, hogy a Magyar nép sem másutt telepedett le, amiként az sem véletlen, hogy az Izraeli nép végül arra a földre lett vezettetve Mózes által, ahová. És az sem véletlen, hogy mindmáig nem találja igazán helyét, s örök vándornak érzi, s ekként vallja is magát az a népcsoport, amelynek Indiából kellett elindulnia egykoron…)</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De nem volt véletlen az sem, hogy az Izraeliták kezdetben Mezopotámia felső részén, az Akkád nevű városban éltek: e</w:t>
      </w:r>
      <w:r>
        <w:rPr>
          <w:sz w:val="24"/>
          <w:szCs w:val="24"/>
        </w:rPr>
        <w:t>kként kerülhettek kapcsolatba az Egyiptomból származó tanítá</w:t>
      </w:r>
      <w:r>
        <w:rPr>
          <w:rFonts w:eastAsia="Times New Roman CE;Times New Roman" w:cs="Times New Roman CE;Times New Roman" w:ascii="Times New Roman CE;Times New Roman" w:hAnsi="Times New Roman CE;Times New Roman"/>
          <w:sz w:val="24"/>
          <w:szCs w:val="24"/>
        </w:rPr>
        <w:t>sokkal elsődlegesen, vagyis meglehetősen lecsökkentett ene</w:t>
      </w:r>
      <w:r>
        <w:rPr>
          <w:sz w:val="24"/>
          <w:szCs w:val="24"/>
        </w:rPr>
        <w:t xml:space="preserve">rgiaszinten vehetve </w:t>
      </w:r>
      <w:r>
        <w:rPr>
          <w:rFonts w:eastAsia="Times New Roman CE;Times New Roman" w:cs="Times New Roman CE;Times New Roman" w:ascii="Times New Roman CE;Times New Roman" w:hAnsi="Times New Roman CE;Times New Roman"/>
          <w:sz w:val="24"/>
          <w:szCs w:val="24"/>
        </w:rPr>
        <w:t>át azokat egy közvetítő néptől. Ekkor még erősen élt bennük a vérbosszú törvénye: de megőrizték (miként mondtam) az Egy Isten - hitet, amely hit egyes ősi legendákra támaszkodva, de még meglehetősen kezdetleges elemekkel élt tudatukban. A tényleges fejlőd</w:t>
      </w:r>
      <w:r>
        <w:rPr>
          <w:sz w:val="24"/>
          <w:szCs w:val="24"/>
        </w:rPr>
        <w:t>é</w:t>
      </w:r>
      <w:r>
        <w:rPr>
          <w:rFonts w:eastAsia="Times New Roman CE;Times New Roman" w:cs="Times New Roman CE;Times New Roman" w:ascii="Times New Roman CE;Times New Roman" w:hAnsi="Times New Roman CE;Times New Roman"/>
          <w:sz w:val="24"/>
          <w:szCs w:val="24"/>
        </w:rPr>
        <w:t>s csak a későbbiekben követk</w:t>
      </w:r>
      <w:r>
        <w:rPr>
          <w:sz w:val="24"/>
          <w:szCs w:val="24"/>
        </w:rPr>
        <w:t>e</w:t>
      </w:r>
      <w:r>
        <w:rPr>
          <w:rFonts w:eastAsia="Times New Roman CE;Times New Roman" w:cs="Times New Roman CE;Times New Roman" w:ascii="Times New Roman CE;Times New Roman" w:hAnsi="Times New Roman CE;Times New Roman"/>
          <w:sz w:val="24"/>
          <w:szCs w:val="24"/>
        </w:rPr>
        <w:t>zett be. Ezt azonban már ismét Noé korához és személyéhez köti az Ószövetség. Az 1. móz. 9. 6. ír erről, amikor az állatok húsának fogyasztását, de azok vérére vonatkozó tiltást, s az embervér kiontásának tilalmát állítja eléjü</w:t>
      </w:r>
      <w:r>
        <w:rPr>
          <w:sz w:val="24"/>
          <w:szCs w:val="24"/>
        </w:rPr>
        <w:t xml:space="preserve">k Mózes. </w:t>
      </w:r>
    </w:p>
    <w:p>
      <w:pPr>
        <w:pStyle w:val="Normal"/>
        <w:ind w:firstLine="144"/>
        <w:jc w:val="both"/>
        <w:rPr/>
      </w:pPr>
      <w:r>
        <w:rPr>
          <w:sz w:val="24"/>
          <w:szCs w:val="24"/>
        </w:rPr>
        <w:t xml:space="preserve">(S ha egy kicsit visszább lapoztok, olvashatjátok, hogy </w:t>
      </w:r>
      <w:r>
        <w:rPr>
          <w:i/>
          <w:iCs/>
          <w:sz w:val="24"/>
          <w:szCs w:val="24"/>
          <w:u w:val="single"/>
        </w:rPr>
        <w:t xml:space="preserve">a Teremtés-történet kezdetén még szó nincs arról, hogy az Ember mellé került állatok: csak hogy a növények fogyasztása engedtetett meg! Csak az ember vadságba süllyedése: tehát egy még alacsonyabb szintre való aláereszkedés, s annak minden Tudati kihatása végett engedte meg </w:t>
      </w:r>
      <w:r>
        <w:rPr>
          <w:rFonts w:eastAsia="Times New Roman CE;Times New Roman" w:cs="Times New Roman CE;Times New Roman" w:ascii="Times New Roman CE;Times New Roman" w:hAnsi="Times New Roman CE;Times New Roman"/>
          <w:i/>
          <w:iCs/>
          <w:sz w:val="24"/>
          <w:szCs w:val="24"/>
          <w:u w:val="single"/>
        </w:rPr>
        <w:t>Isten - időlegesen, míg ismét k</w:t>
      </w:r>
      <w:r>
        <w:rPr>
          <w:i/>
          <w:iCs/>
          <w:sz w:val="24"/>
          <w:szCs w:val="24"/>
          <w:u w:val="single"/>
        </w:rPr>
        <w:t>é</w:t>
      </w:r>
      <w:r>
        <w:rPr>
          <w:rFonts w:eastAsia="Times New Roman CE;Times New Roman" w:cs="Times New Roman CE;Times New Roman" w:ascii="Times New Roman CE;Times New Roman" w:hAnsi="Times New Roman CE;Times New Roman"/>
          <w:i/>
          <w:iCs/>
          <w:sz w:val="24"/>
          <w:szCs w:val="24"/>
          <w:u w:val="single"/>
        </w:rPr>
        <w:t>pessé nem váltok kiemelkedni ama mélység-szintről - az állatok testének elfogyasztását,</w:t>
      </w:r>
      <w:r>
        <w:rPr>
          <w:rFonts w:eastAsia="Times New Roman CE;Times New Roman" w:cs="Times New Roman CE;Times New Roman" w:ascii="Times New Roman CE;Times New Roman" w:hAnsi="Times New Roman CE;Times New Roman"/>
          <w:sz w:val="24"/>
          <w:szCs w:val="24"/>
        </w:rPr>
        <w:t xml:space="preserve"> de már akkor is azok vérének érintetl</w:t>
      </w:r>
      <w:r>
        <w:rPr>
          <w:sz w:val="24"/>
          <w:szCs w:val="24"/>
        </w:rPr>
        <w:t>enül hagyásával, vagyis a legfontosabb test-nedv tiszteletben tartásával. De hol van ez is ma már?! Nem csak hogy nem sza</w:t>
      </w:r>
      <w:r>
        <w:rPr>
          <w:rFonts w:eastAsia="Times New Roman CE;Times New Roman" w:cs="Times New Roman CE;Times New Roman" w:ascii="Times New Roman CE;Times New Roman" w:hAnsi="Times New Roman CE;Times New Roman"/>
          <w:sz w:val="24"/>
          <w:szCs w:val="24"/>
        </w:rPr>
        <w:t>kítottatok ezzel az ősi, s csak az egykor-volt szint mélysége, s az ember tudatlanságból fakadó keménysége végett megeng</w:t>
      </w:r>
      <w:r>
        <w:rPr>
          <w:sz w:val="24"/>
          <w:szCs w:val="24"/>
        </w:rPr>
        <w:t>e</w:t>
      </w:r>
      <w:r>
        <w:rPr>
          <w:rFonts w:eastAsia="Times New Roman CE;Times New Roman" w:cs="Times New Roman CE;Times New Roman" w:ascii="Times New Roman CE;Times New Roman" w:hAnsi="Times New Roman CE;Times New Roman"/>
          <w:sz w:val="24"/>
          <w:szCs w:val="24"/>
        </w:rPr>
        <w:t>dett viselkedési elemmel, de ma már az állatok vére épp úgy nem szent előttetek, ahogyan más sem. Még az embervér</w:t>
      </w:r>
      <w:r>
        <w:rPr>
          <w:sz w:val="24"/>
          <w:szCs w:val="24"/>
        </w:rPr>
        <w:t xml:space="preserve"> sem: azt is hovatovább gondolkodás nélkül ontjátok: s akkor még csak egyet említettem a számtalan tilalom közül, amelyeket pedig már maga a MESTER is elébetek állított!)</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Mezopotámia földjéről tehát ismét útra kelt Izráel népe: s egy bizonyos ideig tart</w:t>
      </w:r>
      <w:r>
        <w:rPr>
          <w:sz w:val="24"/>
          <w:szCs w:val="24"/>
        </w:rPr>
        <w:t>ó vándorlás után, amelynek során egyes tör</w:t>
      </w:r>
      <w:r>
        <w:rPr>
          <w:rFonts w:eastAsia="Times New Roman CE;Times New Roman" w:cs="Times New Roman CE;Times New Roman" w:ascii="Times New Roman CE;Times New Roman" w:hAnsi="Times New Roman CE;Times New Roman"/>
          <w:sz w:val="24"/>
          <w:szCs w:val="24"/>
        </w:rPr>
        <w:t>zsek elszakadtak az eredeti törzstől, mások megformálódtak az egyes újonnan születettek családjaiból, többszöri ideiglenes l</w:t>
      </w:r>
      <w:r>
        <w:rPr>
          <w:sz w:val="24"/>
          <w:szCs w:val="24"/>
        </w:rPr>
        <w:t>etelepedéssel Egyiptom földjére érkeztek. Az egyes ideiglenes lakhelyek a természetes lem</w:t>
      </w:r>
      <w:r>
        <w:rPr>
          <w:rFonts w:eastAsia="Times New Roman CE;Times New Roman" w:cs="Times New Roman CE;Times New Roman" w:ascii="Times New Roman CE;Times New Roman" w:hAnsi="Times New Roman CE;Times New Roman"/>
          <w:sz w:val="24"/>
          <w:szCs w:val="24"/>
        </w:rPr>
        <w:t>orzsolódást segítették, ekként egyes törzsek, csoportok visszamaradtak, így végül tényleg csak azok érkeztek Egyiptomba, akinek oda is kellett, hogy érkezzenek, míg a visszamaradók vagy megőrizték ideig - óráig az addigra nagyjából megformálódott hit-elem</w:t>
      </w:r>
      <w:r>
        <w:rPr>
          <w:sz w:val="24"/>
          <w:szCs w:val="24"/>
        </w:rPr>
        <w:t>e</w:t>
      </w:r>
      <w:r>
        <w:rPr>
          <w:rFonts w:eastAsia="Times New Roman CE;Times New Roman" w:cs="Times New Roman CE;Times New Roman" w:ascii="Times New Roman CE;Times New Roman" w:hAnsi="Times New Roman CE;Times New Roman"/>
          <w:sz w:val="24"/>
          <w:szCs w:val="24"/>
        </w:rPr>
        <w:t>ket, vagy más törzsekbe olvadva már azok hit-irányzatát vették át akként, hogy amilyen fokon az ő hit-irányuk módosult, olyanfokon módosította is az adott, de már idegen törzs addigi hit-elemeit. (S részben ez az oka annak, hogy egyes elemek a legősibb va</w:t>
      </w:r>
      <w:r>
        <w:rPr>
          <w:sz w:val="24"/>
          <w:szCs w:val="24"/>
        </w:rPr>
        <w:t>llási irányzatból más vallásokban is felbukkannak! Az ekként visszamaradók mellé más csoportok is kerültek, nem csak azok, amelyekbe beolvadtak, s ha azok tovább mentek, magukkal vitték az Igazságok egy-egy kicsiny morzsáját: egyik csoport ezt fogadta el, és építette be a maga tudati elemei közé, a másik azt, s mindegyik a maga tudati és lelki beállítottsága szerint megfogalma</w:t>
      </w:r>
      <w:r>
        <w:rPr>
          <w:rFonts w:eastAsia="Times New Roman CE;Times New Roman" w:cs="Times New Roman CE;Times New Roman" w:ascii="Times New Roman CE;Times New Roman" w:hAnsi="Times New Roman CE;Times New Roman"/>
          <w:sz w:val="24"/>
          <w:szCs w:val="24"/>
        </w:rPr>
        <w:t>zott elemek közé rejtve őrizte, s vitte mégtovább. Ezért mon</w:t>
      </w:r>
      <w:r>
        <w:rPr>
          <w:sz w:val="24"/>
          <w:szCs w:val="24"/>
        </w:rPr>
        <w:t>d</w:t>
      </w:r>
      <w:r>
        <w:rPr>
          <w:rFonts w:eastAsia="Times New Roman CE;Times New Roman" w:cs="Times New Roman CE;Times New Roman" w:ascii="Times New Roman CE;Times New Roman" w:hAnsi="Times New Roman CE;Times New Roman"/>
          <w:sz w:val="24"/>
          <w:szCs w:val="24"/>
        </w:rPr>
        <w:t>tam, hogy egyetlen hitet sem vethettek el a maga teljességében: mert az Igazság egy parányi szikrája mindben benne van, s e vallások éppenhogy ezen kicsiny szikrák őrizetéért maradtak fenn. Amell</w:t>
      </w:r>
      <w:r>
        <w:rPr>
          <w:sz w:val="24"/>
          <w:szCs w:val="24"/>
        </w:rPr>
        <w:t>ett, hogy a Mester által adott Tanításokat, azok legfontosabb elemeit is lehozta minden komoly hit-irányzathoz egy-egy testvérünk, hogy bele</w:t>
      </w:r>
      <w:r>
        <w:rPr>
          <w:rFonts w:eastAsia="Times New Roman CE;Times New Roman" w:cs="Times New Roman CE;Times New Roman" w:ascii="Times New Roman CE;Times New Roman" w:hAnsi="Times New Roman CE;Times New Roman"/>
          <w:sz w:val="24"/>
          <w:szCs w:val="24"/>
        </w:rPr>
        <w:t>olvasztva azokat az ősidőkből megmaradt elemek közé: mind</w:t>
      </w:r>
      <w:r>
        <w:rPr>
          <w:sz w:val="24"/>
          <w:szCs w:val="24"/>
        </w:rPr>
        <w:t>enek birtokául lehessen a Lét, s a Visszatérés Alaptörvénye.)</w:t>
      </w:r>
    </w:p>
    <w:p>
      <w:pPr>
        <w:pStyle w:val="Normal"/>
        <w:jc w:val="both"/>
        <w:rPr/>
      </w:pPr>
      <w:r>
        <w:rPr>
          <w:sz w:val="24"/>
          <w:szCs w:val="24"/>
        </w:rPr>
        <w:t xml:space="preserve">  </w:t>
      </w:r>
      <w:r>
        <w:rPr>
          <w:sz w:val="24"/>
          <w:szCs w:val="24"/>
        </w:rPr>
        <w:t>Az a csoport, amely aztán Egyiptom földjére költözött (az Írás szerint a legkisebb fiú: József hívására) tulajdonképpen nem is nép volt még: ténylegesen is csak egy, a többi törzs, vagyis a többi család közül kiemelt, nagyobb csoport. Ugyan nem éltek teljességgel nomád életet, de állattartással foglalkoztak, s mint ilyen, gyakorta kellett az állatok után, azok igényeit követve úton lenniük. Egy ismételt kis földtörténeti korszak, s egy újabb válto</w:t>
      </w:r>
      <w:r>
        <w:rPr>
          <w:rFonts w:eastAsia="Times New Roman CE;Times New Roman" w:cs="Times New Roman CE;Times New Roman" w:ascii="Times New Roman CE;Times New Roman" w:hAnsi="Times New Roman CE;Times New Roman"/>
          <w:sz w:val="24"/>
          <w:szCs w:val="24"/>
        </w:rPr>
        <w:t>zás kényszerítő ereje révén keltek útra, s telepedtek le Egyi</w:t>
      </w:r>
      <w:r>
        <w:rPr>
          <w:sz w:val="24"/>
          <w:szCs w:val="24"/>
        </w:rPr>
        <w:t>p</w:t>
      </w:r>
      <w:r>
        <w:rPr>
          <w:rFonts w:eastAsia="Times New Roman CE;Times New Roman" w:cs="Times New Roman CE;Times New Roman" w:ascii="Times New Roman CE;Times New Roman" w:hAnsi="Times New Roman CE;Times New Roman"/>
          <w:sz w:val="24"/>
          <w:szCs w:val="24"/>
        </w:rPr>
        <w:t>tom földjén. (Tehát ismét a Föld “kényszerítette” őket, hogy tovább haladjanak a számukra rendelt lét-pont felé, amelynek egy közbeeső állomása volt Egyiptom, még akkor is, ha ott megl</w:t>
      </w:r>
      <w:r>
        <w:rPr>
          <w:sz w:val="24"/>
          <w:szCs w:val="24"/>
        </w:rPr>
        <w:t>e</w:t>
      </w:r>
      <w:r>
        <w:rPr>
          <w:rFonts w:eastAsia="Times New Roman CE;Times New Roman" w:cs="Times New Roman CE;Times New Roman" w:ascii="Times New Roman CE;Times New Roman" w:hAnsi="Times New Roman CE;Times New Roman"/>
          <w:sz w:val="24"/>
          <w:szCs w:val="24"/>
        </w:rPr>
        <w:t xml:space="preserve">hetősen hosszú időt töltöttek el.)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lassan normalizálódó, majd teljességében rendeződő körü</w:t>
      </w:r>
      <w:r>
        <w:rPr>
          <w:sz w:val="24"/>
          <w:szCs w:val="24"/>
        </w:rPr>
        <w:t>lmények révén az egykor maroknyinak számító törzs (több, ké</w:t>
      </w:r>
      <w:r>
        <w:rPr>
          <w:rFonts w:eastAsia="Times New Roman CE;Times New Roman" w:cs="Times New Roman CE;Times New Roman" w:ascii="Times New Roman CE;Times New Roman" w:hAnsi="Times New Roman CE;Times New Roman"/>
          <w:sz w:val="24"/>
          <w:szCs w:val="24"/>
        </w:rPr>
        <w:t>sőbben letelepedett Izráelita törzzsel egyesülve) végül hatalmas néppé lett, amelynek jelenlétét már nem fogadt</w:t>
      </w:r>
      <w:r>
        <w:rPr>
          <w:sz w:val="24"/>
          <w:szCs w:val="24"/>
        </w:rPr>
        <w:t>a szívesen Egyip-tom uralkodó rétege. Ekkorra azonban már egyes új isme</w:t>
      </w:r>
      <w:r>
        <w:rPr>
          <w:rFonts w:eastAsia="Times New Roman CE;Times New Roman" w:cs="Times New Roman CE;Times New Roman" w:ascii="Times New Roman CE;Times New Roman" w:hAnsi="Times New Roman CE;Times New Roman"/>
          <w:sz w:val="24"/>
          <w:szCs w:val="24"/>
        </w:rPr>
        <w:t>retekkel gazdagodott az Izráeliek tudattára, s emellett méginkább megerősödtek a maguk Hitében, látva az Egyipt</w:t>
      </w:r>
      <w:r>
        <w:rPr>
          <w:sz w:val="24"/>
          <w:szCs w:val="24"/>
        </w:rPr>
        <w:t>o</w:t>
      </w:r>
      <w:r>
        <w:rPr>
          <w:rFonts w:eastAsia="Times New Roman CE;Times New Roman" w:cs="Times New Roman CE;Times New Roman" w:ascii="Times New Roman CE;Times New Roman" w:hAnsi="Times New Roman CE;Times New Roman"/>
          <w:sz w:val="24"/>
          <w:szCs w:val="24"/>
        </w:rPr>
        <w:t>miak, tehát a másféle hiten lévők életének visszásságait: vagyis az idő mindi</w:t>
      </w:r>
      <w:r>
        <w:rPr>
          <w:sz w:val="24"/>
          <w:szCs w:val="24"/>
        </w:rPr>
        <w:t xml:space="preserve">nkább megérett rá, hogy innen is tovább menjenek.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Ekkor kellett leszülessen Mózes, nem csak azért, hogy végül kivezesse a népet Egyiptomból: ezért is, de méginkább azért, hogy a Fáraó lányának védelme alatt élve olyan bölcsesség-elemeket szerezhessen meg, amelyre népe más ta</w:t>
      </w:r>
      <w:r>
        <w:rPr>
          <w:rFonts w:eastAsia="Times New Roman CE;Times New Roman" w:cs="Times New Roman CE;Times New Roman" w:ascii="Times New Roman CE;Times New Roman" w:hAnsi="Times New Roman CE;Times New Roman"/>
          <w:sz w:val="24"/>
          <w:szCs w:val="24"/>
        </w:rPr>
        <w:t>gjának nem volt lehetősége.</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S most egy kis időre, s egy néhány szó erejéig térjünk még vissza az Egyiptomiakhoz, hogy kissé felelevenítsük a korá</w:t>
      </w:r>
      <w:r>
        <w:rPr>
          <w:sz w:val="24"/>
          <w:szCs w:val="24"/>
        </w:rPr>
        <w:t>bban már (egy másik munkánkban) átadott ismereteket.</w:t>
      </w:r>
    </w:p>
    <w:p>
      <w:pPr>
        <w:pStyle w:val="Normal"/>
        <w:jc w:val="both"/>
        <w:rPr/>
      </w:pPr>
      <w:r>
        <w:rPr>
          <w:rFonts w:eastAsia="Times New Roman CE;Times New Roman" w:cs="Times New Roman CE;Times New Roman" w:ascii="Times New Roman CE;Times New Roman" w:hAnsi="Times New Roman CE;Times New Roman"/>
          <w:sz w:val="24"/>
          <w:szCs w:val="24"/>
        </w:rPr>
        <w:t>Amiként elmondtam, kezdetben, tehát az első, még ténylege</w:t>
      </w:r>
      <w:r>
        <w:rPr>
          <w:sz w:val="24"/>
          <w:szCs w:val="24"/>
        </w:rPr>
        <w:t>sen is a Beavatottak (ti. a Bermudai Bázison történt beavatáson átesettek) közé tartozó fáraók maguk is az EGY ISTEN képet fogadták el: ha a népet nem is lettek volna képesek rávenni bálványaik elhagyására. Tehát Egyiptomban két, egymástól na</w:t>
      </w:r>
      <w:r>
        <w:rPr>
          <w:rFonts w:eastAsia="Times New Roman CE;Times New Roman" w:cs="Times New Roman CE;Times New Roman" w:ascii="Times New Roman CE;Times New Roman" w:hAnsi="Times New Roman CE;Times New Roman"/>
          <w:sz w:val="24"/>
          <w:szCs w:val="24"/>
        </w:rPr>
        <w:t>gyon is eltérő szellemi energia volt jelen: s a fizikai sík, és a Föld né- pének, a többségnek szellemi szintje idővel szinte m</w:t>
      </w:r>
      <w:r>
        <w:rPr>
          <w:sz w:val="24"/>
          <w:szCs w:val="24"/>
        </w:rPr>
        <w:t>agához vonzotta a fáraók szellemi szintjét is, akik e szellemi szint mindinkább való csökkenése végett a Bölcsességeknek is mind kevésbé lehettek</w:t>
      </w:r>
      <w:r>
        <w:rPr>
          <w:rFonts w:eastAsia="Times New Roman CE;Times New Roman" w:cs="Times New Roman CE;Times New Roman" w:ascii="Times New Roman CE;Times New Roman" w:hAnsi="Times New Roman CE;Times New Roman"/>
          <w:sz w:val="24"/>
          <w:szCs w:val="24"/>
        </w:rPr>
        <w:t xml:space="preserve"> birtokosaivá. Az EGY-ISTEN hitet könnyedén  – és könnyelműen –  félre dobták, megtagadták azokért a bálványokért, amelyeknek fölébe helyezhették – ö</w:t>
      </w:r>
      <w:r>
        <w:rPr>
          <w:sz w:val="24"/>
          <w:szCs w:val="24"/>
        </w:rPr>
        <w:t>n</w:t>
      </w:r>
      <w:r>
        <w:rPr>
          <w:rFonts w:eastAsia="Times New Roman CE;Times New Roman" w:cs="Times New Roman CE;Times New Roman" w:ascii="Times New Roman CE;Times New Roman" w:hAnsi="Times New Roman CE;Times New Roman"/>
          <w:sz w:val="24"/>
          <w:szCs w:val="24"/>
        </w:rPr>
        <w:t>magukat, hogy már őket tisztelje istenként a nép. A Tiszta T</w:t>
      </w:r>
      <w:r>
        <w:rPr>
          <w:sz w:val="24"/>
          <w:szCs w:val="24"/>
        </w:rPr>
        <w:t>a</w:t>
      </w:r>
      <w:r>
        <w:rPr>
          <w:rFonts w:eastAsia="Times New Roman CE;Times New Roman" w:cs="Times New Roman CE;Times New Roman" w:ascii="Times New Roman CE;Times New Roman" w:hAnsi="Times New Roman CE;Times New Roman"/>
          <w:sz w:val="24"/>
          <w:szCs w:val="24"/>
        </w:rPr>
        <w:t>nok energiái azonban megőrződtek, ha máshol n</w:t>
      </w:r>
      <w:r>
        <w:rPr>
          <w:sz w:val="24"/>
          <w:szCs w:val="24"/>
        </w:rPr>
        <w:t xml:space="preserve">em is, egy-egy ténylegesen is tisztának megmaradt pap tudatában, akik - mint mondtam - nem egyszer választották a teljes félrevonultságot, vagyis a remete életet, vagy befalaztatták magukat egy-egy piramisba, maguk is elzárva magukat a piramis belsejében, </w:t>
      </w:r>
      <w:r>
        <w:rPr>
          <w:rFonts w:eastAsia="Times New Roman CE;Times New Roman" w:cs="Times New Roman CE;Times New Roman" w:ascii="Times New Roman CE;Times New Roman" w:hAnsi="Times New Roman CE;Times New Roman"/>
          <w:sz w:val="24"/>
          <w:szCs w:val="24"/>
        </w:rPr>
        <w:t>hogy az ott lévő tekercseket biztonságba helyezve: végül önnön te</w:t>
      </w:r>
      <w:r>
        <w:rPr>
          <w:sz w:val="24"/>
          <w:szCs w:val="24"/>
        </w:rPr>
        <w:t xml:space="preserve">steiket is energia-elemekre bontsák, vagyis megsemmisítsék az adott szinten, s ekként vissza térjenek az értelmét vesztett Útról, amelyet gyakorta épp a tévútra tért fáraók érdekében vállaltak. </w:t>
      </w:r>
    </w:p>
    <w:p>
      <w:pPr>
        <w:pStyle w:val="Normal"/>
        <w:jc w:val="both"/>
        <w:rPr/>
      </w:pPr>
      <w:r>
        <w:rPr>
          <w:sz w:val="24"/>
          <w:szCs w:val="24"/>
        </w:rPr>
        <w:tab/>
        <w:t>A fáraók tud</w:t>
      </w:r>
      <w:r>
        <w:rPr>
          <w:rFonts w:eastAsia="Times New Roman CE;Times New Roman" w:cs="Times New Roman CE;Times New Roman" w:ascii="Times New Roman CE;Times New Roman" w:hAnsi="Times New Roman CE;Times New Roman"/>
          <w:sz w:val="24"/>
          <w:szCs w:val="24"/>
        </w:rPr>
        <w:t>atában az EGY-ISTEN hitet lassan felváltotta a bálványok imádása, s a meditációt, s a Szellemvilággal való kapcsolódást a fekete mágia: s ez jelentette Egyiptom tényleges szellemi bukását, amelyet természetszerűen kellett, hogy k</w:t>
      </w:r>
      <w:r>
        <w:rPr>
          <w:sz w:val="24"/>
          <w:szCs w:val="24"/>
        </w:rPr>
        <w:t>ö</w:t>
      </w:r>
      <w:r>
        <w:rPr>
          <w:rFonts w:eastAsia="Times New Roman CE;Times New Roman" w:cs="Times New Roman CE;Times New Roman" w:ascii="Times New Roman CE;Times New Roman" w:hAnsi="Times New Roman CE;Times New Roman"/>
          <w:sz w:val="24"/>
          <w:szCs w:val="24"/>
        </w:rPr>
        <w:t>vessen a fizikai-szintű ha</w:t>
      </w:r>
      <w:r>
        <w:rPr>
          <w:sz w:val="24"/>
          <w:szCs w:val="24"/>
        </w:rPr>
        <w:t xml:space="preserve">nyatlás, majd elbukás is.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szellemi eltévelyedés korszakában, annak kezdetén született Mózes, egy évszázadok óta rabságra kényszeredett nép fiaként: erről is írtunk azonban már, így nem részletezem sem megm</w:t>
      </w:r>
      <w:r>
        <w:rPr>
          <w:sz w:val="24"/>
          <w:szCs w:val="24"/>
        </w:rPr>
        <w:t>enekülésének, sem felnövekedésének történetét.</w:t>
      </w:r>
      <w:r>
        <w:rPr>
          <w:rFonts w:eastAsia="Times New Roman CE;Times New Roman" w:cs="Times New Roman CE;Times New Roman" w:ascii="Times New Roman CE;Times New Roman" w:hAnsi="Times New Roman CE;Times New Roman"/>
          <w:sz w:val="24"/>
          <w:szCs w:val="24"/>
        </w:rPr>
        <w:t xml:space="preserve"> Mózes a körötte kialakult helyzetnek köszönhetően szinte mindahány Szellemi ismeretnek tudójává lehetett, amely még élt a Birodalomban. Aztán az általatok is ismert történés végett menekülnie kellett a palotából, s az egyiptomiak közeléből. Ama történés </w:t>
      </w:r>
      <w:r>
        <w:rPr>
          <w:sz w:val="24"/>
          <w:szCs w:val="24"/>
        </w:rPr>
        <w:t>v</w:t>
      </w:r>
      <w:r>
        <w:rPr>
          <w:rFonts w:eastAsia="Times New Roman CE;Times New Roman" w:cs="Times New Roman CE;Times New Roman" w:ascii="Times New Roman CE;Times New Roman" w:hAnsi="Times New Roman CE;Times New Roman"/>
          <w:sz w:val="24"/>
          <w:szCs w:val="24"/>
        </w:rPr>
        <w:t>égett, amely azonban szinte törvényszerűen következett be, s amely nélkül Mózes tán soha sem hagyja el a jólétet biztosító palotát, hogy végül a saját természetes Népének élére állva kiharcolja azok megmenekülését. Ebben a harcban azonban már nem állt egy</w:t>
      </w:r>
      <w:r>
        <w:rPr>
          <w:sz w:val="24"/>
          <w:szCs w:val="24"/>
        </w:rPr>
        <w:t>edül: a korábbiakban a Hold-bázison élt, majd onnan az Orion csillagképbe visszatért fél-szellemi lények segítették, akikkel Mózes maga is meditáció révén vette fel a kapcsolatot, vagy fél-meditativ állapotba emelkedve, akként, hogy a tudatá</w:t>
      </w:r>
      <w:r>
        <w:rPr>
          <w:rFonts w:eastAsia="Times New Roman CE;Times New Roman" w:cs="Times New Roman CE;Times New Roman" w:ascii="Times New Roman CE;Times New Roman" w:hAnsi="Times New Roman CE;Times New Roman"/>
          <w:sz w:val="24"/>
          <w:szCs w:val="24"/>
        </w:rPr>
        <w:t>ban megjelenő történések a fizikai síkra is kivetültek, mint gondolatenergia-jelenségek. Ezt itt és most nem csak az égő csipkebokorra értem, de más történésekre is, amelyeknek nagy szerepük volt abban, hogy Izráel népe végülis elindulhatott, hogy újra a maga útját járja</w:t>
      </w:r>
      <w:r>
        <w:rPr>
          <w:sz w:val="24"/>
          <w:szCs w:val="24"/>
        </w:rPr>
        <w:t>. Mózes, miután az utolsó üldözé</w:t>
      </w:r>
      <w:r>
        <w:rPr>
          <w:rFonts w:eastAsia="Times New Roman CE;Times New Roman" w:cs="Times New Roman CE;Times New Roman" w:ascii="Times New Roman CE;Times New Roman" w:hAnsi="Times New Roman CE;Times New Roman"/>
          <w:sz w:val="24"/>
          <w:szCs w:val="24"/>
        </w:rPr>
        <w:t>sükre indult csoporttól is biztonságba kerültek (ama csoporttól, amely a Mózes és népe előtt megnyílt Vörös Tenger habjai közt lelte halálát) a felsőbb szintekről kapott utasításnak megfelelő</w:t>
      </w:r>
      <w:r>
        <w:rPr>
          <w:sz w:val="24"/>
          <w:szCs w:val="24"/>
        </w:rPr>
        <w:t>en vezetni kezdte a népet. Az út, amelyet meg kellett volna ten</w:t>
      </w:r>
      <w:r>
        <w:rPr>
          <w:rFonts w:eastAsia="Times New Roman CE;Times New Roman" w:cs="Times New Roman CE;Times New Roman" w:ascii="Times New Roman CE;Times New Roman" w:hAnsi="Times New Roman CE;Times New Roman"/>
          <w:sz w:val="24"/>
          <w:szCs w:val="24"/>
        </w:rPr>
        <w:t>niük, lényegét tekintve nem volt hosszú: s hogy mégis negyven esztendeig vándoroltak a sivatagban, ismét csak nem a véletlen műve volt, s nem is Mózes tájékozatlansága végett alakult e</w:t>
      </w:r>
      <w:r>
        <w:rPr>
          <w:sz w:val="24"/>
          <w:szCs w:val="24"/>
        </w:rPr>
        <w:t>kként. Az a generáció, amely már megcsontosodott az Egyip</w:t>
      </w:r>
      <w:r>
        <w:rPr>
          <w:rFonts w:eastAsia="Times New Roman CE;Times New Roman" w:cs="Times New Roman CE;Times New Roman" w:ascii="Times New Roman CE;Times New Roman" w:hAnsi="Times New Roman CE;Times New Roman"/>
          <w:sz w:val="24"/>
          <w:szCs w:val="24"/>
        </w:rPr>
        <w:t>tomban magába szívott ismeretekben, s amelyben erősen éltek az Egyiptomi emlékek, már nem lett volna képes teljességében feledni, s valami újért, valami sokkalta tisztábbért feladni e</w:t>
      </w:r>
      <w:r>
        <w:rPr>
          <w:sz w:val="24"/>
          <w:szCs w:val="24"/>
        </w:rPr>
        <w:t>mlékeit, még akkor sem, ha azok csak keserves, fájó, s tudo</w:t>
      </w:r>
      <w:r>
        <w:rPr>
          <w:rFonts w:eastAsia="Times New Roman CE;Times New Roman" w:cs="Times New Roman CE;Times New Roman" w:ascii="Times New Roman CE;Times New Roman" w:hAnsi="Times New Roman CE;Times New Roman"/>
          <w:sz w:val="24"/>
          <w:szCs w:val="24"/>
        </w:rPr>
        <w:t>ttan hibás elemeket tartalmaztak. Az ő utódaik, akik még ifjak vo</w:t>
      </w:r>
      <w:r>
        <w:rPr>
          <w:sz w:val="24"/>
          <w:szCs w:val="24"/>
        </w:rPr>
        <w:t>ltak az út kezdetén, még képlékenyebb Tudattal bírtak, s hogy a rabság nyomait is lerázzák magukról, annak emlékét, s az Egyiptomban megszerzett ismereteket már nem adták tovább saját utódaik</w:t>
      </w:r>
      <w:r>
        <w:rPr>
          <w:rFonts w:eastAsia="Times New Roman CE;Times New Roman" w:cs="Times New Roman CE;Times New Roman" w:ascii="Times New Roman CE;Times New Roman" w:hAnsi="Times New Roman CE;Times New Roman"/>
          <w:sz w:val="24"/>
          <w:szCs w:val="24"/>
        </w:rPr>
        <w:t>nak: viszont mindinkább igyekeztek felébreszteni őseik hitét, s már azok elemeit oktatták gyermekeiknek: s bár azokban az EGY-Isten hit mellett nem egy tisztátalan, s csak az ősök babonáiból visszamaradt elem volt, mégis szükség és tö</w:t>
      </w:r>
      <w:r>
        <w:rPr>
          <w:sz w:val="24"/>
          <w:szCs w:val="24"/>
        </w:rPr>
        <w:t>r</w:t>
      </w:r>
      <w:r>
        <w:rPr>
          <w:rFonts w:eastAsia="Times New Roman CE;Times New Roman" w:cs="Times New Roman CE;Times New Roman" w:ascii="Times New Roman CE;Times New Roman" w:hAnsi="Times New Roman CE;Times New Roman"/>
          <w:sz w:val="24"/>
          <w:szCs w:val="24"/>
        </w:rPr>
        <w:t>vényszerűbb volt azok</w:t>
      </w:r>
      <w:r>
        <w:rPr>
          <w:sz w:val="24"/>
          <w:szCs w:val="24"/>
        </w:rPr>
        <w:t xml:space="preserve"> továbbadása, mint az Egyiptomban rájuk kényszerített Tudati elemeké, amelyek nem tették volna lehet</w:t>
      </w:r>
      <w:r>
        <w:rPr>
          <w:rFonts w:eastAsia="Times New Roman CE;Times New Roman" w:cs="Times New Roman CE;Times New Roman" w:ascii="Times New Roman CE;Times New Roman" w:hAnsi="Times New Roman CE;Times New Roman"/>
          <w:sz w:val="24"/>
          <w:szCs w:val="24"/>
        </w:rPr>
        <w:t>ő</w:t>
      </w:r>
      <w:r>
        <w:rPr>
          <w:sz w:val="24"/>
          <w:szCs w:val="24"/>
        </w:rPr>
        <w:t>vé, hogy a nép felkészüljön a reá váró szerepre.</w:t>
      </w:r>
    </w:p>
    <w:p>
      <w:pPr>
        <w:pStyle w:val="Normal"/>
        <w:jc w:val="both"/>
        <w:rPr/>
      </w:pPr>
      <w:r>
        <w:rPr>
          <w:sz w:val="24"/>
          <w:szCs w:val="24"/>
        </w:rPr>
        <w:t xml:space="preserve">  </w:t>
      </w:r>
      <w:r>
        <w:rPr>
          <w:sz w:val="24"/>
          <w:szCs w:val="24"/>
        </w:rPr>
        <w:t>(S részben, vagy csaknem teljességében ez volt a szerepe a ti múltatokat és jeleneteket elválasztó, negy</w:t>
      </w:r>
      <w:r>
        <w:rPr>
          <w:rFonts w:eastAsia="Times New Roman CE;Times New Roman" w:cs="Times New Roman CE;Times New Roman" w:ascii="Times New Roman CE;Times New Roman" w:hAnsi="Times New Roman CE;Times New Roman"/>
          <w:sz w:val="24"/>
          <w:szCs w:val="24"/>
        </w:rPr>
        <w:t>ven esztendőnek is, amely időszak alatt a hitetlenség állapotába volt kényszerítve a nép. A korábbi évszázadok során kiformálódott téves hit-elemek csak ekként kophattak meg a Nemzeti Tudattárban, hogy annak helyére először a ti Történelmetek során a Való</w:t>
      </w:r>
      <w:r>
        <w:rPr>
          <w:sz w:val="24"/>
          <w:szCs w:val="24"/>
        </w:rPr>
        <w:t>s</w:t>
      </w:r>
      <w:r>
        <w:rPr>
          <w:rFonts w:eastAsia="Times New Roman CE;Times New Roman" w:cs="Times New Roman CE;Times New Roman" w:ascii="Times New Roman CE;Times New Roman" w:hAnsi="Times New Roman CE;Times New Roman"/>
          <w:sz w:val="24"/>
          <w:szCs w:val="24"/>
        </w:rPr>
        <w:t>ág egyes ismeretelemei kerülhessenek. S hogy mennyire nem könnyű még így sem felül írni a Nemzeti Tudattárban megr</w:t>
      </w:r>
      <w:r>
        <w:rPr>
          <w:sz w:val="24"/>
          <w:szCs w:val="24"/>
        </w:rPr>
        <w:t>agadt ismeretelemeket, talán mondanom sem kell. Olykor még én magam is ki kell javítsam munkatársam korában leírt, bár nem Szellemtani, inkább</w:t>
      </w:r>
      <w:r>
        <w:rPr>
          <w:rFonts w:eastAsia="Times New Roman CE;Times New Roman" w:cs="Times New Roman CE;Times New Roman" w:ascii="Times New Roman CE;Times New Roman" w:hAnsi="Times New Roman CE;Times New Roman"/>
          <w:sz w:val="24"/>
          <w:szCs w:val="24"/>
        </w:rPr>
        <w:t xml:space="preserve"> csak időrendi vonatkozású szavait, gondolatait, amelyek az ő Én-részébe is elsődlegesen a Globális Erőtéren áthaladva érkeztek hozzá. S épp ennek elkerülhetése végett kellett még szorosabbra fűzzük a bennünket addig is meglehetős erővel összekötő Szellem</w:t>
      </w:r>
      <w:r>
        <w:rPr>
          <w:sz w:val="24"/>
          <w:szCs w:val="24"/>
        </w:rPr>
        <w:t>i szálat: ekként már a Glo</w:t>
      </w:r>
      <w:r>
        <w:rPr>
          <w:rFonts w:eastAsia="Times New Roman CE;Times New Roman" w:cs="Times New Roman CE;Times New Roman" w:ascii="Times New Roman CE;Times New Roman" w:hAnsi="Times New Roman CE;Times New Roman"/>
          <w:sz w:val="24"/>
          <w:szCs w:val="24"/>
        </w:rPr>
        <w:t>bális Tudattárban lévő erők sem hátráltatják munkánkat…)</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Mózes tehát kivezette a népet: de a Tudás hosszan csak az ő birtokában maradhatott, anélkül, hogy annak elemeit tovább adhatta volna. Szóban legalább is nem, de amikor elér</w:t>
      </w:r>
      <w:r>
        <w:rPr>
          <w:sz w:val="24"/>
          <w:szCs w:val="24"/>
        </w:rPr>
        <w:t>kezett annak ideje, le kellett fektesse azokat, éspedig a Tórában: az öt könyvben.</w:t>
      </w:r>
    </w:p>
    <w:p>
      <w:pPr>
        <w:pStyle w:val="Normal"/>
        <w:jc w:val="both"/>
        <w:rPr/>
      </w:pPr>
      <w:r>
        <w:rPr>
          <w:sz w:val="24"/>
          <w:szCs w:val="24"/>
        </w:rPr>
        <w:t xml:space="preserve">   </w:t>
      </w:r>
      <w:r>
        <w:rPr>
          <w:sz w:val="24"/>
          <w:szCs w:val="24"/>
        </w:rPr>
        <w:t>A Mózes által átvett (vagy inkább még átvehetett) Szellemi Bölcsességek ugyan már az egykori Egyiptomi Szellemi ismereteknek is csak halvány másai, annak gyenge árnyéka voltak</w:t>
      </w:r>
      <w:r>
        <w:rPr>
          <w:rFonts w:eastAsia="Times New Roman CE;Times New Roman" w:cs="Times New Roman CE;Times New Roman" w:ascii="Times New Roman CE;Times New Roman" w:hAnsi="Times New Roman CE;Times New Roman"/>
          <w:sz w:val="24"/>
          <w:szCs w:val="24"/>
        </w:rPr>
        <w:t>: de amit ő, mint egy idegen törzs sarja egyáltalán átvehetett, azt át is vette. Ez a Szellemi energia, s az abból a Néppé lett törzsnek átadott elemek elégségesek voltak ahhoz, hogy a Nép tovább fejlődhessék. Vagyis megadta a kellő alapot ahhoz, hogy a N</w:t>
      </w:r>
      <w:r>
        <w:rPr>
          <w:sz w:val="24"/>
          <w:szCs w:val="24"/>
        </w:rPr>
        <w:t>é</w:t>
      </w:r>
      <w:r>
        <w:rPr>
          <w:rFonts w:eastAsia="Times New Roman CE;Times New Roman" w:cs="Times New Roman CE;Times New Roman" w:ascii="Times New Roman CE;Times New Roman" w:hAnsi="Times New Roman CE;Times New Roman"/>
          <w:sz w:val="24"/>
          <w:szCs w:val="24"/>
        </w:rPr>
        <w:t>p felnőhessen a későbbi történésekhez. S itt még nem az ezer évekkel későbbi történésre akarok utalni: csak a Mózesi Tö</w:t>
      </w:r>
      <w:r>
        <w:rPr>
          <w:sz w:val="24"/>
          <w:szCs w:val="24"/>
        </w:rPr>
        <w:t>rvénykönyvek, tehát a Tóra öt (lényegében egy, de öt részre bontott) könyvéhez. A Mózes könyvei, amiként azt magatok is látjátok, hasonl</w:t>
      </w:r>
      <w:r>
        <w:rPr>
          <w:rFonts w:eastAsia="Times New Roman CE;Times New Roman" w:cs="Times New Roman CE;Times New Roman" w:ascii="Times New Roman CE;Times New Roman" w:hAnsi="Times New Roman CE;Times New Roman"/>
          <w:sz w:val="24"/>
          <w:szCs w:val="24"/>
        </w:rPr>
        <w:t>óképp mutatják be Istent, amiként Egyiptom, s a Föld úgyszólván minden népe és törzse elképzelte magának a maga “isteneit”: haragvó és büntető, vagy jóságos és megbo-csájtó…olvashatjátok, s ezek mind arra utalnak: Mózes a maga népének akkori tudati képei s</w:t>
      </w:r>
      <w:r>
        <w:rPr>
          <w:sz w:val="24"/>
          <w:szCs w:val="24"/>
        </w:rPr>
        <w:t>zerint kellett megfogalmaz</w:t>
      </w:r>
      <w:r>
        <w:rPr>
          <w:rFonts w:eastAsia="Times New Roman CE;Times New Roman" w:cs="Times New Roman CE;Times New Roman" w:ascii="Times New Roman CE;Times New Roman" w:hAnsi="Times New Roman CE;Times New Roman"/>
          <w:sz w:val="24"/>
          <w:szCs w:val="24"/>
        </w:rPr>
        <w:t>zon olyan Ősi Igazságokat, amelyeket közvetlen, Tiszta Tan</w:t>
      </w:r>
      <w:r>
        <w:rPr>
          <w:sz w:val="24"/>
          <w:szCs w:val="24"/>
        </w:rPr>
        <w:t>ításként nem csak hogy nem értett volna: nem is fogadott volna el az a nép, amely tudatában és szellemében felemelkedni nem tudván; a maga képére, a maga gondolatai szerint formálta ki magának Isten képét. Mózes is csak akként fogalmazhatott, hogy Istennek egyes Parancsait az emberi tudati képekhez il</w:t>
      </w:r>
      <w:r>
        <w:rPr>
          <w:rFonts w:eastAsia="Times New Roman CE;Times New Roman" w:cs="Times New Roman CE;Times New Roman" w:ascii="Times New Roman CE;Times New Roman" w:hAnsi="Times New Roman CE;Times New Roman"/>
          <w:sz w:val="24"/>
          <w:szCs w:val="24"/>
        </w:rPr>
        <w:t>lesztette, a Parancsok megszegőinek olyan büntetést ígérve, amelyet az emberek önmaguk is kiróttak volna azokra, akik az ő paran</w:t>
      </w:r>
      <w:r>
        <w:rPr>
          <w:sz w:val="24"/>
          <w:szCs w:val="24"/>
        </w:rPr>
        <w:t>csaikat megszegik. Ám hogy Isten Parancsolatai mindenkor nagyságrendekkel a kicsiny, emberi akarás-diktálta pa</w:t>
      </w:r>
      <w:r>
        <w:rPr>
          <w:rFonts w:eastAsia="Times New Roman CE;Times New Roman" w:cs="Times New Roman CE;Times New Roman" w:ascii="Times New Roman CE;Times New Roman" w:hAnsi="Times New Roman CE;Times New Roman"/>
          <w:sz w:val="24"/>
          <w:szCs w:val="24"/>
        </w:rPr>
        <w:t>rancsok fölött lévőnek ismertessenek a nép minden tagja előtt, a Teremtő Isten Parancsát, annak bárha legkisebbikét is megsz</w:t>
      </w:r>
      <w:r>
        <w:rPr>
          <w:sz w:val="24"/>
          <w:szCs w:val="24"/>
        </w:rPr>
        <w:t>e</w:t>
      </w:r>
      <w:r>
        <w:rPr>
          <w:rFonts w:eastAsia="Times New Roman CE;Times New Roman" w:cs="Times New Roman CE;Times New Roman" w:ascii="Times New Roman CE;Times New Roman" w:hAnsi="Times New Roman CE;Times New Roman"/>
          <w:sz w:val="24"/>
          <w:szCs w:val="24"/>
        </w:rPr>
        <w:t>gők számára olyan büntetéseket helyezett kilátásba, amelyek jelezték e Parancsok Hatalmát, s Erős voltát.</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Törvények és a Parancsolatok mindazonáltal érthetően, s nagyon is hűen maradtak fenn az Izráel népei közt: s nem v</w:t>
      </w:r>
      <w:r>
        <w:rPr>
          <w:sz w:val="24"/>
          <w:szCs w:val="24"/>
        </w:rPr>
        <w:t>é</w:t>
      </w:r>
      <w:r>
        <w:rPr>
          <w:rFonts w:eastAsia="Times New Roman CE;Times New Roman" w:cs="Times New Roman CE;Times New Roman" w:ascii="Times New Roman CE;Times New Roman" w:hAnsi="Times New Roman CE;Times New Roman"/>
          <w:sz w:val="24"/>
          <w:szCs w:val="24"/>
        </w:rPr>
        <w:t>letlen, hogy ők voltak az a nép, amely oly erős vezetést kapott, egészen  a Krisztusi korig! A fokról - fokra lefedődött Bölcse</w:t>
      </w:r>
      <w:r>
        <w:rPr>
          <w:sz w:val="24"/>
          <w:szCs w:val="24"/>
        </w:rPr>
        <w:t>s</w:t>
      </w:r>
      <w:r>
        <w:rPr>
          <w:rFonts w:eastAsia="Times New Roman CE;Times New Roman" w:cs="Times New Roman CE;Times New Roman" w:ascii="Times New Roman CE;Times New Roman" w:hAnsi="Times New Roman CE;Times New Roman"/>
          <w:sz w:val="24"/>
          <w:szCs w:val="24"/>
        </w:rPr>
        <w:t xml:space="preserve">ségeket egyetlen más nagyobb nép sem tartotta oly erősen, mint ők, s egy nem volt képes még olyan mértékig sem ragaszkodni az EGY ISTEN hithez, mint ők! </w:t>
      </w:r>
    </w:p>
    <w:p>
      <w:pPr>
        <w:pStyle w:val="Normal"/>
        <w:jc w:val="both"/>
        <w:rPr/>
      </w:pPr>
      <w:r>
        <w:rPr>
          <w:sz w:val="24"/>
          <w:szCs w:val="24"/>
        </w:rPr>
        <w:t xml:space="preserve">   </w:t>
      </w:r>
      <w:r>
        <w:rPr>
          <w:sz w:val="24"/>
          <w:szCs w:val="24"/>
        </w:rPr>
        <w:t>S itt most ismét tegyün</w:t>
      </w:r>
      <w:r>
        <w:rPr>
          <w:rFonts w:eastAsia="Times New Roman CE;Times New Roman" w:cs="Times New Roman CE;Times New Roman" w:ascii="Times New Roman CE;Times New Roman" w:hAnsi="Times New Roman CE;Times New Roman"/>
          <w:sz w:val="24"/>
          <w:szCs w:val="24"/>
        </w:rPr>
        <w:t xml:space="preserve">k egy kis kitérőt. </w:t>
      </w:r>
    </w:p>
    <w:p>
      <w:pPr>
        <w:pStyle w:val="Normal"/>
        <w:jc w:val="both"/>
        <w:rPr/>
      </w:pPr>
      <w:r>
        <w:rPr>
          <w:rFonts w:eastAsia="Times New Roman CE;Times New Roman" w:cs="Times New Roman CE;Times New Roman" w:ascii="Times New Roman CE;Times New Roman" w:hAnsi="Times New Roman CE;Times New Roman"/>
          <w:sz w:val="24"/>
          <w:szCs w:val="24"/>
        </w:rPr>
        <w:t>Az Egyiptomiak után nem volt olyan nép, s nem volt olyan nemzet, amely a magasabb rendű Tudás teljes egészének birtok</w:t>
      </w:r>
      <w:r>
        <w:rPr>
          <w:sz w:val="24"/>
          <w:szCs w:val="24"/>
        </w:rPr>
        <w:t>osává lehetett volna. A Föld színén legalább is nem, bár amiként az Atlantisz, Mú és Lemúria esetében is történt, az Egyiptomi papok</w:t>
      </w:r>
      <w:r>
        <w:rPr>
          <w:rFonts w:eastAsia="Times New Roman CE;Times New Roman" w:cs="Times New Roman CE;Times New Roman" w:ascii="Times New Roman CE;Times New Roman" w:hAnsi="Times New Roman CE;Times New Roman"/>
          <w:sz w:val="24"/>
          <w:szCs w:val="24"/>
        </w:rPr>
        <w:t xml:space="preserve"> és nemesek közt is volt, aki Egyiptom elhagyása mellett döntött. Ezek közt olyanok is voltak, s ez természetes,  akik családjaikkal együtt menekültek el Egyi</w:t>
      </w:r>
      <w:r>
        <w:rPr>
          <w:sz w:val="24"/>
          <w:szCs w:val="24"/>
        </w:rPr>
        <w:t>ptom önmagával meghasonlott, megtévedt fáraóinak, s a papság többségének uralma alól. Ezeket az embereket, vagy már csak ezek utódait, akiket apáik beavattak a Tanok legfontosabb elemeibe, a Föld más helyein</w:t>
      </w:r>
      <w:r>
        <w:rPr>
          <w:rFonts w:eastAsia="Times New Roman CE;Times New Roman" w:cs="Times New Roman CE;Times New Roman" w:ascii="Times New Roman CE;Times New Roman" w:hAnsi="Times New Roman CE;Times New Roman"/>
          <w:sz w:val="24"/>
          <w:szCs w:val="24"/>
        </w:rPr>
        <w:t xml:space="preserve"> meginduló fejlődés központjai vonzották magukhoz, s ők, mint nagy tudással bíró személyek, hamarosan az Asztékok, Inkák, a Maják, Kelták (stb.) egyre hatalmasabbá váló, majd az Egyiptomi birodalomhoz szinte kísértetiesen hasonló módon el, - és letűnő kultúráinak jelentős személyiségeivé váltak. Olyan Tudással bíró személyek voltak ők, akiknek feladata a tisztán maradt Tudás energiájának, annak az Emberiség tagjai közt m</w:t>
      </w:r>
      <w:r>
        <w:rPr>
          <w:sz w:val="24"/>
          <w:szCs w:val="24"/>
        </w:rPr>
        <w:t>a</w:t>
      </w:r>
      <w:r>
        <w:rPr>
          <w:rFonts w:eastAsia="Times New Roman CE;Times New Roman" w:cs="Times New Roman CE;Times New Roman" w:ascii="Times New Roman CE;Times New Roman" w:hAnsi="Times New Roman CE;Times New Roman"/>
          <w:sz w:val="24"/>
          <w:szCs w:val="24"/>
        </w:rPr>
        <w:t>radható részének megőrzése, s szétszórása volt a Föld színén. Ez persze ekként is volt: a T</w:t>
      </w:r>
      <w:r>
        <w:rPr>
          <w:sz w:val="24"/>
          <w:szCs w:val="24"/>
        </w:rPr>
        <w:t>udás</w:t>
      </w:r>
      <w:r>
        <w:rPr>
          <w:rFonts w:eastAsia="Times New Roman CE;Times New Roman" w:cs="Times New Roman CE;Times New Roman" w:ascii="Times New Roman CE;Times New Roman" w:hAnsi="Times New Roman CE;Times New Roman"/>
          <w:sz w:val="24"/>
          <w:szCs w:val="24"/>
        </w:rPr>
        <w:t>-elemeket a vándorló törzsek és/vagy népcsoportok, esetleg kereskedni induló emberek, s az útra kelt, de már csak az Ősi Tudás egyes elemeit megismerhető Tanítók kellett tovább vigyék. Az Ó-ind birodalom épp úgy e Tudás alapelemeiből merítve építette fel a maga Szellemi kultúráját, amint azok a korotokban is vándorló bennszülött törzsek, akikről már szóltam, s akik az őseiktől rájuk maradt Tudás máig tisztán maradt elemeit óvják az egyre tisztátalana</w:t>
      </w:r>
      <w:r>
        <w:rPr>
          <w:sz w:val="24"/>
          <w:szCs w:val="24"/>
        </w:rPr>
        <w:t>b</w:t>
      </w:r>
      <w:r>
        <w:rPr>
          <w:rFonts w:eastAsia="Times New Roman CE;Times New Roman" w:cs="Times New Roman CE;Times New Roman" w:ascii="Times New Roman CE;Times New Roman" w:hAnsi="Times New Roman CE;Times New Roman"/>
          <w:sz w:val="24"/>
          <w:szCs w:val="24"/>
        </w:rPr>
        <w:t xml:space="preserve">bá, egyre anyagi-szintűbbé (és egyre anyagiasabbá) váló </w:t>
      </w:r>
      <w:r>
        <w:rPr>
          <w:sz w:val="24"/>
          <w:szCs w:val="24"/>
        </w:rPr>
        <w:t>“civil barbarizmussal” szemben, amelyben korotok embere él, elejét véve annak a veszélynek hogy a</w:t>
      </w:r>
      <w:r>
        <w:rPr>
          <w:rFonts w:eastAsia="Times New Roman CE;Times New Roman" w:cs="Times New Roman CE;Times New Roman" w:ascii="Times New Roman CE;Times New Roman" w:hAnsi="Times New Roman CE;Times New Roman"/>
          <w:sz w:val="24"/>
          <w:szCs w:val="24"/>
        </w:rPr>
        <w:t xml:space="preserve"> Föld spirituális értelemben véve szégyenletesen fe</w:t>
      </w:r>
      <w:r>
        <w:rPr>
          <w:sz w:val="24"/>
          <w:szCs w:val="24"/>
        </w:rPr>
        <w:t xml:space="preserve">jletlennek maradt Nagyhatalmai megismételjék az Egyiptommal záruló történés-sorozatot, vagy-is a Szellemi Tudás energiájának negatív célokra való felhasználását. </w:t>
      </w:r>
    </w:p>
    <w:p>
      <w:pPr>
        <w:pStyle w:val="Normal"/>
        <w:jc w:val="both"/>
        <w:rPr>
          <w:sz w:val="24"/>
          <w:szCs w:val="24"/>
        </w:rPr>
      </w:pPr>
      <w:r>
        <w:rPr>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 most térjünk vissza Izráel fiaihoz…</w:t>
      </w:r>
    </w:p>
    <w:p>
      <w:pPr>
        <w:pStyle w:val="Normal"/>
        <w:jc w:val="both"/>
        <w:rPr/>
      </w:pPr>
      <w:r>
        <w:rPr>
          <w:rFonts w:eastAsia="Times New Roman CE;Times New Roman" w:cs="Times New Roman CE;Times New Roman" w:ascii="Times New Roman CE;Times New Roman" w:hAnsi="Times New Roman CE;Times New Roman"/>
          <w:sz w:val="24"/>
          <w:szCs w:val="24"/>
        </w:rPr>
        <w:tab/>
        <w:t>Mózes tehát negyven esztendőn át vándorolt népével a sivatagban. Fizikai-szintű Útjának a nép Egyiptombó</w:t>
      </w:r>
      <w:r>
        <w:rPr>
          <w:sz w:val="24"/>
          <w:szCs w:val="24"/>
        </w:rPr>
        <w:t>l való kimenekítésén túl még egy nagy szerepe volt, amely azonban már nem ért, s nem érhetett véget a negyven esztendei vándorlással, de már nem is korlátozódott egyedül Mózes személyére. Az Egy- Isten hit továbbterjesztése volt ez a nagyon is fontos feladat, s ezt többnyire akként igyekezhettek tovább adni, hogy kereskedvén: olyan népekkel is kapcsolatba kerültek, amelyek még a bálványok imá</w:t>
      </w:r>
      <w:r>
        <w:rPr>
          <w:rFonts w:eastAsia="Times New Roman CE;Times New Roman" w:cs="Times New Roman CE;Times New Roman" w:ascii="Times New Roman CE;Times New Roman" w:hAnsi="Times New Roman CE;Times New Roman"/>
          <w:sz w:val="24"/>
          <w:szCs w:val="24"/>
        </w:rPr>
        <w:t>dásának korszakát élték. Ez azonban még jócskán odébb volt. Mózes útra kelt, s negyven esztendeig vándorolt népével, míg fel nem növekedett az a nemzedék, amely már nem őrizte tudati-tapasztalati emlékképei közt apái emlékét: ha elméletileg, elmondások révén tudták is eleik életének minden egyes mozzanatát. Ez azonban, mint nem tapasztalati elem, már nem kötötte meg tudatukat a Tóra Bölcsességeinek elfogadásában, s már képessé válhattak (ha csak részben is) a Mózes által leírt mindahány szellemi közleményt megérteni, el, és befogadni. Elsőként természetesen csak mint elméleti, nem mint teljességében gyakorlattá változtatott ismeretet, de mert a nép, tehát a Nemzet Tudati energiáit csak lassan írhatták felül az új Bölcsesség-elemek, ezen sincs mit csodálkozni. Őseik szokásait tanulták, azokat vitték tovább: de azok nagy részét egyszerűen nem volt alkalmuk gyakorlattá tenni, mert nem egy ponton, hanem szüntelen vándorlásban éltek. Ma már természetes talán, ha megmosolyogjátok az egyes Tanításokat, amelyek a Tíz Parancsolaton felül adva lettek a népnek, hisz némelyik hihetetlen számotokra, hogy azt is parancsolni kellett, külön törvénybe kellett foglalni: de amint mondtam, Izráel népe maga is telve volt abban a korban mindazon Tudati elemekkel, amelyekkel a Föld minden más népe is.</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Mózes, amiként megfigyelted, s amiként mondtam is, nem csak vezetője, de mint maga József: médiuma is volt népének, s ekként kapta azokat a Parancsolatokat és Törvényeket, amelyeket le kellett írjon, de ekként írta a Teremtés történetét is, amelyről viszont neki magának is meglehetősen zavaros tudati képei voltak, lévén a Kezdet ismeretét nem szerezhette meg a fáraónál, legalább is már nem akként, hogy bele ne keveredtek volna a Héber s a Babilóniai (s a kereskedők révén még sok más nép) vallások egyes elemei, míg mások teljességgel feledésbe merültek. E nagyon is vegyes tudati elemek aztán mégtovább keveredtek a szellemi közléssel, s már akként lettek rögzítve: s ez is ekként kellett hogy legyen, mert sem Mózes népe és kora, sem pedig az  utána következő nemzedékek embere nem értette volna a Teremtés történetét, ha az akként adatik elébük, amiként elétek adatik.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S az sem véletlen, hogy csak most: az Idők végén, s még most is csak fokról - fokra kibontva, s ekként mind magasabb és magasabb szintre emelve kapjátok kezetekbe a Tanításokat! Ha akár csak száz, vagy ötven évvel ezelőtt íratjuk le mindazt, amit most általad leíratunk, egyszerűen elvetette volna magától az Ember: s főként a te néped, amely a közelmúltig az ateizmusban élt. S pont ezen Tanítások elfogadhatása érdekében kellett kitörlődjenek a korábbi, meglehetősen sok hibával megőrzött vallási elemek az emberek egy részének tudatából, azokéból, akik már e másik irány ismerete felé vezethetik önnön gyermekeiket és azok gyermekeit. De már egy fiatal nemzedék is érett felnőtté vált az ateizmusra épült rendszer eltűnése óta: s ha csak lassan is, hozzájuk is el fog jutni az, aminek el kell hogy jusson e Tanításokból, amire már kész, érett és nyitott lesz bennük a Tudat s a Szellem egyaránt. S ezt a célt fogja szolgálni és elősegíteni az a fizikai-szintű történés, amelynek bekövetkezte hamarosan valóra válik, s amelynek révén sokak fognak rádöbbenni: nem a fizikai síkon, de bizony: a Valóság Világában kell keressék az Egyedül való Utat, s ott kell megtalálják a Boldogságot: Krisztust, és a Krisztusi Szeretetet is!)</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z Egyiptomban töltött évszázadok, s azon időszak minden keserve azt a célt szolgálta, hogy a Nép kiégethesse magából mindazon történések negatív energiáját, amelyeket a korábbi évszázadok során az Egyiptomig vezető Úton megfogalmaztak maguknak, mint csoport-karmát. Legalább is, azok egy részét, amelyek súlya, és negatív energiája lehetetlenné tette volna, hogy a számukra rendelt föld rezgésenergiájára hangolódjanak: vagyis az adott pont energia-szintje olyannyira magas lett volna a Tudat és a Szellem rezgéséhez képest, hogy a nép egyszerűen tovább indult volna, hogy másutt, és másképpen keresse meg a számára rendelt Hazát, azt a Hazát, amely a Nemzeti Szellemi Erővel a leginkább harmonizál.</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Az Izraeli nép tehát kivonult Egyiptomból, magával víve (ha még csak Mózes révén is) az Egyiptomban még megmaradt szellemi Bölcsességeket is. Erre az alapra építve adhattak át a magasabb szintekre emelkedett Testvérek később a Nép vezetőjeként elismert embernek, a nép médiumának olyan Tanításokat, amelyeket azonban már Mózes a néppel is meg kellett ismertessen és el is kellett fogadtasson. Ezek voltak azok a Törvények, amelyekről az imént szóltam, s ez volt a tíz Parancsolat. Amiként már erről is szóltam, a tíz Parancsolatot olyképp kellett átvegye Mózes a Nép szellemi vezetésével, s a (még meglehetősen távoli) Holnapok történéseire való felkészítésével megbízott (azt vállaló) Elsődöktől, s a mélység felé vezető út kezdeti szakaszán megállt, s onnan (éppen a Naniviei történést követően) ismételten magasabb szintekre emelkedett testvérektől, amely mód mindenképp alkalmas volt arra, hogy a Parancsolatok kiemelkedően fontos szerepét a nép egyszerű tagjai is képesek legyenek átérezni. Ha nem ez lett volna a cél, nem is lett volna szükséges, hogy azt a megszokottól eltérő módon, tehát ne mint az addig leközvetített Tanításokat és médiumi Üzeneteket, de mint Isten által “személyesen” átadott Parancsokat juttassák el a Föld e népéhez, s e népen keresztül tulajdonképpen az Emberiség teljességéhez. De már e Parancsolatok is csak elsődleges kibontásban, tehát tartalmuk csakis és kizárólag szószerinti értelmezésében rögződtek az emberek tudatában. Az első, és legfontosabb Szellemi Bölcsességeken kívül, amelyek az első két Parancsolatban lettek átadva, csak az emberi humánum felébresztését szolgáló, tehát a fizikai síkon érvényes körülmények közt alkalmazandó Parancsolatok adattak át Mózesnek. Az ölés tilalma még természetesen csak az emberölésre vonatkozott, de már a további Parancsolatok a Tudat magasabb szintre emelését szolgálták, méginkább elősegítve a nép egységbekovácsolódását (ha még nem is az Istennel való EGY-ségbe). A túl, és továbbélés, s a békesség alapfeltételeit adó, lényegében már igazán Emberi tulajdonságok önmagukban való kifejlesztését elősegítő Parancsok voltak, s persze: maradtak is ezek, amelyek elfogadása és betartása nélkül nem, vagy csak hiányosan szerezhetőek meg a magasabb szintű Bölcsesség-elemek. Hisz ha a tíz Parancsolatot nem képes betartani az illető személy, a hibás tudati bölcsesség-elem mindahányszor vissza fogja rántani a Felfelé vezető Út további részéről, hisz mindahány Parancsolat a Szeretet Törvényéből fogalmazódott meg. S ha a Szeretet Parancsolatát nem vagytok képesek betartani kicsiben: hogy vállalkozhatnátok rá már magasabb szinten?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Visszatérés egyedüli feltétele, és mindahány Bölcsesség alapja ugyanis a Feltétel nélkül való Szeretet: Istennek Szeretete, amelyet mind nagyobb és nagyobb mértékben kivetítve kell tudnotok megvalósítani. Ez a Törvény.</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A Mózes által átvett Parancsolatokat (amelyekre azt is mondhatnám, hogy az első fokozatú, tehát a fizikai síkhoz még leginkább kapcsolódó, de mégis, egy bizonyos értelemben már Tudati - Szellemi Bölcsességek) több Tanítás, és mégtöbb Prófécia követte. Ez utóbbiak egy része lényegében kapcsolódott, vagy szó szerinti ismétlése volt a nép őseinek korábban már leadott Próféciákkal, amelyben Mária és Krisztus születését mondták el újra a Tanítók, ekként készítve fel a népet a reá váró, hatalmas feladatra.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 xml:space="preserve">A népet, amely azonban még Mária, s kevéssel, alig több, mint másfél évtizeddel később a Messiás születését sem akként értelmezte: a Próféciák teljesedtek be! Ők ugyanis akként értelmezték a próféták jövendöléseit:“nagy, és hatalmas Néppé teszi őket Isten”; hogy a földi értelemben lesznek naggyá és hatalmassá, mert a Tudat nem volt képes felemelkedni ama Szellemi magasságba, hogy felismerhette volna: nem a test, de a Lélek és a Szellem az, ami kell, hogy emelkedjék, mert csak az lehet igazán naggyá és hatalmassá, olyan naggyá és hatalmassá, aminővé fizikai lény soha örökkön nem lesz, mert nem lehet! Ugyan valamilyen fokon elfogadták, s elfogadják mindmáig háttérbe szorított szerepüket, de csak mert még ma is a próféciák </w:t>
      </w:r>
      <w:r>
        <w:rPr>
          <w:rFonts w:eastAsia="Times New Roman CE;Times New Roman" w:cs="Times New Roman CE;Times New Roman" w:ascii="Times New Roman CE;Times New Roman" w:hAnsi="Times New Roman CE;Times New Roman"/>
          <w:i/>
          <w:iCs/>
          <w:sz w:val="24"/>
          <w:szCs w:val="24"/>
        </w:rPr>
        <w:t>az ő értelmezésük szerint való bekövetkeztében</w:t>
      </w:r>
      <w:r>
        <w:rPr>
          <w:rFonts w:eastAsia="Times New Roman CE;Times New Roman" w:cs="Times New Roman CE;Times New Roman" w:ascii="Times New Roman CE;Times New Roman" w:hAnsi="Times New Roman CE;Times New Roman"/>
          <w:sz w:val="24"/>
          <w:szCs w:val="24"/>
        </w:rPr>
        <w:t xml:space="preserve"> bizakodnak, abban, hogy ha türelemmel és megadással viselik sorsukat, az általuk várt Messiás közébük ereszkedik, s a Föld első nemzetévé, és a Föld leggazdagabb országává teszi őket.</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Aki az Írást ismeri, s aki egy kicsit is tisztában van a Mester Megváltói mivoltával, s aki képes szó szerint értelmezni ama szavakat: ÉN és az ATYA EGY VAGYUNK: könnyen rájön, hogy bizony </w:t>
      </w:r>
      <w:r>
        <w:rPr>
          <w:rFonts w:eastAsia="Times New Roman CE;Times New Roman" w:cs="Times New Roman CE;Times New Roman" w:ascii="Times New Roman CE;Times New Roman" w:hAnsi="Times New Roman CE;Times New Roman"/>
          <w:i/>
          <w:iCs/>
          <w:sz w:val="24"/>
          <w:szCs w:val="24"/>
          <w:u w:val="single"/>
        </w:rPr>
        <w:t>az Izráeli Népnek e felemeltetése és gazdaggá tétele szó szerinti értelmezésben, s Szó legmagasabb szintjén megvalósult!</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Ki lehet, mely nép hatalmasabb, mint amelynek földjén ISTEN, tehát a TEREMTŐ FIÚ-aspektusa született meg a Teremtő ANYA-aspektusának méhében foganva az ATYA által alááramoltatott LÉLEK-ELEM révén? Hisz ha egy kicsit gondolkodtok: a Teremtő Teljessége, a TRIÁLIS EGY-ség volt jelen a Föld színén, erősen leárnyékolva Önmagát, s csak az EGY-ség két elidegeníthetetlen elemének: a FIÚ-nak és a SZENT LÉLEK-nek fizikai testben való megjelenése, de Általuk a Teremtő Erőnek, tehát magának az ATYÁNAK jelenléte révén! </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És ki akarhat nagyobb gazdagságot, mint amelyet a FIÚ adott ama Földnek, ama Népnek, s ezen keresztül a bukott Szellem-lények mindegyikének: a MEGVÁLTÁST?! Ki akarhat ennél nagyobb, fontosabb, vagy értékesebb Kincset, amely a FIÚ porba hulló vér, - könny és verejtékcseppjeivel, azok mindegyikével egyenként íródott ama Nép földjébe, megszentelve annak minden rögét, minden porszemét?</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 ki akarhatná, vagy ki tudhatná vajon egyébbel megköszönni és megszolgálni e végtelen és felbecsülhetetlen Kincset másként, mintsem azzal, hogy él a FIÚ által (mindőtöknek!) kezébe adott Hatalommal: a Szeretet mindenek felett és előtt való, Örök, és Örökkön Élő Hatalmával?</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 xml:space="preserve">S most mondhatnátok, hogy az egykori Izráeli nép nem érthette: micsoda hatalmas Kegyelem részese, hisz hát ti magatok sem értitek egészen: miként lépett a Föld színére az Anya és a Gyermek személyében maga a Triális Isteni EGY-ség: s ebben igazatok is volna, még akkor is, ha nem kellett volna akként történnie, hogy végül egy ne legyen a papság és a nép vénei közt, akik megőrizték volna, s a Mózes óta eltelt évezredek során még magasabb szintre emelhették volna a Mózes által reájuk hagyományozott Bölcsesség-elemeket. Pedig lett volna rá mód-juk, hisz Mózest követően hosszú időn át több próféta és médium érkezett hozzájuk: s ezek szavait is megőrizték, méghozzá gyakran szóról - szóra, de e megőrzött Tanításokból és próféciákból is csak azt, és annyit fogadtak el </w:t>
      </w:r>
      <w:r>
        <w:rPr>
          <w:rFonts w:eastAsia="Times New Roman CE;Times New Roman" w:cs="Times New Roman CE;Times New Roman" w:ascii="Times New Roman CE;Times New Roman" w:hAnsi="Times New Roman CE;Times New Roman"/>
          <w:i/>
          <w:iCs/>
          <w:sz w:val="24"/>
          <w:szCs w:val="24"/>
        </w:rPr>
        <w:t>igazán</w:t>
      </w:r>
      <w:r>
        <w:rPr>
          <w:rFonts w:eastAsia="Times New Roman CE;Times New Roman" w:cs="Times New Roman CE;Times New Roman" w:ascii="Times New Roman CE;Times New Roman" w:hAnsi="Times New Roman CE;Times New Roman"/>
          <w:sz w:val="24"/>
          <w:szCs w:val="24"/>
        </w:rPr>
        <w:t xml:space="preserve">, ami, és amennyi a kezdeti időkben a nép, és Isten közt (szintén médium útján) köttetett Szerződést támasztotta alá, méghozzá újra csak az ő nagyon is földi értelmezésük szerint: vagyis akként, hogy ők azt nyugodtan alkalmazhatták a saját földi fogalmazásuk szerint, mert mint ki nem elemezett, csak szó szerint elmondott szöveg egyként illett bele az ő fizikai gondolatmenetükbe is, még akkor is, ha </w:t>
      </w:r>
      <w:r>
        <w:rPr>
          <w:rFonts w:eastAsia="Times New Roman CE;Times New Roman" w:cs="Times New Roman CE;Times New Roman" w:ascii="Times New Roman CE;Times New Roman" w:hAnsi="Times New Roman CE;Times New Roman"/>
          <w:i/>
          <w:iCs/>
          <w:sz w:val="24"/>
          <w:szCs w:val="24"/>
        </w:rPr>
        <w:t>az nem fizikai, de Szellemi vonatkozásban lett volna értelmezendő</w:t>
      </w:r>
      <w:r>
        <w:rPr>
          <w:rFonts w:eastAsia="Times New Roman CE;Times New Roman" w:cs="Times New Roman CE;Times New Roman" w:ascii="Times New Roman CE;Times New Roman" w:hAnsi="Times New Roman CE;Times New Roman"/>
          <w:sz w:val="24"/>
          <w:szCs w:val="24"/>
        </w:rPr>
        <w:t xml:space="preserve">. Ám mindenkor könnyebb volt, amiként könnyebb ma is csak az “Itt és Most”: semhogy a Végtelen Örökkévalóság szintjén gondolkodni, s a Tanításokat és a próféciákat a folyamatos MOST szellemi szempontjai szerint értelmezni, és gyakorlattá változtatva megélni a mindennapok történéseiben. </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 xml:space="preserve">Izráel, miként minden más nép tehát nem véletlenül kellett arra a Földre térjen, s ott letelepedjen, amelyen. A korábbi történések kiemelt ponttá tették azt a földet, s ez még akkor is ekként van, ha az Erő nem teljességében magában a földben, s nem a népben találtatott: és mégis egyként volt jelen ebben is és abban is. Amiként a nép egy tagja: az adott Föld egy bizonyos pontja is: őrizte az Erőt, amelynek életre kellett, hogy keljen. Pontosabban életre </w:t>
      </w:r>
      <w:r>
        <w:rPr>
          <w:rFonts w:eastAsia="Times New Roman CE;Times New Roman" w:cs="Times New Roman CE;Times New Roman" w:ascii="Times New Roman CE;Times New Roman" w:hAnsi="Times New Roman CE;Times New Roman"/>
          <w:i/>
          <w:iCs/>
          <w:sz w:val="24"/>
          <w:szCs w:val="24"/>
        </w:rPr>
        <w:t>kellett volna</w:t>
      </w:r>
      <w:r>
        <w:rPr>
          <w:rFonts w:eastAsia="Times New Roman CE;Times New Roman" w:cs="Times New Roman CE;Times New Roman" w:ascii="Times New Roman CE;Times New Roman" w:hAnsi="Times New Roman CE;Times New Roman"/>
          <w:sz w:val="24"/>
          <w:szCs w:val="24"/>
        </w:rPr>
        <w:t xml:space="preserve">, hogy keljen, s a földben csak úgy, mint amiképpen a népben. </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kkorra, amikor az a bizonyos Pillanat, amikoris a népnek ébrednie kellett volna, a körülmények is erre adtak lehetőséget: Izráel kései leszármazottai épp úgy elnyomás alatt éltek, mint az Egyiptomi birodalomban élő eleik, tehát épp úgy meg kellett fogalmazódjék bennük az Isten utáni, igaz, gyermeki vágyakozás, és mint elnyomottaknak, fel kellett volna ismerniük a Krisztus által elébük adott Tanítások mély, és igaz voltát.</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 xml:space="preserve">A Föld, de még a Kozmosz is, s a kozmikus térben szikrázó Csillagok felébredtek: az Ember azonban nem. A Föld megérezte a végtelen magasságú ERŐ áramát úgy a Gyermek fogantatása, mint megszületése idején: az Ember érzéketlen maradt, és önző, s még a legkisebb, a legkézenfekvőbb Szeretet-szolgálatra, a vajúdó Anya befogadására sem volt képes, és nem volt hajlandó. Az erdei állatok, s az istálló oktalan barmai érezték a Szeretet jelenlétét, s a maguk oktalan módján viszonozni is igyekeztek azt, melengetve a jászolban szunnyadó SZERETE-TET: az Ember erre is, és minden más egyébre is képtelennek bizonyult, mert elméjében csak önmaga, és önnön érdeke honolt, és lelkében s szellemében sötétté és holttá lett a Mózes által adott, s mindenkor megőrzött, de már csak mint üres szó: a megszokott időben elmormolt, mindahány Tanítás és imádság, amelyekben csak akkor csendült valamicske igaz érzelem, ha önnön érdekükben, valamely kérésük megtámogatásaként küld-ték azt Isten felé: de amúgy holt, és üres volt a szó, s minden szertartás, amelyet csak a megszokás: már nem a tényleges, Istenbe vetett Bizalom, s nem az Isten iránti Szeretet tartott életben az emberi tudatban több ezer évvel Mózes halála után is. Az ősi Hit már rég keveredett a többség tudatában a rómaiak hitvilágának egyes elemeivel, s az Istennek Igéit igyekeztek akként alkalmazni, hogy önmagukra nézve csak a </w:t>
      </w:r>
      <w:r>
        <w:rPr>
          <w:rFonts w:eastAsia="Times New Roman CE;Times New Roman" w:cs="Times New Roman CE;Times New Roman" w:ascii="Times New Roman CE;Times New Roman" w:hAnsi="Times New Roman CE;Times New Roman"/>
          <w:i/>
          <w:iCs/>
          <w:sz w:val="24"/>
          <w:szCs w:val="24"/>
        </w:rPr>
        <w:t>kedvező</w:t>
      </w:r>
      <w:r>
        <w:rPr>
          <w:rFonts w:eastAsia="Times New Roman CE;Times New Roman" w:cs="Times New Roman CE;Times New Roman" w:ascii="Times New Roman CE;Times New Roman" w:hAnsi="Times New Roman CE;Times New Roman"/>
          <w:sz w:val="24"/>
          <w:szCs w:val="24"/>
        </w:rPr>
        <w:t xml:space="preserve">, míg másokra nézve a </w:t>
      </w:r>
      <w:r>
        <w:rPr>
          <w:rFonts w:eastAsia="Times New Roman CE;Times New Roman" w:cs="Times New Roman CE;Times New Roman" w:ascii="Times New Roman CE;Times New Roman" w:hAnsi="Times New Roman CE;Times New Roman"/>
          <w:i/>
          <w:iCs/>
          <w:sz w:val="24"/>
          <w:szCs w:val="24"/>
        </w:rPr>
        <w:t>kötelező</w:t>
      </w:r>
      <w:r>
        <w:rPr>
          <w:rFonts w:eastAsia="Times New Roman CE;Times New Roman" w:cs="Times New Roman CE;Times New Roman" w:ascii="Times New Roman CE;Times New Roman" w:hAnsi="Times New Roman CE;Times New Roman"/>
          <w:sz w:val="24"/>
          <w:szCs w:val="24"/>
        </w:rPr>
        <w:t xml:space="preserve"> Igéket tartották érvényesnek, s aszerint is rendezték be életüket, ügyelve arra, hogy a látszatnak megfeleljenek, de már rég nem ügyelve arra, hogy Istennek megfeleljenek (ugye, milyen ismerős a kép?!). A Tanítások ugyan fennmaradtak: de a Nép vezetőinek szemében nem volt több, s nagyobb szerepük, mint a korábbi korszak hatalmi zálogainak: s ez volt oka annak is, hogy az egyes Tanításokat már oly féltve zárták el a Nép egyszerű emberei elől, csak a kiváltságosok rendelkezésében hagyva a Törvényeket, s mind, az Istennek rendeléseit.</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z Izráeli nép, amiként a korábbi Birodalmak népei is mind, erősen megosztottá lett ekként. A papság, az írástudók és a vének csoportja az Írások ismerői voltak, míg az egyszerű emberek már csak a tőlük vett Tanításokat ismerhették, s az egyes vitás ügyekben a nép vezetőinek szerepét betöltők ítéltek: mindenkor a maguk kedve, és érdekei szerint, aszerint: mely peres féltől várhattak nagyobb ajándékot…</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 még csak lényegében azt sem mondhatom, hogy ez valami szokatlan jelenség lett volna: korjelenség volt, amiként az is maradt, s nem csak az Izráel népének tagjai közt, de a Föld mindahány, mind fejlettebbé váló népének tagjai közt. (S itt most azt, hogy fejlettebb, csakis a fizikai értelmezés, tehát a tudati, és a technikai-társadalmi szinten kell értsd. Magasabb rendű, tehát Szellemi értelemben e fejlődés nem, vagy alig is volt érzékelhető. A népek megmaradtak bálványaik, és úgyszólván népenként változó ideológiáik mellett, amelyek közé csak elvétve szivároghatott be valamicske a Valós Világ Ismeretelemeiből. Kivéve talán az egyes Keleti vallásokat, amelyek már a kezdeti kortól meglehetősen sok spirituális elemet őriztek, bár azok is csak a maguk vallási képein belül, az egyes megszokott szertartások közé illesztve be azokat. Erre is vissza térek még, így itt és most nem folytatom a kérdés kibontását…)</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z ok, amiért az Izraeliták a Jordán folyó mellé, a Holt-tenger közelébe lettek helyezve, az volt, amit már említettem: a Föld ott volt azon a rezgésszinten, amely ténylegesen is kellő magasságú volt nem csak ahhoz, hogy a Nép Szellemi síkon emelkedhessék, de ahhoz is, hogy a későbbi korszak során képes legyen befogadni azt a hatalmas energiát, amely Mária, majd a Mester születésekor alááramlott a Föld színére, s a Föld fizikai gömbjébe. Ugyan megfelelőbb lett volna az a pont, amelyen a Föld szívcsakrája találtatik, de mert ama pontnak más szerepet kellett betöltenie, s mert ama pont már eleve kicsiny lett volna a már akkor is meglehetősen naggyá növekedett Nép befogadására, s a Nép maga sem járhatta volna a Kárpátok védelme alatt élve a néki rendelt Utat; a Megváltó megszületése viszont mindenképp ama Nép tagjai közt kellett meglegyen, amelyet hitéért már kezdetben kiválasztott magának az Úr; az adott terület volt az egyedül ideális. Ez volt az oka annak is, hogy épp ama földterületen helyeztetett el az a bizonyos Erő, amelyről már szóltam az előző kötetben. Az Új Atlantikából maradt romokban, vagy azon Szellemi Hagyatékban lévő Erő, amely az Atlantikaiak Szellemi Hagyatéka, amely akként lett elrejtve (amiként már mondottam) hogy a Nagy Ugrás pillanatáig, s még aztán is, a következő Emberiség Történelmének korában sem férhet hozzá senki illetéktelen, míg az IDŐ meg nem érik arra. Akkor v</w:t>
      </w:r>
      <w:r>
        <w:rPr>
          <w:sz w:val="24"/>
          <w:szCs w:val="24"/>
        </w:rPr>
        <w:t>i</w:t>
      </w:r>
      <w:r>
        <w:rPr>
          <w:rFonts w:eastAsia="Times New Roman CE;Times New Roman" w:cs="Times New Roman CE;Times New Roman" w:ascii="Times New Roman CE;Times New Roman" w:hAnsi="Times New Roman CE;Times New Roman"/>
          <w:sz w:val="24"/>
          <w:szCs w:val="24"/>
        </w:rPr>
        <w:t>szont az a tárgy, amelybe az Ősi Szellemi Hagyaték, vagyis az ERŐ lett rejtve, ismételten is felbukkan a Föld alól: de már csak akkor, ha az Ember élni: s nem visszaélni akar (és tud) a kezébe adandó ERŐVEL. Ez a föld mélyében rejtező Szellemi Hagyaték, pontosabban ennek energ</w:t>
      </w:r>
      <w:r>
        <w:rPr>
          <w:sz w:val="24"/>
          <w:szCs w:val="24"/>
        </w:rPr>
        <w:t>i</w:t>
      </w:r>
      <w:r>
        <w:rPr>
          <w:rFonts w:eastAsia="Times New Roman CE;Times New Roman" w:cs="Times New Roman CE;Times New Roman" w:ascii="Times New Roman CE;Times New Roman" w:hAnsi="Times New Roman CE;Times New Roman"/>
          <w:sz w:val="24"/>
          <w:szCs w:val="24"/>
        </w:rPr>
        <w:t>ája töltötte be a Jordán vidékének teljességét: s ez az ERŐ, ha időlegesen magához vonzott, és letelepedésre is</w:t>
      </w:r>
      <w:r>
        <w:rPr>
          <w:sz w:val="24"/>
          <w:szCs w:val="24"/>
        </w:rPr>
        <w:t xml:space="preserve"> késztetett más népeket: véglegesen csak az Izráel népének szellemi - tudati energiájával harmonizált, vagyis a Föld ama pontja, ahogy azt korábban megfogalmaztad: “arra az egy Népre várt”, mint tulajdon gyermekére, amelynek mindenképp szükségeltetett, hog</w:t>
      </w:r>
      <w:r>
        <w:rPr>
          <w:rFonts w:eastAsia="Times New Roman CE;Times New Roman" w:cs="Times New Roman CE;Times New Roman" w:ascii="Times New Roman CE;Times New Roman" w:hAnsi="Times New Roman CE;Times New Roman"/>
          <w:sz w:val="24"/>
          <w:szCs w:val="24"/>
        </w:rPr>
        <w:t>y amaz ERŐ hatósugarában telepedjék le.</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 Nép maga nem, vagy csak igen kis mértékben használta a kapott Bölcsességek Erejét: a vezetők azért nem, mert az ERŐ mindenkor kötelez, s nem feljogosít, a kicsinyek, tehát a nép egyszerű emberei pedig azért nem, mert vezetőik végett még csak hozzá sem férhettek ama Tanításokhoz, mert Vezetőik csak azt, és csak annyit adtak abból kezükbe, ami még nem v</w:t>
      </w:r>
      <w:r>
        <w:rPr>
          <w:sz w:val="24"/>
          <w:szCs w:val="24"/>
        </w:rPr>
        <w:t>e</w:t>
      </w:r>
      <w:r>
        <w:rPr>
          <w:rFonts w:eastAsia="Times New Roman CE;Times New Roman" w:cs="Times New Roman CE;Times New Roman" w:ascii="Times New Roman CE;Times New Roman" w:hAnsi="Times New Roman CE;Times New Roman"/>
          <w:sz w:val="24"/>
          <w:szCs w:val="24"/>
        </w:rPr>
        <w:t>szélyeztette az ő érdekeiket. Már hogy: a fizikai-szintű érdeke</w:t>
      </w:r>
      <w:r>
        <w:rPr>
          <w:sz w:val="24"/>
          <w:szCs w:val="24"/>
        </w:rPr>
        <w:t>iket, amelyek mindenkor a Hatalom, a földi gazdagság, s a ki</w:t>
      </w:r>
      <w:r>
        <w:rPr>
          <w:rFonts w:eastAsia="Times New Roman CE;Times New Roman" w:cs="Times New Roman CE;Times New Roman" w:ascii="Times New Roman CE;Times New Roman" w:hAnsi="Times New Roman CE;Times New Roman"/>
          <w:sz w:val="24"/>
          <w:szCs w:val="24"/>
        </w:rPr>
        <w:t xml:space="preserve">csinyektől elvárt, vagy inkább megkövetelt, feltétel nélküli tisztelet volt. </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Az ERŐ tehát megmaradt a Föld színén, ha csak részben is: s ezt a Részt teljesítette ki, s tette Tökéletessé Isten, amikor a Föld színén mint ANYA, és mint FIÚ: testet vett magának. Ezt már kellő részletességgel kibontottuk a Kegyelemmel teljes… - című munkánkban, így itt és most ismét csak nem térek ki rá. </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pPr>
      <w:r>
        <w:rPr>
          <w:sz w:val="24"/>
          <w:szCs w:val="24"/>
        </w:rPr>
        <w:t>A Mester, az ATYA FIÚ aspektusa a legtisztább Bölcsessé</w:t>
      </w:r>
      <w:r>
        <w:rPr>
          <w:rFonts w:eastAsia="Times New Roman CE;Times New Roman" w:cs="Times New Roman CE;Times New Roman" w:ascii="Times New Roman CE;Times New Roman" w:hAnsi="Times New Roman CE;Times New Roman"/>
          <w:sz w:val="24"/>
          <w:szCs w:val="24"/>
        </w:rPr>
        <w:t>get, a Legmagasabb rendű Lélek-energiát, s Akaratot hozta le, s jelenítette meg a Föld színén: Önmagában hordozva e Teremtő ERŐKET: de mindenkor csak olyan fokon, olyan mértékben élve és hatva azzal, amilyen mértékben a körülmények azt szükségessé tették. Soha, egy pillanat tört részéig nem élt az Atya által megsz</w:t>
      </w:r>
      <w:r>
        <w:rPr>
          <w:sz w:val="24"/>
          <w:szCs w:val="24"/>
        </w:rPr>
        <w:t>a</w:t>
      </w:r>
      <w:r>
        <w:rPr>
          <w:rFonts w:eastAsia="Times New Roman CE;Times New Roman" w:cs="Times New Roman CE;Times New Roman" w:ascii="Times New Roman CE;Times New Roman" w:hAnsi="Times New Roman CE;Times New Roman"/>
          <w:sz w:val="24"/>
          <w:szCs w:val="24"/>
        </w:rPr>
        <w:t>bott mértéken felül a Benne lévő ERŐVEL: bár megtehette volna, hogy egy szemvillanás alatt Teremtő Energia-elemekre bontja mindahány üldözőjét és ellenségét. Ám Ő még akkor sem élt e lehetőséggel, amikor pedig tudván tudta: Pilátus kérdésére adott válasza</w:t>
      </w:r>
      <w:r>
        <w:rPr>
          <w:sz w:val="24"/>
          <w:szCs w:val="24"/>
        </w:rPr>
        <w:t xml:space="preserve"> nyomán azok, akikért élt és dol</w:t>
      </w:r>
      <w:r>
        <w:rPr>
          <w:rFonts w:eastAsia="Times New Roman CE;Times New Roman" w:cs="Times New Roman CE;Times New Roman" w:ascii="Times New Roman CE;Times New Roman" w:hAnsi="Times New Roman CE;Times New Roman"/>
          <w:sz w:val="24"/>
          <w:szCs w:val="24"/>
        </w:rPr>
        <w:t>gozott, akiknek gyógyulást: testi - lelki és Szellemi Gyógyulást adott; Életére törnek, s kínhalálnak adják. S nem csak hogy nem élt az ERŐVEL önnön érdekében, de még vissza is kö</w:t>
      </w:r>
      <w:r>
        <w:rPr>
          <w:sz w:val="24"/>
          <w:szCs w:val="24"/>
        </w:rPr>
        <w:t>zvetítette azt az adott válasz kimondásának pillanatában a maga</w:t>
      </w:r>
      <w:r>
        <w:rPr>
          <w:rFonts w:eastAsia="Times New Roman CE;Times New Roman" w:cs="Times New Roman CE;Times New Roman" w:ascii="Times New Roman CE;Times New Roman" w:hAnsi="Times New Roman CE;Times New Roman"/>
          <w:sz w:val="24"/>
          <w:szCs w:val="24"/>
        </w:rPr>
        <w:t>sabb szinteken várakozó Elsődöknek: hogy akkortól már tén</w:t>
      </w:r>
      <w:r>
        <w:rPr>
          <w:sz w:val="24"/>
          <w:szCs w:val="24"/>
        </w:rPr>
        <w:t>ylegesen mint földi ember, mint József, az ács fia vállalja és vi</w:t>
      </w:r>
      <w:r>
        <w:rPr>
          <w:rFonts w:eastAsia="Times New Roman CE;Times New Roman" w:cs="Times New Roman CE;Times New Roman" w:ascii="Times New Roman CE;Times New Roman" w:hAnsi="Times New Roman CE;Times New Roman"/>
          <w:sz w:val="24"/>
          <w:szCs w:val="24"/>
        </w:rPr>
        <w:t>selje mindahány szenvedést és megaláztatást, s viselje még a Kereszt Áldozatát is: még ott is, mint egyszerű Ember is csak a Szeretet Szavával szólva, s még akkor sem a maga érdekében! Földi Édesanyja: Mária érdekében, Akit utolsó szavával helyezett biztonságba a Reá váró üldöztetések elől, Jánosra bízva az Áldott Anyát.</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z ekként felközvetített ERŐ-t vonta magához, amikor Isten-elemként kiemelkedve az élettelenné lett fizikai testből, a magasabb Szférikus szintre emelkedett, majd ezen ERŐ magához vonzása után szállott alá a mélységbe: s amiként már erről is szóltam, éppenhogy az ERŐ hatalmas rezgésszintje, s a Föld tényleges, meglehetősen al</w:t>
      </w:r>
      <w:r>
        <w:rPr>
          <w:sz w:val="24"/>
          <w:szCs w:val="24"/>
        </w:rPr>
        <w:t>acsony rezgésfokozata közti különbség volt az, ami az emberek számára mint a FÉNY ellentéte,  vagyis mint sötétség fogalmazódott meg, lévén hogy a Fény is csak egy bizonyos szintig érzékel</w:t>
      </w:r>
      <w:r>
        <w:rPr>
          <w:rFonts w:eastAsia="Times New Roman CE;Times New Roman" w:cs="Times New Roman CE;Times New Roman" w:ascii="Times New Roman CE;Times New Roman" w:hAnsi="Times New Roman CE;Times New Roman"/>
          <w:sz w:val="24"/>
          <w:szCs w:val="24"/>
        </w:rPr>
        <w:t>hető a maga tényleges energia-tartományában. Aztán az ellenkező pólus</w:t>
      </w:r>
      <w:r>
        <w:rPr>
          <w:sz w:val="24"/>
          <w:szCs w:val="24"/>
        </w:rPr>
        <w:t>ba lép át a Tudat számára, lévén sem a Tudat nem volna képes realizálni, sem pedig a fizikai test, s annak szervei, ez esetben a látó szerv nem volna  képes elviselni a Fényt abban a frekvenciában, amelyben az valóságosan is létezik. Ha a FÉNY az adott szinten érvényes Fény-tartománynál lényegesen magasabb fokon jelenik meg anélkül, hogy az adott sík Fény-energiáinak összességét annak tényleges mivoltában nem vonná maga, és az adott sík közé, a Hozzá, tehát a tényleges FÉNY-hez viszonyítottan mélységesen mély sötétségben leb</w:t>
      </w:r>
      <w:r>
        <w:rPr>
          <w:rFonts w:eastAsia="Times New Roman CE;Times New Roman" w:cs="Times New Roman CE;Times New Roman" w:ascii="Times New Roman CE;Times New Roman" w:hAnsi="Times New Roman CE;Times New Roman"/>
          <w:sz w:val="24"/>
          <w:szCs w:val="24"/>
        </w:rPr>
        <w:t>egő sík mindenestől kiégne. A Mélységben már fénynek nevezett energia, amely a Fényhez, mint absz</w:t>
      </w:r>
      <w:r>
        <w:rPr>
          <w:sz w:val="24"/>
          <w:szCs w:val="24"/>
        </w:rPr>
        <w:t>o</w:t>
      </w:r>
      <w:r>
        <w:rPr>
          <w:rFonts w:eastAsia="Times New Roman CE;Times New Roman" w:cs="Times New Roman CE;Times New Roman" w:ascii="Times New Roman CE;Times New Roman" w:hAnsi="Times New Roman CE;Times New Roman"/>
          <w:sz w:val="24"/>
          <w:szCs w:val="24"/>
        </w:rPr>
        <w:t>lúthoz viszonyítva tulajdonképpen sötét energia, egy természetes szűrővé vált, oltalmául az alsó szint mindahány élőlényének.</w:t>
      </w:r>
    </w:p>
    <w:p>
      <w:pPr>
        <w:pStyle w:val="Normal"/>
        <w:ind w:firstLine="144"/>
        <w:jc w:val="both"/>
        <w:rPr/>
      </w:pPr>
      <w:r>
        <w:rPr>
          <w:sz w:val="24"/>
          <w:szCs w:val="24"/>
        </w:rPr>
        <w:t>Ha pontosan akarnám megfogalmazni, vagy legalább is nagy</w:t>
      </w:r>
      <w:r>
        <w:rPr>
          <w:rFonts w:eastAsia="Times New Roman CE;Times New Roman" w:cs="Times New Roman CE;Times New Roman" w:ascii="Times New Roman CE;Times New Roman" w:hAnsi="Times New Roman CE;Times New Roman"/>
          <w:sz w:val="24"/>
          <w:szCs w:val="24"/>
        </w:rPr>
        <w:t>on le akarnám egyszerűsíteni: a TÖKÉLETES FÉNY me</w:t>
      </w:r>
      <w:r>
        <w:rPr>
          <w:sz w:val="24"/>
          <w:szCs w:val="24"/>
        </w:rPr>
        <w:t>g</w:t>
      </w:r>
      <w:r>
        <w:rPr>
          <w:rFonts w:eastAsia="Times New Roman CE;Times New Roman" w:cs="Times New Roman CE;Times New Roman" w:ascii="Times New Roman CE;Times New Roman" w:hAnsi="Times New Roman CE;Times New Roman"/>
          <w:sz w:val="24"/>
          <w:szCs w:val="24"/>
        </w:rPr>
        <w:t xml:space="preserve">jelenése révén az Ember, az Emberiség, s maga a Föld, annak mindahány lényével időlegesen rálátással bírhatott a maga szintjének tényleges sötét voltára anélkül, hogy e sötétségen át megpillanthatta volna magát a FÉNYT a maga Teljességében, s éppen a saját szintjének mélysége végett, amely elfedte, s elfedi mindmáig előletek a FÉNYT. </w:t>
      </w:r>
    </w:p>
    <w:p>
      <w:pPr>
        <w:pStyle w:val="Normal"/>
        <w:ind w:firstLine="144"/>
        <w:jc w:val="both"/>
        <w:rPr/>
      </w:pPr>
      <w:r>
        <w:rPr>
          <w:sz w:val="24"/>
          <w:szCs w:val="24"/>
        </w:rPr>
        <w:t>A Megváltó lefelé megtett Útja során, amikor a mélységbe aláereszkedett, mindig az adott sík mély</w:t>
      </w:r>
      <w:r>
        <w:rPr>
          <w:rFonts w:eastAsia="Times New Roman CE;Times New Roman" w:cs="Times New Roman CE;Times New Roman" w:ascii="Times New Roman CE;Times New Roman" w:hAnsi="Times New Roman CE;Times New Roman"/>
          <w:sz w:val="24"/>
          <w:szCs w:val="24"/>
        </w:rPr>
        <w:t>ség-fokozatának megfelelő mennyiségű és erejű, de azzal ellentétes irányú, tehát Tiszta FÉNY-energia áramlott széjjel Körötte, s az akként épült be az alant lévő Én-részekbe, mint egy-egy felvillanó kis szikra, amely maga a Szeretet, a Bíztatás, a Visszatérés lehetséges voltának Örök Záloga. Ott sem a mélység birodalmának teljességén ragyogott fel tehát a FÉNY: de mint Kegyelmi ERŐ, beépült a mélybe hullott Én-részekbe, majd magának Satanának ÉN-jébe is, amely ERŐ elégséges v</w:t>
      </w:r>
      <w:r>
        <w:rPr>
          <w:sz w:val="24"/>
          <w:szCs w:val="24"/>
        </w:rPr>
        <w:t>o</w:t>
      </w:r>
      <w:r>
        <w:rPr>
          <w:rFonts w:eastAsia="Times New Roman CE;Times New Roman" w:cs="Times New Roman CE;Times New Roman" w:ascii="Times New Roman CE;Times New Roman" w:hAnsi="Times New Roman CE;Times New Roman"/>
          <w:sz w:val="24"/>
          <w:szCs w:val="24"/>
        </w:rPr>
        <w:t>lt aztán: örök időkre megszilárdítani Satana a mélység legalsó szintjén lévő ÉN-je, és a Fent Világainak l</w:t>
      </w:r>
      <w:r>
        <w:rPr>
          <w:sz w:val="24"/>
          <w:szCs w:val="24"/>
        </w:rPr>
        <w:t>e</w:t>
      </w:r>
      <w:r>
        <w:rPr>
          <w:rFonts w:eastAsia="Times New Roman CE;Times New Roman" w:cs="Times New Roman CE;Times New Roman" w:ascii="Times New Roman CE;Times New Roman" w:hAnsi="Times New Roman CE;Times New Roman"/>
          <w:sz w:val="24"/>
          <w:szCs w:val="24"/>
        </w:rPr>
        <w:t>galsó szintjén lefedett SZELLEME közt lévő Lélekszálat, amelynek megbontása lett volna az utolsó utáni lépés, amelytől Satana a Teremtőtől való teljes és végleges elszakadást remélte: de csak a Mélység-elemekkel bíró mindahány szféra, s azok mindahány dimenziójának, valamint az ezekben lakozó fizikai, fél-fizikai, valamint fél-szellemi testekben élők ismételten Meny-nyei Teremtő Elemmé való felbomlását:</w:t>
      </w:r>
      <w:r>
        <w:rPr>
          <w:sz w:val="24"/>
          <w:szCs w:val="24"/>
        </w:rPr>
        <w:t xml:space="preserve"> vagyis a Mélység</w:t>
      </w:r>
      <w:r>
        <w:rPr>
          <w:rFonts w:eastAsia="Times New Roman CE;Times New Roman" w:cs="Times New Roman CE;Times New Roman" w:ascii="Times New Roman CE;Times New Roman" w:hAnsi="Times New Roman CE;Times New Roman"/>
          <w:sz w:val="24"/>
          <w:szCs w:val="24"/>
        </w:rPr>
        <w:t>szintek “megszűnését” érte volna el oktalan tette révén. E végső (és visszafordíthatatlan) cselek</w:t>
      </w:r>
      <w:r>
        <w:rPr>
          <w:sz w:val="24"/>
          <w:szCs w:val="24"/>
        </w:rPr>
        <w:t>edetet tette lehetetlenné Satana számára Krisztus, Aki a mélység-szintek mindahány támadása ellenére végbe vitte a Megváltást, majd kiemelkedvén: ismételten is testet vett, új Életr</w:t>
      </w:r>
      <w:r>
        <w:rPr>
          <w:rFonts w:eastAsia="Times New Roman CE;Times New Roman" w:cs="Times New Roman CE;Times New Roman" w:ascii="Times New Roman CE;Times New Roman" w:hAnsi="Times New Roman CE;Times New Roman"/>
          <w:sz w:val="24"/>
          <w:szCs w:val="24"/>
        </w:rPr>
        <w:t xml:space="preserve">e keltve a korábban halált látott fizikai Test-ruhát.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 Benne lévő, s a Kereszten történt, fizikai szintű halál pillanatában magához vonzott, s magába olvasztott Isten-gyermeki ERŐ-n felül, és azon túl azonban a Feltámadást követően is őrizte még a Kálvárián, s a Kereszten is</w:t>
      </w:r>
      <w:r>
        <w:rPr>
          <w:sz w:val="24"/>
          <w:szCs w:val="24"/>
        </w:rPr>
        <w:t xml:space="preserve"> magánál tartott Isteni Elembe (amely az adott esetben a ti fogalmaitok szerint a “szellemi Én-rész” szerepét töltötte be) beíródva maradt Halál emlék-energiáját is; bár ekkor már a Feltámadás EREJÉVEL, tehát a Halál, vagyis az “örök halálnak” számító történés semmivé, lehetetlenné válásának energiájával egyetemben. Magdolna még a Mester fél-szellemi testében l</w:t>
      </w:r>
      <w:r>
        <w:rPr>
          <w:rFonts w:eastAsia="Times New Roman CE;Times New Roman" w:cs="Times New Roman CE;Times New Roman" w:ascii="Times New Roman CE;Times New Roman" w:hAnsi="Times New Roman CE;Times New Roman"/>
          <w:sz w:val="24"/>
          <w:szCs w:val="24"/>
        </w:rPr>
        <w:t>évő negatív, tehát a Halál-energia elemét vonta volna magához, lévén hogy az ő teste a mélység anyag-elemeiből állt az adott sík törvénye fokán és é</w:t>
      </w:r>
      <w:r>
        <w:rPr>
          <w:sz w:val="24"/>
          <w:szCs w:val="24"/>
        </w:rPr>
        <w:t>r</w:t>
      </w:r>
      <w:r>
        <w:rPr>
          <w:rFonts w:eastAsia="Times New Roman CE;Times New Roman" w:cs="Times New Roman CE;Times New Roman" w:ascii="Times New Roman CE;Times New Roman" w:hAnsi="Times New Roman CE;Times New Roman"/>
          <w:sz w:val="24"/>
          <w:szCs w:val="24"/>
        </w:rPr>
        <w:t>telmében: ha tehát érinti a Mestert, a fizikai síknak megfelelő irányultságú energia áramlik testébe, mert azt vonzza magához, s Magdolna halált kell lásson, ha csak fizikai értelemben is, márpedig még nem kevés feladat várt reá, amelyek révén felül írhatta és megtisztíthatta korábbi, még a Mester nélkül élt életének negatív cselekedeteit. Viszont már erről, és Magdolna életéről, cselekedetei okáról is szólottam, így azokat sem bontom ki újra.</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A Mester fizikai Útjának természetesen nem feltétele, hanem következménye volt az Izráel földjében lévő Erő mozdulása: s nem a Mesternek volt szüksége az Erő ama földben való meglétére, de magának a Földnek, és az adott földterület lakosainak. Ha a Föld az adott ponton is csak olyan rezgésfokon marad, mint a Földgömb más pontjain, a lefelé áramló, mérhetetlen magasságú ERŐ egyszerűen kiégeti: ekként viszont az ERŐ, amely már lefelé haladva is fokról fokra kellett, hogy leárnyékolódjék, már be tudott illeszkedni az adott ponton: de csak az adott ponton a Globális Energia-áramba, majd a Föld fizikai gömbjének energiaháztartásába is anélkül, hogy a nagy magasságú ERŐ ártalmára lett volna a mélységben lebegő Bolygónak. A Föld testében rejtező Erő ugyanis szintén kiáramlott, s mint a pozitív energia természete azt diktálja: felfelé áramlott, majd egy optimális ponton találkozott a lefelé áramló Erő-szállal. A két, egymás felé szökő ERŐ-szál a Kozmikus térben egymásba olvadt, s a Teremtő Akaratnak engedve most nem a magasabb rendű vonta magához, és olvasztotta magába az alsóbb rendű ERŐ-szálat, hanem megfordítva: az fogadta magába, és árnyékolta le egy bizonyos mértékig a felsőbb rendű ERŐ-áramlatot, hogy az már ekként, tehát kellő mértékben leárnyékolva érhessen el a Föld fizikai gömbjéig. E két, egymásba áramló ERŐ- áram együttes hatása azonban megmutatkozott a Kozmikus Térben, amely különös jelenségeket produkált: ebből azonban a kor csillagászai csak egy, általuk már ismert jelenséget, vagyis a Csillag felbukkanását regisztrálhatták, lévén műszeres felkészültségük még nem állt azon a szinten, hogy a magasabb kozmikus pontokon zajló, s általuk soha sem tapasztalt jelenségeket is érzékelhették volna. Érzékelték azonban a magasabb szférikus és dimenzionális szintek lakói, akik akkor meríthettek is az alááramló ERŐ-áramból, s e fél-szellemi testben élő lények Bolygói, amelyek maguk is feltöltődtek, adott esetben egy dimenzióval feljebb is emelkedtek, természetesen akkor, ha a Bolygón élők szellemi fejlettségi szintje ezt nem tette lehetetlenné. Vagy-is egy hasonló történés ment végbe a magasabb szinteken, mint amilyen történésre ti kell számítsatok, de ők már nem akként kellett azt megéljék, amiként néktek szükségeltetik majd, hisz ők nem a mélység-tartományból emelkednek ki, hanem a ti szférikus szintjeitek egy magas pontjáról emelkedtek egy még-magasabb szintre. Tehát nem a mélység és a magasság energia-síkjai közt váltottak, hanem a magassági síkokon léptek előrébb és feljebb, s nékik még csak a Bolygó megosztódásával sem kellett számolniuk, lévén az ő szintjükön már nincs mélység-energiával bíró része a Bolygónak: </w:t>
      </w:r>
      <w:r>
        <w:rPr>
          <w:rFonts w:eastAsia="Times New Roman CE;Times New Roman" w:cs="Times New Roman CE;Times New Roman" w:ascii="Times New Roman CE;Times New Roman" w:hAnsi="Times New Roman CE;Times New Roman"/>
          <w:i/>
          <w:iCs/>
          <w:sz w:val="24"/>
          <w:szCs w:val="24"/>
        </w:rPr>
        <w:t>a fizikai gömb épp úgy a magasabb szintek energiáiból áll, ha egy, vagy két dimenzióval alacsonyabb is annak rezgésfoka, mint az adott Bolygó Szellemi burkának.</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Azt, hogy az ERŐ-áramlat egy optimális szintig le kellett árnyékolódjék, ma még bizonyára nem sokan fogják érteni, ezért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egy rövid magyarázatot még hadd fűzzek hozzá.</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Az Erőt, amelyet a Mester a Kereszthalál pillanatában magához vonzott, majd a mélységből való kiemelkedést, vagyis a Feltámadást követően már magánál is tartott, természetesen a Visszatérés, tehát a felemelkedés során magával kellett vigye, mint Isten-ÉN-jének elidegeníthetetlen részét. E Részhez aztán minden egyes, már Visszafelé megtett szinttel új, és még újabb, korábban hátrahagyott Isteni ERŐ-elemek csatolódtak, míg a Teljességbe nem ért, hogy ismételten bele lényegüljön az alászállott Isteni Rész a Teremtő EGY-ségbe, annak teljességébe. </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Ez alatt azt kell értenetek, hogy az ATYA önmagáról megfogalmazott GONDOLATA, s e GONDOLATBÓL BENNE, tehát az ATYÁBAN létbe lépett ÖN-KÉP-MÁS: a FIÚ-ISTEN, mint az ATYA TEREMTŐ GONDOLATÁNAK ÉLŐ SUGA-RA, annak egy Tökéletes Eleme ereszkedett alá: amellett, hogy mint ISTENI ERŐ: továbbra is megmaradt a TEREMTŐ Teljességében is. Ez az alááramoltatott Teremtő Gondolat-rész, vagyis a FIÚ-ISTEN LÉTÉT adó ÖN-KÉP-MÁS-ELEM öltött testet: maga is mint TÖKÉLETES ISTEN-ELEM, AMELY A TÖKÉLETESBŐL VALÓ, s ez áramlott aztán vissza is, minden szinten magához vonzva, vagyis mint LÉTEZŐT: Ismételten felébresztve Önmagában azokat az ERŐKET, amelyek épp annyira voltak Benne, mint amennyire Rajta kívül voltak, egy másik, lényegesen magasabb TÉR-IDŐ síkon.</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z utóbbi mondat ismét magyarázatra szorul:</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A Teremtő Maga a Végtelen, a Tökéletes, a Mindenütt Jelen Való ERŐ. Ekként a lefelé vezető Út teljességén is mindenütt JELEN VAN! </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Ez a mindenütt JELENVALÓ ERŐ vonta magához a lefelé ereszkedő FIÚ ISTENI ERŐ-ELEMEIT, tehát az ERŐ teljességének önmagukban is tökéletes és teljes Részeit: s a Vissza vezető ÚT során ezek csatolódtak a Felfelé haladó ISTEN-ERŐ ELEMÉHEZ, vagyis a FIÚ-ISTENHEZ.</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A Mester tehát magával vitte, vagy inkább </w:t>
      </w:r>
      <w:r>
        <w:rPr>
          <w:rFonts w:eastAsia="Times New Roman CE;Times New Roman" w:cs="Times New Roman CE;Times New Roman" w:ascii="Times New Roman CE;Times New Roman" w:hAnsi="Times New Roman CE;Times New Roman"/>
          <w:i/>
          <w:iCs/>
          <w:sz w:val="24"/>
          <w:szCs w:val="24"/>
          <w:u w:val="single"/>
        </w:rPr>
        <w:t>Magában</w:t>
      </w:r>
      <w:r>
        <w:rPr>
          <w:rFonts w:eastAsia="Times New Roman CE;Times New Roman" w:cs="Times New Roman CE;Times New Roman" w:ascii="Times New Roman CE;Times New Roman" w:hAnsi="Times New Roman CE;Times New Roman"/>
          <w:sz w:val="24"/>
          <w:szCs w:val="24"/>
        </w:rPr>
        <w:t xml:space="preserve"> vitte az Istengyermeki ERŐT, hisz Ő Maga volt, s maradt is az az ERŐ. Az Izráel földjében lévő, lényegesen alacsonyabb rezgésszintű Erő viszont, amely a Gyermek születésekor aktivizálódott, s aktív is maradt mindvégig, vissza kellett húzódjék, de már akként, hogy akkortól az adott földterület egészéről eltűnt, visszahúzódott Föld-mélyi rejtekébe. A Föld, amely Krisztus lába nyomát, s az Ő Áldott vér, könny és verejtékcseppjeit szívta magába, méginkább kiszolgáltatottá vált, mint a Mester megszületése előtt volt, amit az ellentét irányítása alatt állók újabb és újabb, gyilkos támadása máig is igazol számotokra. Az ellentété, aki mindmáig igyekszik megszerezni azt az Erőt, amelyet a Mester a Föld színéről való távozásakor magához vonzott, de amelynek még az emléke, lenyomata is többletenergiát jelent: de már nem Izráel, hanem a Föld egésze számára. A Golgota hegye, vagyis a Koponya hegy mélyén rejtező kövek magukba szívták az Erő egy részét: s azok ott is kell, hogy maradjanak egészen addig, míg a Nagy Ugrás pillanata el nem érkezik. Akkor kel majd csak életre, amikor a Tibeti Őrizők a Föld ama pontjára áramoltatnak egy bizonyos mennyiségű, korábban hozzájuk áramoltatott Erőt, hogy új Életre keltve: magukhoz vonzzák a Föld-mélyi rejtekből, hogy az velük együtt, tehát az Őrizőkkel, és a maguknál tartott, további ERŐ-elemekkel, valamint a ti szinteteknél magasabb rezgés-síkon álló Shambhalla városával, annak lakóival, s a Föld más energia-központjaival felemelkedhessék.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És akkortól csak a ténylegesen is kiközvetített, tehát visszavonásra és felemelésre nem kerülő energia lesz segítségére úgy a túlélőknek, mint magának a Földnek, a Föld fizikai gömbjének: elviselni a Kozmikus Erő-hálózatról való leválást (vagyis leszakadást). De kell, hogy egy bizonyos energiamennyiség a Föld-testben maradjék azért is, hogy segítségére legyen a túlélők csoportjának abban is, hogy átvészeljék azt a kurta időszakot, ami a leszakadás után a rendelkezésükre áll, hogy a megváltozott körülményekhez, tehát a Bolygó mindinkább semmivé váló légteréhez alkalmazkodva, pontosabban </w:t>
      </w:r>
      <w:r>
        <w:rPr>
          <w:rFonts w:eastAsia="Times New Roman CE;Times New Roman" w:cs="Times New Roman CE;Times New Roman" w:ascii="Times New Roman CE;Times New Roman" w:hAnsi="Times New Roman CE;Times New Roman"/>
          <w:i/>
          <w:iCs/>
          <w:sz w:val="24"/>
          <w:szCs w:val="24"/>
        </w:rPr>
        <w:t>az elől elmenekülhetve:</w:t>
      </w:r>
      <w:r>
        <w:rPr>
          <w:rFonts w:eastAsia="Times New Roman CE;Times New Roman" w:cs="Times New Roman CE;Times New Roman" w:ascii="Times New Roman CE;Times New Roman" w:hAnsi="Times New Roman CE;Times New Roman"/>
          <w:sz w:val="24"/>
          <w:szCs w:val="24"/>
        </w:rPr>
        <w:t xml:space="preserve"> megtalálják a nékik rendelt helyet a Föld-felszín, vagy a hirtelen befagyott vízrétegek alatt akár valamely Túlélő-bázison, akár a Föld, és vízmélyi barlangrendszerekben.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 Mester magával vitte tehát az ERŐT: és valamilyen formában mégis a Föld színén hagyta azt, éspedig Tudati, Lelki és Szellemi energiák formájában. Azon Energiák maradtak a Földön, amelyet minden egyes Földi, szellemmel bíró lény a magáénak tudhat, még akkor is, ha erről nincs, mert nem lehet tudomása: mert vagy ő, vagy mások nem akarják, hogy tudomása lehessen róla. A Megváltás, a Megváltottság tudatának Ereje ez, amelyre támaszkodhat a Tudat, a Lélek és a szellemi Én-rész. Az az Erő ez, amelyet minden egyes, a Föld színén testet ölthető Én-résznek, mint Krisztus-gyermeki Erőt: hagyott a Föld színén a Mester, de amely Erőt már a korai korszakok tagjai igyekeztek elfedni egymás elől, már a kezdeti korban meghamisítva a Mester Útjának, Halálának és Feltámadásának tényleges célját: a mindenekért hozott Áldozat révén való Megváltást.</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Az első évszázadot, amelynek egy részét magam is, s a többi, még a Mester által választott Apostol is a Föld színén töltöttük: de már akkor megkezdődtek az üldöztetések, amelyek akkor még a magukat igaznak mondó pogányok részéről érték mindazokat, akik a Kereszt híveinek vallották magukat. (Tehát még nem “keresztyéneknek: a Szent Kereszt híveinek, vagy Gyermekeinek!) A Kereszt gyermekeinek száma ettől függetlenül nőtt, mert az Igazság ereje élt a Mester minden Tanításában, amelyet kezdetben még csak kevesen vittünk az emberek közé: városról menve városra, s faluról falura. Azok, akik a Tizenkettő közé tartoztunk, még a Lélek Erejét bírhattuk: láttuk és éreztük az emberek kimondatlan érzéseit, valós szándékát, s eszerint oktattuk, neveltük, dicsértük vagy épp dorgáltuk őket, ha arra volt szükség. Kevéssel a Mester távozása után azonban már megjelentek a hamis “tanítók” is, s ezek nyomán a rágalmak és az üldöztetések: s hogy kinek a megbízását teljesítették e hamis “tanítók”, hogy kinek nevében ferdítették el a Krisztusi Tanításokat, mondanom sem kell. Ezeknek az embereknek köszönhetően aztán a Tanítások is, de mi magunk is a “tisztátalanság” vádját vontuk magunkra, ami nem is csoda. A hamis “tanítók” olyan módszereket választottak az egyes “gyógyítások és csodák” hitelessé tételéhez, amely módszerhez mi magunk soha sem folyamodtunk volna, s mindezek mellett “csodáikért” bizony, jócskán megkérték az árat, de amikor színt kellett volna vallani, s amikor hitet kellett volna tenni Krisztus, s mind, a Krisztusi Tanítások mellett, sietve tagadták meg még azon hamis tanításokat is, amelyeket addig terjesztettek: nem még a Valós Tanításokat, amelyeket gyakran még csak nem is ismertek. Ezeket aztán, hogy áldozatot mutattak be az oltár előtt, büntetlenül, vagy csak valami enyhe büntetéssel szabadon eresztették: aki viszont kitartott az ÚR Igazságai mellett, rövid úton, ám annál nagyobb kínzások közepette halálnak adták. A hamis tanítók egy része aztán folytatta, amit korábban félbe hagyott, míg mások (már elég földi vagyont gyűjthetve) visszavonultak: de ezek is, és azok is maguk után hagyták a Föld színén fizikai útjaik végeztével mindazt a negatív energiát, amelyet megfogalmaztak hamis cselekedeteik és/vagy szavaik révén.  Ebből a nem kis mennyiségű negatív energiából merített később, már a nagy Keresztényüldözések során az ellentét nem egy küldötte, akik éppen azért kellett a Föld színére érkezzenek, hogy már csírájában igyekezzenek elfojtani, ellehetetleníteni a Tanítások terjedését. Ez ugyan még nem az Inkvizíció kora volt, de az sem váratott magára sokáig. A helyszín ugyan már nem Izráel volt akkor, s a Kereszténység is meglehetősen tért hódított: de már tényleg csak a Kereszténység: nem a Kereszt, s nem a Krisztusi Tanítások, még ha színleg azok terjedtek is el a Föld népei közt. De azok a Tanítások, amelyek elterjedtek, már nélkülözték a Mester Tanításait, annak legfontosabbjait, s még a megmaradt Tanításokból is hiányzott azok lényege: a Szeretet. De hiányzott a tolerancia, s a humánum is: tehát azok az Emberi érzések, amelyek a Szeretetből táplálkozva EMBERRÉ teszik a szó magasabb rendű értelmében is az Embert, kiemelve már végképp az állatok világából, sőt… </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Gyakorta tapasztalom, hogy az állatok némelyike inkább birtokában van a toleranciának és a humánumnak, semmint az Ember…)</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 Tanítások, a tényleges Tiszta Tanítások Titkokká lettek, s el kellett rejteni őket, mert az Ember nem volt képes befogadni azokat, s mert be nem fogadhatta, inkább megsemmisíteni, és meghamisítani igyekezett, hogy a saját szája íze szerintire torzítsa azokat: aztán már ezen eltorzított, hamis tanításokat, olykor fél-igazságokat vagy már csak ál-igazságokat terjesztette tovább, akár tűzzel - vassal is kényszerítve más embereket azok elfogadására. Ez már az inkvizíció kora volt, s a keresztes háborúké, amikor az “igazság” és  “Krisztus” nevében, a Keresztet ábrázoló lobogók alatt indultak gyilkolni, mintha elfeledték volna: a Mester az Életet: nem a Halált hozta a Föld színére, s az Örök Életet vette meg mindenek számára Szent Vére Árán: nem a halált, a pusztulást, nem a gyötrelmet, és a rabságot…</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Tanítások tehát tisztátalanná lettek azok kezében, akik tisztátalanná is akarták tenni azokat, s aztán e tisztátalanná tett Tanítások maradtak fenn az emberi tudatban is. Az Új Szövetség könyveit már a kezdeti korokban erősen megcsonkították, kitörölve azokból minden olyan Tanítást, amely nem felelt meg a kor-eszmének, vagyis az uralkodó osztály tagjainak, és persze a hozzájuk hű papságnak: s már e megcsonkított Evangéliumokat terjesztették, majd még a megmaradt Tanítások egy részét is kivették kevéssel utóbb: így hozzátok, tehát a ti korotok Emberéhez már csak egy töredéke juthatott el mindannak, amit a Mester tanított: akár a Föld népei közt járva, akár a későbbiek során, tehát az alatt a negyven nap alatt, amit Feltámadása után közöttünk - vélünk töltött. Ezek egy részét igyekeztem kezetekbe adni abban a sorozatban, amelyet akár az én Evangéliumomnak is nevezhettek, de azon Tanításokban is, amelyeket eddig eljuttattam hozzátok munkatárasamon (s korábban Eszter testvérünkön) keresztül. Ám aki egyetlen könyvünket sem olvasta, s csak az Evangéliumok szavaira építi fel életét: még az is megtalálhatja az Evangélium minden egyes Tanításában azt az egyetlen, Örök Tanítást, amelyet csak akként törölhettek volna ki az Evangéliumokból, ha azt mindenestől megsemmisítik: s még akkor is ott maradt volna az a Tudati - Lelki - Szellemi Energia, amelyet a Mester hagyott a Föld színén, vagy inkább a Föld Szellemi burkában, s amelyből minden egyes testet venni készülő Én-rész merít lefelé vezető útján, miközben a Föld Szellemi burkán áthalad. A Szeretet Erejéből, ama Szeretetnek a soha meg nem fogyatkozó Erejéből, amellyel az Áldott Mester Szeretett, és Szeret mindannyiótokat Öröktől fogva, s az Örök Végtelen Léten át: éljetek bár a Föld színén, a Mennyei szinteken, vagy bármely, a mélység legkülönbözőbb síkján megfogalmazódott Bolygón, vagy Csillagon, vagy akár a legmélyebb mélység birodalmának bármely pontján.</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Ezt az Erőt kell felébresztenetek magatokban, éspedig nap mint nap, s a nap minden órájában, mert Ez az az Erő, amelynek segítségével visszatérhettek.</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És ezzel érkeztünk el lényegében a ti korotokhoz, s ezen belül is ahhoz a kérdéshez, amely a leginkább foglalkoztat benneteket is: legalább is, sokakat teközületek. A Visszatérés kérdéséhez, s ezen belül ahhoz az Úthoz, amelyen lépve: fokról - fokra felébreszthetitek magatokban ezt az Erőt, s ennek segítségével mindazon Erőket, amelyeket ti magatok fedtetek el magatok elől a lefelé vezető Út során.</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Amiként azt már mondottam; ez, vagy inkább ezek az Erők, ezek egyes elemei mindannyiótokban megvannak: s ez még akkor is így van, ha ma még nem vagytok képesek élni azokkal. Az ÉN, majd az ÉN-fél, s az ÉN-félből útnak indított Én-rész volt az, amely fokról - fokra, lépésről - lépésre fedte el önmagában — önmaga elől mindazon ERŐ-elemeket, amelyek pedig már tiétek voltak a Fent Végtelen Honában. Azt is mondtam: Atyánk soha, egyetlen Szellem-gyermekétől sem veszi el az általa már megszerzett ERŐT: azt csak maga a Szellem-gyermek vetheti el magától! Viszont ez utóbbit is akként kell értelmezzétek, hogy elfedi maga elől, hisz semmit sem vethet ki magából, ami Isteni Elem, mert akkor már nem volna, nem lehetne tökéletes: holott “tökéletessé kell lennetek, amiként a ti Atyátok tökéletes”!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A Szellem, amely megteremtése pillanatában a Tökéletes Isten-elemekből lett megteremtve: ez Isten-elemek révén maga is Tökéletes, hisz nem is lehetne ez másképpen, hisz az Atyában, tehát a Tökéletesben él. E Tökéletességet növeli magában, s emeli mind magasabb és magasabb rezgésszintre a bébi-szellem, a szellem-gyermek, a Szellem lény, s a Szellemi Személy, szüntelen haladva, és meg nem akadva az ő fejlődésében, hisz a Teremtő Erő is mindenkor növekedik, önmagában növelve önnön EREJÉT önmaga által: mindannyiunkért. Ezt a Tökéletességet (tehát ki-ki az általa már elért Tökéletességi szintet) vetette el magától: vagyis fokozta vissza mindig egy-egy korábban már elhagyott rezgésszintre a maga Tökéletesedési fokozatától elforduló, eltérő Szellem, így a már elért, magasabb szint időlegesen a “nem létező” tartományok közé emelkedett számára.         Vagyis: elfedte maga elől azok minden Bölcsességét, hogy a korábbi szintekre ereszkedjék alá: az ehhez szükséges akarati erőt növelve, viszont mindinkább elfedve önmaga elől a Szeretet és a Bölcsesség már korábban meglévő Erejét. </w:t>
      </w:r>
      <w:r>
        <w:rPr>
          <w:rFonts w:eastAsia="Times New Roman CE;Times New Roman" w:cs="Times New Roman CE;Times New Roman" w:ascii="Times New Roman CE;Times New Roman" w:hAnsi="Times New Roman CE;Times New Roman"/>
          <w:b/>
          <w:bCs/>
          <w:i/>
          <w:iCs/>
          <w:sz w:val="24"/>
          <w:szCs w:val="24"/>
          <w:u w:val="single"/>
        </w:rPr>
        <w:t>Minél inkább haladni kívánt az ellentét-mutatta Úton, annál inkább távolodott a Tökéletes Szeretettől: s ezt most a Teremtő Végtelen Szeretetére, amely Maga A Tökéletesség, csak úgy kell értsétek, mint a Szellemben már meglévő Szeretetre, amely viszont az adott szint értelmében benne magában jelentette a tökéletes, de mindenkor emelhető, és ekként emelendő szintet: amelyet viszont nem lehetett, s nem lehet képes ma sem emelni, ha nincs meg benne a Felismerés, hogy erre csak a Tökéletes Teremtő Szeretetre hagyatkozva lehet képes!</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b/>
          <w:bCs/>
          <w:i/>
          <w:iCs/>
          <w:sz w:val="24"/>
          <w:szCs w:val="24"/>
          <w:u w:val="single"/>
        </w:rPr>
        <w:t>Ez a legmagasabb fokú Bölcsesség: s ez vezethet csak a mind magasabb és magasabb fokú Szeretetre, mindenkor olyan fokon és mértékben, amilyen fokon és mértékben képesek vagytok reáhagyatkozni a Teremtő Szeretetre, s amilyen mértékben képesek vagytok abból meríteni ti magatok is, hogy Éljetek, s ekként Éltessetek is az Isteni Szeretet Tökéletes Ereje révén.</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És ezzel már el is mondtam a Lényeget: ennek megvalósítása azonban mégsem olyan könnyű és egyszerű, mint gondolnátok, és éppen a ti szintetek mélység-fokozata végett nem lehet az. S mindemellett még az is megnehezíti számotokra a dolgot, hogy akként vélitek: a korábbi korok és korszakok Birodalmainak Erejét kell ismételten is megkeresnetek, megtalálnotok és használnotok, vagyis a Fáraók, a Lemúria és Mú, valamint Atlantisz és Nanivie Emberisége korában meglévő, s a legkisebb energia-szinten, tehát Egyiptomban, a fáraók piramisaiban hátramaradt Erőt: ez azonban nem ekként van!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Vagyis: ekként is van, és még sincsen ekként, mert míg azon Erő mindenkor a csökkenő áramlatban haladt, mind lejjebb és lejjebb érve, néktek a növekedő áramlatban haladva kell mind feljebb lépjetek: ekként az egykor-volt ERŐVEL azonos rezgés-magasságban lévő pozitív, de a lent mélységével ellentétes áramlású ERŐT kell megtaláljátok. </w:t>
      </w:r>
      <w:r>
        <w:rPr>
          <w:rFonts w:eastAsia="Times New Roman CE;Times New Roman" w:cs="Times New Roman CE;Times New Roman" w:ascii="Times New Roman CE;Times New Roman" w:hAnsi="Times New Roman CE;Times New Roman"/>
          <w:i/>
          <w:iCs/>
          <w:sz w:val="24"/>
          <w:szCs w:val="24"/>
        </w:rPr>
        <w:t>S erre csak akként lehettek képesek, ha nem a Térben és az Időben: de önmagatokban haladtok mind feljebb és feljebb;</w:t>
      </w:r>
      <w:r>
        <w:rPr>
          <w:rFonts w:eastAsia="Times New Roman CE;Times New Roman" w:cs="Times New Roman CE;Times New Roman" w:ascii="Times New Roman CE;Times New Roman" w:hAnsi="Times New Roman CE;Times New Roman"/>
          <w:sz w:val="24"/>
          <w:szCs w:val="24"/>
        </w:rPr>
        <w:t xml:space="preserve"> vagyis ha mind többet és többet vagytok képesek leoldani magatokról ama bizonyos Maya-fátylakból, amelyekkel elfedtétek Szellemi Szemeiteke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 xml:space="preserve">Az a fejlődési folyamat, amelyet már ténylegesen is a Vissza vezető Útnak nevezhetünk, lényegében azzal kezdődött, amikor az Ember nevű lény az első, már tudatos Gondolatot megfogalmazta, majd e Gondolatot cselekedetté is változtatta. </w:t>
      </w:r>
      <w:r>
        <w:rPr>
          <w:rFonts w:eastAsia="Times New Roman CE;Times New Roman" w:cs="Times New Roman CE;Times New Roman" w:ascii="Times New Roman CE;Times New Roman" w:hAnsi="Times New Roman CE;Times New Roman"/>
          <w:i/>
          <w:iCs/>
          <w:sz w:val="24"/>
          <w:szCs w:val="24"/>
        </w:rPr>
        <w:t>S akkor, azon a ponton az volt a Tökéletesedési szint maximuma</w:t>
      </w:r>
      <w:r>
        <w:rPr>
          <w:rFonts w:eastAsia="Times New Roman CE;Times New Roman" w:cs="Times New Roman CE;Times New Roman" w:ascii="Times New Roman CE;Times New Roman" w:hAnsi="Times New Roman CE;Times New Roman"/>
          <w:sz w:val="24"/>
          <w:szCs w:val="24"/>
        </w:rPr>
        <w:t>, vagyis akkor érte el a Föld mindahány lénye közül egyedül az Ember a fejlődés legmagasabb szintjét, lévén annál magasabb szintre egyetlen más élőlény sem volt, s nem is lehetett képes emelkedni. Egy másik fejlődési fokozat volt az, amikor felfedezte a fölötte lévő, és Sorsát irányító Isteni Erőt, majd az, amikor már áldozatot: s akkor még ember-áldozatot mutatott be az általa megérzett - megtapasztalt, magasabb rendű Erőnek. És akkor, a Szellemi és Tudati evolúció csúcspontját az emberáldozat jelentette, egészen addig, míg valamelyikük képessé nem vált szakítani az ember-áldozattal, mint felismerten is hibás cselekvéssel. Az, aki elsőként felhagyott az embervér áldozati ajándékként való kiontásával, már képessé vált felismerni azt, hogy minden Ember nevű lény egy, s ekként egyiknek sincs joga azt áldozatul vetni, még ha Istennek kívánná áldozni is azt egy másik, hozzá mindenben hasonlatos lény. És akkortól valósult meg az állat-áldozat: és akkor már az volt a fejlettség legmagasabb, míg a korábban legmagasabbnak ismert ember-áldozat az alacsonyabb fokon álló Én-résszel érkezettekre jellemző Tudati megnyilvánulás. Aztán persze az állat-áldozattal is felhagytak, s akkortól már az számított fejletlen, tehát alsóbbrendű szellemiséggel bírónak, aki a különböző növények, és illatszerek áldozati ajándékul adása helyett továbbra is az állatok vérét locsolta az általa állított oltárra: ugyan úgy, ahogyan az ettől már tartózkodók elei tették, gyakorta alig néhány évtizeddel vagy évszázaddal korábban.</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A Naniviei, az Atlantiszi, a Mú-szigeti és Lemúriai, de még az Egyiptomi papok is a Szellem felemelésével “áldoztak” Istennek: aztán a Szellem mindinkább való besötétülése fokról - fokra hozta magával először a különböző illatszerek, tehát a füstölő-áldozat, majd az állat-áldozatok, végezetül, tehát a besötétedés mélypontján az ember-áldozatok bemutatását: aztán a fejlődés: de már nem a Szellem, vagy nem csakis és kizárólag a Szellem, de a Tudat fejlődése ismételten az ember, s az állat-áldozat elvetését adta, amelyek helyett most ismételten a tömjén égetése, a kenyér és a bor (vagy az ostya és a bor) - áldozat felmutatása idézi az ősi rítusokat. </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 itt és most nem, vagy nem csak az egyes háborúk, vagy vadászatok során oktalan és jogtalan kiontott emberi, vagy állati vérre gondolok, hisz azokat már nem mint Istennek: de mint a sátánnak adott áldozati ajándékokat ontották, és ontjátok még most is, nap mint nap, s ez még akkor is a sátánnak adott áldozati ajándéknak nevezendő,  ha az Emberi életet abortusz, vagy az úgynevezett “kegyes halál”: az eutanásia során semmisítitek meg, míg az állatokat a mészárszékekben történő, tömegesen elkövetett gyilkosságok révén vetitek az ellentét oltárára áldozati bárányként!)</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 jelenlegi fejlettségi szint azonban már úgy a tömjén-áldozat, mint a kenyér és a bor (ill. ostya) - áldozat esetében az alsóbbrendű fejlődési fokozatnak felel meg: mert az Emberiség egy része már képessé vált ennél magasabb szintre emelkedni, tehát felül tudta írni e fizikai áldozati ajándékokat, a Tudati - Lelki - Szellemi ajándékok áldozatul adása révén. Ezek a Tudati - Lelki - Szellemi ajándékok nem az egyes tárgyak, nem az ember és/vagy állatvér, még csak nem is az illatszerek, vagy a védtelen, és védekezésképtelen növények áldozatul adása: de már a Tiszta Gondolat, az Érzés és a tettek felajánlása, s ezek révén a Tudat, a Lélek és a Szellem Istennek való felajánlása révén valósulnak meg: s ezek a ténylegesen is magasabb szintű Áldozati ajándékok, a legmagasabb szintű Áldozási forma, amely a ti szinteteken megvalósulha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S most kissé lépjünk visszább.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Az Egyiptomiak, amiként mondtam, maguk is fokról - fokra tértek le a Szellem Útjáról, és ez egyben azt is jelentette, hogy mindinkább visszazuhantak egy korábbi fejlődési állomásra: de mert ők még a lefelé vezető Út egy korábbi szakaszán álltak, nem a saját korábbi szintjeikhez igazodtak vissza, hisz az az adott esetben emelkedést jelentett volna, legalább is a fáraók, s a kiemelt csoportok, a papság és a Kiválasztottak esetében. De nem feljebb: lejjebb léptek, éspedig az akkor élő Emberiség túlnyomó többségének szintje felé, lefelé haladva, s válva mind sötétebbé. Ez érthető, hisz a tényleges Beavatáson túljutó fáraók még az első Emberiség tagjai közül inkarnálódott szellemi Én-résszel bírtak: az utánuk következők viszont a mindinkább lesüllyedt, mélybe tartó Én-résszel, amit az is bizonyít, hogy már nem a Bermudákon történt, csak a piramisokban esett beavatásokon, majd már azon sem juthattak túl, mert már ahhoz is kevés és gyenge volt bennük a Szellemi Erő.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Az Izráel népe már e lefelé vezető ág végső stádiumában érkezett az Egyiptomi földre, tehát abban a korszakban, amikor az Egyiptomiak is éltek az emberáldozattal csak úgy, mint az állatáldozattal. Egy-azon időben tehát két, egymást követő szinten álltak, de még nem akként, hogy az alsóbbrendűből emelkedtek volna a magasabb rendű szint felé, hanem fordítva, vagyis a saját magasabb szintjükről hullottak alá mindinkább az alsóbb rendű Szellemi szintre, amellett, hogy még hosszan megőrizték Tudati fölényüket a Föld többi népével szemben. De már a Tudati visszafokozódás sem váratott magára sokáig: más, hatalmas népek fejlődtek fel, amelyek éppenhogy az Egyiptomiak által átadott Tanítások nyomán kezdték meg fejlődésüket: de mert azok egy alacsonyabb szinten álltak a Tanítások átvételének idején, felfelé léptek, míg az Egyiptomiak csak akkor értek el a lefelé vezető Út végső pontjáig, hogy a végső ponton megtorpanva ismételten is elkezdjék az Utat, már újra felfelé, az egykor-volt Bölcsességi szintek felé haladva. </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És ide illik be az a gondolat-csomag, amelyet a ma reggeli órákban bontottál ki magadban, éspedig az, hogy nem véletlen, hogy Krisztus az Izráeliek, s nem a látszólag magasabb szinten álló Egyiptomiak közé fogalmazta meg fizikai testét, mondjuk egy korábbi korszakban, akkor, amikor az egyiptomi Birodalom még fénykorát élte. Az Egyiptomiak ugyanis minden fejlettsé-gük dacára, s dacára annak, hogy még az adott időszakban is magasabb szinten álltak egy bizonyos értelemben; mégis csak a fejlettség egy korábbi állomásán álltak, mint az Izráeliek, vagy akár a Föld bármely más népe! Ez bizony: ekként van, s éppen azért, mert az Egyiptomiak várható haladási iránya még lefelé, míg a többi nép és népcsoport haladási iránya már felfelé mutatott. Ők tehát még nem érték el lesüllyedésük mélypontját: a többiek viszont már megkezdték a kiemelkedést önnön mélypontjaikból.)</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 xml:space="preserve">Az Izráeliek tehát egy olyan korban éltek Egyiptom földjén, amely korban az Egyiptomiak épp úgy gyakorolták az állatáldozatokat, mint az Izráel népe, de gyakorolták az emberáldozatot is, mint azok a népek, amelyek az adott időben a Szellemi - Tudati fejlettség legalsó szintjén álltak. Nem véletlen, hogy az Ószövetség az állatáldozatot mint Istennek kedves ajándékot állította az Izráeliek elé, hisz a több évszázad alatt az Izráel népe is kész volt visszább lépni, hogy az Egyiptomiak példáját követve emberáldozatot mutasson be. Erre nem egy, és nem is két esetben került sor, s éppen erre utal az </w:t>
      </w:r>
      <w:r>
        <w:rPr>
          <w:rFonts w:eastAsia="Times New Roman CE;Times New Roman" w:cs="Times New Roman CE;Times New Roman" w:ascii="Times New Roman CE;Times New Roman" w:hAnsi="Times New Roman CE;Times New Roman"/>
        </w:rPr>
        <w:t>1 Móz. 22.2,</w:t>
      </w:r>
      <w:r>
        <w:rPr>
          <w:rFonts w:eastAsia="Times New Roman CE;Times New Roman" w:cs="Times New Roman CE;Times New Roman" w:ascii="Times New Roman CE;Times New Roman" w:hAnsi="Times New Roman CE;Times New Roman"/>
          <w:sz w:val="24"/>
          <w:szCs w:val="24"/>
        </w:rPr>
        <w:t xml:space="preserve"> amikor arról szól:</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És monda: Vedd a te fiadat, ama te egyetlen egyedet, akit szeretsz, Izsákot, és menj el Mórijának földére, és áldozd meg ott égő áldozatul a hegyek közül egyen, amelyet mondok néked.”</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Isten természetesen nem akarta, hogy Ábrahám ténylegesen is halálnak adja egyszülött fiát: Izsákot, hisz ha akarta volna, nem ekként folytatódik a történet az </w:t>
      </w:r>
      <w:r>
        <w:rPr>
          <w:rFonts w:eastAsia="Times New Roman CE;Times New Roman" w:cs="Times New Roman CE;Times New Roman" w:ascii="Times New Roman CE;Times New Roman" w:hAnsi="Times New Roman CE;Times New Roman"/>
        </w:rPr>
        <w:t>1 Móz. 22.12-13</w:t>
      </w:r>
      <w:r>
        <w:rPr>
          <w:rFonts w:eastAsia="Times New Roman CE;Times New Roman" w:cs="Times New Roman CE;Times New Roman" w:ascii="Times New Roman CE;Times New Roman" w:hAnsi="Times New Roman CE;Times New Roman"/>
          <w:sz w:val="24"/>
          <w:szCs w:val="24"/>
        </w:rPr>
        <w:t xml:space="preserve"> ban:</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És monda: Ne nyújtsd ki a te kezedet a gyermekre, és ne bántsd őt: mert most már tudom, hogy istenfélő vagy, és nem kedveztél a te fiadnak, a te egyetlenegyednek én érettem.</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És felemelé Ábrahám az ő szemeit, és látá hogy ímé háta megett egy kos akadt meg szarvánál fogva a szövevényben. Oda méne tehát Ábrahám, és elhozá a kost, és azt áldozá meg égő áldozatul az ő fia helyet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 xml:space="preserve">  </w:t>
      </w:r>
      <w:r>
        <w:rPr>
          <w:sz w:val="24"/>
          <w:szCs w:val="24"/>
        </w:rPr>
        <w:t>A történés olyannyira magáért beszél, hogy szinte magyarázni is szükségtelen: Isten, az Ábrahámmal kapcsolatban álló Szellem testvéren keresztül megmutatta: kedvesebb számára az Áb</w:t>
      </w:r>
      <w:r>
        <w:rPr>
          <w:rFonts w:eastAsia="Times New Roman CE;Times New Roman" w:cs="Times New Roman CE;Times New Roman" w:ascii="Times New Roman CE;Times New Roman" w:hAnsi="Times New Roman CE;Times New Roman"/>
          <w:sz w:val="24"/>
          <w:szCs w:val="24"/>
        </w:rPr>
        <w:t>rahám igaz Hite, és kedvesebb néki az ő Istenre való reáh</w:t>
      </w:r>
      <w:r>
        <w:rPr>
          <w:sz w:val="24"/>
          <w:szCs w:val="24"/>
        </w:rPr>
        <w:t>agyatkozása, sem mint az embervér áldozata: ám hogy az Ábrahám tudatában már megvalósult Áldozatot, mint tényleges történést is a valótlan Valóság szintjére emelje, azt is megmutatta néki: mivel kell helyettesítse az ember-áldozatot. E kis tantörténet tehát az Istenbe vetett hitet, s az Istenre való reáhagyatko</w:t>
      </w:r>
      <w:r>
        <w:rPr>
          <w:rFonts w:eastAsia="Times New Roman CE;Times New Roman" w:cs="Times New Roman CE;Times New Roman" w:ascii="Times New Roman CE;Times New Roman" w:hAnsi="Times New Roman CE;Times New Roman"/>
          <w:sz w:val="24"/>
          <w:szCs w:val="24"/>
        </w:rPr>
        <w:t>zást és az Isten iránti feltétlen Szeretetet jelölte meg, mint a legmagasabb szintű Tiszta Áldozatot: de mert a Mózes népe még erősen kötődött Tudata révén a vé</w:t>
      </w:r>
      <w:r>
        <w:rPr>
          <w:sz w:val="24"/>
          <w:szCs w:val="24"/>
        </w:rPr>
        <w:t>ráldozathoz, az embervér áldozata helyett az állat-áldozatot jelölte meg. Ez azonban csak mint átmeneti, s a Tudati kép erejét feloldó megoldás adatott elébük arra a korszakra, amelynek túllépése után már még az állati áldozatot is el kellett (volna) vessék maguktól, s nem csak az Izráel népe, de mindahány nép, amelyhez az Ószövetségben, majd az Új Szövetségben (vagy az Úr által adott, s más és más formákban leközvetített) Tanítások eljutottak. Az adott kor Szellemi és Tu</w:t>
      </w:r>
      <w:r>
        <w:rPr>
          <w:rFonts w:eastAsia="Times New Roman CE;Times New Roman" w:cs="Times New Roman CE;Times New Roman" w:ascii="Times New Roman CE;Times New Roman" w:hAnsi="Times New Roman CE;Times New Roman"/>
          <w:sz w:val="24"/>
          <w:szCs w:val="24"/>
        </w:rPr>
        <w:t>dati fejlettségi szintje szerint tehát hatalmas előrébb, és fe</w:t>
      </w:r>
      <w:r>
        <w:rPr>
          <w:sz w:val="24"/>
          <w:szCs w:val="24"/>
        </w:rPr>
        <w:t>ljebblépést jelentett az, hogy az Izráeliták képessé váltak az emberáldozatot az állat-áldozattal helyettesíteni: de a tantörténet</w:t>
      </w:r>
      <w:r>
        <w:rPr>
          <w:rFonts w:eastAsia="Times New Roman CE;Times New Roman" w:cs="Times New Roman CE;Times New Roman" w:ascii="Times New Roman CE;Times New Roman" w:hAnsi="Times New Roman CE;Times New Roman"/>
          <w:sz w:val="24"/>
          <w:szCs w:val="24"/>
        </w:rPr>
        <w:t>ben már benne foglaltatik a következő fejlődési állomás is, az, amelyet Mózes népének a későbbi évszázadok és évezredek s</w:t>
      </w:r>
      <w:r>
        <w:rPr>
          <w:sz w:val="24"/>
          <w:szCs w:val="24"/>
        </w:rPr>
        <w:t>orán el kellett érniük, s amelyet el is értek. Azon a szinten, és azon formában, mint ti, mindenképpen, hisz ha tovább olvas</w:t>
      </w:r>
      <w:r>
        <w:rPr>
          <w:rFonts w:eastAsia="Times New Roman CE;Times New Roman" w:cs="Times New Roman CE;Times New Roman" w:ascii="Times New Roman CE;Times New Roman" w:hAnsi="Times New Roman CE;Times New Roman"/>
          <w:sz w:val="24"/>
          <w:szCs w:val="24"/>
        </w:rPr>
        <w:t>sátok az Ó Szövetséget, abban már nem égő áldozatot kér Isten. Akkortól már az állatáldozatot felváltja az ételáldozat: ami mindmáig megmaradt, éspedig az Izráel népének páskha ünn</w:t>
      </w:r>
      <w:r>
        <w:rPr>
          <w:sz w:val="24"/>
          <w:szCs w:val="24"/>
        </w:rPr>
        <w:t>epében csak</w:t>
      </w:r>
      <w:r>
        <w:rPr>
          <w:rFonts w:eastAsia="Times New Roman CE;Times New Roman" w:cs="Times New Roman CE;Times New Roman" w:ascii="Times New Roman CE;Times New Roman" w:hAnsi="Times New Roman CE;Times New Roman"/>
          <w:sz w:val="24"/>
          <w:szCs w:val="24"/>
        </w:rPr>
        <w:t xml:space="preserve"> úgy, mint a ti: magatokat Keresztényeknek valló emberek, de még a hit nélkül élők minden ünnepében is! Megmaradt, ha durvábbá vált is, s ha már nem is mint Istennek szánt Áldozati ajándékot tekintitek az ünnepekre elkészített ételeket.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Ti magatok sem jutottatok túl, legalább is még csak igen kev</w:t>
      </w:r>
      <w:r>
        <w:rPr>
          <w:sz w:val="24"/>
          <w:szCs w:val="24"/>
        </w:rPr>
        <w:t xml:space="preserve">esen azon, hogy a Karácsonyt ne pulykák, a Szilvesztert ne a kicsiny malacok, s a húsvétot ne a bárány legyilkolásával “ünnepelnétek” szinte a Föld teljességén, bárha csak kevesen vagytok, akik azt áldozatnak tekintenék: csak egy újabb alkalom, amikor dús lakomát rendezvén megmutathatjátok gazdagságtokat: ha más, s “csak” Lélekkel bíró lények Élete árán is! </w:t>
      </w:r>
    </w:p>
    <w:p>
      <w:pPr>
        <w:pStyle w:val="Normal"/>
        <w:ind w:firstLine="144"/>
        <w:jc w:val="both"/>
        <w:rPr>
          <w:sz w:val="24"/>
          <w:szCs w:val="24"/>
        </w:rPr>
      </w:pPr>
      <w:r>
        <w:rPr>
          <w:sz w:val="24"/>
          <w:szCs w:val="24"/>
        </w:rPr>
        <w:t xml:space="preserve">Mintha nem is telt volna el az a jó néhány évezred, amely benneteket Mózes korától elválaszt! </w:t>
      </w:r>
      <w:r>
        <w:rPr>
          <w:rFonts w:eastAsia="Times New Roman CE;Times New Roman" w:cs="Times New Roman CE;Times New Roman" w:ascii="Times New Roman CE;Times New Roman" w:hAnsi="Times New Roman CE;Times New Roman"/>
          <w:sz w:val="24"/>
          <w:szCs w:val="24"/>
        </w:rPr>
        <w:t>A Mózes kora-beli ember esetében azonban még teljességgel jogos, s ekként érthető is volt úgy az égő állat Áldozat, mint a későbbeni ételáldozat: akkor még ténylegesen is az volt a Föld népének magasabb szellemi fejlettségi szintjét jelző cselekvés, amely felül írta, és felül múlta az ember-áldozatot, amely ezá</w:t>
      </w:r>
      <w:r>
        <w:rPr>
          <w:sz w:val="24"/>
          <w:szCs w:val="24"/>
        </w:rPr>
        <w:t>ltal az alacsonyabb szinthez tartozók cselekvésévé vált. A ti esetetekben viszont már (rég!!) felül kellett volna írja már az ételál</w:t>
      </w:r>
      <w:r>
        <w:rPr>
          <w:rFonts w:eastAsia="Times New Roman CE;Times New Roman" w:cs="Times New Roman CE;Times New Roman" w:ascii="Times New Roman CE;Times New Roman" w:hAnsi="Times New Roman CE;Times New Roman"/>
          <w:sz w:val="24"/>
          <w:szCs w:val="24"/>
        </w:rPr>
        <w:t>dozatot is a következő fejlődési szint értelmében való Áldozat: vagyis a Tudati - Lelki és Szellemi Erők Istennek való felajá</w:t>
      </w:r>
      <w:r>
        <w:rPr>
          <w:sz w:val="24"/>
          <w:szCs w:val="24"/>
        </w:rPr>
        <w:t>nlása. S ez most a keresztény egyházakban megszokottá lett ke</w:t>
      </w:r>
      <w:r>
        <w:rPr>
          <w:rFonts w:eastAsia="Times New Roman CE;Times New Roman" w:cs="Times New Roman CE;Times New Roman" w:ascii="Times New Roman CE;Times New Roman" w:hAnsi="Times New Roman CE;Times New Roman"/>
          <w:sz w:val="24"/>
          <w:szCs w:val="24"/>
        </w:rPr>
        <w:t>nyér és bor (vagy ostya) áldozatára épp úgy vonatkozik, lévén most az számít az alacsonyabb szintű szertartásnak a magasabb szintű, tehát a már Szellemi fokozatra emelt Áldozat me</w:t>
      </w:r>
      <w:r>
        <w:rPr>
          <w:sz w:val="24"/>
          <w:szCs w:val="24"/>
        </w:rPr>
        <w:t xml:space="preserve">llett. </w:t>
      </w:r>
      <w:r>
        <w:rPr>
          <w:rFonts w:eastAsia="Times New Roman CE;Times New Roman" w:cs="Times New Roman CE;Times New Roman" w:ascii="Times New Roman CE;Times New Roman" w:hAnsi="Times New Roman CE;Times New Roman"/>
          <w:sz w:val="24"/>
          <w:szCs w:val="24"/>
        </w:rPr>
        <w:t>(De még a növények áldozatul vetését is értem ezalatt: gondolok itt az oltáraitokra helyezett, legyilkolt virágok ezreire, hisz azok, mint a Növény-világ tagjai, maguk is Lélek-lények, sőt: a legtisztább Lélek-lények, akik a legtisztábbnak maradt Kozmikus Világlélek-elemeket hozzák a Föld színére, s éppen azért, hogy segítsék léteteket!! Erre külön ki kívánok térni: ha nem is itt, de a Szavak…-ban mindenképpen!)</w:t>
      </w:r>
    </w:p>
    <w:p>
      <w:pPr>
        <w:pStyle w:val="Normal"/>
        <w:ind w:firstLine="144"/>
        <w:jc w:val="both"/>
        <w:rPr>
          <w:sz w:val="24"/>
          <w:szCs w:val="24"/>
        </w:rPr>
      </w:pPr>
      <w:r>
        <w:rPr>
          <w:sz w:val="24"/>
          <w:szCs w:val="24"/>
        </w:rPr>
      </w:r>
    </w:p>
    <w:p>
      <w:pPr>
        <w:pStyle w:val="Normal"/>
        <w:ind w:firstLine="144"/>
        <w:jc w:val="both"/>
        <w:rPr/>
      </w:pPr>
      <w:r>
        <w:rPr>
          <w:i/>
          <w:iCs/>
          <w:sz w:val="24"/>
          <w:szCs w:val="24"/>
          <w:u w:val="single"/>
        </w:rPr>
        <w:t>Az igazi, tehát a már ténylegesen is Iste</w:t>
      </w:r>
      <w:r>
        <w:rPr>
          <w:rFonts w:eastAsia="Times New Roman CE;Times New Roman" w:cs="Times New Roman CE;Times New Roman" w:ascii="Times New Roman CE;Times New Roman" w:hAnsi="Times New Roman CE;Times New Roman"/>
          <w:i/>
          <w:iCs/>
          <w:sz w:val="24"/>
          <w:szCs w:val="24"/>
          <w:u w:val="single"/>
        </w:rPr>
        <w:t>nnek tetsző áldozati ajándékok közé tartoznak a ti szintetek értelmében az imádság, a meditáció, s mindazon cselekedetek, amelyeket a Szeretet n</w:t>
      </w:r>
      <w:r>
        <w:rPr>
          <w:i/>
          <w:iCs/>
          <w:sz w:val="24"/>
          <w:szCs w:val="24"/>
          <w:u w:val="single"/>
        </w:rPr>
        <w:t>e</w:t>
      </w:r>
      <w:r>
        <w:rPr>
          <w:rFonts w:eastAsia="Times New Roman CE;Times New Roman" w:cs="Times New Roman CE;Times New Roman" w:ascii="Times New Roman CE;Times New Roman" w:hAnsi="Times New Roman CE;Times New Roman"/>
          <w:i/>
          <w:iCs/>
          <w:sz w:val="24"/>
          <w:szCs w:val="24"/>
          <w:u w:val="single"/>
        </w:rPr>
        <w:t>vében és jegyében cselekszetek.</w:t>
      </w:r>
      <w:r>
        <w:rPr>
          <w:rFonts w:eastAsia="Times New Roman CE;Times New Roman" w:cs="Times New Roman CE;Times New Roman" w:ascii="Times New Roman CE;Times New Roman" w:hAnsi="Times New Roman CE;Times New Roman"/>
          <w:sz w:val="24"/>
          <w:szCs w:val="24"/>
        </w:rPr>
        <w:t xml:space="preserve"> Aztán ezt is felül fogja, mert felül kell, hogy írja a következő, s a ti szinte</w:t>
      </w:r>
      <w:r>
        <w:rPr>
          <w:sz w:val="24"/>
          <w:szCs w:val="24"/>
        </w:rPr>
        <w:t>teken lényegében az utolsó állomás, az, amikor a cselekedetek maguktól értet</w:t>
      </w:r>
      <w:r>
        <w:rPr>
          <w:rFonts w:eastAsia="Times New Roman CE;Times New Roman" w:cs="Times New Roman CE;Times New Roman" w:ascii="Times New Roman CE;Times New Roman" w:hAnsi="Times New Roman CE;Times New Roman"/>
          <w:sz w:val="24"/>
          <w:szCs w:val="24"/>
        </w:rPr>
        <w:t>ődővé, természetessé és mindennapivá válnak, olyas valamivé, amit nem ajánlotok fel, hisz Emberi természetetek elidegení</w:t>
      </w:r>
      <w:r>
        <w:rPr>
          <w:sz w:val="24"/>
          <w:szCs w:val="24"/>
        </w:rPr>
        <w:t>thetetlen részévé válik, épp úgy, amiként az Emberi természet részévé kellett váljék Mózes idejében az, hogy az ember-áldozatról áttértek az állat-áldozatra: s akkor az volt a maga</w:t>
      </w:r>
      <w:r>
        <w:rPr>
          <w:rFonts w:eastAsia="Times New Roman CE;Times New Roman" w:cs="Times New Roman CE;Times New Roman" w:ascii="Times New Roman CE;Times New Roman" w:hAnsi="Times New Roman CE;Times New Roman"/>
          <w:sz w:val="24"/>
          <w:szCs w:val="24"/>
        </w:rPr>
        <w:t>sabb rendű, amiként a ti korotokban már az érzések, a gond</w:t>
      </w:r>
      <w:r>
        <w:rPr>
          <w:sz w:val="24"/>
          <w:szCs w:val="24"/>
        </w:rPr>
        <w:t>o</w:t>
      </w:r>
      <w:r>
        <w:rPr>
          <w:rFonts w:eastAsia="Times New Roman CE;Times New Roman" w:cs="Times New Roman CE;Times New Roman" w:ascii="Times New Roman CE;Times New Roman" w:hAnsi="Times New Roman CE;Times New Roman"/>
          <w:sz w:val="24"/>
          <w:szCs w:val="24"/>
        </w:rPr>
        <w:t>latok teljes és tökéletes megtisztítása minden vad, és durva elemtől, valamin</w:t>
      </w:r>
      <w:r>
        <w:rPr>
          <w:sz w:val="24"/>
          <w:szCs w:val="24"/>
        </w:rPr>
        <w:t>t az imádság és a meditáció: vagyis a legmaga</w:t>
      </w:r>
      <w:r>
        <w:rPr>
          <w:rFonts w:eastAsia="Times New Roman CE;Times New Roman" w:cs="Times New Roman CE;Times New Roman" w:ascii="Times New Roman CE;Times New Roman" w:hAnsi="Times New Roman CE;Times New Roman"/>
          <w:sz w:val="24"/>
          <w:szCs w:val="24"/>
        </w:rPr>
        <w:t>sabb szintű Tudati és Szellemi erők felajánlása kell a magasabb szintű, s a mindennapi, természetes cselekedetek felajánlása az alsóbb szintű Áldozati ajándékká váljék.</w:t>
      </w:r>
    </w:p>
    <w:p>
      <w:pPr>
        <w:pStyle w:val="Normal"/>
        <w:ind w:firstLine="144"/>
        <w:jc w:val="both"/>
        <w:rPr/>
      </w:pPr>
      <w:r>
        <w:rPr>
          <w:sz w:val="24"/>
          <w:szCs w:val="24"/>
        </w:rPr>
        <w:t>Az már, hogy a Tudati - Lelki - Szellemi E</w:t>
      </w:r>
      <w:r>
        <w:rPr>
          <w:rFonts w:eastAsia="Times New Roman CE;Times New Roman" w:cs="Times New Roman CE;Times New Roman" w:ascii="Times New Roman CE;Times New Roman" w:hAnsi="Times New Roman CE;Times New Roman"/>
          <w:sz w:val="24"/>
          <w:szCs w:val="24"/>
        </w:rPr>
        <w:t>rők felajánlásában meg tudjátok érezni azt is: nem ti adtok ajándékot Istennek, de bizony: Ő ad néktek nap mint nap, s e napok minden egyes pe</w:t>
      </w:r>
      <w:r>
        <w:rPr>
          <w:sz w:val="24"/>
          <w:szCs w:val="24"/>
        </w:rPr>
        <w:t>r</w:t>
      </w:r>
      <w:r>
        <w:rPr>
          <w:rFonts w:eastAsia="Times New Roman CE;Times New Roman" w:cs="Times New Roman CE;Times New Roman" w:ascii="Times New Roman CE;Times New Roman" w:hAnsi="Times New Roman CE;Times New Roman"/>
          <w:sz w:val="24"/>
          <w:szCs w:val="24"/>
        </w:rPr>
        <w:t xml:space="preserve">cében Ajándékot, még egy későbbi kor, s egy magasabb szint velejárója, annak természetes következménye lesz, egy </w:t>
      </w:r>
      <w:r>
        <w:rPr>
          <w:sz w:val="24"/>
          <w:szCs w:val="24"/>
        </w:rPr>
        <w:t xml:space="preserve">olyan szinté, amelyen már egy szinten fog állani a Föld minden egyes lénye, mindegyiktek a maga szférikus és dimenzionális foka szerinti mértékben válva képessé az Isteni Ajándék megérzésére, felismerésére, s ezen Égi Ajándék-adta Boldogság megélésére. </w:t>
      </w:r>
    </w:p>
    <w:p>
      <w:pPr>
        <w:pStyle w:val="Normal"/>
        <w:ind w:firstLine="144"/>
        <w:jc w:val="both"/>
        <w:rPr>
          <w:sz w:val="24"/>
          <w:szCs w:val="24"/>
        </w:rPr>
      </w:pPr>
      <w:r>
        <w:rPr>
          <w:sz w:val="24"/>
          <w:szCs w:val="24"/>
        </w:rPr>
      </w:r>
    </w:p>
    <w:p>
      <w:pPr>
        <w:pStyle w:val="Normal"/>
        <w:ind w:firstLine="144"/>
        <w:jc w:val="both"/>
        <w:rPr/>
      </w:pPr>
      <w:r>
        <w:rPr>
          <w:sz w:val="24"/>
          <w:szCs w:val="24"/>
        </w:rPr>
        <w:t>S most ténylegesen is térjünk vi</w:t>
      </w:r>
      <w:r>
        <w:rPr>
          <w:rFonts w:eastAsia="Times New Roman CE;Times New Roman" w:cs="Times New Roman CE;Times New Roman" w:ascii="Times New Roman CE;Times New Roman" w:hAnsi="Times New Roman CE;Times New Roman"/>
          <w:sz w:val="24"/>
          <w:szCs w:val="24"/>
        </w:rPr>
        <w:t>ssza egy időre a ti jelenete</w:t>
      </w:r>
      <w:r>
        <w:rPr>
          <w:sz w:val="24"/>
          <w:szCs w:val="24"/>
        </w:rPr>
        <w:t>khez, s azokhoz a Tudati - Lelki és Szellemi ismeretekhez, amelyek elsajátítása nélkül nem lesztek, mert nem lehettek ké</w:t>
      </w:r>
      <w:r>
        <w:rPr>
          <w:rFonts w:eastAsia="Times New Roman CE;Times New Roman" w:cs="Times New Roman CE;Times New Roman" w:ascii="Times New Roman CE;Times New Roman" w:hAnsi="Times New Roman CE;Times New Roman"/>
          <w:sz w:val="24"/>
          <w:szCs w:val="24"/>
        </w:rPr>
        <w:t xml:space="preserve">pesek még a saját jelenbeni szintetek legmagasabb fejlődési állomását, fokozatát sem elérni: nem még ama Szellem-tudati, Lelki és Tudati szintre emelkedni, amely már a negyedik szféra legalsó fokának eléréséhez és annak betöltéséhez szükséges. Ekként azonban ama felsőbb szint Bölcsességi elemeivel sem lehettek képesek megbirkózni, s nem lehettek képesek azokat </w:t>
      </w:r>
      <w:r>
        <w:rPr>
          <w:sz w:val="24"/>
          <w:szCs w:val="24"/>
        </w:rPr>
        <w:t>el, és befogadni, és meg is valósítani azon mértékben, amilyen mértékben akkor és ott szükséges lesz tenéktek.</w:t>
      </w:r>
    </w:p>
    <w:p>
      <w:pPr>
        <w:pStyle w:val="Normal"/>
        <w:ind w:firstLine="144"/>
        <w:jc w:val="both"/>
        <w:rPr>
          <w:sz w:val="24"/>
          <w:szCs w:val="24"/>
        </w:rPr>
      </w:pPr>
      <w:r>
        <w:rPr>
          <w:sz w:val="24"/>
          <w:szCs w:val="24"/>
        </w:rPr>
      </w:r>
    </w:p>
    <w:p>
      <w:pPr>
        <w:pStyle w:val="Normal"/>
        <w:ind w:firstLine="144"/>
        <w:jc w:val="both"/>
        <w:rPr/>
      </w:pPr>
      <w:r>
        <w:rPr>
          <w:sz w:val="24"/>
          <w:szCs w:val="24"/>
        </w:rPr>
        <w:t>Amiként az imént mondtam, már túl vagytok azon a koron, és azon a szinten: legalább is, túl kell(ene), hogy tudjatok lépni, amelyen még az ember, és állat-áldozat</w:t>
      </w:r>
      <w:r>
        <w:rPr>
          <w:rFonts w:eastAsia="Times New Roman CE;Times New Roman" w:cs="Times New Roman CE;Times New Roman" w:ascii="Times New Roman CE;Times New Roman" w:hAnsi="Times New Roman CE;Times New Roman"/>
          <w:sz w:val="24"/>
          <w:szCs w:val="24"/>
        </w:rPr>
        <w:t xml:space="preserve"> a Szellem-tudati, Lelki és Tudati fejlődés a fejlődés alacsony volta végett beilleszthető volt a Törvénybe: éspedig éppenhogy az adott szinten állók mélység-törvényébe. Ti már túl kellett tudjatok lépni e szint</w:t>
      </w:r>
      <w:r>
        <w:rPr>
          <w:sz w:val="24"/>
          <w:szCs w:val="24"/>
        </w:rPr>
        <w:t>eken, s már afelé kell haladjatok, hogy az emberi cselekedetet vegyétek természetesnek: az igazán Emberinek mondható, Tudat-irányította cselekedetet, míg a Szellemi cselekvést mint Istennek ajánlottat, kellene tudnotok megélni és megvalósítani. Ma még azt mondjuk: a ti cselekedetetek kell legyen a legtisztább imádságotok, és az kell legyen a leghívebb Áldozatotok: hogy aztán a cselekedet mindinkább természetessé válhassék, s mint megszokott, mindennapi jelenség, átadja helyét, mint Fel</w:t>
      </w:r>
      <w:r>
        <w:rPr>
          <w:rFonts w:eastAsia="Times New Roman CE;Times New Roman" w:cs="Times New Roman CE;Times New Roman" w:ascii="Times New Roman CE;Times New Roman" w:hAnsi="Times New Roman CE;Times New Roman"/>
          <w:sz w:val="24"/>
          <w:szCs w:val="24"/>
        </w:rPr>
        <w:t>ajánlás egy annál magasabb szintű, már nem fizikai cselekvé</w:t>
      </w:r>
      <w:r>
        <w:rPr>
          <w:sz w:val="24"/>
          <w:szCs w:val="24"/>
        </w:rPr>
        <w:t>snek. A ti szintetek értelmében akként valósítható meg az Áldo</w:t>
      </w:r>
      <w:r>
        <w:rPr>
          <w:rFonts w:eastAsia="Times New Roman CE;Times New Roman" w:cs="Times New Roman CE;Times New Roman" w:ascii="Times New Roman CE;Times New Roman" w:hAnsi="Times New Roman CE;Times New Roman"/>
          <w:sz w:val="24"/>
          <w:szCs w:val="24"/>
        </w:rPr>
        <w:t>zati ajándék minőségi emelése, hogy már magatok is arra tör</w:t>
      </w:r>
      <w:r>
        <w:rPr>
          <w:sz w:val="24"/>
          <w:szCs w:val="24"/>
        </w:rPr>
        <w:t>ekedtek: ne egy nemszeretem, kényszeres cselekvés legyen az egyébként termés</w:t>
      </w:r>
      <w:r>
        <w:rPr>
          <w:rFonts w:eastAsia="Times New Roman CE;Times New Roman" w:cs="Times New Roman CE;Times New Roman" w:ascii="Times New Roman CE;Times New Roman" w:hAnsi="Times New Roman CE;Times New Roman"/>
          <w:sz w:val="24"/>
          <w:szCs w:val="24"/>
        </w:rPr>
        <w:t>zetes Szeretet-cselekedet, amelyet csak Isten iránti Szeretetből végeztek be, hanem mindinkább legyen az ténylegesen is természetetekből fakadó, magától értődő mo</w:t>
      </w:r>
      <w:r>
        <w:rPr>
          <w:sz w:val="24"/>
          <w:szCs w:val="24"/>
        </w:rPr>
        <w:t>z</w:t>
      </w:r>
      <w:r>
        <w:rPr>
          <w:rFonts w:eastAsia="Times New Roman CE;Times New Roman" w:cs="Times New Roman CE;Times New Roman" w:ascii="Times New Roman CE;Times New Roman" w:hAnsi="Times New Roman CE;Times New Roman"/>
          <w:sz w:val="24"/>
          <w:szCs w:val="24"/>
        </w:rPr>
        <w:t>dulat, amelyet a mellettetek élőnek járó Szeretet, az EGY-ség mindinkább való megérzése csele</w:t>
      </w:r>
      <w:r>
        <w:rPr>
          <w:sz w:val="24"/>
          <w:szCs w:val="24"/>
        </w:rPr>
        <w:t>kedtet veletek akként, mintha ténylegesen is önmagatokért cselekednétek: hisz ez lényegében ekként is van!</w:t>
      </w:r>
    </w:p>
    <w:p>
      <w:pPr>
        <w:pStyle w:val="Normal"/>
        <w:ind w:firstLine="144"/>
        <w:jc w:val="both"/>
        <w:rPr/>
      </w:pPr>
      <w:r>
        <w:rPr>
          <w:sz w:val="24"/>
          <w:szCs w:val="24"/>
        </w:rPr>
        <w:t>Képzeljétek el a magatok szintjét oly formán, mintha ama szint teljessége egy kéz volna. Ha a kéz egyik ujja, vagy az ujj egy parányi kis sejtje beteg, beteg a kéz egésze, s akkor beteg maga a test is, hisz annak egy része betegedett meg. Ha a test egy sejtje elhal, vagy gyengévé válik, mert nem jut eleg</w:t>
      </w:r>
      <w:r>
        <w:rPr>
          <w:rFonts w:eastAsia="Times New Roman CE;Times New Roman" w:cs="Times New Roman CE;Times New Roman" w:ascii="Times New Roman CE;Times New Roman" w:hAnsi="Times New Roman CE;Times New Roman"/>
          <w:sz w:val="24"/>
          <w:szCs w:val="24"/>
        </w:rPr>
        <w:t>endő táplálékhoz, gyengébbé lesz a test egésze is, lévén annak egy része nem bír a maga erejének teljességével: vagyis a test sem bír mindahány sejtje erőinek teljességével, hisz a sejtek egyike erőtlen, ekként teljesítőképessége egy részét elveszíti. Ahh</w:t>
      </w:r>
      <w:r>
        <w:rPr>
          <w:sz w:val="24"/>
          <w:szCs w:val="24"/>
        </w:rPr>
        <w:t>oz tehát, hogy a test egésze EGÉSZ-séges legyen, gondoskodni kell a test mindahány sejtjének egészséges voltáról, hogy ekként azok harmonizáljanak egymással, s a fizikai test rendelte</w:t>
      </w:r>
      <w:r>
        <w:rPr>
          <w:rFonts w:eastAsia="Times New Roman CE;Times New Roman" w:cs="Times New Roman CE;Times New Roman" w:ascii="Times New Roman CE;Times New Roman" w:hAnsi="Times New Roman CE;Times New Roman"/>
          <w:sz w:val="24"/>
          <w:szCs w:val="24"/>
        </w:rPr>
        <w:t>tésszerűen működhessék. Amiként természetes, hogy a kéz négy ujját karbantartjátok, akként kell természetes legyen az ötödik ujj karbantartása is, még akkor is, ha a kéz működésénél érzésetek szerint annak lényegesen kisebb szerep jut, mint a többi ujjnak, mert a kéz egésze csak ekként, tehát mindahány ujj kellő ápolása révén</w:t>
      </w:r>
      <w:r>
        <w:rPr>
          <w:sz w:val="24"/>
          <w:szCs w:val="24"/>
        </w:rPr>
        <w:t xml:space="preserve"> </w:t>
      </w:r>
      <w:r>
        <w:rPr>
          <w:rFonts w:eastAsia="Times New Roman CE;Times New Roman" w:cs="Times New Roman CE;Times New Roman" w:ascii="Times New Roman CE;Times New Roman" w:hAnsi="Times New Roman CE;Times New Roman"/>
          <w:sz w:val="24"/>
          <w:szCs w:val="24"/>
        </w:rPr>
        <w:t>lesz erőssé és egészségessé: ha minde</w:t>
      </w:r>
      <w:r>
        <w:rPr>
          <w:sz w:val="24"/>
          <w:szCs w:val="24"/>
        </w:rPr>
        <w:t>nkor csak önmagához viszonyítva is. Ha a kéz teljességében egészséges, de a test más része nem az, ismét csak nem mondhatjátok, hogy a test egészséges.</w:t>
      </w:r>
    </w:p>
    <w:p>
      <w:pPr>
        <w:pStyle w:val="Normal"/>
        <w:ind w:firstLine="144"/>
        <w:jc w:val="both"/>
        <w:rPr>
          <w:sz w:val="24"/>
          <w:szCs w:val="24"/>
        </w:rPr>
      </w:pPr>
      <w:r>
        <w:rPr>
          <w:sz w:val="24"/>
          <w:szCs w:val="24"/>
        </w:rPr>
      </w:r>
    </w:p>
    <w:p>
      <w:pPr>
        <w:pStyle w:val="Normal"/>
        <w:ind w:firstLine="144"/>
        <w:jc w:val="both"/>
        <w:rPr/>
      </w:pPr>
      <w:r>
        <w:rPr>
          <w:sz w:val="24"/>
          <w:szCs w:val="24"/>
        </w:rPr>
        <w:t>Ha ti biztonságban éltek, fedél van fejetek felett, hidegben meleg</w:t>
      </w:r>
      <w:r>
        <w:rPr>
          <w:rFonts w:eastAsia="Times New Roman CE;Times New Roman" w:cs="Times New Roman CE;Times New Roman" w:ascii="Times New Roman CE;Times New Roman" w:hAnsi="Times New Roman CE;Times New Roman"/>
          <w:sz w:val="24"/>
          <w:szCs w:val="24"/>
        </w:rPr>
        <w:t>, hőségben szellős öltözetetek van, ha testetek egészs</w:t>
      </w:r>
      <w:r>
        <w:rPr>
          <w:sz w:val="24"/>
          <w:szCs w:val="24"/>
        </w:rPr>
        <w:t>éges, és dolgaitok rendben mennek, tudatotok nyugodt és elégedett. De ha egy hozzátok közel álló megbetegszik, vagy hiányt szenved, már nem lesz nyugodt, és nem lesz elégedett a Tudat, ekként már nem mondhatjátok, hogy teljes mértékben egészségesek vagytok, hisz a Tudat nem azonos önmagával, nem harmonizálnak benne tökéletesen az érzések és a gondolatok. Tu</w:t>
      </w:r>
      <w:r>
        <w:rPr>
          <w:rFonts w:eastAsia="Times New Roman CE;Times New Roman" w:cs="Times New Roman CE;Times New Roman" w:ascii="Times New Roman CE;Times New Roman" w:hAnsi="Times New Roman CE;Times New Roman"/>
          <w:sz w:val="24"/>
          <w:szCs w:val="24"/>
        </w:rPr>
        <w:t>dati EGÉSZ-ségetek, épségetek korábbi szintje csökken, vagyis alacsonyabb szintűvé lesz, mint az általa korábban már elért, ekként ideálisnak mondható szint. Ha egy nem egészen közel álló, vagy akár ismeretlen embertársatok betegségéről, annak nyomorúságáról, szorult helyzetéről hallotok, szintén nyugtal</w:t>
      </w:r>
      <w:r>
        <w:rPr>
          <w:sz w:val="24"/>
          <w:szCs w:val="24"/>
        </w:rPr>
        <w:t>anabbá lesz tudatotok, mert a Szellem érzékeli a másik Szellem</w:t>
      </w:r>
      <w:r>
        <w:rPr>
          <w:rFonts w:eastAsia="Times New Roman CE;Times New Roman" w:cs="Times New Roman CE;Times New Roman" w:ascii="Times New Roman CE;Times New Roman" w:hAnsi="Times New Roman CE;Times New Roman"/>
          <w:sz w:val="24"/>
          <w:szCs w:val="24"/>
        </w:rPr>
        <w:t>nél fennálló zavart, s ezt a Lélek-szálon át leközvetíti a Tudat felé: mindenkor a Lélekszál tisztasági fokának mértékében, s a Tudat a maga szintjén reagál az Én-rész felől érkező inform</w:t>
      </w:r>
      <w:r>
        <w:rPr>
          <w:sz w:val="24"/>
          <w:szCs w:val="24"/>
        </w:rPr>
        <w:t>áció-csomagra. A Tudat szintjét természetesen a Lélek-szál is nagy mértékben befolyásolja, meghatározva a Tudat irányultságát. Van, akit teljességgel hidegen hagy a mások gondja, vagy akár nyomorúsága, még akkor is, ha az esetleges környe</w:t>
      </w:r>
      <w:r>
        <w:rPr>
          <w:rFonts w:eastAsia="Times New Roman CE;Times New Roman" w:cs="Times New Roman CE;Times New Roman" w:ascii="Times New Roman CE;Times New Roman" w:hAnsi="Times New Roman CE;Times New Roman"/>
          <w:sz w:val="24"/>
          <w:szCs w:val="24"/>
        </w:rPr>
        <w:t>zeti elvárások végett ennek ellenkezőjét igyekszik láttatni: cs</w:t>
      </w:r>
      <w:r>
        <w:rPr>
          <w:sz w:val="24"/>
          <w:szCs w:val="24"/>
        </w:rPr>
        <w:t xml:space="preserve">elekedete viszont hideg és érzelem nélküli marad, mert a Lélek-szál nem az érzelmi, hanem az értelmi húrokat érinti meg. Van, aki ugyan ilyen esetben közönyösen elfordul, mert nem motiválja a viselkedést a környezet másféle elvárása: s ez talán még mindig jobb, mint az álarc mögé szorított érzéketlenség, mert a Tudat maga is könnyebben észreveszi, hogy valahol valami nincs rendjén a Lélekben. Elmélyült imádkozással, s méginkább való Isten felé fordulással finomíthatja a Lélek-szálat, hogy az képessé váljék a Tudat felé </w:t>
      </w:r>
      <w:r>
        <w:rPr>
          <w:rFonts w:eastAsia="Times New Roman CE;Times New Roman" w:cs="Times New Roman CE;Times New Roman" w:ascii="Times New Roman CE;Times New Roman" w:hAnsi="Times New Roman CE;Times New Roman"/>
          <w:sz w:val="24"/>
          <w:szCs w:val="24"/>
        </w:rPr>
        <w:t>az Én-rész felől érkező i</w:t>
      </w:r>
      <w:r>
        <w:rPr>
          <w:sz w:val="24"/>
          <w:szCs w:val="24"/>
        </w:rPr>
        <w:t>nformációt akként leközvetíteni, amiként az az Én-rész szempontjából ténylegesen is szükséges. Ugyan így kell cselekedjék természetesen az is, aki csak a józan megfontolásnak, nem érzelmi energiáinak engedve cselekszik (mert ezt, h</w:t>
      </w:r>
      <w:r>
        <w:rPr>
          <w:rFonts w:eastAsia="Times New Roman CE;Times New Roman" w:cs="Times New Roman CE;Times New Roman" w:ascii="Times New Roman CE;Times New Roman" w:hAnsi="Times New Roman CE;Times New Roman"/>
          <w:sz w:val="24"/>
          <w:szCs w:val="24"/>
        </w:rPr>
        <w:t>a a külvilág előtt titkolja is: önmaga mindenkor észreveszi!), annál is i</w:t>
      </w:r>
      <w:r>
        <w:rPr>
          <w:sz w:val="24"/>
          <w:szCs w:val="24"/>
        </w:rPr>
        <w:t>nkább, mert a hideg számításból adott segítség ténylegesen is csak a segítségre szoruló ember fizikai szükségletei kielégítését szolgálja, de sem a megsegített, sem a segítséget adó L</w:t>
      </w:r>
      <w:r>
        <w:rPr>
          <w:rFonts w:eastAsia="Times New Roman CE;Times New Roman" w:cs="Times New Roman CE;Times New Roman" w:ascii="Times New Roman CE;Times New Roman" w:hAnsi="Times New Roman CE;Times New Roman"/>
          <w:sz w:val="24"/>
          <w:szCs w:val="24"/>
        </w:rPr>
        <w:t xml:space="preserve">elki - Szellemi tisztulását és emelkedését nem segíti elő: épp úgy, mint minden más, “válasz” nélkül hagyott Szellemi információ. </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pPr>
      <w:r>
        <w:rPr>
          <w:sz w:val="24"/>
          <w:szCs w:val="24"/>
        </w:rPr>
        <w:t>Lényegében itt mutatkozik meg, itt ütközik ki a különbség a (bármilyen indítékkal esett) kényszeres cselekedet, és a tényle-g</w:t>
      </w:r>
      <w:r>
        <w:rPr>
          <w:rFonts w:eastAsia="Times New Roman CE;Times New Roman" w:cs="Times New Roman CE;Times New Roman" w:ascii="Times New Roman CE;Times New Roman" w:hAnsi="Times New Roman CE;Times New Roman"/>
          <w:sz w:val="24"/>
          <w:szCs w:val="24"/>
        </w:rPr>
        <w:t>es Szeretet-szolgálat közt. E kettő közül, s ezt mondanom sem kell, az utóbbi a nagyobb, a magasabb szintű, mert annak van valós értéke, tehát olyan értéke, amely nem csak a fizikai test túl, és továbbélését, de a Lélek s a Szellem emelkedését is elő</w:t>
      </w:r>
      <w:r>
        <w:rPr>
          <w:sz w:val="24"/>
          <w:szCs w:val="24"/>
        </w:rPr>
        <w:t>segíti</w:t>
      </w:r>
      <w:r>
        <w:rPr>
          <w:rFonts w:eastAsia="Times New Roman CE;Times New Roman" w:cs="Times New Roman CE;Times New Roman" w:ascii="Times New Roman CE;Times New Roman" w:hAnsi="Times New Roman CE;Times New Roman"/>
          <w:sz w:val="24"/>
          <w:szCs w:val="24"/>
        </w:rPr>
        <w:t>, lévén nem csak a test kommunikál a másik testtel, tehát nem csak azok közt teremtődik meg egy bizonyos szintű és formájú kapcsolat, de a szellemi Én-részek közt is, amelyek a Lélek-szálak harmóniáját is megadják. Ezt kell tehát elérjétek, és ezt kell az</w:t>
      </w:r>
      <w:r>
        <w:rPr>
          <w:sz w:val="24"/>
          <w:szCs w:val="24"/>
        </w:rPr>
        <w:t>után egy még magasabb szintre emeljétek, arra a szintre, amikor már nem az lesz a különleges, a szokottól elté</w:t>
      </w:r>
      <w:r>
        <w:rPr>
          <w:rFonts w:eastAsia="Times New Roman CE;Times New Roman" w:cs="Times New Roman CE;Times New Roman" w:ascii="Times New Roman CE;Times New Roman" w:hAnsi="Times New Roman CE;Times New Roman"/>
          <w:sz w:val="24"/>
          <w:szCs w:val="24"/>
        </w:rPr>
        <w:t>rő, ha szeretettel tudtok segíteni a közeletekbe kerülő bajbaj</w:t>
      </w:r>
      <w:r>
        <w:rPr>
          <w:sz w:val="24"/>
          <w:szCs w:val="24"/>
        </w:rPr>
        <w:t>utottakon, hanem ez lesz a természetes, mert Tudati - Lelki és Szellemi Bölcsességetek révén már felismeritek: Istent szeretitek mindenben és mindenkiben, még akkor is, ha az a valaki olyan szinten áll, amely szint számotokra még és már elbor</w:t>
      </w:r>
      <w:r>
        <w:rPr>
          <w:rFonts w:eastAsia="Times New Roman CE;Times New Roman" w:cs="Times New Roman CE;Times New Roman" w:ascii="Times New Roman CE;Times New Roman" w:hAnsi="Times New Roman CE;Times New Roman"/>
          <w:sz w:val="24"/>
          <w:szCs w:val="24"/>
        </w:rPr>
        <w:t>zasztó. De ha csak Kalkuttai Teréz anyát veszitek példaképül: Ő már képes volt mindenkiben megtalál</w:t>
      </w:r>
      <w:r>
        <w:rPr>
          <w:sz w:val="24"/>
          <w:szCs w:val="24"/>
        </w:rPr>
        <w:t>ni Istent: vagyis, már képes volt megérteni, hogy azok az állapotok, és az a szint, amelyen az elébe került szerencsétlenek vannak, egy-egy átmeneti állomás azon az Úton, amely Vissza vezeti az Én-részt a le</w:t>
      </w:r>
      <w:r>
        <w:rPr>
          <w:rFonts w:eastAsia="Times New Roman CE;Times New Roman" w:cs="Times New Roman CE;Times New Roman" w:ascii="Times New Roman CE;Times New Roman" w:hAnsi="Times New Roman CE;Times New Roman"/>
          <w:sz w:val="24"/>
          <w:szCs w:val="24"/>
        </w:rPr>
        <w:t>felé vezető Út kezdő pontjához, ama ponthoz, amel</w:t>
      </w:r>
      <w:r>
        <w:rPr>
          <w:sz w:val="24"/>
          <w:szCs w:val="24"/>
        </w:rPr>
        <w:t>yen ismételten ébred a Szellem: a Szellem, amely Istennek Tökéletességét hordja, az általa már elért tökéletesedési szinten bírhatva azt, s a Tökéletes Istenben, a Tökéletes Isten által él: s ÉL már a SZÓ és a Fogalom valós értelmében.</w:t>
      </w:r>
    </w:p>
    <w:p>
      <w:pPr>
        <w:pStyle w:val="Normal"/>
        <w:ind w:firstLine="144"/>
        <w:jc w:val="both"/>
        <w:rPr/>
      </w:pPr>
      <w:r>
        <w:rPr>
          <w:sz w:val="24"/>
          <w:szCs w:val="24"/>
        </w:rPr>
        <w:t>Ugyan nem mondom, h</w:t>
      </w:r>
      <w:r>
        <w:rPr>
          <w:rFonts w:eastAsia="Times New Roman CE;Times New Roman" w:cs="Times New Roman CE;Times New Roman" w:ascii="Times New Roman CE;Times New Roman" w:hAnsi="Times New Roman CE;Times New Roman"/>
          <w:sz w:val="24"/>
          <w:szCs w:val="24"/>
        </w:rPr>
        <w:t>ogy mind képessé lesztek már a jelenbeni Úton megvalósítani a Teréz anya által elért szinten megélt Szeretni-tudást: de mert ama szint elsődleges feladata éppen hogy annak megtanulása, törekednetek kell rá, és imá</w:t>
      </w:r>
      <w:r>
        <w:rPr>
          <w:sz w:val="24"/>
          <w:szCs w:val="24"/>
        </w:rPr>
        <w:t>itokban a Szeretni-tudást, az empátiát, a humánum mégmaga-sabb fokozatának elérhetését kell kérjétek, mint tényleges Ke</w:t>
      </w:r>
      <w:r>
        <w:rPr>
          <w:rFonts w:eastAsia="Times New Roman CE;Times New Roman" w:cs="Times New Roman CE;Times New Roman" w:ascii="Times New Roman CE;Times New Roman" w:hAnsi="Times New Roman CE;Times New Roman"/>
          <w:sz w:val="24"/>
          <w:szCs w:val="24"/>
        </w:rPr>
        <w:t>gyelmi Ajándékot. S ahogyan a Mester mondotta: Kérjetek, és adatik, zörgessetek, és megnyittatik. S ekként ténylegesen is megnyittatik: a negyedik szféra első dimenziójának kapuja nyittatik meg néktek, ha már felismeritek: mit kell kérjetek, mit kell tudnotok örömös gyermeki szívvel, mint igazán Mennyei Ajándékot: elfogadjatok Istentől, s tudjátok: miként kell élni és éltetni is azon Ajándékkal, éltetvén általa önmagatokat, s a k</w:t>
      </w:r>
      <w:r>
        <w:rPr>
          <w:sz w:val="24"/>
          <w:szCs w:val="24"/>
        </w:rPr>
        <w:t>örö</w:t>
      </w:r>
      <w:r>
        <w:rPr>
          <w:rFonts w:eastAsia="Times New Roman CE;Times New Roman" w:cs="Times New Roman CE;Times New Roman" w:ascii="Times New Roman CE;Times New Roman" w:hAnsi="Times New Roman CE;Times New Roman"/>
          <w:sz w:val="24"/>
          <w:szCs w:val="24"/>
        </w:rPr>
        <w:t>ttetek lévőket Testi - Lelki - Szellemi  értelemben egyaránt.</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Szeretni nem is olyan könnyű a ti szinteteken, mint azt go</w:t>
      </w:r>
      <w:r>
        <w:rPr>
          <w:sz w:val="24"/>
          <w:szCs w:val="24"/>
        </w:rPr>
        <w:t>ndoljátok. Szeretitek a rokonaitokat, a barátaitokat, olykor a szükségesnél is inkább önmagatokat, és szeretitek Istent, Aki A Végtelen</w:t>
      </w:r>
      <w:r>
        <w:rPr>
          <w:rFonts w:eastAsia="Times New Roman CE;Times New Roman" w:cs="Times New Roman CE;Times New Roman" w:ascii="Times New Roman CE;Times New Roman" w:hAnsi="Times New Roman CE;Times New Roman"/>
          <w:sz w:val="24"/>
          <w:szCs w:val="24"/>
        </w:rPr>
        <w:t xml:space="preserve"> Jóság, Türelem, s A Végtelen és Múlhatlan Szeretet: Akit tehát egyszerűen nem lehet nem szeretnie annak, aki ig</w:t>
      </w:r>
      <w:r>
        <w:rPr>
          <w:sz w:val="24"/>
          <w:szCs w:val="24"/>
        </w:rPr>
        <w:t>a</w:t>
      </w:r>
      <w:r>
        <w:rPr>
          <w:rFonts w:eastAsia="Times New Roman CE;Times New Roman" w:cs="Times New Roman CE;Times New Roman" w:ascii="Times New Roman CE;Times New Roman" w:hAnsi="Times New Roman CE;Times New Roman"/>
          <w:sz w:val="24"/>
          <w:szCs w:val="24"/>
        </w:rPr>
        <w:t>zán ismeri ŐT.</w:t>
      </w:r>
    </w:p>
    <w:p>
      <w:pPr>
        <w:pStyle w:val="Normal"/>
        <w:ind w:firstLine="144"/>
        <w:jc w:val="both"/>
        <w:rPr/>
      </w:pPr>
      <w:r>
        <w:rPr>
          <w:sz w:val="24"/>
          <w:szCs w:val="24"/>
        </w:rPr>
        <w:t xml:space="preserve">De nem egy könnyen vagytok képesek szeretni azokat, akik ilyen-olyan okkal vagy formában ellenetekre tesznek vagy szólnak, vagy </w:t>
      </w:r>
      <w:r>
        <w:rPr>
          <w:rFonts w:eastAsia="Times New Roman CE;Times New Roman" w:cs="Times New Roman CE;Times New Roman" w:ascii="Times New Roman CE;Times New Roman" w:hAnsi="Times New Roman CE;Times New Roman"/>
          <w:sz w:val="24"/>
          <w:szCs w:val="24"/>
        </w:rPr>
        <w:t>azokat, akik Szeretteitek ellen fordulnak, amiként azokat sem, akiktől valamiért idegenkedik Tudati - Lelki én</w:t>
      </w:r>
      <w:r>
        <w:rPr>
          <w:sz w:val="24"/>
          <w:szCs w:val="24"/>
        </w:rPr>
        <w:t>etek. (Ez utóbbi, tehát az úgynevezett ösztönös idegenkedés gyakorta spirituális áthúzás eredménye, s akkor éppen hogy ez ellentét-érzés feloldása</w:t>
      </w:r>
      <w:r>
        <w:rPr>
          <w:rFonts w:eastAsia="Times New Roman CE;Times New Roman" w:cs="Times New Roman CE;Times New Roman" w:ascii="Times New Roman CE;Times New Roman" w:hAnsi="Times New Roman CE;Times New Roman"/>
          <w:sz w:val="24"/>
          <w:szCs w:val="24"/>
        </w:rPr>
        <w:t>, s annak ellenkező irányba való átminősítése a feladatotok - ti. az Én-rész feladata - az illető sz</w:t>
      </w:r>
      <w:r>
        <w:rPr>
          <w:sz w:val="24"/>
          <w:szCs w:val="24"/>
        </w:rPr>
        <w:t xml:space="preserve">eméllyel szemben. De lehetséges egy bizonyos emberi - vagy embertelennek érzett - szokás, szó, mozdulat, esetleg csak a múltban - vagy a Múlt Utak valamelyikében - szerzett kellemetlen tapasztalat, érzés: ezeket azonban már fel kell tudnotok oldani, és éppenhogy a Tudat által segítve a Lélek-szál és a szellemi Én-rész dolgát!) </w:t>
      </w:r>
    </w:p>
    <w:p>
      <w:pPr>
        <w:pStyle w:val="Normal"/>
        <w:ind w:firstLine="144"/>
        <w:jc w:val="both"/>
        <w:rPr>
          <w:sz w:val="24"/>
          <w:szCs w:val="24"/>
        </w:rPr>
      </w:pPr>
      <w:r>
        <w:rPr>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Nem könnyű tehát szeretni azokat, akik ellenetekre tesznek, még akkor sem, ha már</w:t>
      </w:r>
      <w:r>
        <w:rPr>
          <w:sz w:val="24"/>
          <w:szCs w:val="24"/>
        </w:rPr>
        <w:t xml:space="preserve"> tudjátok: cselekedetük nem is mindig van annyira ellenetek, mint inkább épp értetek, hogy ekként segítségetekre legyenek egy-egy vállalt történés megélésében, s ekként egy megtapasztalás megszerzésében, vagy valamely karmikus elem letisztításában. Akkor és ott, tehát amikor a történés esik, ez még csak meg sem fordul tudatotok</w:t>
      </w:r>
      <w:r>
        <w:rPr>
          <w:rFonts w:eastAsia="Times New Roman CE;Times New Roman" w:cs="Times New Roman CE;Times New Roman" w:ascii="Times New Roman CE;Times New Roman" w:hAnsi="Times New Roman CE;Times New Roman"/>
          <w:sz w:val="24"/>
          <w:szCs w:val="24"/>
        </w:rPr>
        <w:t>ban, mert a Tudat mindenkor elsődlegesen, a fizikai test közvetlen érdekét szem  előtt tartva reagálja le a történéseket: az már csak egy k</w:t>
      </w:r>
      <w:r>
        <w:rPr>
          <w:sz w:val="24"/>
          <w:szCs w:val="24"/>
        </w:rPr>
        <w:t>é</w:t>
      </w:r>
      <w:r>
        <w:rPr>
          <w:rFonts w:eastAsia="Times New Roman CE;Times New Roman" w:cs="Times New Roman CE;Times New Roman" w:ascii="Times New Roman CE;Times New Roman" w:hAnsi="Times New Roman CE;Times New Roman"/>
          <w:sz w:val="24"/>
          <w:szCs w:val="24"/>
        </w:rPr>
        <w:t>sőbbi időpontban alakul át a Tudatban magasabb rendű Feli</w:t>
      </w:r>
      <w:r>
        <w:rPr>
          <w:sz w:val="24"/>
          <w:szCs w:val="24"/>
        </w:rPr>
        <w:t xml:space="preserve">smeréssé, mint a Tudat késleltetett, másodlagos reakciója, </w:t>
      </w:r>
      <w:r>
        <w:rPr>
          <w:rFonts w:eastAsia="Times New Roman CE;Times New Roman" w:cs="Times New Roman CE;Times New Roman" w:ascii="Times New Roman CE;Times New Roman" w:hAnsi="Times New Roman CE;Times New Roman"/>
          <w:sz w:val="24"/>
          <w:szCs w:val="24"/>
        </w:rPr>
        <w:t xml:space="preserve">hogy miért kellett megtörténnie veletek valamely eseménynek, mi volt, vagy mi lehetett annak magasabb rendű célja és szerepe Utatokban. Ez ekként van, dacára annak, hogy azt tudjátok: semmi sem történik ok nélkül, még akkor sem, ha az okot nem találjátok </w:t>
      </w:r>
      <w:r>
        <w:rPr>
          <w:sz w:val="24"/>
          <w:szCs w:val="24"/>
        </w:rPr>
        <w:t>a</w:t>
      </w:r>
      <w:r>
        <w:rPr>
          <w:rFonts w:eastAsia="Times New Roman CE;Times New Roman" w:cs="Times New Roman CE;Times New Roman" w:ascii="Times New Roman CE;Times New Roman" w:hAnsi="Times New Roman CE;Times New Roman"/>
          <w:sz w:val="24"/>
          <w:szCs w:val="24"/>
        </w:rPr>
        <w:t xml:space="preserve"> fizikai szinten. Sőt: olykor még Szellemi, vagy lelki szinten sem lehet rálátástok, mert az, amire előkészít bennet</w:t>
      </w:r>
      <w:r>
        <w:rPr>
          <w:sz w:val="24"/>
          <w:szCs w:val="24"/>
        </w:rPr>
        <w:t>e</w:t>
      </w:r>
      <w:r>
        <w:rPr>
          <w:rFonts w:eastAsia="Times New Roman CE;Times New Roman" w:cs="Times New Roman CE;Times New Roman" w:ascii="Times New Roman CE;Times New Roman" w:hAnsi="Times New Roman CE;Times New Roman"/>
          <w:sz w:val="24"/>
          <w:szCs w:val="24"/>
        </w:rPr>
        <w:t>ket egy történés, majd csak Utatok egy későbbi pontján lesz valósággá, akkor, amikor az arra felkészítő történést talán már el is felejtettétek: de nem felejtette el a szellemi Én-rész, amely a korábban esett történés energiájából merítve lesz, vagy lehet képessé a későbbi történést kibontani, megérteni és a leginkább Törvénybe illeszkedő módon megoldani. És itt van az, hogy még mindig nem v</w:t>
      </w:r>
      <w:r>
        <w:rPr>
          <w:sz w:val="24"/>
          <w:szCs w:val="24"/>
        </w:rPr>
        <w:t xml:space="preserve">agytok képesek reáhagyatkozni a Kegyelemre, s nem tudjátok azt mondani igaz szívvel, teljes Öntudattal: legyen meg a TE akaratod, annál is inkább, mert fogalmatok sincs, mi is Isten Akarata, szándéka, amely végett közeletekbe engedi egyik vagy másik történést, akár az egyes személyek, </w:t>
      </w:r>
      <w:r>
        <w:rPr>
          <w:rFonts w:eastAsia="Times New Roman CE;Times New Roman" w:cs="Times New Roman CE;Times New Roman" w:ascii="Times New Roman CE;Times New Roman" w:hAnsi="Times New Roman CE;Times New Roman"/>
          <w:sz w:val="24"/>
          <w:szCs w:val="24"/>
        </w:rPr>
        <w:t>akár a személyektől olykor majdhogynem független körülm</w:t>
      </w:r>
      <w:r>
        <w:rPr>
          <w:sz w:val="24"/>
          <w:szCs w:val="24"/>
        </w:rPr>
        <w:t>ények révén, azok segítségével. S most nem azt akarom ezzel mondani, hogy az egyes fájdalmas történésekre ne Emberi módon reagáljatok! Igen is, hogy szükséges, hogy megtapasztaljátok a fájdalmat, és kell, hogy átérezzétek, éspedig teljes szív</w:t>
      </w:r>
      <w:r>
        <w:rPr>
          <w:rFonts w:eastAsia="Times New Roman CE;Times New Roman" w:cs="Times New Roman CE;Times New Roman" w:ascii="Times New Roman CE;Times New Roman" w:hAnsi="Times New Roman CE;Times New Roman"/>
          <w:sz w:val="24"/>
          <w:szCs w:val="24"/>
        </w:rPr>
        <w:t>vel a köröttetek élők fájdalmát is, annál is inkább, mert tudn</w:t>
      </w:r>
      <w:r>
        <w:rPr>
          <w:sz w:val="24"/>
          <w:szCs w:val="24"/>
        </w:rPr>
        <w:t>otok kell, hogy a fájdalom, s most legyen az fizikai - érzelmi vagy Tudati fájdalom, mindenkor blokkolja úgy a Tudat, mint az Én-rész energiáit, s akkor a Tudatban csak a fájdalom léte</w:t>
      </w:r>
      <w:r>
        <w:rPr>
          <w:rFonts w:eastAsia="Times New Roman CE;Times New Roman" w:cs="Times New Roman CE;Times New Roman" w:ascii="Times New Roman CE;Times New Roman" w:hAnsi="Times New Roman CE;Times New Roman"/>
          <w:sz w:val="24"/>
          <w:szCs w:val="24"/>
        </w:rPr>
        <w:t>zik, még akkor is, ha a szenvedő már elért arra a Szellemi Ébredtségi szintre, hogy szenvedve is ki tudja mondani: Legyen meg a TE akaratod. Mert bár ezt mondja, mert az Én-rész me</w:t>
      </w:r>
      <w:r>
        <w:rPr>
          <w:sz w:val="24"/>
          <w:szCs w:val="24"/>
        </w:rPr>
        <w:t>g</w:t>
      </w:r>
      <w:r>
        <w:rPr>
          <w:rFonts w:eastAsia="Times New Roman CE;Times New Roman" w:cs="Times New Roman CE;Times New Roman" w:ascii="Times New Roman CE;Times New Roman" w:hAnsi="Times New Roman CE;Times New Roman"/>
          <w:sz w:val="24"/>
          <w:szCs w:val="24"/>
        </w:rPr>
        <w:t>adja néki az ehhez szükséges erőtöbbletet, a</w:t>
      </w:r>
      <w:r>
        <w:rPr>
          <w:sz w:val="24"/>
          <w:szCs w:val="24"/>
        </w:rPr>
        <w:t>zért e szavak hátte</w:t>
      </w:r>
      <w:r>
        <w:rPr>
          <w:rFonts w:eastAsia="Times New Roman CE;Times New Roman" w:cs="Times New Roman CE;Times New Roman" w:ascii="Times New Roman CE;Times New Roman" w:hAnsi="Times New Roman CE;Times New Roman"/>
          <w:sz w:val="24"/>
          <w:szCs w:val="24"/>
        </w:rPr>
        <w:t xml:space="preserve">rében mindenkor ott van a mondat másik része is: de nagyon fáj… – ott van, mert nem is volna törvényszerű, hogy ne legyen ott, hisz </w:t>
      </w:r>
      <w:r>
        <w:rPr>
          <w:rFonts w:eastAsia="Times New Roman CE;Times New Roman" w:cs="Times New Roman CE;Times New Roman" w:ascii="Times New Roman CE;Times New Roman" w:hAnsi="Times New Roman CE;Times New Roman"/>
          <w:b/>
          <w:bCs/>
          <w:i/>
          <w:iCs/>
          <w:sz w:val="24"/>
          <w:szCs w:val="24"/>
          <w:u w:val="double"/>
        </w:rPr>
        <w:t>aki nem érzi a fájdalmat, örülni sem tud igazán, mert annak Lélek-szálában az érzelmi töltés gyenge, erőtlen, ekként semminő valós érzés átközvetítésére nem alkalmas, még akkor sem, ha a Tudat felszínén, s ekként a személy viselkedési el</w:t>
      </w:r>
      <w:r>
        <w:rPr>
          <w:b/>
          <w:bCs/>
          <w:i/>
          <w:iCs/>
          <w:sz w:val="24"/>
          <w:szCs w:val="24"/>
          <w:u w:val="double"/>
        </w:rPr>
        <w:t>emeiben ez nem lesz nyilvánvalóvá.</w:t>
      </w:r>
      <w:r>
        <w:rPr>
          <w:sz w:val="24"/>
          <w:szCs w:val="24"/>
        </w:rPr>
        <w:t xml:space="preserve"> </w:t>
      </w:r>
    </w:p>
    <w:p>
      <w:pPr>
        <w:pStyle w:val="Normal"/>
        <w:ind w:firstLine="144"/>
        <w:jc w:val="both"/>
        <w:rPr>
          <w:sz w:val="24"/>
          <w:szCs w:val="24"/>
        </w:rPr>
      </w:pPr>
      <w:r>
        <w:rPr>
          <w:sz w:val="24"/>
          <w:szCs w:val="24"/>
        </w:rPr>
      </w:r>
    </w:p>
    <w:p>
      <w:pPr>
        <w:pStyle w:val="Normal"/>
        <w:ind w:firstLine="144"/>
        <w:jc w:val="both"/>
        <w:rPr/>
      </w:pPr>
      <w:r>
        <w:rPr>
          <w:sz w:val="24"/>
          <w:szCs w:val="24"/>
        </w:rPr>
        <w:t>A Mester is tudott sírni, s nem is egyszer könnyezett, és tudott neheztelni is, ha arra iga</w:t>
      </w:r>
      <w:r>
        <w:rPr>
          <w:rFonts w:eastAsia="Times New Roman CE;Times New Roman" w:cs="Times New Roman CE;Times New Roman" w:ascii="Times New Roman CE;Times New Roman" w:hAnsi="Times New Roman CE;Times New Roman"/>
          <w:sz w:val="24"/>
          <w:szCs w:val="24"/>
        </w:rPr>
        <w:t>zán komoly oka volt. És tudott örülni is: egy kicsiny gyermek mosolyának, Mária szerető szavának, és örült egy szál virá</w:t>
      </w:r>
      <w:r>
        <w:rPr>
          <w:sz w:val="24"/>
          <w:szCs w:val="24"/>
        </w:rPr>
        <w:t>g</w:t>
      </w:r>
      <w:r>
        <w:rPr>
          <w:rFonts w:eastAsia="Times New Roman CE;Times New Roman" w:cs="Times New Roman CE;Times New Roman" w:ascii="Times New Roman CE;Times New Roman" w:hAnsi="Times New Roman CE;Times New Roman"/>
          <w:sz w:val="24"/>
          <w:szCs w:val="24"/>
        </w:rPr>
        <w:t>nak, vagy egy kedves kis állat hízelkedésének, s méginkább egy vétkes bűnbánatának, amely mindenkor a Tudati Ébredés jele volt, s mar</w:t>
      </w:r>
      <w:r>
        <w:rPr>
          <w:sz w:val="24"/>
          <w:szCs w:val="24"/>
        </w:rPr>
        <w:t xml:space="preserve">adt is, amelynek nyomán már a Szellem Ébredése is a lehetséges Valóság tartományába lép. </w:t>
      </w:r>
    </w:p>
    <w:p>
      <w:pPr>
        <w:pStyle w:val="Normal"/>
        <w:ind w:firstLine="144"/>
        <w:jc w:val="both"/>
        <w:rPr>
          <w:rFonts w:ascii="Times New Roman CE;Times New Roman" w:hAnsi="Times New Roman CE;Times New Roman" w:eastAsia="Times New Roman CE;Times New Roman" w:cs="Times New Roman CE;Times New Roman"/>
          <w:i/>
          <w:i/>
          <w:iCs/>
          <w:sz w:val="24"/>
          <w:szCs w:val="24"/>
          <w:u w:val="single"/>
        </w:rPr>
      </w:pPr>
      <w:r>
        <w:rPr>
          <w:rFonts w:eastAsia="Times New Roman CE;Times New Roman" w:cs="Times New Roman CE;Times New Roman" w:ascii="Times New Roman CE;Times New Roman" w:hAnsi="Times New Roman CE;Times New Roman"/>
          <w:i/>
          <w:iCs/>
          <w:sz w:val="24"/>
          <w:szCs w:val="24"/>
          <w:u w:val="single"/>
        </w:rPr>
        <w:t xml:space="preserve">Nem azt mondom tehát, hogy ha szenvedés ér benneteket, ne érezzétek azt át, és azt sem mondom, hogyha valakit szenvedni láttok, ne érezzetek együtt a szenvedővel, s ne igyekezzetek őt megvigasztalni: nem mondom ezt, mert vagy képmutatásra, vagy érzéketlenségre biztatnálak benneteket, holott sem ez, sem pedig az nem áll szándékomban. </w:t>
      </w:r>
    </w:p>
    <w:p>
      <w:pPr>
        <w:pStyle w:val="Normal"/>
        <w:ind w:firstLine="144"/>
        <w:jc w:val="both"/>
        <w:rPr/>
      </w:pPr>
      <w:r>
        <w:rPr>
          <w:sz w:val="24"/>
          <w:szCs w:val="24"/>
        </w:rPr>
        <w:t>Amiként mondtam, én magam is érzem munkatársam mindahány örömét, és érzem szenvedéseit</w:t>
      </w:r>
      <w:r>
        <w:rPr>
          <w:rFonts w:eastAsia="Times New Roman CE;Times New Roman" w:cs="Times New Roman CE;Times New Roman" w:ascii="Times New Roman CE;Times New Roman" w:hAnsi="Times New Roman CE;Times New Roman"/>
          <w:sz w:val="24"/>
          <w:szCs w:val="24"/>
        </w:rPr>
        <w:t xml:space="preserve"> is, és igyekszem is vigaszt, s gyógyító Szeretet-energiát áramoltatni Tudata felé az Én-részt érintve meg első sorban. Ha csak a test szenvedését kell csití</w:t>
      </w:r>
      <w:r>
        <w:rPr>
          <w:sz w:val="24"/>
          <w:szCs w:val="24"/>
        </w:rPr>
        <w:t>tsam, az eredmény nem is marad el, de ha már a Lélek vagy maga a szellemi Én-rész szenved, amelyb</w:t>
      </w:r>
      <w:r>
        <w:rPr>
          <w:rFonts w:eastAsia="Times New Roman CE;Times New Roman" w:cs="Times New Roman CE;Times New Roman" w:ascii="Times New Roman CE;Times New Roman" w:hAnsi="Times New Roman CE;Times New Roman"/>
          <w:sz w:val="24"/>
          <w:szCs w:val="24"/>
        </w:rPr>
        <w:t>en máig élő maradt az a bizonyos Kozmikus magány-érzet,  gyakran magam is tehetetlen vagyok: tehetetlen, de soha sem tétlen, mert bár a vigasz, s a csitító szó nem mindenkor hatol át a Tudatban égő fájdalom vastag lángköpenyén, a Szeretet energiáját mindenképp magába szívja az Én-rész, s a Tudat viszonylagos nyugalmi á</w:t>
      </w:r>
      <w:r>
        <w:rPr>
          <w:sz w:val="24"/>
          <w:szCs w:val="24"/>
        </w:rPr>
        <w:t>l</w:t>
      </w:r>
      <w:r>
        <w:rPr>
          <w:rFonts w:eastAsia="Times New Roman CE;Times New Roman" w:cs="Times New Roman CE;Times New Roman" w:ascii="Times New Roman CE;Times New Roman" w:hAnsi="Times New Roman CE;Times New Roman"/>
          <w:sz w:val="24"/>
          <w:szCs w:val="24"/>
        </w:rPr>
        <w:t xml:space="preserve">lapotában igyekszik is azt hasznosítani, és igyekszik a már hasznosított Erőt a Tudat felé is átáramoltatni, méghozzá szinte mindenkor meglehetős sikerrel. </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 testi - lelki, de még a Szellemi fájdalom is mindenkor a Tudatban realizálódik elsődleges jelleggel: legalább is azon a szinten még a Tudatban lévő fájdalmat érzitek elsődleges fá</w:t>
      </w:r>
      <w:r>
        <w:rPr>
          <w:sz w:val="24"/>
          <w:szCs w:val="24"/>
        </w:rPr>
        <w:t>jdalomként, lévén a Tudat az, ami magát a fájdalmat jelzi úgy a vegetatív idegrendszer, mint az immunrendszer felé egyaránt, megadva nékik a késztetést a fájdalom okának megszüntetésé</w:t>
      </w:r>
      <w:r>
        <w:rPr>
          <w:rFonts w:eastAsia="Times New Roman CE;Times New Roman" w:cs="Times New Roman CE;Times New Roman" w:ascii="Times New Roman CE;Times New Roman" w:hAnsi="Times New Roman CE;Times New Roman"/>
          <w:sz w:val="24"/>
          <w:szCs w:val="24"/>
        </w:rPr>
        <w:t xml:space="preserve">re. Ha a fájdalom fizikai okokra vezethető vissza, ez többnyire eredményes is lesz. Ha viszont lelki, vagy Szellemi eredetű, a mellettetek álló Őrszellem (vagy a mi esetünkben én, tehát a Szellemi Vezető) áramoltat többletenergiát a Tudat felé, </w:t>
      </w:r>
      <w:r>
        <w:rPr>
          <w:sz w:val="24"/>
          <w:szCs w:val="24"/>
        </w:rPr>
        <w:t>a szellemi Én-részen keresztül.)</w:t>
      </w:r>
    </w:p>
    <w:p>
      <w:pPr>
        <w:pStyle w:val="Normal"/>
        <w:ind w:firstLine="144"/>
        <w:jc w:val="both"/>
        <w:rPr>
          <w:sz w:val="24"/>
          <w:szCs w:val="24"/>
        </w:rPr>
      </w:pPr>
      <w:r>
        <w:rPr>
          <w:sz w:val="24"/>
          <w:szCs w:val="24"/>
        </w:rPr>
      </w:r>
    </w:p>
    <w:p>
      <w:pPr>
        <w:pStyle w:val="Normal"/>
        <w:ind w:firstLine="144"/>
        <w:jc w:val="both"/>
        <w:rPr/>
      </w:pPr>
      <w:r>
        <w:rPr>
          <w:i/>
          <w:iCs/>
          <w:sz w:val="24"/>
          <w:szCs w:val="24"/>
          <w:u w:val="single"/>
        </w:rPr>
        <w:t>Tehát nem az a cél, hogy érzéketlenné váljatok, hisz ha igazán a Szeretet Istenéhez közeledtek, ez nem is volna lehetséges.</w:t>
      </w:r>
      <w:r>
        <w:rPr>
          <w:sz w:val="24"/>
          <w:szCs w:val="24"/>
        </w:rPr>
        <w:t xml:space="preserve"> Az sem volna helyes, ha (mint egyes szekták tagjai teszik) a gyász, a fájdalom érzése helyett örömünnepet ülnétek egy haláleset, vagy egy súlyos tragédia bekövetkeztekor, hisz aki ekként tesz, vagy képmutató, vagy értelmében nem teljesen egészséges, s ennek következtében Lelkében és Szellemében sem lesz, mert nem lehet EGÉSZ-ségessé, hisz a Tudat, a Lélek-szál és az Én-rész közti harmónia megbomlik, semmivé lesz.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z a  Harmónia, amely lényegében kezdettől, tehát mind</w:t>
      </w:r>
      <w:r>
        <w:rPr>
          <w:sz w:val="24"/>
          <w:szCs w:val="24"/>
        </w:rPr>
        <w:t>a</w:t>
      </w:r>
      <w:r>
        <w:rPr>
          <w:rFonts w:eastAsia="Times New Roman CE;Times New Roman" w:cs="Times New Roman CE;Times New Roman" w:ascii="Times New Roman CE;Times New Roman" w:hAnsi="Times New Roman CE;Times New Roman"/>
          <w:sz w:val="24"/>
          <w:szCs w:val="24"/>
        </w:rPr>
        <w:t xml:space="preserve">hány fizikai Út kezdetétől meg van az Én-rész és a Lélekszál között, s amelyet néktek kell (amiként azt a Kezdettől… - c. munkánkban már </w:t>
      </w:r>
      <w:r>
        <w:rPr>
          <w:sz w:val="24"/>
          <w:szCs w:val="24"/>
        </w:rPr>
        <w:t>írtuk) megteremtenetek a Tudatban is, már tudatosan nyitva az Én-rész felé, éspedig éppen a Lélek-szál segítségével, amely-lyel mint tudjátok az Én-rész nem csak a fel</w:t>
      </w:r>
      <w:r>
        <w:rPr>
          <w:rFonts w:eastAsia="Times New Roman CE;Times New Roman" w:cs="Times New Roman CE;Times New Roman" w:ascii="Times New Roman CE;Times New Roman" w:hAnsi="Times New Roman CE;Times New Roman"/>
          <w:sz w:val="24"/>
          <w:szCs w:val="24"/>
        </w:rPr>
        <w:t xml:space="preserve">sőbb rendű ÉN-hez, de a Tudathoz is kapcsolódik az agyban. </w:t>
      </w:r>
    </w:p>
    <w:p>
      <w:pPr>
        <w:pStyle w:val="Normal"/>
        <w:ind w:firstLine="144"/>
        <w:jc w:val="both"/>
        <w:rPr/>
      </w:pPr>
      <w:r>
        <w:rPr>
          <w:sz w:val="24"/>
          <w:szCs w:val="24"/>
        </w:rPr>
        <w:t xml:space="preserve">S most néhány szóban ez utóbbi </w:t>
      </w:r>
      <w:r>
        <w:rPr>
          <w:rFonts w:eastAsia="Times New Roman CE;Times New Roman" w:cs="Times New Roman CE;Times New Roman" w:ascii="Times New Roman CE;Times New Roman" w:hAnsi="Times New Roman CE;Times New Roman"/>
          <w:sz w:val="24"/>
          <w:szCs w:val="24"/>
        </w:rPr>
        <w:t xml:space="preserve">mondatot is kibontom a könnyebb érthetőség kedvéért, mert bár másutt és máskor már kitértem rá, még sokan nem értik, azok közül, akik ama korábbi munkánkat nem ismerik. </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 felsőbb rendű ÉN az Életfilm megírása után a Kozmikus Világlélek egy szálát vonja magához, s ezen keresztül marad összeköttetésben az Útra indított Én-résszel. Természetesen mindahányszor egy-azon Én-</w:t>
      </w:r>
      <w:r>
        <w:rPr>
          <w:sz w:val="24"/>
          <w:szCs w:val="24"/>
        </w:rPr>
        <w:t>rész indulhat csak útra, lévén ab</w:t>
      </w:r>
      <w:r>
        <w:rPr>
          <w:rFonts w:eastAsia="Times New Roman CE;Times New Roman" w:cs="Times New Roman CE;Times New Roman" w:ascii="Times New Roman CE;Times New Roman" w:hAnsi="Times New Roman CE;Times New Roman"/>
          <w:sz w:val="24"/>
          <w:szCs w:val="24"/>
        </w:rPr>
        <w:t>ban összegződik mindahány korábbi Út energiája, ekként az a legalkalmasabb arra, hogy a korábbi Utak mindahány történ</w:t>
      </w:r>
      <w:r>
        <w:rPr>
          <w:sz w:val="24"/>
          <w:szCs w:val="24"/>
        </w:rPr>
        <w:t>ésének energia-emlékét az esedékessé vált Út történései során mozgósítsa, lévén azon Utak történéseinek energiája az adott Én-rész saját energia-elemeivel harmonizál, s mert az vált al</w:t>
      </w:r>
      <w:r>
        <w:rPr>
          <w:rFonts w:eastAsia="Times New Roman CE;Times New Roman" w:cs="Times New Roman CE;Times New Roman" w:ascii="Times New Roman CE;Times New Roman" w:hAnsi="Times New Roman CE;Times New Roman"/>
          <w:sz w:val="24"/>
          <w:szCs w:val="24"/>
        </w:rPr>
        <w:t>kalmassá és kellőképp felkészültté a következő, korábban már ismert, s a fizikai szintre megteendő Út ismételt megtételére.</w:t>
      </w:r>
    </w:p>
    <w:p>
      <w:pPr>
        <w:pStyle w:val="Normal"/>
        <w:ind w:firstLine="144"/>
        <w:jc w:val="both"/>
        <w:rPr/>
      </w:pPr>
      <w:r>
        <w:rPr>
          <w:sz w:val="24"/>
          <w:szCs w:val="24"/>
        </w:rPr>
        <w:t>Az Én-rész tehát ismételten is útra kel, de mindvégig kapcso</w:t>
      </w:r>
      <w:r>
        <w:rPr>
          <w:rFonts w:eastAsia="Times New Roman CE;Times New Roman" w:cs="Times New Roman CE;Times New Roman" w:ascii="Times New Roman CE;Times New Roman" w:hAnsi="Times New Roman CE;Times New Roman"/>
          <w:sz w:val="24"/>
          <w:szCs w:val="24"/>
        </w:rPr>
        <w:t>latban marad az ÉN-nel a Lélekszálon keresztül. Az Asztrális síkok egy pontján, amelyet már az ő számára kijelölt Őrszellem jelöl meg számára, várakozik, míg elérkezik az a pillanat, amelyen a két, egymástól különböző, de egymással kapcsolódni készülő test-elem: a női petesejt és a férfi-erő sejtje egymás k</w:t>
      </w:r>
      <w:r>
        <w:rPr>
          <w:sz w:val="24"/>
          <w:szCs w:val="24"/>
        </w:rPr>
        <w:t>ö</w:t>
      </w:r>
      <w:r>
        <w:rPr>
          <w:rFonts w:eastAsia="Times New Roman CE;Times New Roman" w:cs="Times New Roman CE;Times New Roman" w:ascii="Times New Roman CE;Times New Roman" w:hAnsi="Times New Roman CE;Times New Roman"/>
          <w:sz w:val="24"/>
          <w:szCs w:val="24"/>
        </w:rPr>
        <w:t xml:space="preserve">zelébe ér. Ha a két elem ténylegesen is a leendő fizikai test megfoganásához szükséges elem, az Én-rész elhagyja az asztrális síkot: lefelé ereszkedik, majd a leendő anya testében egymáshoz vonzza </w:t>
      </w:r>
      <w:r>
        <w:rPr>
          <w:sz w:val="24"/>
          <w:szCs w:val="24"/>
        </w:rPr>
        <w:t>a két sejtet, mintegy: önmagával kötve azo</w:t>
      </w:r>
      <w:r>
        <w:rPr>
          <w:rFonts w:eastAsia="Times New Roman CE;Times New Roman" w:cs="Times New Roman CE;Times New Roman" w:ascii="Times New Roman CE;Times New Roman" w:hAnsi="Times New Roman CE;Times New Roman"/>
          <w:sz w:val="24"/>
          <w:szCs w:val="24"/>
        </w:rPr>
        <w:t>kat egymáshoz. Tehát a legelső pillanattól teljességében betölti azokat önmagával, már akkor megfogalmazva a majdan kial</w:t>
      </w:r>
      <w:r>
        <w:rPr>
          <w:sz w:val="24"/>
          <w:szCs w:val="24"/>
        </w:rPr>
        <w:t>akuló agynak azon pontját, amelyen az Út teljességében tartózkodni fog. (Eltekintve az álom, é</w:t>
      </w:r>
      <w:r>
        <w:rPr>
          <w:rFonts w:eastAsia="Times New Roman CE;Times New Roman" w:cs="Times New Roman CE;Times New Roman" w:ascii="Times New Roman CE;Times New Roman" w:hAnsi="Times New Roman CE;Times New Roman"/>
          <w:sz w:val="24"/>
          <w:szCs w:val="24"/>
        </w:rPr>
        <w:t>s a meditáció időszakaitól, amelyek során egy bizonyos időre, s egy bizonyos magass</w:t>
      </w:r>
      <w:r>
        <w:rPr>
          <w:sz w:val="24"/>
          <w:szCs w:val="24"/>
        </w:rPr>
        <w:t>á</w:t>
      </w:r>
      <w:r>
        <w:rPr>
          <w:rFonts w:eastAsia="Times New Roman CE;Times New Roman" w:cs="Times New Roman CE;Times New Roman" w:ascii="Times New Roman CE;Times New Roman" w:hAnsi="Times New Roman CE;Times New Roman"/>
          <w:sz w:val="24"/>
          <w:szCs w:val="24"/>
        </w:rPr>
        <w:t>gig mindenkor kiemelkedik az agyból, vagy újabb információk átvétele érdekében, vagy azért, hogy töltekezzék a számára megszabott Kozmikus Erő-áramlatokból.) Az Én-rész t</w:t>
      </w:r>
      <w:r>
        <w:rPr>
          <w:sz w:val="24"/>
          <w:szCs w:val="24"/>
        </w:rPr>
        <w:t>ehát el</w:t>
      </w:r>
      <w:r>
        <w:rPr>
          <w:rFonts w:eastAsia="Times New Roman CE;Times New Roman" w:cs="Times New Roman CE;Times New Roman" w:ascii="Times New Roman CE;Times New Roman" w:hAnsi="Times New Roman CE;Times New Roman"/>
          <w:sz w:val="24"/>
          <w:szCs w:val="24"/>
        </w:rPr>
        <w:t xml:space="preserve">ősegíti, vagy inkább </w:t>
      </w:r>
      <w:r>
        <w:rPr>
          <w:rFonts w:eastAsia="Times New Roman CE;Times New Roman" w:cs="Times New Roman CE;Times New Roman" w:ascii="Times New Roman CE;Times New Roman" w:hAnsi="Times New Roman CE;Times New Roman"/>
          <w:i/>
          <w:iCs/>
          <w:sz w:val="24"/>
          <w:szCs w:val="24"/>
        </w:rPr>
        <w:t>lehetségessé teszi</w:t>
      </w:r>
      <w:r>
        <w:rPr>
          <w:rFonts w:eastAsia="Times New Roman CE;Times New Roman" w:cs="Times New Roman CE;Times New Roman" w:ascii="Times New Roman CE;Times New Roman" w:hAnsi="Times New Roman CE;Times New Roman"/>
          <w:sz w:val="24"/>
          <w:szCs w:val="24"/>
        </w:rPr>
        <w:t xml:space="preserve"> a fogantatást, s azonnal megfogalmazza önnön helyét a leendő agyban, de ugyanakkor ki is nyitja a majdani fizikai test mindahány energia-burkát, azt tehát, amelyet a fizikai test a későbbiek során be kell töltsön önmagával ahhoz, hogy fejlődése az Életfilmben meghatározott módon menjen végbe. (Egy vékony alkatra “készített” test-burok kellemetlen érzetet fog adni a tervezettnél nagyobb (tú</w:t>
      </w:r>
      <w:r>
        <w:rPr>
          <w:sz w:val="24"/>
          <w:szCs w:val="24"/>
        </w:rPr>
        <w:t>ltáplált) fizikai test számára: fulladásos tüneteket produkál, vagy más módon jelzi a Tudat felé: valami nem az Életfilmnek meg</w:t>
      </w:r>
      <w:r>
        <w:rPr>
          <w:rFonts w:eastAsia="Times New Roman CE;Times New Roman" w:cs="Times New Roman CE;Times New Roman" w:ascii="Times New Roman CE;Times New Roman" w:hAnsi="Times New Roman CE;Times New Roman"/>
          <w:sz w:val="24"/>
          <w:szCs w:val="24"/>
        </w:rPr>
        <w:t>felelő módon alakult. De épp így kényelmetlen érzetet fog okozni az is, ha a test lényegesen kisebb, mint a számára k</w:t>
      </w:r>
      <w:r>
        <w:rPr>
          <w:sz w:val="24"/>
          <w:szCs w:val="24"/>
        </w:rPr>
        <w:t>észített energiaburok: s ezt is érzékeli a Tudat, amely megadja az instrukciókat a vegetatív idegrendszeren keresztül a test egészének az észlelt hiányosság megszüntetésére.)</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z Én-rész, amint a számára szükséges pontot megfogalmazta a leendő agyban, maga is tovább áramoltatja a Lélek-szálat, t</w:t>
      </w:r>
      <w:r>
        <w:rPr>
          <w:sz w:val="24"/>
          <w:szCs w:val="24"/>
        </w:rPr>
        <w:t>ehát meghosszabbítja azt, s annak révén rácsat</w:t>
      </w:r>
      <w:r>
        <w:rPr>
          <w:rFonts w:eastAsia="Times New Roman CE;Times New Roman" w:cs="Times New Roman CE;Times New Roman" w:ascii="Times New Roman CE;Times New Roman" w:hAnsi="Times New Roman CE;Times New Roman"/>
          <w:sz w:val="24"/>
          <w:szCs w:val="24"/>
        </w:rPr>
        <w:t>lakozik az agyra, amelyben a későbbi Tudatosodás végbe kell menjen. Ekként a Tudat épp úgy kapcsolatban áll az Én-résszel, amiként az Én-rész a felsőbb rendű ÉN-nel. Ez utóbbival azonban az Én-rész sem lehet képes a ti szintetek értelmében közvetlen kommu</w:t>
      </w:r>
      <w:r>
        <w:rPr>
          <w:sz w:val="24"/>
          <w:szCs w:val="24"/>
        </w:rPr>
        <w:t>ni</w:t>
      </w:r>
      <w:r>
        <w:rPr>
          <w:rFonts w:eastAsia="Times New Roman CE;Times New Roman" w:cs="Times New Roman CE;Times New Roman" w:ascii="Times New Roman CE;Times New Roman" w:hAnsi="Times New Roman CE;Times New Roman"/>
          <w:sz w:val="24"/>
          <w:szCs w:val="24"/>
        </w:rPr>
        <w:t>kációra, s éppen hogy a földi agy, s a saját, az agyban elfoglalt helye végett, hisz a kis-agyban elhelyezkedve a nagy agy mindkét féltekéje a leárnyékoló szerepet is betölti, amellett, hogy az Én-rész és az ÉN közt lévő Lélek-szál az egyes Ko</w:t>
      </w:r>
      <w:r>
        <w:rPr>
          <w:sz w:val="24"/>
          <w:szCs w:val="24"/>
        </w:rPr>
        <w:t>z</w:t>
      </w:r>
      <w:r>
        <w:rPr>
          <w:rFonts w:eastAsia="Times New Roman CE;Times New Roman" w:cs="Times New Roman CE;Times New Roman" w:ascii="Times New Roman CE;Times New Roman" w:hAnsi="Times New Roman CE;Times New Roman"/>
          <w:sz w:val="24"/>
          <w:szCs w:val="24"/>
        </w:rPr>
        <w:t>mikus Erőterek végett sem lesz képes még egy ideig közvetlen kommunikációra. Addig, míg meg nem tanuljátok az Én-rész és a Tudat közti kapcsolatot megteremteni, hogy már e kettő egy</w:t>
      </w:r>
      <w:r>
        <w:rPr>
          <w:sz w:val="24"/>
          <w:szCs w:val="24"/>
        </w:rPr>
        <w:t>esített ereje révén közömbösítsétek (legalább részben), a Kozmikus Tér energiájának ha</w:t>
      </w:r>
      <w:r>
        <w:rPr>
          <w:rFonts w:eastAsia="Times New Roman CE;Times New Roman" w:cs="Times New Roman CE;Times New Roman" w:ascii="Times New Roman CE;Times New Roman" w:hAnsi="Times New Roman CE;Times New Roman"/>
          <w:sz w:val="24"/>
          <w:szCs w:val="24"/>
        </w:rPr>
        <w:t>tását, vagy a Lélek-szál irányának részleges és ideiglenes módosításával (szintén a Tudat s az Én-rész egyesített Erejének révén) egy optimálisabb rezgésirányú és rezgésszintű Kozmikus Erőszál felé hajlítva a Lélek-szálat, hozzátok létre az Én-rész és ann</w:t>
      </w:r>
      <w:r>
        <w:rPr>
          <w:sz w:val="24"/>
          <w:szCs w:val="24"/>
        </w:rPr>
        <w:t>a</w:t>
      </w:r>
      <w:r>
        <w:rPr>
          <w:rFonts w:eastAsia="Times New Roman CE;Times New Roman" w:cs="Times New Roman CE;Times New Roman" w:ascii="Times New Roman CE;Times New Roman" w:hAnsi="Times New Roman CE;Times New Roman"/>
          <w:sz w:val="24"/>
          <w:szCs w:val="24"/>
        </w:rPr>
        <w:t>k felsőbb rendű ÉN-je közti, már közvetlenebb kapcsolatot. Addig viszont az Én-rész az álom, vagy a meditáció időszakaiban kiemelkedve az Őrsze</w:t>
      </w:r>
      <w:r>
        <w:rPr>
          <w:sz w:val="24"/>
          <w:szCs w:val="24"/>
        </w:rPr>
        <w:t>l</w:t>
      </w:r>
      <w:r>
        <w:rPr>
          <w:rFonts w:eastAsia="Times New Roman CE;Times New Roman" w:cs="Times New Roman CE;Times New Roman" w:ascii="Times New Roman CE;Times New Roman" w:hAnsi="Times New Roman CE;Times New Roman"/>
          <w:sz w:val="24"/>
          <w:szCs w:val="24"/>
        </w:rPr>
        <w:t>lem segítségével meríthet az ÉN - ből (esetenként, ha az ÉN számára ez engedélyezetté válik) alááramoltatott Energiából, de ekként, tehát az Őrszellem segítségével meríthet olyan Kozm</w:t>
      </w:r>
      <w:r>
        <w:rPr>
          <w:sz w:val="24"/>
          <w:szCs w:val="24"/>
        </w:rPr>
        <w:t>i</w:t>
      </w:r>
      <w:r>
        <w:rPr>
          <w:rFonts w:eastAsia="Times New Roman CE;Times New Roman" w:cs="Times New Roman CE;Times New Roman" w:ascii="Times New Roman CE;Times New Roman" w:hAnsi="Times New Roman CE;Times New Roman"/>
          <w:sz w:val="24"/>
          <w:szCs w:val="24"/>
        </w:rPr>
        <w:t>kus energiákból is, amelyek a saját szintjétől távolabb, azaz feljebb vannak.</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Ugyan amiként az imént mondtam, minderről már írtunk egy korábbi munkánkban, most szü</w:t>
      </w:r>
      <w:r>
        <w:rPr>
          <w:sz w:val="24"/>
          <w:szCs w:val="24"/>
        </w:rPr>
        <w:t>kségesnek mutatkozott ismételten, s már valamivel részletesebben is kibontanom, hogy mindannyian érthessétek, amiként szükséges lesz az asztrális síkok megmutatása is, bár arra már a Szavak… - sorozat keretén belül kívánok rátérni. Itt és most viszont haladjunk tovább.</w:t>
      </w:r>
    </w:p>
    <w:p>
      <w:pPr>
        <w:pStyle w:val="Normal"/>
        <w:ind w:firstLine="144"/>
        <w:jc w:val="both"/>
        <w:rPr>
          <w:sz w:val="24"/>
          <w:szCs w:val="24"/>
        </w:rPr>
      </w:pPr>
      <w:r>
        <w:rPr>
          <w:sz w:val="24"/>
          <w:szCs w:val="24"/>
        </w:rPr>
      </w:r>
    </w:p>
    <w:p>
      <w:pPr>
        <w:pStyle w:val="Normal"/>
        <w:ind w:firstLine="144"/>
        <w:jc w:val="both"/>
        <w:rPr/>
      </w:pPr>
      <w:r>
        <w:rPr>
          <w:sz w:val="24"/>
          <w:szCs w:val="24"/>
        </w:rPr>
        <w:t>Amiként mondtam, az, hogy mindenkor és mindenben Isten akaratát igyekeztek meglátni, nem jelenti, nem jelentheti azt, hogy szótlanul, s minden érzelem nélkül kell fogadjatok mindent: örömöt és bánatot, esetleg fizikai szenvedést, azt viszont még kevésbé jelenti, hogy a testi - lelki - szellemi</w:t>
      </w:r>
      <w:r>
        <w:rPr>
          <w:rFonts w:eastAsia="Times New Roman CE;Times New Roman" w:cs="Times New Roman CE;Times New Roman" w:ascii="Times New Roman CE;Times New Roman" w:hAnsi="Times New Roman CE;Times New Roman"/>
          <w:sz w:val="24"/>
          <w:szCs w:val="24"/>
        </w:rPr>
        <w:t xml:space="preserve"> szenvedésnek örülnötök kellene: ez még csak nem is volna lehetséges, ha csak nem vagytok ténylegesen is érzéketlenek, vagy oly fokon képmutatóak, hogy az már az érzéketlenség — vagy az elme, tehát a Tudat nem rendeltetés szerű működésének jeleit prod</w:t>
      </w:r>
      <w:r>
        <w:rPr>
          <w:sz w:val="24"/>
          <w:szCs w:val="24"/>
        </w:rPr>
        <w:t>ukált</w:t>
      </w:r>
      <w:r>
        <w:rPr>
          <w:rFonts w:eastAsia="Times New Roman CE;Times New Roman" w:cs="Times New Roman CE;Times New Roman" w:ascii="Times New Roman CE;Times New Roman" w:hAnsi="Times New Roman CE;Times New Roman"/>
          <w:sz w:val="24"/>
          <w:szCs w:val="24"/>
        </w:rPr>
        <w:t>atja veletek. Ezt egyőtökről sem feltételezem, s nem is fe</w:t>
      </w:r>
      <w:r>
        <w:rPr>
          <w:sz w:val="24"/>
          <w:szCs w:val="24"/>
        </w:rPr>
        <w:t>ltételezhetem, hisz ha máskor nem is: saját szenvedéseinél min</w:t>
      </w:r>
      <w:r>
        <w:rPr>
          <w:rFonts w:eastAsia="Times New Roman CE;Times New Roman" w:cs="Times New Roman CE;Times New Roman" w:ascii="Times New Roman CE;Times New Roman" w:hAnsi="Times New Roman CE;Times New Roman"/>
          <w:sz w:val="24"/>
          <w:szCs w:val="24"/>
        </w:rPr>
        <w:t>denkiben elő bukkan az Ember: a szenvedni tudó, mert élő é</w:t>
      </w:r>
      <w:r>
        <w:rPr>
          <w:sz w:val="24"/>
          <w:szCs w:val="24"/>
        </w:rPr>
        <w:t>r</w:t>
      </w:r>
      <w:r>
        <w:rPr>
          <w:rFonts w:eastAsia="Times New Roman CE;Times New Roman" w:cs="Times New Roman CE;Times New Roman" w:ascii="Times New Roman CE;Times New Roman" w:hAnsi="Times New Roman CE;Times New Roman"/>
          <w:sz w:val="24"/>
          <w:szCs w:val="24"/>
        </w:rPr>
        <w:t>ző-ideghá-lózattal rendelkező Ember, aki még ha az őszinte, felhő</w:t>
      </w:r>
      <w:r>
        <w:rPr>
          <w:sz w:val="24"/>
          <w:szCs w:val="24"/>
        </w:rPr>
        <w:t>tlen öröm állapotában</w:t>
      </w:r>
      <w:r>
        <w:rPr>
          <w:rFonts w:eastAsia="Times New Roman CE;Times New Roman" w:cs="Times New Roman CE;Times New Roman" w:ascii="Times New Roman CE;Times New Roman" w:hAnsi="Times New Roman CE;Times New Roman"/>
          <w:sz w:val="24"/>
          <w:szCs w:val="24"/>
        </w:rPr>
        <w:t xml:space="preserve"> él is: csak reagál valamilyen formában az erősebb fizikai fájdalmakra csak úgy, mint kedves hozz</w:t>
      </w:r>
      <w:r>
        <w:rPr>
          <w:sz w:val="24"/>
          <w:szCs w:val="24"/>
        </w:rPr>
        <w:t>á</w:t>
      </w:r>
      <w:r>
        <w:rPr>
          <w:rFonts w:eastAsia="Times New Roman CE;Times New Roman" w:cs="Times New Roman CE;Times New Roman" w:ascii="Times New Roman CE;Times New Roman" w:hAnsi="Times New Roman CE;Times New Roman"/>
          <w:sz w:val="24"/>
          <w:szCs w:val="24"/>
        </w:rPr>
        <w:t>tartozói halálára, főként, ha a halál nem a fizikai test elöreged</w:t>
      </w:r>
      <w:r>
        <w:rPr>
          <w:sz w:val="24"/>
          <w:szCs w:val="24"/>
        </w:rPr>
        <w:t>ésének természetes velejárójaként, hanem mondjuk valamely betegség, vagy baleset végett következik be. Akkor mindannyi</w:t>
      </w:r>
      <w:r>
        <w:rPr>
          <w:rFonts w:eastAsia="Times New Roman CE;Times New Roman" w:cs="Times New Roman CE;Times New Roman" w:ascii="Times New Roman CE;Times New Roman" w:hAnsi="Times New Roman CE;Times New Roman"/>
          <w:sz w:val="24"/>
          <w:szCs w:val="24"/>
        </w:rPr>
        <w:t>an Ember-mód reagáltok: s ami ilyenkor a legnehezebb, sőt: olykor kivitelezhetetlen a szenvedő Tudat számára, az az, hogy ilyenkor is, még fájdalom-szülte könnyeiteken át is tudnotok kell az Ég felé pillantani, s tudnotok kell</w:t>
      </w:r>
      <w:r>
        <w:rPr>
          <w:sz w:val="24"/>
          <w:szCs w:val="24"/>
        </w:rPr>
        <w:t xml:space="preserve"> azt mondani igaz szívvel: Atyám! Legyen meg a TE akaratod, mert TE mindenkor tudod, mi, és miért kell bekövetkezzék vélem, vagy enyéimmel.</w:t>
      </w:r>
    </w:p>
    <w:p>
      <w:pPr>
        <w:pStyle w:val="Normal"/>
        <w:ind w:firstLine="144"/>
        <w:jc w:val="both"/>
        <w:rPr>
          <w:sz w:val="24"/>
          <w:szCs w:val="24"/>
        </w:rPr>
      </w:pPr>
      <w:r>
        <w:rPr>
          <w:sz w:val="24"/>
          <w:szCs w:val="24"/>
        </w:rPr>
        <w:t xml:space="preserve">Bizony, akként kell  tudnotok ezt kimondani, amiként a Mester mondotta a Gecsemáné kertjében azt szenvedve, fájón, lelkének izzó vércseppjeit izzadva, de Igaz Hittel: </w:t>
      </w:r>
    </w:p>
    <w:p>
      <w:pPr>
        <w:pStyle w:val="Normal"/>
        <w:ind w:firstLine="144"/>
        <w:jc w:val="both"/>
        <w:rPr>
          <w:sz w:val="24"/>
          <w:szCs w:val="24"/>
        </w:rPr>
      </w:pPr>
      <w:r>
        <w:rPr>
          <w:sz w:val="24"/>
          <w:szCs w:val="24"/>
        </w:rPr>
        <w:t>“</w:t>
      </w:r>
      <w:r>
        <w:rPr>
          <w:sz w:val="24"/>
          <w:szCs w:val="24"/>
        </w:rPr>
        <w:t>Atyám! ha le</w:t>
      </w:r>
      <w:r>
        <w:rPr>
          <w:rFonts w:eastAsia="Times New Roman CE;Times New Roman" w:cs="Times New Roman CE;Times New Roman" w:ascii="Times New Roman CE;Times New Roman" w:hAnsi="Times New Roman CE;Times New Roman"/>
          <w:sz w:val="24"/>
          <w:szCs w:val="24"/>
        </w:rPr>
        <w:t xml:space="preserve">hetséges, múljék el tőlem e pohár; mindazáltal ne úgy legyen amint én akarom, hanem amint te” </w:t>
      </w:r>
      <w:r>
        <w:rPr/>
        <w:t>(Mát. 26,39.)</w:t>
      </w:r>
    </w:p>
    <w:p>
      <w:pPr>
        <w:pStyle w:val="Normal"/>
        <w:ind w:firstLine="144"/>
        <w:jc w:val="both"/>
        <w:rPr>
          <w:sz w:val="24"/>
          <w:szCs w:val="24"/>
        </w:rPr>
      </w:pPr>
      <w:r>
        <w:rPr>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 xml:space="preserve">Bizony, gyermekeim: ekként kellene tudnotok imádkozni, s ekként kéne imádkozzatok nem csak magatokban, s a magatok bajában, de szenvedő testvéreitekkel is, amikor azok fordulnak hozzátok megerősítésért és vigasztalásért az ő nagy bajukban. </w:t>
      </w:r>
      <w:r>
        <w:rPr>
          <w:rFonts w:eastAsia="Times New Roman CE;Times New Roman" w:cs="Times New Roman CE;Times New Roman" w:ascii="Times New Roman CE;Times New Roman" w:hAnsi="Times New Roman CE;Times New Roman"/>
          <w:i/>
          <w:iCs/>
          <w:sz w:val="24"/>
          <w:szCs w:val="24"/>
          <w:u w:val="double"/>
        </w:rPr>
        <w:t>Az örülővel együtt kell örüljetek és a síróval együtt kell sírj</w:t>
      </w:r>
      <w:r>
        <w:rPr>
          <w:i/>
          <w:iCs/>
          <w:sz w:val="24"/>
          <w:szCs w:val="24"/>
          <w:u w:val="double"/>
        </w:rPr>
        <w:t>atok, de ha öröm, ha bánat ér, mindenkor éreznetek kell a történések mögött és fölött a gondoskodó I</w:t>
      </w:r>
      <w:r>
        <w:rPr>
          <w:rFonts w:eastAsia="Times New Roman CE;Times New Roman" w:cs="Times New Roman CE;Times New Roman" w:ascii="Times New Roman CE;Times New Roman" w:hAnsi="Times New Roman CE;Times New Roman"/>
          <w:i/>
          <w:iCs/>
          <w:sz w:val="24"/>
          <w:szCs w:val="24"/>
          <w:u w:val="double"/>
        </w:rPr>
        <w:t>sten Szeretetét.</w:t>
      </w:r>
      <w:r>
        <w:rPr>
          <w:rFonts w:eastAsia="Times New Roman CE;Times New Roman" w:cs="Times New Roman CE;Times New Roman" w:ascii="Times New Roman CE;Times New Roman" w:hAnsi="Times New Roman CE;Times New Roman"/>
          <w:sz w:val="24"/>
          <w:szCs w:val="24"/>
        </w:rPr>
        <w:t xml:space="preserve">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És nem csak azokkal kell tudnotok együtt örülni, és nem csak azokkal kell együtt érezni, s akár együtt is sírni, akik véletek, de akik ellenetek vannak is: mert ez a feltétel nélkül való Szeretet egyik fő pillére, alap-isméje, hisz az örö</w:t>
      </w:r>
      <w:r>
        <w:rPr>
          <w:sz w:val="24"/>
          <w:szCs w:val="24"/>
        </w:rPr>
        <w:t xml:space="preserve">m mindenképp öröm, s a szenvedés is egyként fáj: ha barát, ha ellen érzi azokat. </w:t>
      </w:r>
    </w:p>
    <w:p>
      <w:pPr>
        <w:pStyle w:val="Normal"/>
        <w:ind w:firstLine="144"/>
        <w:jc w:val="both"/>
        <w:rPr/>
      </w:pPr>
      <w:r>
        <w:rPr>
          <w:sz w:val="24"/>
          <w:szCs w:val="24"/>
        </w:rPr>
        <w:t>(Nem azt mondom persze ezzel, hogy a tisztátalan kárörömben is részt kell vállaljatok, hisz az nem öröm a szó valós értelmében: az ellentét gúnykacaja csupán, amely a Tudatban viss</w:t>
      </w:r>
      <w:r>
        <w:rPr>
          <w:rFonts w:eastAsia="Times New Roman CE;Times New Roman" w:cs="Times New Roman CE;Times New Roman" w:ascii="Times New Roman CE;Times New Roman" w:hAnsi="Times New Roman CE;Times New Roman"/>
          <w:sz w:val="24"/>
          <w:szCs w:val="24"/>
        </w:rPr>
        <w:t>zhangzik. De a kárörvendő csak tudatában: nem lelkében, s nem Szellemében éli meg ez örömet: e kettő csak a ténylegesen is tiszta, Istentől kapott Boldogságot, örömet érzi, és éli át: azt kell tudjátok megosztani az örvendezővel, mert a megosztott öröm és</w:t>
      </w:r>
      <w:r>
        <w:rPr>
          <w:sz w:val="24"/>
          <w:szCs w:val="24"/>
        </w:rPr>
        <w:t xml:space="preserve"> a kiárasztott Boldogság megkétszerezi, megszázszorozza önmagát, épp úgy, amiként a megosztott szomorúság fe</w:t>
      </w:r>
      <w:r>
        <w:rPr>
          <w:rFonts w:eastAsia="Times New Roman CE;Times New Roman" w:cs="Times New Roman CE;Times New Roman" w:ascii="Times New Roman CE;Times New Roman" w:hAnsi="Times New Roman CE;Times New Roman"/>
          <w:sz w:val="24"/>
          <w:szCs w:val="24"/>
        </w:rPr>
        <w:t>lezi meg önmagát, ha segítő baráti szó emeli annak terhét.)</w:t>
      </w:r>
    </w:p>
    <w:p>
      <w:pPr>
        <w:pStyle w:val="Normal"/>
        <w:ind w:firstLine="144"/>
        <w:jc w:val="both"/>
        <w:rPr>
          <w:sz w:val="24"/>
          <w:szCs w:val="24"/>
        </w:rPr>
      </w:pPr>
      <w:r>
        <w:rPr>
          <w:sz w:val="24"/>
          <w:szCs w:val="24"/>
        </w:rPr>
        <w:t xml:space="preserve"> </w:t>
      </w:r>
    </w:p>
    <w:p>
      <w:pPr>
        <w:pStyle w:val="Normal"/>
        <w:ind w:firstLine="144"/>
        <w:jc w:val="both"/>
        <w:rPr>
          <w:sz w:val="24"/>
          <w:szCs w:val="24"/>
        </w:rPr>
      </w:pPr>
      <w:r>
        <w:rPr>
          <w:sz w:val="24"/>
          <w:szCs w:val="24"/>
        </w:rPr>
      </w:r>
    </w:p>
    <w:p>
      <w:pPr>
        <w:pStyle w:val="Normal"/>
        <w:ind w:firstLine="144"/>
        <w:jc w:val="both"/>
        <w:rPr/>
      </w:pPr>
      <w:r>
        <w:rPr>
          <w:sz w:val="24"/>
          <w:szCs w:val="24"/>
        </w:rPr>
        <w:t>Amiként mondtam, a ti szintetek, és a ti korotok az, amelyen a Visszatérés, tehát a mé</w:t>
      </w:r>
      <w:r>
        <w:rPr>
          <w:rFonts w:eastAsia="Times New Roman CE;Times New Roman" w:cs="Times New Roman CE;Times New Roman" w:ascii="Times New Roman CE;Times New Roman" w:hAnsi="Times New Roman CE;Times New Roman"/>
          <w:sz w:val="24"/>
          <w:szCs w:val="24"/>
        </w:rPr>
        <w:t>lység-utak már felfelé vezető ága egy igen fontos választóvonalhoz ért. Itt már igen nagy a tét: az Út sik</w:t>
      </w:r>
      <w:r>
        <w:rPr>
          <w:sz w:val="24"/>
          <w:szCs w:val="24"/>
        </w:rPr>
        <w:t>e</w:t>
      </w:r>
      <w:r>
        <w:rPr>
          <w:rFonts w:eastAsia="Times New Roman CE;Times New Roman" w:cs="Times New Roman CE;Times New Roman" w:ascii="Times New Roman CE;Times New Roman" w:hAnsi="Times New Roman CE;Times New Roman"/>
          <w:sz w:val="24"/>
          <w:szCs w:val="24"/>
        </w:rPr>
        <w:t>rétől függ (vagy függhet), hogy a fizikai Út végén visszatérő Én-rész teljesítménye feljebb emeli, vagy az adott szinten tartja, esetleg egy alsóbb szintre készteti lépni az ÉN-t. Az előrébb, és feljebb lépés viszont éppenhogy azon múlik: milyen fokon vagy-tok képesek megélni a Szeretetet! Az, amit az Első, és le</w:t>
      </w:r>
      <w:r>
        <w:rPr>
          <w:sz w:val="24"/>
          <w:szCs w:val="24"/>
        </w:rPr>
        <w:t>gfontosabb Parancsolat mellett, mint többlet: Szellemi Ismeretet megismertek, és képessé váltok magatokba zárva megvalósítani, fontos ugyan, de csak másodlagos fontossága van a dimen</w:t>
      </w:r>
      <w:r>
        <w:rPr>
          <w:rFonts w:eastAsia="Times New Roman CE;Times New Roman" w:cs="Times New Roman CE;Times New Roman" w:ascii="Times New Roman CE;Times New Roman" w:hAnsi="Times New Roman CE;Times New Roman"/>
          <w:sz w:val="24"/>
          <w:szCs w:val="24"/>
        </w:rPr>
        <w:t>zió-váltás szempontjából. Az első mindenkor a Szeretet: hisz a FIÚ megfogalmazódását is az adta, hogy a TEREMTŐ Szerette a BENNE mindenkor, öröktől fogva ÉLŐ FIÚT: s e SZERETET, amely a FIÚBAN épp úgy ÉLT, ÉL és ÉLNI IS FOG ÖRÖK-KÖN: mint ISTEN-ERŐ: tehát TEREMTŐ ERŐ: maga is ÉLETRE KELT, s k</w:t>
      </w:r>
      <w:r>
        <w:rPr>
          <w:sz w:val="24"/>
          <w:szCs w:val="24"/>
        </w:rPr>
        <w:t>i</w:t>
      </w:r>
      <w:r>
        <w:rPr>
          <w:rFonts w:eastAsia="Times New Roman CE;Times New Roman" w:cs="Times New Roman CE;Times New Roman" w:ascii="Times New Roman CE;Times New Roman" w:hAnsi="Times New Roman CE;Times New Roman"/>
          <w:sz w:val="24"/>
          <w:szCs w:val="24"/>
        </w:rPr>
        <w:t>áramolva Éltette és Élteti a TEREM-TETTSÉG EGÉSZÉT. A Mennyei szintek mindahány Szellem-lényét csak úgy, mint a ti szintjeiteken Úton lévőket, vagy akár a mély</w:t>
      </w:r>
      <w:r>
        <w:rPr>
          <w:sz w:val="24"/>
          <w:szCs w:val="24"/>
        </w:rPr>
        <w:t>ség fogságában lé</w:t>
      </w:r>
      <w:r>
        <w:rPr>
          <w:rFonts w:eastAsia="Times New Roman CE;Times New Roman" w:cs="Times New Roman CE;Times New Roman" w:ascii="Times New Roman CE;Times New Roman" w:hAnsi="Times New Roman CE;Times New Roman"/>
          <w:sz w:val="24"/>
          <w:szCs w:val="24"/>
        </w:rPr>
        <w:t>vőket, élteti még magát Satanát is, hisz ez ÉLETRE kelt és K</w:t>
      </w:r>
      <w:r>
        <w:rPr>
          <w:sz w:val="24"/>
          <w:szCs w:val="24"/>
        </w:rPr>
        <w:t>i</w:t>
      </w:r>
      <w:r>
        <w:rPr>
          <w:rFonts w:eastAsia="Times New Roman CE;Times New Roman" w:cs="Times New Roman CE;Times New Roman" w:ascii="Times New Roman CE;Times New Roman" w:hAnsi="Times New Roman CE;Times New Roman"/>
          <w:sz w:val="24"/>
          <w:szCs w:val="24"/>
        </w:rPr>
        <w:t>áramlott SZERETET nélkül nincs, nem is lehetne Élet, annak semmilyen formája, hisz e SZERETET MAGA AZ ÉLET, mert ISTEN LEGTÖKÉLETESEBB TEREMTŐ EREJE E SZER</w:t>
      </w:r>
      <w:r>
        <w:rPr>
          <w:sz w:val="24"/>
          <w:szCs w:val="24"/>
        </w:rPr>
        <w:t>ETET.</w:t>
      </w:r>
    </w:p>
    <w:p>
      <w:pPr>
        <w:pStyle w:val="Normal"/>
        <w:ind w:firstLine="144"/>
        <w:jc w:val="both"/>
        <w:rPr>
          <w:sz w:val="24"/>
          <w:szCs w:val="24"/>
        </w:rPr>
      </w:pPr>
      <w:r>
        <w:rPr>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Erről már annyit, de annyit írtam: s mégis, nem győzöm elé</w:t>
      </w:r>
      <w:r>
        <w:rPr>
          <w:sz w:val="24"/>
          <w:szCs w:val="24"/>
        </w:rPr>
        <w:t>g</w:t>
      </w:r>
      <w:r>
        <w:rPr>
          <w:rFonts w:eastAsia="Times New Roman CE;Times New Roman" w:cs="Times New Roman CE;Times New Roman" w:ascii="Times New Roman CE;Times New Roman" w:hAnsi="Times New Roman CE;Times New Roman"/>
          <w:sz w:val="24"/>
          <w:szCs w:val="24"/>
        </w:rPr>
        <w:t>szer elismételni, s nem győzöm kellő áhítattal és meghatottsá</w:t>
      </w:r>
      <w:r>
        <w:rPr>
          <w:sz w:val="24"/>
          <w:szCs w:val="24"/>
        </w:rPr>
        <w:t>g</w:t>
      </w:r>
      <w:r>
        <w:rPr>
          <w:rFonts w:eastAsia="Times New Roman CE;Times New Roman" w:cs="Times New Roman CE;Times New Roman" w:ascii="Times New Roman CE;Times New Roman" w:hAnsi="Times New Roman CE;Times New Roman"/>
          <w:sz w:val="24"/>
          <w:szCs w:val="24"/>
        </w:rPr>
        <w:t xml:space="preserve">gal és kellő nyomatékkal ismételni, hogy bevésődjék mindany-nyiótok Tudatába: </w:t>
      </w:r>
      <w:r>
        <w:rPr>
          <w:b/>
          <w:bCs/>
          <w:i/>
          <w:iCs/>
          <w:sz w:val="24"/>
          <w:szCs w:val="24"/>
          <w:u w:val="single"/>
        </w:rPr>
        <w:t>történhet bármi, érhet a legmélyebb szenvedés, hullhat forró könnyetek, és szállhat jaj-szavatok az ege</w:t>
      </w:r>
      <w:r>
        <w:rPr>
          <w:rFonts w:eastAsia="Times New Roman CE;Times New Roman" w:cs="Times New Roman CE;Times New Roman" w:ascii="Times New Roman CE;Times New Roman" w:hAnsi="Times New Roman CE;Times New Roman"/>
          <w:b/>
          <w:bCs/>
          <w:i/>
          <w:iCs/>
          <w:sz w:val="24"/>
          <w:szCs w:val="24"/>
          <w:u w:val="single"/>
        </w:rPr>
        <w:t>kig: ezt az egyet, hogy ISTEN SZERETETE ÉLTET ÉS MEGTART, s az Utak végén mindőtöket HAZA vezérel: soha, egy pillanatra se feledjétek! Ez még akkor is kell, hogy éljen bennetek, mint a Legfőbb Bizonyosság, ha időlegesen a mél</w:t>
      </w:r>
      <w:r>
        <w:rPr>
          <w:b/>
          <w:bCs/>
          <w:i/>
          <w:iCs/>
          <w:sz w:val="24"/>
          <w:szCs w:val="24"/>
          <w:u w:val="single"/>
        </w:rPr>
        <w:t>yponton érzitek is magatokat állani, s akkor is, ha akként érzi</w:t>
      </w:r>
      <w:r>
        <w:rPr>
          <w:rFonts w:eastAsia="Times New Roman CE;Times New Roman" w:cs="Times New Roman CE;Times New Roman" w:ascii="Times New Roman CE;Times New Roman" w:hAnsi="Times New Roman CE;Times New Roman"/>
          <w:b/>
          <w:bCs/>
          <w:i/>
          <w:iCs/>
          <w:sz w:val="24"/>
          <w:szCs w:val="24"/>
          <w:u w:val="single"/>
        </w:rPr>
        <w:t>tek: minden és mindenki ellenetek van. ISTEN SOHA, EGYETLEN PILLANATRA SINCS TEELLENETEK: s ha engedi is közel érni hozzátok a szenvedést és a fájdalmat, csak engedi: nem Ő szenvedtet! Ti magato</w:t>
      </w:r>
      <w:r>
        <w:rPr>
          <w:b/>
          <w:bCs/>
          <w:i/>
          <w:iCs/>
          <w:sz w:val="24"/>
          <w:szCs w:val="24"/>
          <w:u w:val="single"/>
        </w:rPr>
        <w:t>k szenvedtetitek önmagatokat: cselekedeteitek köszönnek vissza reátok ekként, még akkor is, ha azon cselekedetek nem az éppen járt Úton estek.</w:t>
      </w:r>
      <w:r>
        <w:rPr>
          <w:b/>
          <w:bCs/>
          <w:sz w:val="24"/>
          <w:szCs w:val="24"/>
          <w:u w:val="single"/>
        </w:rPr>
        <w:t xml:space="preserve"> </w:t>
      </w:r>
    </w:p>
    <w:p>
      <w:pPr>
        <w:pStyle w:val="Normal"/>
        <w:ind w:firstLine="144"/>
        <w:jc w:val="both"/>
        <w:rPr>
          <w:b/>
          <w:b/>
          <w:bCs/>
          <w:i/>
          <w:i/>
          <w:iCs/>
          <w:sz w:val="24"/>
          <w:szCs w:val="24"/>
        </w:rPr>
      </w:pPr>
      <w:r>
        <w:rPr>
          <w:b/>
          <w:bCs/>
          <w:sz w:val="24"/>
          <w:szCs w:val="24"/>
          <w:u w:val="single"/>
        </w:rPr>
        <w:t xml:space="preserve">És még akkor is ez kell éljen bennetek, ha ezt nem ekként érzitek, mert nem érzitek, csak magát a szenvedést, </w:t>
      </w:r>
      <w:r>
        <w:rPr>
          <w:b/>
          <w:bCs/>
          <w:i/>
          <w:iCs/>
          <w:sz w:val="24"/>
          <w:szCs w:val="24"/>
          <w:u w:val="double"/>
        </w:rPr>
        <w:t>és akkor is ez kell éljen bennetek, mert ekként van, ha a mellettetek álló Testvér könnyeit, és szenvedését figyelitek: mert a szenve</w:t>
      </w:r>
      <w:r>
        <w:rPr>
          <w:rFonts w:eastAsia="Times New Roman CE;Times New Roman" w:cs="Times New Roman CE;Times New Roman" w:ascii="Times New Roman CE;Times New Roman" w:hAnsi="Times New Roman CE;Times New Roman"/>
          <w:b/>
          <w:bCs/>
          <w:i/>
          <w:iCs/>
          <w:sz w:val="24"/>
          <w:szCs w:val="24"/>
          <w:u w:val="double"/>
        </w:rPr>
        <w:t>dő könnyei láttán már nem is csak ez kell, hogy eszetekbe ju</w:t>
      </w:r>
      <w:r>
        <w:rPr>
          <w:b/>
          <w:bCs/>
          <w:i/>
          <w:iCs/>
          <w:sz w:val="24"/>
          <w:szCs w:val="24"/>
          <w:u w:val="double"/>
        </w:rPr>
        <w:t>sson, hanem az: Testvéretek szenved, és segítségre, vigasztalásra, baráti Szívre van szüksége!!</w:t>
      </w:r>
    </w:p>
    <w:p>
      <w:pPr>
        <w:pStyle w:val="Normal"/>
        <w:ind w:firstLine="144"/>
        <w:jc w:val="both"/>
        <w:rPr/>
      </w:pPr>
      <w:r>
        <w:rPr>
          <w:rFonts w:eastAsia="Times New Roman CE;Times New Roman" w:cs="Times New Roman CE;Times New Roman" w:ascii="Times New Roman CE;Times New Roman" w:hAnsi="Times New Roman CE;Times New Roman"/>
          <w:b/>
          <w:bCs/>
          <w:i/>
          <w:iCs/>
          <w:sz w:val="24"/>
          <w:szCs w:val="24"/>
          <w:u w:val="single"/>
        </w:rPr>
        <w:t>S ha már ekként vagytok képesek érezni a Teremtő EGY-ség: az ATYA, a FIÚ és SZENT LÉLEK MÁRIA SZERET</w:t>
      </w:r>
      <w:r>
        <w:rPr>
          <w:b/>
          <w:bCs/>
          <w:i/>
          <w:iCs/>
          <w:sz w:val="24"/>
          <w:szCs w:val="24"/>
          <w:u w:val="single"/>
        </w:rPr>
        <w:t>E-TÉT: mivel is válaszolhatnátok rá, mint magatok is a legtisztább, legodaadóbb Gyermeki Szeretettel?</w:t>
      </w:r>
    </w:p>
    <w:p>
      <w:pPr>
        <w:pStyle w:val="Normal"/>
        <w:ind w:firstLine="144"/>
        <w:jc w:val="both"/>
        <w:rPr>
          <w:b/>
          <w:b/>
          <w:bCs/>
          <w:i/>
          <w:i/>
          <w:iCs/>
          <w:sz w:val="24"/>
          <w:szCs w:val="24"/>
          <w:u w:val="single"/>
        </w:rPr>
      </w:pPr>
      <w:r>
        <w:rPr>
          <w:b/>
          <w:bCs/>
          <w:i/>
          <w:iCs/>
          <w:sz w:val="24"/>
          <w:szCs w:val="24"/>
          <w:u w:val="single"/>
        </w:rPr>
      </w:r>
    </w:p>
    <w:p>
      <w:pPr>
        <w:pStyle w:val="Normal"/>
        <w:ind w:firstLine="144"/>
        <w:jc w:val="both"/>
        <w:rPr>
          <w:b/>
          <w:b/>
          <w:bCs/>
          <w:sz w:val="24"/>
          <w:szCs w:val="24"/>
        </w:rPr>
      </w:pPr>
      <w:r>
        <w:rPr>
          <w:b/>
          <w:bCs/>
          <w:sz w:val="24"/>
          <w:szCs w:val="24"/>
        </w:rPr>
        <w:t>És annak ismerete, vagy inkább tudata is kell éljen bennetek: mindannyiótokban, hogy nem ti vagytok azok, akik hivatottak (vagy akár méltóak!!) lehettek megítélni: mi az oka Testvéreitek szenvedésének!</w:t>
      </w:r>
    </w:p>
    <w:p>
      <w:pPr>
        <w:pStyle w:val="Normal"/>
        <w:ind w:firstLine="144"/>
        <w:jc w:val="both"/>
        <w:rPr/>
      </w:pPr>
      <w:r>
        <w:rPr>
          <w:sz w:val="24"/>
          <w:szCs w:val="24"/>
        </w:rPr>
        <w:t xml:space="preserve">A Fent szintjén </w:t>
      </w:r>
      <w:r>
        <w:rPr>
          <w:rFonts w:eastAsia="Times New Roman CE;Times New Roman" w:cs="Times New Roman CE;Times New Roman" w:ascii="Times New Roman CE;Times New Roman" w:hAnsi="Times New Roman CE;Times New Roman"/>
          <w:sz w:val="24"/>
          <w:szCs w:val="24"/>
        </w:rPr>
        <w:t>élők nem, vagy tényleg csak elvétve kapha</w:t>
      </w:r>
      <w:r>
        <w:rPr>
          <w:sz w:val="24"/>
          <w:szCs w:val="24"/>
        </w:rPr>
        <w:t>t</w:t>
      </w:r>
      <w:r>
        <w:rPr>
          <w:rFonts w:eastAsia="Times New Roman CE;Times New Roman" w:cs="Times New Roman CE;Times New Roman" w:ascii="Times New Roman CE;Times New Roman" w:hAnsi="Times New Roman CE;Times New Roman"/>
          <w:sz w:val="24"/>
          <w:szCs w:val="24"/>
        </w:rPr>
        <w:t xml:space="preserve">nak jogot rá, hogy az egyes fizikai testben élők szenvedésének okát közöljék, s ez is csak azon esetekben fordul elő, </w:t>
      </w:r>
      <w:r>
        <w:rPr>
          <w:rFonts w:eastAsia="Times New Roman CE;Times New Roman" w:cs="Times New Roman CE;Times New Roman" w:ascii="Times New Roman CE;Times New Roman" w:hAnsi="Times New Roman CE;Times New Roman"/>
          <w:b/>
          <w:bCs/>
          <w:sz w:val="24"/>
          <w:szCs w:val="24"/>
          <w:u w:val="single"/>
        </w:rPr>
        <w:t xml:space="preserve">ha a szenvedés nem karmikus eredetű! </w:t>
      </w:r>
    </w:p>
    <w:p>
      <w:pPr>
        <w:pStyle w:val="Normal"/>
        <w:ind w:firstLine="144"/>
        <w:jc w:val="both"/>
        <w:rPr/>
      </w:pPr>
      <w:r>
        <w:rPr>
          <w:sz w:val="24"/>
          <w:szCs w:val="24"/>
        </w:rPr>
        <w:t xml:space="preserve">A karmikus történések fedve kell maradjanak egészen az Én-rész visszatértéig, amikoris az végig nézi az ÉN által írt Életfilmet, hogy megvizsgálja: milyen fokon, milyen szinten volt képes azt betölteni, vagyis betölttetni a Tudattal s a fizikai testtel. Az egyes vállalásokra adott esetben lehet rálátástok, </w:t>
      </w:r>
      <w:r>
        <w:rPr>
          <w:i/>
          <w:iCs/>
          <w:sz w:val="24"/>
          <w:szCs w:val="24"/>
          <w:u w:val="double"/>
        </w:rPr>
        <w:t>de még akkor is azzal a tudattal kell szen</w:t>
      </w:r>
      <w:r>
        <w:rPr>
          <w:rFonts w:eastAsia="Times New Roman CE;Times New Roman" w:cs="Times New Roman CE;Times New Roman" w:ascii="Times New Roman CE;Times New Roman" w:hAnsi="Times New Roman CE;Times New Roman"/>
          <w:i/>
          <w:iCs/>
          <w:sz w:val="24"/>
          <w:szCs w:val="24"/>
          <w:u w:val="double"/>
        </w:rPr>
        <w:t>vedő Testvéretek felé k</w:t>
      </w:r>
      <w:r>
        <w:rPr>
          <w:i/>
          <w:iCs/>
          <w:sz w:val="24"/>
          <w:szCs w:val="24"/>
          <w:u w:val="double"/>
        </w:rPr>
        <w:t>ö</w:t>
      </w:r>
      <w:r>
        <w:rPr>
          <w:rFonts w:eastAsia="Times New Roman CE;Times New Roman" w:cs="Times New Roman CE;Times New Roman" w:ascii="Times New Roman CE;Times New Roman" w:hAnsi="Times New Roman CE;Times New Roman"/>
          <w:i/>
          <w:iCs/>
          <w:sz w:val="24"/>
          <w:szCs w:val="24"/>
          <w:u w:val="double"/>
        </w:rPr>
        <w:t>zelednetek: a ti szempontotokból mindegy: mi okból éri őt a szenvedés! A ti feladatotok nem az okok kikutatása, hanem az, hogy mindentől függetlenül, méricskélés és fontolgatás nélkül, teljes szívvel a szenvedő mellé álljatok, Szere</w:t>
      </w:r>
      <w:r>
        <w:rPr>
          <w:i/>
          <w:iCs/>
          <w:sz w:val="24"/>
          <w:szCs w:val="24"/>
          <w:u w:val="double"/>
        </w:rPr>
        <w:t>tettel és cseleke</w:t>
      </w:r>
      <w:r>
        <w:rPr>
          <w:rFonts w:eastAsia="Times New Roman CE;Times New Roman" w:cs="Times New Roman CE;Times New Roman" w:ascii="Times New Roman CE;Times New Roman" w:hAnsi="Times New Roman CE;Times New Roman"/>
          <w:i/>
          <w:iCs/>
          <w:sz w:val="24"/>
          <w:szCs w:val="24"/>
          <w:u w:val="double"/>
        </w:rPr>
        <w:t>dettel segítve őt át a nehéz időszakon, a szenvedésen.</w:t>
      </w:r>
      <w:r>
        <w:rPr>
          <w:rFonts w:eastAsia="Times New Roman CE;Times New Roman" w:cs="Times New Roman CE;Times New Roman" w:ascii="Times New Roman CE;Times New Roman" w:hAnsi="Times New Roman CE;Times New Roman"/>
          <w:sz w:val="24"/>
          <w:szCs w:val="24"/>
        </w:rPr>
        <w:t xml:space="preserve"> </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sz w:val="24"/>
          <w:szCs w:val="24"/>
        </w:rPr>
      </w:pPr>
      <w:r>
        <w:rPr>
          <w:sz w:val="24"/>
          <w:szCs w:val="24"/>
        </w:rPr>
        <w:t>Azt sem a ti tisztetek megítélni, mert arra viszont már ténylegesen is nem lehet rálátástok soha, semmilyen körülmények közt, hogy az a tisztátalan elem, az az emberi hiba, amelyet testvéreitekben esetleg felfedeztek: ténylegesen is a saját hibája-e, tehát az ÉN-ben még megtisztítatlanul maradt elem, vagy egy megtisztítás céljából magához vonzott elem.</w:t>
      </w:r>
    </w:p>
    <w:p>
      <w:pPr>
        <w:pStyle w:val="Normal"/>
        <w:ind w:firstLine="144"/>
        <w:jc w:val="both"/>
        <w:rPr>
          <w:sz w:val="24"/>
          <w:szCs w:val="24"/>
        </w:rPr>
      </w:pPr>
      <w:r>
        <w:rPr>
          <w:sz w:val="24"/>
          <w:szCs w:val="24"/>
        </w:rPr>
        <w:t xml:space="preserve">S ezt ismét meg kell magyarázzam, hogy értetté lehessen számotokra. </w:t>
      </w:r>
    </w:p>
    <w:p>
      <w:pPr>
        <w:pStyle w:val="Normal"/>
        <w:ind w:firstLine="144"/>
        <w:jc w:val="both"/>
        <w:rPr>
          <w:sz w:val="24"/>
          <w:szCs w:val="24"/>
        </w:rPr>
      </w:pPr>
      <w:r>
        <w:rPr>
          <w:sz w:val="24"/>
          <w:szCs w:val="24"/>
        </w:rPr>
      </w:r>
    </w:p>
    <w:p>
      <w:pPr>
        <w:pStyle w:val="Normal"/>
        <w:ind w:firstLine="144"/>
        <w:jc w:val="both"/>
        <w:rPr/>
      </w:pPr>
      <w:r>
        <w:rPr>
          <w:sz w:val="24"/>
          <w:szCs w:val="24"/>
        </w:rPr>
        <w:t>Amikor az ÉN megírja az életfilmet, nem mindenkor csak olyan elemeket vesz bele, amelyek még mint megtisztításra  váró elem: benne magában vannak. A Lélek-szál révén olyan tisztátalanság-elemeket is magára vállalhat, amelyek megtisztítás</w:t>
      </w:r>
      <w:r>
        <w:rPr>
          <w:rFonts w:eastAsia="Times New Roman CE;Times New Roman" w:cs="Times New Roman CE;Times New Roman" w:ascii="Times New Roman CE;Times New Roman" w:hAnsi="Times New Roman CE;Times New Roman"/>
          <w:sz w:val="24"/>
          <w:szCs w:val="24"/>
        </w:rPr>
        <w:t>án ő maga (Én-része révén) már valamely korábbi Útja során sikerrel túljutott: s mégis, ismételten felvállalja azt, hogy ezzel mások: az ő Én-része visszatértét követően Útra k</w:t>
      </w:r>
      <w:r>
        <w:rPr>
          <w:sz w:val="24"/>
          <w:szCs w:val="24"/>
        </w:rPr>
        <w:t>é</w:t>
      </w:r>
      <w:r>
        <w:rPr>
          <w:rFonts w:eastAsia="Times New Roman CE;Times New Roman" w:cs="Times New Roman CE;Times New Roman" w:ascii="Times New Roman CE;Times New Roman" w:hAnsi="Times New Roman CE;Times New Roman"/>
          <w:sz w:val="24"/>
          <w:szCs w:val="24"/>
        </w:rPr>
        <w:t>szülők Útját segítse, akik már az ekként megtisztított Lélek-szálat, annak egy r</w:t>
      </w:r>
      <w:r>
        <w:rPr>
          <w:sz w:val="24"/>
          <w:szCs w:val="24"/>
        </w:rPr>
        <w:t>észét is magukhoz vonzhatják, hogy már akként küldjék le egy könnyített Útra az Én-részt. Ez esetben még csak nem is mindenkor tiszte az Én-résznek az adott elem teljes és tökéletes megtisztítása: csak egy bizonyos részt tisztít le a magához vonzott (pontosabban az ÉN által reá bízott) tisztátalans</w:t>
      </w:r>
      <w:r>
        <w:rPr>
          <w:rFonts w:eastAsia="Times New Roman CE;Times New Roman" w:cs="Times New Roman CE;Times New Roman" w:ascii="Times New Roman CE;Times New Roman" w:hAnsi="Times New Roman CE;Times New Roman"/>
          <w:sz w:val="24"/>
          <w:szCs w:val="24"/>
        </w:rPr>
        <w:t>ág-elemből, majd a megmaradt részt elvonja tőle az Őrszellem: s akkor az megmarad a Lélek-szálban, de már nem lesz jelen sem az Én-részben, sem a test Tudatában. Az az Én-rész, amely aztán már később, az ekként tisztábbá tett Lélekszállal lesz összekötteté</w:t>
      </w:r>
      <w:r>
        <w:rPr>
          <w:sz w:val="24"/>
          <w:szCs w:val="24"/>
        </w:rPr>
        <w:t>sben a saját ÉN-jével, kapja azt a feladatot, hogy a Lélek-szálban ma</w:t>
      </w:r>
      <w:r>
        <w:rPr>
          <w:rFonts w:eastAsia="Times New Roman CE;Times New Roman" w:cs="Times New Roman CE;Times New Roman" w:ascii="Times New Roman CE;Times New Roman" w:hAnsi="Times New Roman CE;Times New Roman"/>
          <w:sz w:val="24"/>
          <w:szCs w:val="24"/>
        </w:rPr>
        <w:t xml:space="preserve">radt, már lényegesen kisebb mennyiséggel megbirkózzék.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Ezt a tisztítást a mélyebb szintekről Kegyelmi Útra induló Én-rész Útjának megkönnyítéséért vállalja egy-egy ÉN, s ezért engedélyezi is azt a Kegyelem Istene. Az Út végén a könn</w:t>
      </w:r>
      <w:r>
        <w:rPr>
          <w:sz w:val="24"/>
          <w:szCs w:val="24"/>
        </w:rPr>
        <w:t>yített (bár számára, a saját ébredtségi szintjéhez mérten még ekként is komoly próbát adó, s a korábbiaknál nagyobb  nehézségi fokozatúnak számító) Utat sikerrel végigjáró Én-rész visszatérése, s az ÉN-be való, ismételt visszacsatlakozása után egy szinttel, tehát egy dimenzióval magasabb szinten folytathatja megkezdett Út-sorozatát, már ismét a maga sz</w:t>
      </w:r>
      <w:r>
        <w:rPr>
          <w:rFonts w:eastAsia="Times New Roman CE;Times New Roman" w:cs="Times New Roman CE;Times New Roman" w:ascii="Times New Roman CE;Times New Roman" w:hAnsi="Times New Roman CE;Times New Roman"/>
          <w:sz w:val="24"/>
          <w:szCs w:val="24"/>
        </w:rPr>
        <w:t>intjének megfelelő nehézségi fokozatú f</w:t>
      </w:r>
      <w:r>
        <w:rPr>
          <w:sz w:val="24"/>
          <w:szCs w:val="24"/>
        </w:rPr>
        <w:t>eladatokkal indulhatva útnak.</w:t>
      </w:r>
    </w:p>
    <w:p>
      <w:pPr>
        <w:pStyle w:val="Normal"/>
        <w:ind w:firstLine="144"/>
        <w:jc w:val="both"/>
        <w:rPr>
          <w:sz w:val="24"/>
          <w:szCs w:val="24"/>
        </w:rPr>
      </w:pPr>
      <w:r>
        <w:rPr>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Hogy ki az, aki ekként vállalt magára egyes letisztításra váró tisztátalanság-elemeket, s ki az, aki ténylegesen is a saját felsőbb rendű ÉN-jében lévő, még meg nem tisztított elemeket hozza magával; mint mondtam, senk</w:t>
      </w:r>
      <w:r>
        <w:rPr>
          <w:sz w:val="24"/>
          <w:szCs w:val="24"/>
        </w:rPr>
        <w:t>inek sem tiszte azt megítélni, még megpróbálni sem, még akkor sem, ha a saját tisztátalannak érzett foltjait veszi “nagyító alá”, mert az ÉN által felvállalt tisztátalanság-elemek a vállalás pil</w:t>
      </w:r>
      <w:r>
        <w:rPr>
          <w:rFonts w:eastAsia="Times New Roman CE;Times New Roman" w:cs="Times New Roman CE;Times New Roman" w:ascii="Times New Roman CE;Times New Roman" w:hAnsi="Times New Roman CE;Times New Roman"/>
          <w:sz w:val="24"/>
          <w:szCs w:val="24"/>
        </w:rPr>
        <w:t>lanatától az ÉN saját elemei közé illeszkednek be, vagyis idől</w:t>
      </w:r>
      <w:r>
        <w:rPr>
          <w:sz w:val="24"/>
          <w:szCs w:val="24"/>
        </w:rPr>
        <w:t>egesen a sajátjává lesz, s ha azt nem képes az Én-rész az ÉN elvárásainak, s az ÉN vállalásának mértéke szerint megtisztítani, az Én-rész épp úgy karmikus kötést vesz magára, s egy azt kö</w:t>
      </w:r>
      <w:r>
        <w:rPr>
          <w:rFonts w:eastAsia="Times New Roman CE;Times New Roman" w:cs="Times New Roman CE;Times New Roman" w:ascii="Times New Roman CE;Times New Roman" w:hAnsi="Times New Roman CE;Times New Roman"/>
          <w:sz w:val="24"/>
          <w:szCs w:val="24"/>
        </w:rPr>
        <w:t>vető Útra épp úgy magával viszi a megtisztításra váró elemet, mintha az tényl</w:t>
      </w:r>
      <w:r>
        <w:rPr>
          <w:sz w:val="24"/>
          <w:szCs w:val="24"/>
        </w:rPr>
        <w:t>egesen is a sajátja volna: mert a Kozmikus Vi</w:t>
      </w:r>
      <w:r>
        <w:rPr>
          <w:rFonts w:eastAsia="Times New Roman CE;Times New Roman" w:cs="Times New Roman CE;Times New Roman" w:ascii="Times New Roman CE;Times New Roman" w:hAnsi="Times New Roman CE;Times New Roman"/>
          <w:sz w:val="24"/>
          <w:szCs w:val="24"/>
        </w:rPr>
        <w:t>láglélekből csak elvonni lehet a tisztátalan elemeket: minthogy a visszatérő, tehát a felfelé vezető ágban haladtok, vissza már nem áramoltatható egyetlen, megtisztítatlanul maradt elem sem! Ekként tehát mindannyian</w:t>
      </w:r>
      <w:r>
        <w:rPr>
          <w:sz w:val="24"/>
          <w:szCs w:val="24"/>
        </w:rPr>
        <w:t xml:space="preserve"> a saját “foltjaitokat” kell megtisz</w:t>
      </w:r>
      <w:r>
        <w:rPr>
          <w:rFonts w:eastAsia="Times New Roman CE;Times New Roman" w:cs="Times New Roman CE;Times New Roman" w:ascii="Times New Roman CE;Times New Roman" w:hAnsi="Times New Roman CE;Times New Roman"/>
          <w:sz w:val="24"/>
          <w:szCs w:val="24"/>
        </w:rPr>
        <w:t>títsátok az adott szinten, attól függetlenül: ténylegesen is saját, vagy “kikért”, azaz felvállalt elemről van e szó az adott Úton.</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b/>
        <w:t>Az imént arról szóltam: “a mellettetek élőnek járó “Szer</w:t>
      </w:r>
      <w:r>
        <w:rPr>
          <w:sz w:val="24"/>
          <w:szCs w:val="24"/>
        </w:rPr>
        <w:t>etet”… Nos, mire is akartam utalni ezzel? Mit jelent, vagy mit kell, hogy jelentsen e néhány szó?</w:t>
      </w:r>
    </w:p>
    <w:p>
      <w:pPr>
        <w:pStyle w:val="Normal"/>
        <w:jc w:val="both"/>
        <w:rPr>
          <w:sz w:val="24"/>
          <w:szCs w:val="24"/>
        </w:rPr>
      </w:pPr>
      <w:r>
        <w:rPr>
          <w:sz w:val="24"/>
          <w:szCs w:val="24"/>
        </w:rPr>
        <w:t xml:space="preserve">   </w:t>
      </w:r>
    </w:p>
    <w:p>
      <w:pPr>
        <w:pStyle w:val="Normal"/>
        <w:ind w:firstLine="144"/>
        <w:jc w:val="both"/>
        <w:rPr/>
      </w:pPr>
      <w:r>
        <w:rPr>
          <w:sz w:val="24"/>
          <w:szCs w:val="24"/>
        </w:rPr>
        <w:t>Amiként mondtam, nem a kényszer-cselekvést, és nem a magatokra kényszerített érzést: azt, hogy nem teszek, nem mondok, nem gondolok és nem érzek olyat, amit én magam sem vennék szívesen, ha énvelem cselekedné meg, énrólam mondaná, gondolná valaki, és igyekszem nem olyan érzésekkel lenni Embertársam iránt, ami számomra is fájdalmas, kemény vagy</w:t>
      </w:r>
      <w:r>
        <w:rPr>
          <w:rFonts w:eastAsia="Times New Roman CE;Times New Roman" w:cs="Times New Roman CE;Times New Roman" w:ascii="Times New Roman CE;Times New Roman" w:hAnsi="Times New Roman CE;Times New Roman"/>
          <w:sz w:val="24"/>
          <w:szCs w:val="24"/>
        </w:rPr>
        <w:t xml:space="preserve"> sértő volna. Ez az alap tehát, erre kell felépítenetek a Szeretetet, de már a tényleges Szeretetet. Ehhez viszont nem csak azt kell figyelembe vennetek: mi az, amit ti magatok nem kívánnátok magatoknak, de azt is, hogy amire akként gondoltok: ha nem mind</w:t>
      </w:r>
      <w:r>
        <w:rPr>
          <w:sz w:val="24"/>
          <w:szCs w:val="24"/>
        </w:rPr>
        <w:t>e</w:t>
      </w:r>
      <w:r>
        <w:rPr>
          <w:rFonts w:eastAsia="Times New Roman CE;Times New Roman" w:cs="Times New Roman CE;Times New Roman" w:ascii="Times New Roman CE;Times New Roman" w:hAnsi="Times New Roman CE;Times New Roman"/>
          <w:sz w:val="24"/>
          <w:szCs w:val="24"/>
        </w:rPr>
        <w:t xml:space="preserve">nkor illet is meg benneteket, azért mindenkor jól esne, vagy szükséges volna számotokra, az a másik ember számára is jól esne, s az ő számára is szükséges, vagy szükséges lehet.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 xml:space="preserve">A megértésre, a türelemre, a fontolgatás és számítgatás nélküli melléállásra </w:t>
      </w:r>
      <w:r>
        <w:rPr>
          <w:sz w:val="24"/>
          <w:szCs w:val="24"/>
        </w:rPr>
        <w:t>g</w:t>
      </w:r>
      <w:r>
        <w:rPr>
          <w:rFonts w:eastAsia="Times New Roman CE;Times New Roman" w:cs="Times New Roman CE;Times New Roman" w:ascii="Times New Roman CE;Times New Roman" w:hAnsi="Times New Roman CE;Times New Roman"/>
          <w:sz w:val="24"/>
          <w:szCs w:val="24"/>
        </w:rPr>
        <w:t>ondolok itt első sorban, mert ezek azok a Szer</w:t>
      </w:r>
      <w:r>
        <w:rPr>
          <w:sz w:val="24"/>
          <w:szCs w:val="24"/>
        </w:rPr>
        <w:t>etet-cselekedetek, amelyek a leginkább háttérbe szorultak rohanó korotokban, s éppen azért, mert akként vélitek: amivel mások bírnak, azzal néktek is jogotok van bírhatni, ekként igyekeztek is azt megszerezni, ami egy bizonyos pontig még érthe</w:t>
      </w:r>
      <w:r>
        <w:rPr>
          <w:rFonts w:eastAsia="Times New Roman CE;Times New Roman" w:cs="Times New Roman CE;Times New Roman" w:ascii="Times New Roman CE;Times New Roman" w:hAnsi="Times New Roman CE;Times New Roman"/>
          <w:sz w:val="24"/>
          <w:szCs w:val="24"/>
        </w:rPr>
        <w:t>tő, vagy megérthető is, addig a pontig, míg nem a mások testi - lelki - szellemi jól-létének rovására megy a nagy igyekezet. Ez azonban többnyire ekként van, vagyis akként, hogy a másik embert félre lökve igyekeztek előrébb</w:t>
      </w:r>
      <w:r>
        <w:rPr>
          <w:sz w:val="24"/>
          <w:szCs w:val="24"/>
        </w:rPr>
        <w:t xml:space="preserve"> és feljebb jutni a társadalmi ranglétrán, szemrebbenés nélkül cselekedve meg olykor olyasmit is, amit azonban mélységesen elítéltek, ha mások cse</w:t>
      </w:r>
      <w:r>
        <w:rPr>
          <w:rFonts w:eastAsia="Times New Roman CE;Times New Roman" w:cs="Times New Roman CE;Times New Roman" w:ascii="Times New Roman CE;Times New Roman" w:hAnsi="Times New Roman CE;Times New Roman"/>
          <w:sz w:val="24"/>
          <w:szCs w:val="24"/>
        </w:rPr>
        <w:t>lekszik meg, akár mellettetek, akár ellenetek. Ugyan ti magatok is ekként tesztek, de azt bocsánatos bűnnek ér</w:t>
      </w:r>
      <w:r>
        <w:rPr>
          <w:sz w:val="24"/>
          <w:szCs w:val="24"/>
        </w:rPr>
        <w:t>zitek, s minden</w:t>
      </w:r>
      <w:r>
        <w:rPr>
          <w:rFonts w:eastAsia="Times New Roman CE;Times New Roman" w:cs="Times New Roman CE;Times New Roman" w:ascii="Times New Roman CE;Times New Roman" w:hAnsi="Times New Roman CE;Times New Roman"/>
          <w:sz w:val="24"/>
          <w:szCs w:val="24"/>
        </w:rPr>
        <w:t>kor meg is tudjátok indokolni: még akkor is, ha nem csak a cselekedet, de annak indoklása is erősen sántít.</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zt a Szeretetet kell tehát elsődlegesen megvalósítanotok, amelyet ti magatok is igényeltek: s amelyet mindenkor meg is kaptok Istentől. Tudnotok kell minden egyes Testvéretekre első sorban akként, és csak is akként tekinteni, hogy az is Istennek Szeretett Gyermeke: éljen a Föld bármely pontján, legyen bő</w:t>
      </w:r>
      <w:r>
        <w:rPr>
          <w:sz w:val="24"/>
          <w:szCs w:val="24"/>
        </w:rPr>
        <w:t>rének színe bármilyen, és álljon a társadalmi ranglétra bármely fokán. A legfels</w:t>
      </w:r>
      <w:r>
        <w:rPr>
          <w:rFonts w:eastAsia="Times New Roman CE;Times New Roman" w:cs="Times New Roman CE;Times New Roman" w:ascii="Times New Roman CE;Times New Roman" w:hAnsi="Times New Roman CE;Times New Roman"/>
          <w:sz w:val="24"/>
          <w:szCs w:val="24"/>
        </w:rPr>
        <w:t>ő szinteken állókat nem emelhetitek azok fölé, akik valami oknál fogva az alsóbb, vagy akár a legalsó szinten állnak, és ez utóbbiakat nem taszíthatjátok el magatoktól a m</w:t>
      </w:r>
      <w:r>
        <w:rPr>
          <w:sz w:val="24"/>
          <w:szCs w:val="24"/>
        </w:rPr>
        <w:t>a</w:t>
      </w:r>
      <w:r>
        <w:rPr>
          <w:rFonts w:eastAsia="Times New Roman CE;Times New Roman" w:cs="Times New Roman CE;Times New Roman" w:ascii="Times New Roman CE;Times New Roman" w:hAnsi="Times New Roman CE;Times New Roman"/>
          <w:sz w:val="24"/>
          <w:szCs w:val="24"/>
        </w:rPr>
        <w:t>guk szintje-adta külső jelek, vagy jegyek végett, s az azokra való hivatkozással. Nem mon</w:t>
      </w:r>
      <w:r>
        <w:rPr>
          <w:sz w:val="24"/>
          <w:szCs w:val="24"/>
        </w:rPr>
        <w:t>dhatjátok, hogy az, aki a mélység-szintek valamelyikén áll, nem épp olyan Ember, mint ti magatok, hisz nem volna igazatok: ha más feladattal érkezett is, mindenképp olyan Ember, mint ti magatok is vagytok. Ember, akinek ugyan azon a szinten engedte a Kegyelem Istene végigjárhatni Útját, amelyen ti magatok is Úton járók vagytok, mégpedig ugyan abban a korban: vagyis mint szellemi ÉN: egy szinten álltok azokkal, vagy majdnem egy szinten, de ha valami kis eltérés van is fel</w:t>
      </w:r>
      <w:r>
        <w:rPr>
          <w:rFonts w:eastAsia="Times New Roman CE;Times New Roman" w:cs="Times New Roman CE;Times New Roman" w:ascii="Times New Roman CE;Times New Roman" w:hAnsi="Times New Roman CE;Times New Roman"/>
          <w:sz w:val="24"/>
          <w:szCs w:val="24"/>
        </w:rPr>
        <w:t>sőbbrendű ÉN-jeitek Ébredtségi szintjei közt:</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z általatok “lekezelt” Testvér Én-része az adott korban épp úgy az adott szintre helyeztetett, ekként azonos “bes</w:t>
      </w:r>
      <w:r>
        <w:rPr>
          <w:sz w:val="24"/>
          <w:szCs w:val="24"/>
        </w:rPr>
        <w:t>o</w:t>
      </w:r>
      <w:r>
        <w:rPr>
          <w:rFonts w:eastAsia="Times New Roman CE;Times New Roman" w:cs="Times New Roman CE;Times New Roman" w:ascii="Times New Roman CE;Times New Roman" w:hAnsi="Times New Roman CE;Times New Roman"/>
          <w:sz w:val="24"/>
          <w:szCs w:val="24"/>
        </w:rPr>
        <w:t>rolást” kapott a Nagy Rendezőtől, azaz Krisztustól, mint a be</w:t>
      </w:r>
      <w:r>
        <w:rPr>
          <w:sz w:val="24"/>
          <w:szCs w:val="24"/>
        </w:rPr>
        <w:t>n</w:t>
      </w:r>
      <w:r>
        <w:rPr>
          <w:rFonts w:eastAsia="Times New Roman CE;Times New Roman" w:cs="Times New Roman CE;Times New Roman" w:ascii="Times New Roman CE;Times New Roman" w:hAnsi="Times New Roman CE;Times New Roman"/>
          <w:sz w:val="24"/>
          <w:szCs w:val="24"/>
        </w:rPr>
        <w:t xml:space="preserve">netek lévő Én-rész, tehát egy-azon szinten áll, mint ti magatok. Ekként bármi is a fizikai-szintű Feladat, az Én-rész első és legfontosabb Feladata </w:t>
      </w:r>
      <w:r>
        <w:rPr>
          <w:sz w:val="24"/>
          <w:szCs w:val="24"/>
        </w:rPr>
        <w:t>az adott szint értelmében</w:t>
      </w:r>
      <w:r>
        <w:rPr>
          <w:rFonts w:eastAsia="Times New Roman CE;Times New Roman" w:cs="Times New Roman CE;Times New Roman" w:ascii="Times New Roman CE;Times New Roman" w:hAnsi="Times New Roman CE;Times New Roman"/>
          <w:sz w:val="24"/>
          <w:szCs w:val="24"/>
        </w:rPr>
        <w:t xml:space="preserve"> minden esetben megegyező: é</w:t>
      </w:r>
      <w:r>
        <w:rPr>
          <w:sz w:val="24"/>
          <w:szCs w:val="24"/>
        </w:rPr>
        <w:t xml:space="preserve">spedig Feltétel nélküli Szeretet megtanulása, annak gyakorlása, és mind magasabb szintre emelése. </w:t>
      </w:r>
    </w:p>
    <w:p>
      <w:pPr>
        <w:pStyle w:val="Normal"/>
        <w:ind w:firstLine="144"/>
        <w:jc w:val="both"/>
        <w:rPr/>
      </w:pPr>
      <w:r>
        <w:rPr>
          <w:sz w:val="24"/>
          <w:szCs w:val="24"/>
        </w:rPr>
        <w:t>Van, aki a legnehezebb körülmények közt kell ezt megvalósítsa, s van, aki már könnyebb helyzetben: és még csak azt sem mondhatom, hogy mindenkor az van nehezebb helyzetben, aki</w:t>
      </w:r>
      <w:r>
        <w:rPr>
          <w:rFonts w:eastAsia="Times New Roman CE;Times New Roman" w:cs="Times New Roman CE;Times New Roman" w:ascii="Times New Roman CE;Times New Roman" w:hAnsi="Times New Roman CE;Times New Roman"/>
          <w:sz w:val="24"/>
          <w:szCs w:val="24"/>
        </w:rPr>
        <w:t xml:space="preserve">nek a “semmit”, vagy a kicsit, az utolsó darab kenyerét kell megossza a mellette élő nincstelennel! Nem mondhatom, hogy ez kicsinység volna,  mert ténylegesen is akként van, amiként </w:t>
      </w:r>
      <w:r>
        <w:rPr>
          <w:sz w:val="24"/>
          <w:szCs w:val="24"/>
        </w:rPr>
        <w:t xml:space="preserve">Évi egy versében írta: </w:t>
      </w:r>
    </w:p>
    <w:p>
      <w:pPr>
        <w:pStyle w:val="Normal"/>
        <w:jc w:val="both"/>
        <w:rPr/>
      </w:pPr>
      <w:r>
        <w:rPr>
          <w:sz w:val="24"/>
          <w:szCs w:val="24"/>
        </w:rPr>
        <w:t>“</w:t>
      </w:r>
      <w:r>
        <w:rPr>
          <w:rFonts w:eastAsia="Times New Roman CE;Times New Roman" w:cs="Times New Roman CE;Times New Roman" w:ascii="Times New Roman CE;Times New Roman" w:hAnsi="Times New Roman CE;Times New Roman"/>
          <w:sz w:val="24"/>
          <w:szCs w:val="24"/>
        </w:rPr>
        <w:t xml:space="preserve">Ott inkább a Könny, s a Nincs; a két “Nagy Nevelő”,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 Ott tör csak az aljasság, s a lelki nagyság elő!</w:t>
      </w:r>
    </w:p>
    <w:p>
      <w:pPr>
        <w:pStyle w:val="Normal"/>
        <w:jc w:val="both"/>
        <w:rPr>
          <w:sz w:val="24"/>
          <w:szCs w:val="24"/>
        </w:rPr>
      </w:pPr>
      <w:r>
        <w:rPr>
          <w:sz w:val="24"/>
          <w:szCs w:val="24"/>
        </w:rPr>
        <w:t>Kicsinysége tudatában Ott lesz igazán naggyá az Ember</w:t>
      </w:r>
    </w:p>
    <w:p>
      <w:pPr>
        <w:pStyle w:val="Normal"/>
        <w:jc w:val="both"/>
        <w:rPr>
          <w:sz w:val="24"/>
          <w:szCs w:val="24"/>
        </w:rPr>
      </w:pPr>
      <w:r>
        <w:rPr>
          <w:sz w:val="24"/>
          <w:szCs w:val="24"/>
        </w:rPr>
        <w:t>Ott, hol minden mosolyt oly könnyen elmos a könny - tenger...”</w:t>
      </w:r>
    </w:p>
    <w:p>
      <w:pPr>
        <w:pStyle w:val="Normal"/>
        <w:jc w:val="both"/>
        <w:rPr>
          <w:sz w:val="24"/>
          <w:szCs w:val="24"/>
        </w:rPr>
      </w:pPr>
      <w:r>
        <w:rPr>
          <w:sz w:val="24"/>
          <w:szCs w:val="24"/>
        </w:rPr>
      </w:r>
    </w:p>
    <w:p>
      <w:pPr>
        <w:pStyle w:val="Normal"/>
        <w:jc w:val="both"/>
        <w:rPr/>
      </w:pPr>
      <w:r>
        <w:rPr>
          <w:sz w:val="24"/>
          <w:szCs w:val="24"/>
        </w:rPr>
        <w:t>Aki az u</w:t>
      </w:r>
      <w:r>
        <w:rPr>
          <w:rFonts w:eastAsia="Times New Roman CE;Times New Roman" w:cs="Times New Roman CE;Times New Roman" w:ascii="Times New Roman CE;Times New Roman" w:hAnsi="Times New Roman CE;Times New Roman"/>
          <w:sz w:val="24"/>
          <w:szCs w:val="24"/>
        </w:rPr>
        <w:t>tolsó darab kenyerét is képes megosztani a mellette élő nincstelennel, ha igaz szívéből cselekszik (tehát nem valamely fizikai kényszer, félelem a másik, nálánál erősebb nincstelentől, vagy nem egy viszont-szolgálat reményében cselekszik, de tény-legesen is baj, - és sorstársi szeretetből, vagy mondjuk i</w:t>
      </w:r>
      <w:r>
        <w:rPr>
          <w:sz w:val="24"/>
          <w:szCs w:val="24"/>
        </w:rPr>
        <w:t>n</w:t>
      </w:r>
      <w:r>
        <w:rPr>
          <w:rFonts w:eastAsia="Times New Roman CE;Times New Roman" w:cs="Times New Roman CE;Times New Roman" w:ascii="Times New Roman CE;Times New Roman" w:hAnsi="Times New Roman CE;Times New Roman"/>
          <w:sz w:val="24"/>
          <w:szCs w:val="24"/>
        </w:rPr>
        <w:t xml:space="preserve">kább úgy, hogy megértésből, sajnálatból) </w:t>
      </w:r>
      <w:r>
        <w:rPr>
          <w:sz w:val="24"/>
          <w:szCs w:val="24"/>
        </w:rPr>
        <w:t>talán</w:t>
      </w:r>
      <w:r>
        <w:rPr>
          <w:rFonts w:eastAsia="Times New Roman CE;Times New Roman" w:cs="Times New Roman CE;Times New Roman" w:ascii="Times New Roman CE;Times New Roman" w:hAnsi="Times New Roman CE;Times New Roman"/>
          <w:sz w:val="24"/>
          <w:szCs w:val="24"/>
        </w:rPr>
        <w:t xml:space="preserve"> a legnagyobbat csel</w:t>
      </w:r>
      <w:r>
        <w:rPr>
          <w:sz w:val="24"/>
          <w:szCs w:val="24"/>
        </w:rPr>
        <w:t xml:space="preserve">ekedte, amit Ember a Föld színén cselekedhet. </w:t>
      </w:r>
    </w:p>
    <w:p>
      <w:pPr>
        <w:pStyle w:val="Normal"/>
        <w:ind w:firstLine="144"/>
        <w:jc w:val="both"/>
        <w:rPr/>
      </w:pPr>
      <w:r>
        <w:rPr>
          <w:sz w:val="24"/>
          <w:szCs w:val="24"/>
        </w:rPr>
        <w:t xml:space="preserve">De az is bizonyos, hogy minél több anyagi javakat tudhat magáénak valaki, annál nehezebben válik meg </w:t>
      </w:r>
      <w:r>
        <w:rPr>
          <w:rFonts w:eastAsia="Times New Roman CE;Times New Roman" w:cs="Times New Roman CE;Times New Roman" w:ascii="Times New Roman CE;Times New Roman" w:hAnsi="Times New Roman CE;Times New Roman"/>
          <w:sz w:val="24"/>
          <w:szCs w:val="24"/>
        </w:rPr>
        <w:t>attól. S most nem a milliomosok elhullajtott irgalom-pénzeire gondolok, hisz az ő (fizikai szintű) szempontjukból szinte teljességében lényegtelen: mire költik azt a rész-összeget, amitől ekként megválnak. De aki még csak az anyagi jólét egy bizonyos szintjét</w:t>
      </w:r>
      <w:r>
        <w:rPr>
          <w:sz w:val="24"/>
          <w:szCs w:val="24"/>
        </w:rPr>
        <w:t xml:space="preserve"> érte el: lesz a leginkább nehéz helyzetben, mert a Tudat még feljebb késztetné emelkedni, ekként mégtöbbet akar magáénak tudhatni, s ilyen Tudati elem mellett, ezt felül írva kell tudnia az Én-résznek a Tudat empátiáját felébreszteni, s ebben a tudati hely</w:t>
      </w:r>
      <w:r>
        <w:rPr>
          <w:rFonts w:eastAsia="Times New Roman CE;Times New Roman" w:cs="Times New Roman CE;Times New Roman" w:ascii="Times New Roman CE;Times New Roman" w:hAnsi="Times New Roman CE;Times New Roman"/>
          <w:sz w:val="24"/>
          <w:szCs w:val="24"/>
        </w:rPr>
        <w:t>zetben kell a Szeretet szavát elsődleges értékűvé tennie a Tudatban, s a Tudat szám</w:t>
      </w:r>
      <w:r>
        <w:rPr>
          <w:sz w:val="24"/>
          <w:szCs w:val="24"/>
        </w:rPr>
        <w:t>ára, a Tudat saját késztetésével szemben. Vagyis arra kell rávegye a Tudatot, hogy az “átlépje önnön árnyékát”: s ezt még kicsiben is, csak az anyagi javak egy részének feláldozásá</w:t>
      </w:r>
      <w:r>
        <w:rPr>
          <w:rFonts w:eastAsia="Times New Roman CE;Times New Roman" w:cs="Times New Roman CE;Times New Roman" w:ascii="Times New Roman CE;Times New Roman" w:hAnsi="Times New Roman CE;Times New Roman"/>
          <w:sz w:val="24"/>
          <w:szCs w:val="24"/>
        </w:rPr>
        <w:t>val is igen nehéz megvalósítani, s megvalósíttatni a Tudattal. Ennél talán már csak az volna nehezebb, ha fizikai-szintű ga</w:t>
      </w:r>
      <w:r>
        <w:rPr>
          <w:sz w:val="24"/>
          <w:szCs w:val="24"/>
        </w:rPr>
        <w:t>z</w:t>
      </w:r>
      <w:r>
        <w:rPr>
          <w:rFonts w:eastAsia="Times New Roman CE;Times New Roman" w:cs="Times New Roman CE;Times New Roman" w:ascii="Times New Roman CE;Times New Roman" w:hAnsi="Times New Roman CE;Times New Roman"/>
          <w:sz w:val="24"/>
          <w:szCs w:val="24"/>
        </w:rPr>
        <w:t>dagságot magáénak mondható ember akként osztaná szét az ő vagyonát, hogy életét már akként kelljen, arról a fizikai szintről folytatnia, amilyen szinten az Evangéliumban is említett szegény asszony fojtatta a maga utolsó két fillérjének áldozatul adása után… Erről szólott a Mester, amikor azt mondta: “Ismét mo</w:t>
      </w:r>
      <w:r>
        <w:rPr>
          <w:sz w:val="24"/>
          <w:szCs w:val="24"/>
        </w:rPr>
        <w:t>n</w:t>
      </w:r>
      <w:r>
        <w:rPr>
          <w:rFonts w:eastAsia="Times New Roman CE;Times New Roman" w:cs="Times New Roman CE;Times New Roman" w:ascii="Times New Roman CE;Times New Roman" w:hAnsi="Times New Roman CE;Times New Roman"/>
          <w:sz w:val="24"/>
          <w:szCs w:val="24"/>
        </w:rPr>
        <w:t>dom pedig néktek: Könnyebb a tevének a tű fokán átmenni, hogynem a gazdagnak az Isten országába bejutni.”</w:t>
      </w:r>
      <w:r>
        <w:rPr/>
        <w:t xml:space="preserve"> (Mát. 19.24)</w:t>
      </w:r>
    </w:p>
    <w:p>
      <w:pPr>
        <w:pStyle w:val="Normal"/>
        <w:ind w:firstLine="144"/>
        <w:jc w:val="both"/>
        <w:rPr>
          <w:sz w:val="24"/>
          <w:szCs w:val="24"/>
        </w:rPr>
      </w:pPr>
      <w:r>
        <w:rPr>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S ez nem csak akkor: kétezer évvel ezelőtt volt igaz: ma is az, vagy ma méginká</w:t>
      </w:r>
      <w:r>
        <w:rPr>
          <w:sz w:val="24"/>
          <w:szCs w:val="24"/>
        </w:rPr>
        <w:t xml:space="preserve">bb az. Annak ellenére, hogy Krisztus maga volt az, aki példát adott önfeláldozásból: ISTEN-EMBER ÉLETÉT ÁLDOZVA FEL, mégpedig nem csak szeretteiért, nem csak egyes társadalmi csoportokért, még csak nem is egyetlen Bolygó: a Föld Szellemmel bíró lényeiért: de MIN-DENEKÉRT, tehát minden egyes mélységbe bukott Szellemért, s még azon Lélek-lényekért is, akik ténylegesen csak e mélység felé haladó Szellemek, s azok Én-részeinek gondolati és/vagy érzelmi energiái révén fogalmazódtak meg, s léptek létbe a Föld színén csak úgy, mint bármely más Bolygón, legyen az azon kialakult fizikai (vagy fél-fizikai) Élet a Lent világainak bármely pontján! </w:t>
      </w:r>
    </w:p>
    <w:p>
      <w:pPr>
        <w:pStyle w:val="Normal"/>
        <w:ind w:firstLine="144"/>
        <w:jc w:val="both"/>
        <w:rPr/>
      </w:pPr>
      <w:r>
        <w:rPr>
          <w:sz w:val="24"/>
          <w:szCs w:val="24"/>
        </w:rPr>
        <w:t>Néktek tehát: mindannyiótoknak (!!) csak annyit kell cselekednetek a Szeretet nevében, és a Szeretet jegyében, hogy épp úgy megtesztek maxi</w:t>
      </w:r>
      <w:r>
        <w:rPr>
          <w:rFonts w:eastAsia="Times New Roman CE;Times New Roman" w:cs="Times New Roman CE;Times New Roman" w:ascii="Times New Roman CE;Times New Roman" w:hAnsi="Times New Roman CE;Times New Roman"/>
          <w:sz w:val="24"/>
          <w:szCs w:val="24"/>
        </w:rPr>
        <w:t>málisan minden tőletek telhetőt a köröttetek élőkért, am</w:t>
      </w:r>
      <w:r>
        <w:rPr>
          <w:sz w:val="24"/>
          <w:szCs w:val="24"/>
        </w:rPr>
        <w:t>iként az Áldott ÚR tett meg értetek Mindent, Amit megtehetett: mindenekért.</w:t>
      </w:r>
    </w:p>
    <w:p>
      <w:pPr>
        <w:pStyle w:val="Normal"/>
        <w:jc w:val="both"/>
        <w:rPr/>
      </w:pPr>
      <w:r>
        <w:rPr>
          <w:rFonts w:eastAsia="Times New Roman CE;Times New Roman" w:cs="Times New Roman CE;Times New Roman" w:ascii="Times New Roman CE;Times New Roman" w:hAnsi="Times New Roman CE;Times New Roman"/>
          <w:sz w:val="24"/>
          <w:szCs w:val="24"/>
        </w:rPr>
        <w:tab/>
        <w:t>Tudom: így, ekként elmondva nagy feladatnak tűnik a Szer</w:t>
      </w:r>
      <w:r>
        <w:rPr>
          <w:sz w:val="24"/>
          <w:szCs w:val="24"/>
        </w:rPr>
        <w:t>etet követelményeinek megvalósítása, pedig nem az: nem, hisz mindenki önmagához mérten kell a maximumot adja Embertár</w:t>
      </w:r>
      <w:r>
        <w:rPr>
          <w:rFonts w:eastAsia="Times New Roman CE;Times New Roman" w:cs="Times New Roman CE;Times New Roman" w:ascii="Times New Roman CE;Times New Roman" w:hAnsi="Times New Roman CE;Times New Roman"/>
          <w:sz w:val="24"/>
          <w:szCs w:val="24"/>
        </w:rPr>
        <w:t>sainak. A nagy feladat az, hogy megállapítsátok: mi az, amit meg tudtok tenni, és mi az, ami már tényleg meghaladja erőt</w:t>
      </w:r>
      <w:r>
        <w:rPr>
          <w:sz w:val="24"/>
          <w:szCs w:val="24"/>
        </w:rPr>
        <w:t>ö</w:t>
      </w:r>
      <w:r>
        <w:rPr>
          <w:rFonts w:eastAsia="Times New Roman CE;Times New Roman" w:cs="Times New Roman CE;Times New Roman" w:ascii="Times New Roman CE;Times New Roman" w:hAnsi="Times New Roman CE;Times New Roman"/>
          <w:sz w:val="24"/>
          <w:szCs w:val="24"/>
        </w:rPr>
        <w:t>ket vagy lehetőségeiteket. A nagy feladat az, hogy őszintén á</w:t>
      </w:r>
      <w:r>
        <w:rPr>
          <w:sz w:val="24"/>
          <w:szCs w:val="24"/>
        </w:rPr>
        <w:t xml:space="preserve">llapítsátok meg: </w:t>
      </w:r>
      <w:r>
        <w:rPr>
          <w:i/>
          <w:iCs/>
          <w:sz w:val="24"/>
          <w:szCs w:val="24"/>
        </w:rPr>
        <w:t xml:space="preserve">mi az, </w:t>
      </w:r>
      <w:r>
        <w:rPr>
          <w:rFonts w:eastAsia="Times New Roman CE;Times New Roman" w:cs="Times New Roman CE;Times New Roman" w:ascii="Times New Roman CE;Times New Roman" w:hAnsi="Times New Roman CE;Times New Roman"/>
          <w:i/>
          <w:iCs/>
          <w:sz w:val="24"/>
          <w:szCs w:val="24"/>
        </w:rPr>
        <w:t>amit nem tudtok, és mi az, amit meg tudnátok, de nem akartok megtenni</w:t>
      </w:r>
      <w:r>
        <w:rPr>
          <w:rFonts w:eastAsia="Times New Roman CE;Times New Roman" w:cs="Times New Roman CE;Times New Roman" w:ascii="Times New Roman CE;Times New Roman" w:hAnsi="Times New Roman CE;Times New Roman"/>
          <w:sz w:val="24"/>
          <w:szCs w:val="24"/>
        </w:rPr>
        <w:t xml:space="preserve">: s a nehézséget épp az adja ez esetben, hogy </w:t>
      </w:r>
      <w:r>
        <w:rPr>
          <w:rFonts w:eastAsia="Times New Roman CE;Times New Roman" w:cs="Times New Roman CE;Times New Roman" w:ascii="Times New Roman CE;Times New Roman" w:hAnsi="Times New Roman CE;Times New Roman"/>
          <w:i/>
          <w:iCs/>
          <w:sz w:val="24"/>
          <w:szCs w:val="24"/>
        </w:rPr>
        <w:t>a kettő közti különbséget csak kevesen vag</w:t>
      </w:r>
      <w:r>
        <w:rPr>
          <w:i/>
          <w:iCs/>
          <w:sz w:val="24"/>
          <w:szCs w:val="24"/>
        </w:rPr>
        <w:t>y</w:t>
      </w:r>
      <w:r>
        <w:rPr>
          <w:rFonts w:eastAsia="Times New Roman CE;Times New Roman" w:cs="Times New Roman CE;Times New Roman" w:ascii="Times New Roman CE;Times New Roman" w:hAnsi="Times New Roman CE;Times New Roman"/>
          <w:i/>
          <w:iCs/>
          <w:sz w:val="24"/>
          <w:szCs w:val="24"/>
        </w:rPr>
        <w:t>tok hajlandóak (még önmagatoknak is!) őszintén feltárni</w:t>
      </w:r>
      <w:r>
        <w:rPr>
          <w:rFonts w:eastAsia="Times New Roman CE;Times New Roman" w:cs="Times New Roman CE;Times New Roman" w:ascii="Times New Roman CE;Times New Roman" w:hAnsi="Times New Roman CE;Times New Roman"/>
          <w:sz w:val="24"/>
          <w:szCs w:val="24"/>
        </w:rPr>
        <w:t>, i</w:t>
      </w:r>
      <w:r>
        <w:rPr>
          <w:sz w:val="24"/>
          <w:szCs w:val="24"/>
        </w:rPr>
        <w:t>nkább ilyen - olyan kifogásokkal éltek, ha el kell hárítanotok magatoktól egy kedvetek ellenére való feladatot, amelynek véghez vitele egyébként lehetséges volna számotokra!</w:t>
      </w:r>
    </w:p>
    <w:p>
      <w:pPr>
        <w:pStyle w:val="Normal"/>
        <w:ind w:firstLine="144"/>
        <w:jc w:val="both"/>
        <w:rPr/>
      </w:pPr>
      <w:r>
        <w:rPr>
          <w:rFonts w:eastAsia="Times New Roman CE;Times New Roman" w:cs="Times New Roman CE;Times New Roman" w:ascii="Times New Roman CE;Times New Roman" w:hAnsi="Times New Roman CE;Times New Roman"/>
          <w:i/>
          <w:iCs/>
          <w:sz w:val="24"/>
          <w:szCs w:val="24"/>
          <w:u w:val="single"/>
        </w:rPr>
        <w:t>A Szeretet azonban nem csak feljogosít: kötelez is,</w:t>
      </w:r>
      <w:r>
        <w:rPr>
          <w:rFonts w:eastAsia="Times New Roman CE;Times New Roman" w:cs="Times New Roman CE;Times New Roman" w:ascii="Times New Roman CE;Times New Roman" w:hAnsi="Times New Roman CE;Times New Roman"/>
          <w:sz w:val="24"/>
          <w:szCs w:val="24"/>
        </w:rPr>
        <w:t xml:space="preserve"> és első sorban a teljes és tökéletes őszinteségre kötelez. Márpedig amíg még önmagatokkal szemben sem tudtok (vagy nem mertek) teljességgel őszinték lenni, nem lesztek képesek rá másokkal: Embertársaitokkal szemben sem! Márpedig őszinteség nélkül a Szeretet is csak félértékű, vagy még az sem, hisz aki önmagával szemben sem ő</w:t>
      </w:r>
      <w:r>
        <w:rPr>
          <w:sz w:val="24"/>
          <w:szCs w:val="24"/>
        </w:rPr>
        <w:t xml:space="preserve">szinte, az önmagát sem szereti igazán! </w:t>
      </w:r>
    </w:p>
    <w:p>
      <w:pPr>
        <w:pStyle w:val="Normal"/>
        <w:ind w:firstLine="144"/>
        <w:jc w:val="both"/>
        <w:rPr/>
      </w:pPr>
      <w:r>
        <w:rPr>
          <w:i/>
          <w:iCs/>
          <w:sz w:val="24"/>
          <w:szCs w:val="24"/>
          <w:u w:val="double"/>
        </w:rPr>
        <w:t>Akkor szeretitek önmagatokat igazán, ha teljes Lelki - Szellemi JÓL-LÉTRE törekedtek. Tehát nem csakis és kizárólag a fizikai jólétre, hanem arra, ami a fizikai jólétnél hasonlíthatatlanul fontosabb.</w:t>
      </w:r>
      <w:r>
        <w:rPr>
          <w:sz w:val="24"/>
          <w:szCs w:val="24"/>
        </w:rPr>
        <w:t xml:space="preserve"> </w:t>
      </w:r>
    </w:p>
    <w:p>
      <w:pPr>
        <w:pStyle w:val="Normal"/>
        <w:ind w:firstLine="144"/>
        <w:jc w:val="both"/>
        <w:rPr/>
      </w:pPr>
      <w:r>
        <w:rPr>
          <w:sz w:val="24"/>
          <w:szCs w:val="24"/>
        </w:rPr>
        <w:t xml:space="preserve">Ehhez viszont a </w:t>
      </w:r>
      <w:r>
        <w:rPr>
          <w:rFonts w:eastAsia="Times New Roman CE;Times New Roman" w:cs="Times New Roman CE;Times New Roman" w:ascii="Times New Roman CE;Times New Roman" w:hAnsi="Times New Roman CE;Times New Roman"/>
          <w:sz w:val="24"/>
          <w:szCs w:val="24"/>
        </w:rPr>
        <w:t>teljes benső harmóniát kell megtaláljátok: a harmóniát a Tudat, az Én-rész, s a kettőt eg</w:t>
      </w:r>
      <w:r>
        <w:rPr>
          <w:sz w:val="24"/>
          <w:szCs w:val="24"/>
        </w:rPr>
        <w:t>y</w:t>
      </w:r>
      <w:r>
        <w:rPr>
          <w:rFonts w:eastAsia="Times New Roman CE;Times New Roman" w:cs="Times New Roman CE;Times New Roman" w:ascii="Times New Roman CE;Times New Roman" w:hAnsi="Times New Roman CE;Times New Roman"/>
          <w:sz w:val="24"/>
          <w:szCs w:val="24"/>
        </w:rPr>
        <w:t>ségbe fonó Lélek-szál között, amelyről már elmondtam, hogy az Én-rész éppen-hogy a Lélekszál megérintésével jelez a Tudat felé, s ekkor érzitek a lelkiismeret furdalás</w:t>
      </w:r>
      <w:r>
        <w:rPr>
          <w:sz w:val="24"/>
          <w:szCs w:val="24"/>
        </w:rPr>
        <w:t>t, mert a Lélek-szál rezgése más lesz a Tudatban, a Tudat számára kellemetlen érzetet ad, mert a Tudat csak akkor nyugodt, ha a Lélek-szál is nyugodt, márpedig ha a Tudat a helyes Úton jár, az Én-rész sem érinti a Lélek-szálat, tehát nem jelez, nem próbálja ekként figyelmeztetni a Tudatot: nem jó utat választott.</w:t>
      </w:r>
    </w:p>
    <w:p>
      <w:pPr>
        <w:pStyle w:val="Normal"/>
        <w:ind w:firstLine="144"/>
        <w:jc w:val="both"/>
        <w:rPr>
          <w:sz w:val="24"/>
          <w:szCs w:val="24"/>
        </w:rPr>
      </w:pPr>
      <w:r>
        <w:rPr>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Elő fordul, és nem is ritkán, hogy a Tudat akkor is érzékelni véli a Lélek-szál rezdülését, amikor arra nincs oka. Azon es</w:t>
      </w:r>
      <w:r>
        <w:rPr>
          <w:sz w:val="24"/>
          <w:szCs w:val="24"/>
        </w:rPr>
        <w:t>etekre gondolok, amikor maga a Tudat sem képes eldönteni: hogyan, miként cselekedjék egy elébe állt helyzetben.  Amikor adna is, és nem is, menne is, és nem is, cselekedne is, és még</w:t>
      </w:r>
      <w:r>
        <w:rPr>
          <w:rFonts w:eastAsia="Times New Roman CE;Times New Roman" w:cs="Times New Roman CE;Times New Roman" w:ascii="Times New Roman CE;Times New Roman" w:hAnsi="Times New Roman CE;Times New Roman"/>
          <w:sz w:val="24"/>
          <w:szCs w:val="24"/>
        </w:rPr>
        <w:t>sem…: s akkor maga a Tudat lesz az, amely érinti a Lélek-szálat, mintha segítséget akarna kérni az Én-résztől a helyes döntés meghozatalában, de az Én-rész nem minden esetben jelezhet: hisz ha már a megvalósítandó F</w:t>
      </w:r>
      <w:r>
        <w:rPr>
          <w:sz w:val="24"/>
          <w:szCs w:val="24"/>
        </w:rPr>
        <w:t>eladat felé tudta vezetni a Tudatot, s ezzel együtt persze magát a fizikai testet, és szerepe, és feladata szerint a döntés meghozatalához, s a cselekedet bevég</w:t>
      </w:r>
      <w:r>
        <w:rPr>
          <w:rFonts w:eastAsia="Times New Roman CE;Times New Roman" w:cs="Times New Roman CE;Times New Roman" w:ascii="Times New Roman CE;Times New Roman" w:hAnsi="Times New Roman CE;Times New Roman"/>
          <w:sz w:val="24"/>
          <w:szCs w:val="24"/>
        </w:rPr>
        <w:t>zéséhez, vagy annak elvetéséhez szükséges erőt is átáramoltatta a Tudat felé, ő maga gyakran tétlenségre</w:t>
      </w:r>
      <w:r>
        <w:rPr>
          <w:sz w:val="24"/>
          <w:szCs w:val="24"/>
        </w:rPr>
        <w:t xml:space="preserve"> van kárhoztatva, hisz a Tudat kell a döntést végül is megszülje önmagában, s a Tudat kell, hogy a fizikai testet ilyen vagy olyan irányba vezesse, mégpe</w:t>
      </w:r>
      <w:r>
        <w:rPr>
          <w:rFonts w:eastAsia="Times New Roman CE;Times New Roman" w:cs="Times New Roman CE;Times New Roman" w:ascii="Times New Roman CE;Times New Roman" w:hAnsi="Times New Roman CE;Times New Roman"/>
          <w:sz w:val="24"/>
          <w:szCs w:val="24"/>
        </w:rPr>
        <w:t>dig akként, hogy az Én-résztől kapott információ mellé az e</w:t>
      </w:r>
      <w:r>
        <w:rPr>
          <w:sz w:val="24"/>
          <w:szCs w:val="24"/>
        </w:rPr>
        <w:t>llentét is megadja a maga információját, méghozzá a maga cél</w:t>
      </w:r>
      <w:r>
        <w:rPr>
          <w:rFonts w:eastAsia="Times New Roman CE;Times New Roman" w:cs="Times New Roman CE;Times New Roman" w:ascii="Times New Roman CE;Times New Roman" w:hAnsi="Times New Roman CE;Times New Roman"/>
          <w:sz w:val="24"/>
          <w:szCs w:val="24"/>
        </w:rPr>
        <w:t>jának elérhetése érdekében, s ehhez ő is átközvetíti a maga e</w:t>
      </w:r>
      <w:r>
        <w:rPr>
          <w:sz w:val="24"/>
          <w:szCs w:val="24"/>
        </w:rPr>
        <w:t>llentétes rezgésirányú energiáját: s ebben az esetben a józan megfontolás az, amire a Tudat támaszkodhat, hogy el ne tévedjen, s hogy ne az ellentét, de az Én-rész mutatta Utat köves</w:t>
      </w:r>
      <w:r>
        <w:rPr>
          <w:rFonts w:eastAsia="Times New Roman CE;Times New Roman" w:cs="Times New Roman CE;Times New Roman" w:ascii="Times New Roman CE;Times New Roman" w:hAnsi="Times New Roman CE;Times New Roman"/>
          <w:sz w:val="24"/>
          <w:szCs w:val="24"/>
        </w:rPr>
        <w:t>se, olykor még akár a fizikai test érdekei ellenében is. Sőt: ol</w:t>
      </w:r>
      <w:r>
        <w:rPr>
          <w:sz w:val="24"/>
          <w:szCs w:val="24"/>
        </w:rPr>
        <w:t>y</w:t>
      </w:r>
      <w:r>
        <w:rPr>
          <w:rFonts w:eastAsia="Times New Roman CE;Times New Roman" w:cs="Times New Roman CE;Times New Roman" w:ascii="Times New Roman CE;Times New Roman" w:hAnsi="Times New Roman CE;Times New Roman"/>
          <w:sz w:val="24"/>
          <w:szCs w:val="24"/>
        </w:rPr>
        <w:t>kor akként, hogy az egy másik ember, egy külső szemlélő sz</w:t>
      </w:r>
      <w:r>
        <w:rPr>
          <w:sz w:val="24"/>
          <w:szCs w:val="24"/>
        </w:rPr>
        <w:t xml:space="preserve">emével nézve helytelen, és ellenkezik a Szeretettel. Erre hadd mondjak egy példát, hogy értetté legyen, mire gondolok. </w:t>
      </w:r>
    </w:p>
    <w:p>
      <w:pPr>
        <w:pStyle w:val="Normal"/>
        <w:ind w:firstLine="144"/>
        <w:jc w:val="both"/>
        <w:rPr/>
      </w:pPr>
      <w:r>
        <w:rPr>
          <w:sz w:val="24"/>
          <w:szCs w:val="24"/>
        </w:rPr>
        <w:t>Testvéretek, akinek nincs szállása, gyakorta húzódik meg egy testvérnél</w:t>
      </w:r>
      <w:r>
        <w:rPr>
          <w:rFonts w:eastAsia="Times New Roman CE;Times New Roman" w:cs="Times New Roman CE;Times New Roman" w:ascii="Times New Roman CE;Times New Roman" w:hAnsi="Times New Roman CE;Times New Roman"/>
          <w:sz w:val="24"/>
          <w:szCs w:val="24"/>
        </w:rPr>
        <w:t>. Az, ha teheti, befogadja, s míg gondoskodik róla, igyekszik őt észrevétlen terelgetni az Úton, hogy kiutat kere</w:t>
      </w:r>
      <w:r>
        <w:rPr>
          <w:sz w:val="24"/>
          <w:szCs w:val="24"/>
        </w:rPr>
        <w:t>s</w:t>
      </w:r>
      <w:r>
        <w:rPr>
          <w:rFonts w:eastAsia="Times New Roman CE;Times New Roman" w:cs="Times New Roman CE;Times New Roman" w:ascii="Times New Roman CE;Times New Roman" w:hAnsi="Times New Roman CE;Times New Roman"/>
          <w:sz w:val="24"/>
          <w:szCs w:val="24"/>
        </w:rPr>
        <w:t>sen és találjon is magának szorult helyzetéből. Ezt minden esetben ekként teszi, és úgy tűnik: az illető testvér figyel is szavára, legalább is mindent megfogad, bizonykodik: aztán minden marad a régiben. Ismét bekéredzkedik, a Testvér ismét befogadja, óvatosan, aztán már valamivel nyíltabban t</w:t>
      </w:r>
      <w:r>
        <w:rPr>
          <w:sz w:val="24"/>
          <w:szCs w:val="24"/>
        </w:rPr>
        <w:t>anítgatja, s megpróbálja rábeszéln</w:t>
      </w:r>
      <w:r>
        <w:rPr>
          <w:rFonts w:eastAsia="Times New Roman CE;Times New Roman" w:cs="Times New Roman CE;Times New Roman" w:ascii="Times New Roman CE;Times New Roman" w:hAnsi="Times New Roman CE;Times New Roman"/>
          <w:sz w:val="24"/>
          <w:szCs w:val="24"/>
        </w:rPr>
        <w:t>i: valamit ő maga is tegyen önmagáért. Erre természetesen ismételt fogadkozás a válasz, és az ismételt kudarc-élmény a befogadó számára, aki újra és újra, s aztán ismét csak újra azt tapasztalja, hogy a megsegített nem csak hogy semmit nem tesz, de láthat</w:t>
      </w:r>
      <w:r>
        <w:rPr>
          <w:sz w:val="24"/>
          <w:szCs w:val="24"/>
        </w:rPr>
        <w:t>ó</w:t>
      </w:r>
      <w:r>
        <w:rPr>
          <w:rFonts w:eastAsia="Times New Roman CE;Times New Roman" w:cs="Times New Roman CE;Times New Roman" w:ascii="Times New Roman CE;Times New Roman" w:hAnsi="Times New Roman CE;Times New Roman"/>
          <w:sz w:val="24"/>
          <w:szCs w:val="24"/>
        </w:rPr>
        <w:t>an nem is akar tenni semmit azért, hogy az áldatlan állapotot megszüntesse, hisz ő tökéletesen meg van elégedve azzal a helyzettel, hogy hol itt, hol ott húzza meg magát: csak semmi féle kötöttséget, vagy pláne kötelességet ne kelljen vállalnia önmagáért.</w:t>
      </w:r>
      <w:r>
        <w:rPr>
          <w:sz w:val="24"/>
          <w:szCs w:val="24"/>
        </w:rPr>
        <w:t xml:space="preserve"> Végül már talán el is várja, minden esetre természetesnek veszi hogy valahol mindig befogadják, még élel-met és ruházatot is kap a szállás mellé, tehát ez így nagyon is kényelmes számára, még akkor is, ha ennek fejében ígérgetnie kell ezt-azt, amit persze úgy sem kér rajta számon senki. </w:t>
      </w:r>
    </w:p>
    <w:p>
      <w:pPr>
        <w:pStyle w:val="Normal"/>
        <w:ind w:firstLine="144"/>
        <w:jc w:val="both"/>
        <w:rPr/>
      </w:pPr>
      <w:r>
        <w:rPr>
          <w:sz w:val="24"/>
          <w:szCs w:val="24"/>
        </w:rPr>
        <w:t>Aztán egy nap a pártfogolt személy ismét felbukkan, s az a Testvér, aki addig gondolkodás nélkül befogadta, gondolkodni kezd: ha a végtelenségig segíti a szerencsétlent, akkor az nem is fog törekedni rá, hogy fordítson az é</w:t>
      </w:r>
      <w:r>
        <w:rPr>
          <w:rFonts w:eastAsia="Times New Roman CE;Times New Roman" w:cs="Times New Roman CE;Times New Roman" w:ascii="Times New Roman CE;Times New Roman" w:hAnsi="Times New Roman CE;Times New Roman"/>
          <w:sz w:val="24"/>
          <w:szCs w:val="24"/>
        </w:rPr>
        <w:t>letén, és végre ténylegesen kiemelkedjék a semmiből, ami körül veszi (vagy inkább amivel körül vette magát): tehát vé</w:t>
      </w:r>
      <w:r>
        <w:rPr>
          <w:sz w:val="24"/>
          <w:szCs w:val="24"/>
        </w:rPr>
        <w:t>g</w:t>
      </w:r>
      <w:r>
        <w:rPr>
          <w:rFonts w:eastAsia="Times New Roman CE;Times New Roman" w:cs="Times New Roman CE;Times New Roman" w:ascii="Times New Roman CE;Times New Roman" w:hAnsi="Times New Roman CE;Times New Roman"/>
          <w:sz w:val="24"/>
          <w:szCs w:val="24"/>
        </w:rPr>
        <w:t>eredményképpen ő maga, az ő segítő szándéka lesz az, ami á</w:t>
      </w:r>
      <w:r>
        <w:rPr>
          <w:sz w:val="24"/>
          <w:szCs w:val="24"/>
        </w:rPr>
        <w:t>rtalmára lesz a megsegítettnek, akinek ilyesformán természetesen nem érdeke, hogy bármin is változtatni igyekezzék. Ezzel viszont csak a fizikai útját, a fizikai túlélését segítheti: tényle</w:t>
      </w:r>
      <w:r>
        <w:rPr>
          <w:rFonts w:eastAsia="Times New Roman CE;Times New Roman" w:cs="Times New Roman CE;Times New Roman" w:ascii="Times New Roman CE;Times New Roman" w:hAnsi="Times New Roman CE;Times New Roman"/>
          <w:sz w:val="24"/>
          <w:szCs w:val="24"/>
        </w:rPr>
        <w:t>ges Segítséget azonban mégsem ad, sőt: tétlenségre kárhoztatja a megsegítettet, aki szemmel láthatóan él, és visszaél a kial</w:t>
      </w:r>
      <w:r>
        <w:rPr>
          <w:sz w:val="24"/>
          <w:szCs w:val="24"/>
        </w:rPr>
        <w:t xml:space="preserve">akult helyzettel, de meg sem próbálkozik azzal, hogy megkeresse, és meg is találja a saját Útját, s az ezzel kapcsolatos, saját Feladatát.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Itt tehát két választás közt őrlődik a befogadó személy Tudata. Egyrészt sajnálja a hajlék nélkül élőt, másrészt viszont feli</w:t>
      </w:r>
      <w:r>
        <w:rPr>
          <w:sz w:val="24"/>
          <w:szCs w:val="24"/>
        </w:rPr>
        <w:t>smerte, hogy nem azzal segíti igazán, ha segíti e sehová sem ve</w:t>
      </w:r>
      <w:r>
        <w:rPr>
          <w:rFonts w:eastAsia="Times New Roman CE;Times New Roman" w:cs="Times New Roman CE;Times New Roman" w:ascii="Times New Roman CE;Times New Roman" w:hAnsi="Times New Roman CE;Times New Roman"/>
          <w:sz w:val="24"/>
          <w:szCs w:val="24"/>
        </w:rPr>
        <w:t>zető Út továbbjárásában, de azzal, ha nemet mondva, végre ténylegesen is választás elé állítja az addig befogadottat: vagy cselekszik végre, hogy megszüntesse a körötte és benne kial</w:t>
      </w:r>
      <w:r>
        <w:rPr>
          <w:sz w:val="24"/>
          <w:szCs w:val="24"/>
        </w:rPr>
        <w:t>akult áldatlan helyzetet, tehát végre ténylegesen is tesz valamit azért, hogy javítson, s ha lehet, fordítson is sorsán, vagy visel</w:t>
      </w:r>
      <w:r>
        <w:rPr>
          <w:rFonts w:eastAsia="Times New Roman CE;Times New Roman" w:cs="Times New Roman CE;Times New Roman" w:ascii="Times New Roman CE;Times New Roman" w:hAnsi="Times New Roman CE;Times New Roman"/>
          <w:sz w:val="24"/>
          <w:szCs w:val="24"/>
        </w:rPr>
        <w:t>nie kell az utcák hidegét. Az emberi Életösztön többnyire az előbbi felé fogja vezetni a befogadottat, vagyis az út, amely s</w:t>
      </w:r>
      <w:r>
        <w:rPr>
          <w:sz w:val="24"/>
          <w:szCs w:val="24"/>
        </w:rPr>
        <w:t xml:space="preserve">ehová sem visz, maga fogja rákényszeríteni, hogy tenni igyekezzék önnön sorsa megváltoztatásáért. </w:t>
      </w:r>
    </w:p>
    <w:p>
      <w:pPr>
        <w:pStyle w:val="Normal"/>
        <w:ind w:firstLine="144"/>
        <w:jc w:val="both"/>
        <w:rPr/>
      </w:pPr>
      <w:r>
        <w:rPr>
          <w:sz w:val="24"/>
          <w:szCs w:val="24"/>
        </w:rPr>
        <w:t>Az addigi befogadó tehát azzal cselekedett igazán jót, hogy megtagadta az addigi segítséget, mert látta, hogy a megsegített van olyan Tudati - fizikai állapotban, hogy képessé lehet önmaga sorsán javítani, ha… – és éppen ez a “ha” az, aminek megtalálása nem is olyan egyszer</w:t>
      </w:r>
      <w:r>
        <w:rPr>
          <w:rFonts w:eastAsia="Times New Roman CE;Times New Roman" w:cs="Times New Roman CE;Times New Roman" w:ascii="Times New Roman CE;Times New Roman" w:hAnsi="Times New Roman CE;Times New Roman"/>
          <w:sz w:val="24"/>
          <w:szCs w:val="24"/>
        </w:rPr>
        <w:t>ű, de aminek megtalálásához az Én-rész csak a késztetést és az erőt adhatja meg: aztán a háttérben kell várakozzék, hogy a T</w:t>
      </w:r>
      <w:r>
        <w:rPr>
          <w:sz w:val="24"/>
          <w:szCs w:val="24"/>
        </w:rPr>
        <w:t>u</w:t>
      </w:r>
      <w:r>
        <w:rPr>
          <w:rFonts w:eastAsia="Times New Roman CE;Times New Roman" w:cs="Times New Roman CE;Times New Roman" w:ascii="Times New Roman CE;Times New Roman" w:hAnsi="Times New Roman CE;Times New Roman"/>
          <w:sz w:val="24"/>
          <w:szCs w:val="24"/>
        </w:rPr>
        <w:t>dat megvívja a benne lévő, nagyon is ellentétes késztetésekkel a maga harcát. Mert az ellentét érdeke természetesen az volna, s erre igyekszik rábírni a befogadó személy tudatát is, ha az illető vég nélkül befogadná a rászorulót: s ezzel egyszersmind elvá</w:t>
      </w:r>
      <w:r>
        <w:rPr>
          <w:sz w:val="24"/>
          <w:szCs w:val="24"/>
        </w:rPr>
        <w:t>g</w:t>
      </w:r>
      <w:r>
        <w:rPr>
          <w:rFonts w:eastAsia="Times New Roman CE;Times New Roman" w:cs="Times New Roman CE;Times New Roman" w:ascii="Times New Roman CE;Times New Roman" w:hAnsi="Times New Roman CE;Times New Roman"/>
          <w:sz w:val="24"/>
          <w:szCs w:val="24"/>
        </w:rPr>
        <w:t>ná azt az általa végigjárandó Úttól is, amelyről valahol, valam</w:t>
      </w:r>
      <w:r>
        <w:rPr>
          <w:sz w:val="24"/>
          <w:szCs w:val="24"/>
        </w:rPr>
        <w:t>i</w:t>
      </w:r>
      <w:r>
        <w:rPr>
          <w:rFonts w:eastAsia="Times New Roman CE;Times New Roman" w:cs="Times New Roman CE;Times New Roman" w:ascii="Times New Roman CE;Times New Roman" w:hAnsi="Times New Roman CE;Times New Roman"/>
          <w:sz w:val="24"/>
          <w:szCs w:val="24"/>
        </w:rPr>
        <w:t>ért, valamiképp letévedt, s amelyre először nem tudott, aztán hogy e</w:t>
      </w:r>
      <w:r>
        <w:rPr>
          <w:sz w:val="24"/>
          <w:szCs w:val="24"/>
        </w:rPr>
        <w:t xml:space="preserve"> kényelmes megoldás kínálkozott, már nem is akart vissza térni. Ekként az a Kegyelmi Élet, amelyet az útjáról le</w:t>
      </w:r>
      <w:r>
        <w:rPr>
          <w:rFonts w:eastAsia="Times New Roman CE;Times New Roman" w:cs="Times New Roman CE;Times New Roman" w:ascii="Times New Roman CE;Times New Roman" w:hAnsi="Times New Roman CE;Times New Roman"/>
          <w:sz w:val="24"/>
          <w:szCs w:val="24"/>
        </w:rPr>
        <w:t>tért Én-része is az egyes feladatok megoldása céljára kapott, eltékozolt Úttá lesz, amelyből az útjáról letért személy Én-része semmit, vagy szi</w:t>
      </w:r>
      <w:r>
        <w:rPr>
          <w:sz w:val="24"/>
          <w:szCs w:val="24"/>
        </w:rPr>
        <w:t>nte semmit nem nyer: viszont elveszít egy Ke</w:t>
      </w:r>
      <w:r>
        <w:rPr>
          <w:rFonts w:eastAsia="Times New Roman CE;Times New Roman" w:cs="Times New Roman CE;Times New Roman" w:ascii="Times New Roman CE;Times New Roman" w:hAnsi="Times New Roman CE;Times New Roman"/>
          <w:sz w:val="24"/>
          <w:szCs w:val="24"/>
        </w:rPr>
        <w:t>gyelmi Lehetőséget, egy alkalmat, amikor is előrébb, és feljebb léphetett volna, ha a maga Útján lép ahelyett, hogy beéri azzal, hogy más, vagy mások Útjának árnyékaként lebeg a Létben, semmit sem akarva, s ekként nem is valósítva meg abból az Életfilmből, amelynek betöltéséért érkezett.</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Én most csak egyetlen esetről beszéltem: de sajnos napjaito</w:t>
      </w:r>
      <w:r>
        <w:rPr>
          <w:sz w:val="24"/>
          <w:szCs w:val="24"/>
        </w:rPr>
        <w:t>k</w:t>
      </w:r>
      <w:r>
        <w:rPr>
          <w:rFonts w:eastAsia="Times New Roman CE;Times New Roman" w:cs="Times New Roman CE;Times New Roman" w:ascii="Times New Roman CE;Times New Roman" w:hAnsi="Times New Roman CE;Times New Roman"/>
          <w:sz w:val="24"/>
          <w:szCs w:val="24"/>
        </w:rPr>
        <w:t>ban mind több és több ilyen, vagy ehhez hasonló áll elétek, olykor még a családokon belül is, amikor maga a szülő veti vissza a saját Útjáról gyermekét a hibásan értelmezett szeretet szavára hallgatva, éspedig éppen azzal, hogy a “szülői szeretet” jegyében elnézi, hogy a már felnőtté lett gye</w:t>
      </w:r>
      <w:r>
        <w:rPr>
          <w:sz w:val="24"/>
          <w:szCs w:val="24"/>
        </w:rPr>
        <w:t>r</w:t>
      </w:r>
      <w:r>
        <w:rPr>
          <w:rFonts w:eastAsia="Times New Roman CE;Times New Roman" w:cs="Times New Roman CE;Times New Roman" w:ascii="Times New Roman CE;Times New Roman" w:hAnsi="Times New Roman CE;Times New Roman"/>
          <w:sz w:val="24"/>
          <w:szCs w:val="24"/>
        </w:rPr>
        <w:t>mek továbbra is kicsiny gyermekként éljen mellette: elvárva és követelve, anélkül, hogy ő bárha csak meg is kísérelné, hogy ön</w:t>
      </w:r>
      <w:r>
        <w:rPr>
          <w:sz w:val="24"/>
          <w:szCs w:val="24"/>
        </w:rPr>
        <w:t>magáért cselekedjék: ha csak nem negatív értelemben, aminek viszont ismét csak az Út hibássá válása, értékét vesztettsé</w:t>
      </w:r>
      <w:r>
        <w:rPr>
          <w:rFonts w:eastAsia="Times New Roman CE;Times New Roman" w:cs="Times New Roman CE;Times New Roman" w:ascii="Times New Roman CE;Times New Roman" w:hAnsi="Times New Roman CE;Times New Roman"/>
          <w:sz w:val="24"/>
          <w:szCs w:val="24"/>
        </w:rPr>
        <w:t>ge, s persze a szülő keserűsége lesz az eredménye.</w:t>
      </w:r>
    </w:p>
    <w:p>
      <w:pPr>
        <w:pStyle w:val="Normal"/>
        <w:ind w:firstLine="144"/>
        <w:jc w:val="both"/>
        <w:rPr>
          <w:sz w:val="24"/>
          <w:szCs w:val="24"/>
        </w:rPr>
      </w:pPr>
      <w:r>
        <w:rPr>
          <w:sz w:val="24"/>
          <w:szCs w:val="24"/>
        </w:rPr>
        <w:t>Hogy is mondta a Mester:</w:t>
      </w:r>
    </w:p>
    <w:p>
      <w:pPr>
        <w:pStyle w:val="Normal"/>
        <w:ind w:firstLine="144"/>
        <w:jc w:val="both"/>
        <w:rPr>
          <w:sz w:val="24"/>
          <w:szCs w:val="24"/>
        </w:rPr>
      </w:pPr>
      <w:r>
        <w:rPr>
          <w:sz w:val="24"/>
          <w:szCs w:val="24"/>
        </w:rPr>
        <w:t>“</w:t>
      </w:r>
      <w:r>
        <w:rPr>
          <w:sz w:val="24"/>
          <w:szCs w:val="24"/>
        </w:rPr>
        <w:t>Nincsen senkiben nagyobb szeretet annál, mintha valaki élet</w:t>
      </w:r>
      <w:r>
        <w:rPr>
          <w:rFonts w:eastAsia="Times New Roman CE;Times New Roman" w:cs="Times New Roman CE;Times New Roman" w:ascii="Times New Roman CE;Times New Roman" w:hAnsi="Times New Roman CE;Times New Roman"/>
          <w:sz w:val="24"/>
          <w:szCs w:val="24"/>
        </w:rPr>
        <w:t xml:space="preserve">ét adja az ő barátaiért.” </w:t>
      </w:r>
      <w:r>
        <w:rPr/>
        <w:t>(Ján. 15.13)</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 xml:space="preserve">Ez teljességgel ekként van: én azonban még hozzá teszem, mert a ti szintetek, és a ti történéseitek értelmében hozzá kell tegyem: </w:t>
      </w:r>
      <w:r>
        <w:rPr>
          <w:rFonts w:eastAsia="Times New Roman CE;Times New Roman" w:cs="Times New Roman CE;Times New Roman" w:ascii="Times New Roman CE;Times New Roman" w:hAnsi="Times New Roman CE;Times New Roman"/>
          <w:i/>
          <w:iCs/>
          <w:sz w:val="24"/>
          <w:szCs w:val="24"/>
          <w:u w:val="single"/>
        </w:rPr>
        <w:t>nincs nagyobb Szeretet senkiben annál, mint ki Életet ad az ő barátainak. Ez alatt azt értsétek: ha valaki saját Én-jeiket adja testvérei kezébe, ha tehát hozzá segíti őket, hogy igazán azzá legyenek, akik, és azzá fejlődjenek, akikké fejlő</w:t>
      </w:r>
      <w:r>
        <w:rPr>
          <w:i/>
          <w:iCs/>
          <w:sz w:val="24"/>
          <w:szCs w:val="24"/>
          <w:u w:val="single"/>
        </w:rPr>
        <w:t>dniük kell!</w:t>
      </w:r>
      <w:r>
        <w:rPr>
          <w:sz w:val="24"/>
          <w:szCs w:val="24"/>
        </w:rPr>
        <w:t xml:space="preserve">  (S ezzel már arra is feleltem: miért is szükséges oly igen, hogy az általunk leadott Tanításokat ne csak fogadni és megvalósítani, de tovább adni is tudjátok!)</w:t>
      </w:r>
    </w:p>
    <w:p>
      <w:pPr>
        <w:pStyle w:val="Normal"/>
        <w:ind w:firstLine="144"/>
        <w:jc w:val="both"/>
        <w:rPr>
          <w:sz w:val="24"/>
          <w:szCs w:val="24"/>
        </w:rPr>
      </w:pPr>
      <w:r>
        <w:rPr>
          <w:sz w:val="24"/>
          <w:szCs w:val="24"/>
        </w:rPr>
        <w:t>A Szeretet mind tökéletesebb szintre emelése természetesen nem csak a ti érdeketekben, és nem csak a ti Jelennek megélt korszakotok értelmében fontos. S ezzel mindjárt rá is térek egy olyan kérdés megvilágítására, amelyet T. Á. testvérünk tett fel a közelmúltban nékem, természetesen munkatársamon keresztül.</w:t>
      </w:r>
    </w:p>
    <w:p>
      <w:pPr>
        <w:pStyle w:val="Normal"/>
        <w:ind w:firstLine="144"/>
        <w:jc w:val="both"/>
        <w:rPr/>
      </w:pPr>
      <w:r>
        <w:rPr>
          <w:sz w:val="24"/>
          <w:szCs w:val="24"/>
        </w:rPr>
        <w:t>A Föld jelenlegi Szellemi Gömbje, amely nem más, mint a másodteremtettség elbukott Szellem-gyermekeit és Szelle</w:t>
      </w:r>
      <w:r>
        <w:rPr>
          <w:rFonts w:eastAsia="Times New Roman CE;Times New Roman" w:cs="Times New Roman CE;Times New Roman" w:ascii="Times New Roman CE;Times New Roman" w:hAnsi="Times New Roman CE;Times New Roman"/>
          <w:sz w:val="24"/>
          <w:szCs w:val="24"/>
        </w:rPr>
        <w:t>meit (legalább is azok egy jelentős részét) a Teremtő Elemekből LÉT-be hívó, tehát megfogalmazó Elsőd Szellemi Ereje, a dimenzi-onális és szférikus váltás, vagyis a Nagy Ugrás során leszakad a Föld fizikai gömbjéről, s a szám</w:t>
      </w:r>
      <w:r>
        <w:rPr>
          <w:sz w:val="24"/>
          <w:szCs w:val="24"/>
        </w:rPr>
        <w:t>á</w:t>
      </w:r>
      <w:r>
        <w:rPr>
          <w:rFonts w:eastAsia="Times New Roman CE;Times New Roman" w:cs="Times New Roman CE;Times New Roman" w:ascii="Times New Roman CE;Times New Roman" w:hAnsi="Times New Roman CE;Times New Roman"/>
          <w:sz w:val="24"/>
          <w:szCs w:val="24"/>
        </w:rPr>
        <w:t>ra előkészített pontra emelkedik. A Föld-test azonban továbbra sem maradhat védő-burok nélkül! Épp ezért az általatok a Múltban, a Jelenben, s a Jelent a Nagy Ugrástól (még) elv</w:t>
      </w:r>
      <w:r>
        <w:rPr>
          <w:sz w:val="24"/>
          <w:szCs w:val="24"/>
        </w:rPr>
        <w:t>á</w:t>
      </w:r>
      <w:r>
        <w:rPr>
          <w:rFonts w:eastAsia="Times New Roman CE;Times New Roman" w:cs="Times New Roman CE;Times New Roman" w:ascii="Times New Roman CE;Times New Roman" w:hAnsi="Times New Roman CE;Times New Roman"/>
          <w:sz w:val="24"/>
          <w:szCs w:val="24"/>
        </w:rPr>
        <w:t>lasztó Holnapok során megfogalmazott Gondolati és érzelmi energiák, tehát a ti Tudatotokból és szellemi Én-részeitekből mindezidáig kiáramoltatott Szellemi Energiák lesznek azok, amelyek a légtér legkülső szélére felemelkedve a Föld - test másodlagos (ideiglenes) Szellemi Energia-köpenyét adják. Ez az energia ugyan lényegesen sűrűbb és sötétebb, mint a Föld-anya Szellemi Energiája, tehát nem lesz alk</w:t>
      </w:r>
      <w:r>
        <w:rPr>
          <w:sz w:val="24"/>
          <w:szCs w:val="24"/>
        </w:rPr>
        <w:t>a</w:t>
      </w:r>
      <w:r>
        <w:rPr>
          <w:rFonts w:eastAsia="Times New Roman CE;Times New Roman" w:cs="Times New Roman CE;Times New Roman" w:ascii="Times New Roman CE;Times New Roman" w:hAnsi="Times New Roman CE;Times New Roman"/>
          <w:sz w:val="24"/>
          <w:szCs w:val="24"/>
        </w:rPr>
        <w:t>lmas arra, hogy a Föld-felszínen való létezést biztosítottá tegye a Túlélők számára: de mert egy bizonyos mennyiségű pozitív energiát is tartalmaz, alkalmas lesz arra, hogy megoltalmazza a Föld-testet a legerősebb, legdu</w:t>
      </w:r>
      <w:r>
        <w:rPr>
          <w:sz w:val="24"/>
          <w:szCs w:val="24"/>
        </w:rPr>
        <w:t>rvább Kozmikus hatásoktól, amelyek révén akár a Föld teljessé</w:t>
      </w:r>
      <w:r>
        <w:rPr>
          <w:rFonts w:eastAsia="Times New Roman CE;Times New Roman" w:cs="Times New Roman CE;Times New Roman" w:ascii="Times New Roman CE;Times New Roman" w:hAnsi="Times New Roman CE;Times New Roman"/>
          <w:sz w:val="24"/>
          <w:szCs w:val="24"/>
        </w:rPr>
        <w:t>ge is semmivé lehetne, alkotó elemeire bomolhatna az Űrbe</w:t>
      </w:r>
      <w:r>
        <w:rPr>
          <w:sz w:val="24"/>
          <w:szCs w:val="24"/>
        </w:rPr>
        <w:t>n, vagy egy szempillantás alatt olyan, teljességgel kihalt úszó sziklává válhatna, amilyen már nem egy, és nem ezer, és nem millió száguld a Kozmikus Tér teljességében. Ha a ti Tudati - Lelki és Szellemi, tehát gondolati - érzelmi és cselekedeti energiáitok továbbra is csak a leg</w:t>
      </w:r>
      <w:r>
        <w:rPr>
          <w:rFonts w:eastAsia="Times New Roman CE;Times New Roman" w:cs="Times New Roman CE;Times New Roman" w:ascii="Times New Roman CE;Times New Roman" w:hAnsi="Times New Roman CE;Times New Roman"/>
          <w:sz w:val="24"/>
          <w:szCs w:val="24"/>
        </w:rPr>
        <w:t>sötétebb erőket foglalják magukban, a Föld ideiglenes szellemi burka is annak mértékéb</w:t>
      </w:r>
      <w:r>
        <w:rPr>
          <w:sz w:val="24"/>
          <w:szCs w:val="24"/>
        </w:rPr>
        <w:t>en lesz mind sötétebbé, akár még a vízmélyi Élet számára sem biztosítva a minimális Lét-feltételt sem. S ezzel tulajdonképpen az egész Emberi faj túl, és továbbélését nehezítitek meg, lévén hog</w:t>
      </w:r>
      <w:r>
        <w:rPr>
          <w:rFonts w:eastAsia="Times New Roman CE;Times New Roman" w:cs="Times New Roman CE;Times New Roman" w:ascii="Times New Roman CE;Times New Roman" w:hAnsi="Times New Roman CE;Times New Roman"/>
          <w:sz w:val="24"/>
          <w:szCs w:val="24"/>
        </w:rPr>
        <w:t>y a Túlélők egy jelentős része éppenhogy a vízmélyi növ</w:t>
      </w:r>
      <w:r>
        <w:rPr>
          <w:sz w:val="24"/>
          <w:szCs w:val="24"/>
        </w:rPr>
        <w:t>ények fogyasztása ré</w:t>
      </w:r>
      <w:r>
        <w:rPr>
          <w:rFonts w:eastAsia="Times New Roman CE;Times New Roman" w:cs="Times New Roman CE;Times New Roman" w:ascii="Times New Roman CE;Times New Roman" w:hAnsi="Times New Roman CE;Times New Roman"/>
          <w:sz w:val="24"/>
          <w:szCs w:val="24"/>
        </w:rPr>
        <w:t xml:space="preserve">vén nyerhet esélyt a túlélésre.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ztán a Tejút-rendszer egy bizonyos pontján, amiként mondtam, a Kegyelem átemeli a Bolygó-testet a Túlélők leszármazottaival egyete</w:t>
      </w:r>
      <w:r>
        <w:rPr>
          <w:sz w:val="24"/>
          <w:szCs w:val="24"/>
        </w:rPr>
        <w:t>mben, s a Föld ideiglenes Szellemi burkával együtt helyezi azt vissza az Orion csillagkép övszalagjának ama megadott pontjára, ahonnét egykor, a Naniviei robbanás következtében útnak indult, hogy befejezze a mélység felé megte</w:t>
      </w:r>
      <w:r>
        <w:rPr>
          <w:rFonts w:eastAsia="Times New Roman CE;Times New Roman" w:cs="Times New Roman CE;Times New Roman" w:ascii="Times New Roman CE;Times New Roman" w:hAnsi="Times New Roman CE;Times New Roman"/>
          <w:sz w:val="24"/>
          <w:szCs w:val="24"/>
        </w:rPr>
        <w:t>endő Útját, vagyis elérje a ti Naprendszereteket, aholis már ismételten megkezdhette, s meg is kezdte a Visszatérést, csak úgy, mint a rajta későbben testet vevő Én-részek, s ekként azok felsőbbrendű ÉN-je. Az Emberiség tú</w:t>
      </w:r>
      <w:r>
        <w:rPr>
          <w:sz w:val="24"/>
          <w:szCs w:val="24"/>
        </w:rPr>
        <w:t>l</w:t>
      </w:r>
      <w:r>
        <w:rPr>
          <w:rFonts w:eastAsia="Times New Roman CE;Times New Roman" w:cs="Times New Roman CE;Times New Roman" w:ascii="Times New Roman CE;Times New Roman" w:hAnsi="Times New Roman CE;Times New Roman"/>
          <w:sz w:val="24"/>
          <w:szCs w:val="24"/>
        </w:rPr>
        <w:t>élőinek kései leszármazottai aztán már ott, tehát az Orion ö</w:t>
      </w:r>
      <w:r>
        <w:rPr>
          <w:sz w:val="24"/>
          <w:szCs w:val="24"/>
        </w:rPr>
        <w:t>vszalagjában kezdik meg Tudati Ébredésüket, már akként,</w:t>
      </w:r>
      <w:r>
        <w:rPr>
          <w:rFonts w:eastAsia="Times New Roman CE;Times New Roman" w:cs="Times New Roman CE;Times New Roman" w:ascii="Times New Roman CE;Times New Roman" w:hAnsi="Times New Roman CE;Times New Roman"/>
          <w:sz w:val="24"/>
          <w:szCs w:val="24"/>
        </w:rPr>
        <w:t xml:space="preserve"> hogy a testet vevő Én-rész mindenkor áthalad a Föld általatok ma, és a Múlt során megfogalmazott gondolati és érzelmi energiáiból álló Szellemi Energia-burkon, s mindenkor magához vonz a</w:t>
      </w:r>
      <w:r>
        <w:rPr>
          <w:sz w:val="24"/>
          <w:szCs w:val="24"/>
        </w:rPr>
        <w:t>bból egy kis részt, hogy megtisztítsa, s már Visszatérésekor a megtis</w:t>
      </w:r>
      <w:r>
        <w:rPr>
          <w:rFonts w:eastAsia="Times New Roman CE;Times New Roman" w:cs="Times New Roman CE;Times New Roman" w:ascii="Times New Roman CE;Times New Roman" w:hAnsi="Times New Roman CE;Times New Roman"/>
          <w:sz w:val="24"/>
          <w:szCs w:val="24"/>
        </w:rPr>
        <w:t xml:space="preserve">ztított elemet ismételten a Föld Szellemi energia-burkába áramoltassa. Ekként fogja fokról - fokra megtisztítani a Föld Szellemi burkát az utánatok jövő Emberiség: az az Emberiség, amelynek fizikai-szintű tagjai lényegében ti magatok lesztek, legalább is </w:t>
      </w:r>
      <w:r>
        <w:rPr>
          <w:sz w:val="24"/>
          <w:szCs w:val="24"/>
        </w:rPr>
        <w:t xml:space="preserve">igen sokan teközületek, hogy az általatok ma, és tegnap tisztátalanná tett Szellemi energiákat ti magatok tisztítsátok meg. </w:t>
      </w:r>
    </w:p>
    <w:p>
      <w:pPr>
        <w:pStyle w:val="Normal"/>
        <w:ind w:firstLine="144"/>
        <w:jc w:val="both"/>
        <w:rPr/>
      </w:pPr>
      <w:r>
        <w:rPr>
          <w:sz w:val="24"/>
          <w:szCs w:val="24"/>
        </w:rPr>
        <w:t>Amikor a Föld új Szellemi energia-burka már teljes</w:t>
      </w:r>
      <w:r>
        <w:rPr>
          <w:rFonts w:eastAsia="Times New Roman CE;Times New Roman" w:cs="Times New Roman CE;Times New Roman" w:ascii="Times New Roman CE;Times New Roman" w:hAnsi="Times New Roman CE;Times New Roman"/>
          <w:sz w:val="24"/>
          <w:szCs w:val="24"/>
        </w:rPr>
        <w:t>séggel tisztává lesz, az Emberiség soha nem látott fejlődésnek indul: de nem a ti j</w:t>
      </w:r>
      <w:r>
        <w:rPr>
          <w:sz w:val="24"/>
          <w:szCs w:val="24"/>
        </w:rPr>
        <w:t>elenlegi értelmezéstek szerinti, hanem tény</w:t>
      </w:r>
      <w:r>
        <w:rPr>
          <w:rFonts w:eastAsia="Times New Roman CE;Times New Roman" w:cs="Times New Roman CE;Times New Roman" w:ascii="Times New Roman CE;Times New Roman" w:hAnsi="Times New Roman CE;Times New Roman"/>
          <w:sz w:val="24"/>
          <w:szCs w:val="24"/>
        </w:rPr>
        <w:t>legesen is Szellemi Fejlődésnek, ami által mind magasabb f</w:t>
      </w:r>
      <w:r>
        <w:rPr>
          <w:sz w:val="24"/>
          <w:szCs w:val="24"/>
        </w:rPr>
        <w:t>o</w:t>
      </w:r>
      <w:r>
        <w:rPr>
          <w:rFonts w:eastAsia="Times New Roman CE;Times New Roman" w:cs="Times New Roman CE;Times New Roman" w:ascii="Times New Roman CE;Times New Roman" w:hAnsi="Times New Roman CE;Times New Roman"/>
          <w:sz w:val="24"/>
          <w:szCs w:val="24"/>
        </w:rPr>
        <w:t xml:space="preserve">kozatra emelkedik a Föld szellemi gömbjének rezgésszintje is: olyan rezgésfokot ér el, amely már lehetővé teszi a Föld, s a rajta élők számára is az Ezer </w:t>
      </w:r>
      <w:r>
        <w:rPr>
          <w:sz w:val="24"/>
          <w:szCs w:val="24"/>
        </w:rPr>
        <w:t>éves Krisztusi Birodalom elkövet</w:t>
      </w:r>
      <w:r>
        <w:rPr>
          <w:rFonts w:eastAsia="Times New Roman CE;Times New Roman" w:cs="Times New Roman CE;Times New Roman" w:ascii="Times New Roman CE;Times New Roman" w:hAnsi="Times New Roman CE;Times New Roman"/>
          <w:sz w:val="24"/>
          <w:szCs w:val="24"/>
        </w:rPr>
        <w:t>keztét. Amiként már azt is mondtam, az Ezer éves Krisztusi Uralom végén Satana egy ismételt lehetőséget kap: s ez arra is szolgál, hogy segítségével az utolsó negatív energia-morzsák is kiéghessenek a Föld fizikai gömbjéből,</w:t>
      </w:r>
      <w:r>
        <w:rPr>
          <w:sz w:val="24"/>
          <w:szCs w:val="24"/>
        </w:rPr>
        <w:t xml:space="preserve"> amelyek még nem ten</w:t>
      </w:r>
      <w:r>
        <w:rPr>
          <w:rFonts w:eastAsia="Times New Roman CE;Times New Roman" w:cs="Times New Roman CE;Times New Roman" w:ascii="Times New Roman CE;Times New Roman" w:hAnsi="Times New Roman CE;Times New Roman"/>
          <w:sz w:val="24"/>
          <w:szCs w:val="24"/>
        </w:rPr>
        <w:t xml:space="preserve">nék számára lehetővé, hogy a Nagy Ugrást követő korszakban élők által folyamatosan tisztított, majd a Krisztusi ERŐ által még magasabb szintre emelt Szellemi gömbbel együtt emeltessék fel.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 negatív késztet</w:t>
      </w:r>
      <w:r>
        <w:rPr>
          <w:sz w:val="24"/>
          <w:szCs w:val="24"/>
        </w:rPr>
        <w:t>é</w:t>
      </w:r>
      <w:r>
        <w:rPr>
          <w:rFonts w:eastAsia="Times New Roman CE;Times New Roman" w:cs="Times New Roman CE;Times New Roman" w:ascii="Times New Roman CE;Times New Roman" w:hAnsi="Times New Roman CE;Times New Roman"/>
          <w:sz w:val="24"/>
          <w:szCs w:val="24"/>
        </w:rPr>
        <w:t>sekkel bírók, amidőn fizikai létidejük véget ér, magu</w:t>
      </w:r>
      <w:r>
        <w:rPr>
          <w:sz w:val="24"/>
          <w:szCs w:val="24"/>
        </w:rPr>
        <w:t>kkal viszik mindazon negatív Tudati - Lelki - Szellemi energiákat is, amelyeket Útjuk során megfogalmaztak, s megtisztítatlanul hagy</w:t>
      </w:r>
      <w:r>
        <w:rPr>
          <w:rFonts w:eastAsia="Times New Roman CE;Times New Roman" w:cs="Times New Roman CE;Times New Roman" w:ascii="Times New Roman CE;Times New Roman" w:hAnsi="Times New Roman CE;Times New Roman"/>
          <w:sz w:val="24"/>
          <w:szCs w:val="24"/>
        </w:rPr>
        <w:t>tak: ekként a mélység utolsó korszakának végét jelző Nagy U</w:t>
      </w:r>
      <w:r>
        <w:rPr>
          <w:sz w:val="24"/>
          <w:szCs w:val="24"/>
        </w:rPr>
        <w:t xml:space="preserve">grás során azok nem maradnak sem a Föld (másodlagos) szellemi burkában, sem annak fizikai gömbjében.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kkor a másodlagos, tehát a Föld színén a ti korszakaitok során élő Emberek által megfogalmazott, s már az Új Emberiség tagjai, és az Áldott Mester által megtisztított, Értelmi - érzelmi Szellemi energia-elemekből álló energia-köpeny bele olvad a ti korotok, pontosabban a ti közeli Holnapotok során felemelkedő Szellemi Energiagömbbe, s a Föld-test már ez egyesített Energia-burok oltalmát élvezve, s ezek egyesített energiáját használva eme</w:t>
      </w:r>
      <w:r>
        <w:rPr>
          <w:sz w:val="24"/>
          <w:szCs w:val="24"/>
        </w:rPr>
        <w:t>l</w:t>
      </w:r>
      <w:r>
        <w:rPr>
          <w:rFonts w:eastAsia="Times New Roman CE;Times New Roman" w:cs="Times New Roman CE;Times New Roman" w:ascii="Times New Roman CE;Times New Roman" w:hAnsi="Times New Roman CE;Times New Roman"/>
          <w:sz w:val="24"/>
          <w:szCs w:val="24"/>
        </w:rPr>
        <w:t xml:space="preserve">kedik be ténylegesen is a negyedik szféra első dimenziójába.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Ezt a folyamatot is nagy mértékben elősegítheti és könnyebbé t</w:t>
      </w:r>
      <w:r>
        <w:rPr>
          <w:sz w:val="24"/>
          <w:szCs w:val="24"/>
        </w:rPr>
        <w:t xml:space="preserve">eheti tehát, ha mindinkább a tiszta Tudati - Lelki és Szellemi energiákat igyekeztek megfogalmazni, és ezeket igyekeztek cselekedetté is változtatni, mert az általatok most megfogalmazott, és a korábbi korszakok Emberisége által megfogalmazott energiák tisztasági, vagy azok </w:t>
      </w:r>
      <w:r>
        <w:rPr>
          <w:rFonts w:eastAsia="Times New Roman CE;Times New Roman" w:cs="Times New Roman CE;Times New Roman" w:ascii="Times New Roman CE;Times New Roman" w:hAnsi="Times New Roman CE;Times New Roman"/>
          <w:sz w:val="24"/>
          <w:szCs w:val="24"/>
        </w:rPr>
        <w:t>sűrűségi (sötétségi) foka szerint a Holnap Emberiségének sorsa is könnyebbé vagy nehezebbé, azon E</w:t>
      </w:r>
      <w:r>
        <w:rPr>
          <w:sz w:val="24"/>
          <w:szCs w:val="24"/>
        </w:rPr>
        <w:t>mberiségé, amelynek tagjai közt, mint mondtam: igen so</w:t>
      </w:r>
      <w:r>
        <w:rPr>
          <w:rFonts w:eastAsia="Times New Roman CE;Times New Roman" w:cs="Times New Roman CE;Times New Roman" w:ascii="Times New Roman CE;Times New Roman" w:hAnsi="Times New Roman CE;Times New Roman"/>
          <w:sz w:val="24"/>
          <w:szCs w:val="24"/>
        </w:rPr>
        <w:t>kan lesznek közületek is, még akkor is, ha (a Nagy Ugrásig fennmaradt idő rövidsége végett) csak egyetlen, rövid Testet öltést kell vállalnotok, s még akkor is, ha e vállalás nem az ÉN tisztátalansága, de Testvéreitek megsegítése érdekében történik ma</w:t>
      </w:r>
      <w:r>
        <w:rPr>
          <w:sz w:val="24"/>
          <w:szCs w:val="24"/>
        </w:rPr>
        <w:t xml:space="preserve">jd. </w:t>
      </w:r>
    </w:p>
    <w:p>
      <w:pPr>
        <w:pStyle w:val="Normal"/>
        <w:ind w:firstLine="144"/>
        <w:jc w:val="both"/>
        <w:rPr/>
      </w:pPr>
      <w:r>
        <w:rPr>
          <w:sz w:val="24"/>
          <w:szCs w:val="24"/>
        </w:rPr>
        <w:t xml:space="preserve">(S épp ezen szoktam derülni, amikor munkatársam, s a ti Haza vágyódó szavaitokat hallgatom: hányan, de hányan fogtok </w:t>
      </w:r>
      <w:r>
        <w:rPr>
          <w:i/>
          <w:iCs/>
          <w:sz w:val="24"/>
          <w:szCs w:val="24"/>
        </w:rPr>
        <w:t>akkor</w:t>
      </w:r>
      <w:r>
        <w:rPr>
          <w:sz w:val="24"/>
          <w:szCs w:val="24"/>
        </w:rPr>
        <w:t>, tehát jelen Útról való visszatéréstek után “sorba állni”, azt kérvén Krisztustól</w:t>
      </w:r>
      <w:r>
        <w:rPr>
          <w:rFonts w:eastAsia="Times New Roman CE;Times New Roman" w:cs="Times New Roman CE;Times New Roman" w:ascii="Times New Roman CE;Times New Roman" w:hAnsi="Times New Roman CE;Times New Roman"/>
          <w:sz w:val="24"/>
          <w:szCs w:val="24"/>
        </w:rPr>
        <w:t>: csak egy kurta időt hadd tölthessetek alant maradt Testvéreitek közt: kezdetben azért, hogy é</w:t>
      </w:r>
      <w:r>
        <w:rPr>
          <w:sz w:val="24"/>
          <w:szCs w:val="24"/>
        </w:rPr>
        <w:t>bresszétek, akit még ébreszteni lehet, aztán pedig azért, hogy se</w:t>
      </w:r>
      <w:r>
        <w:rPr>
          <w:rFonts w:eastAsia="Times New Roman CE;Times New Roman" w:cs="Times New Roman CE;Times New Roman" w:ascii="Times New Roman CE;Times New Roman" w:hAnsi="Times New Roman CE;Times New Roman"/>
          <w:sz w:val="24"/>
          <w:szCs w:val="24"/>
        </w:rPr>
        <w:t>gítsétek az Úton lévők túlélését, a magatokkal vitt Erő révén növelve e túl, és továbbélés esély</w:t>
      </w:r>
      <w:r>
        <w:rPr>
          <w:sz w:val="24"/>
          <w:szCs w:val="24"/>
        </w:rPr>
        <w:t>eit…! Persze: azok is “sorban állnak” majd, akiknek még maguknak is volna mit letisztogatniuk magukról: s nem is kevesen…)</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 Szeretet energiájánál nagyobb, és magasabb rezgésszintű, tisztább Energia nincs… - mondjátok, s én ezt csak egy kicsiny szóval toldom meg: a Bölcs Szeretet energiájánál tényleg nincs, ami nagyobb, és tisztább lehet! Hisz a Mester sem mindenkor akként adta meg a kért segítséget, amiként azt a kicsiny, és szűk látókörű emberi Tudat kívánta volna! Még Ő is gyakorta kellett nemet mondjon a Tudat kívánságára, hogy a Valós ÉN-t segítse a Tudat ellenében.</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 Szeretet és a Bölcsesség: e kettő az, amit a t</w:t>
      </w:r>
      <w:r>
        <w:rPr>
          <w:sz w:val="24"/>
          <w:szCs w:val="24"/>
        </w:rPr>
        <w:t>i korotok embe</w:t>
      </w:r>
      <w:r>
        <w:rPr>
          <w:rFonts w:eastAsia="Times New Roman CE;Times New Roman" w:cs="Times New Roman CE;Times New Roman" w:ascii="Times New Roman CE;Times New Roman" w:hAnsi="Times New Roman CE;Times New Roman"/>
          <w:sz w:val="24"/>
          <w:szCs w:val="24"/>
        </w:rPr>
        <w:t>rének már tudnia kellene szinkronban használni ahhoz, hogy a Szeretet ne csak fizikai, de lelki és Szellemi Értékké is legyen: s ez az Élet, s az emberi kapcsolatok mindegyikére egyaránt vonatkozik. Erről azonban már igen kimerítően szóltam a</w:t>
      </w:r>
      <w:r>
        <w:rPr>
          <w:sz w:val="24"/>
          <w:szCs w:val="24"/>
        </w:rPr>
        <w:t xml:space="preserve"> Kez</w:t>
      </w:r>
      <w:r>
        <w:rPr>
          <w:rFonts w:eastAsia="Times New Roman CE;Times New Roman" w:cs="Times New Roman CE;Times New Roman" w:ascii="Times New Roman CE;Times New Roman" w:hAnsi="Times New Roman CE;Times New Roman"/>
          <w:sz w:val="24"/>
          <w:szCs w:val="24"/>
        </w:rPr>
        <w:t xml:space="preserve">dettől... - c. kötetekben, így most ismét csak tovább haladunk. </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nnál is inkább, mert az Ég és a Föld közt, tehát a Fent és a Lent Világai közt vezető Út egy igen fontos, mondhatni: döntő fontosságú szakaszához értetek el. Egy olyan szakaszához, amely azonban nem csak a ti számotokra fontos: az ellentét számára is, mégpedig két, egymástól nagyon is eltérő okból. Az első az, hogy ezen a ponton, és e történések közepette nyílik a leginkább alkalma arra, hogy mind többeket és többeket letérí</w:t>
      </w:r>
      <w:r>
        <w:rPr>
          <w:sz w:val="24"/>
          <w:szCs w:val="24"/>
        </w:rPr>
        <w:t>tsen a helyes,</w:t>
      </w:r>
      <w:r>
        <w:rPr>
          <w:rFonts w:eastAsia="Times New Roman CE;Times New Roman" w:cs="Times New Roman CE;Times New Roman" w:ascii="Times New Roman CE;Times New Roman" w:hAnsi="Times New Roman CE;Times New Roman"/>
          <w:sz w:val="24"/>
          <w:szCs w:val="24"/>
        </w:rPr>
        <w:t xml:space="preserve"> a ténylegesen is Felfelé vezető Útról, mégpedig elképzelhetetlenül változatos módszereket vetve be ennek érd</w:t>
      </w:r>
      <w:r>
        <w:rPr>
          <w:sz w:val="24"/>
          <w:szCs w:val="24"/>
        </w:rPr>
        <w:t>ekében. E módszerek szinte legenyhébb, s még úgy ahogy ki</w:t>
      </w:r>
      <w:r>
        <w:rPr>
          <w:rFonts w:eastAsia="Times New Roman CE;Times New Roman" w:cs="Times New Roman CE;Times New Roman" w:ascii="Times New Roman CE;Times New Roman" w:hAnsi="Times New Roman CE;Times New Roman"/>
          <w:sz w:val="24"/>
          <w:szCs w:val="24"/>
        </w:rPr>
        <w:t>védhető formája az, amikor nyíltan felfedi önmagát, s megm</w:t>
      </w:r>
      <w:r>
        <w:rPr>
          <w:sz w:val="24"/>
          <w:szCs w:val="24"/>
        </w:rPr>
        <w:t>utatja eszköze gonoszságát. Érte</w:t>
      </w:r>
      <w:r>
        <w:rPr>
          <w:rFonts w:eastAsia="Times New Roman CE;Times New Roman" w:cs="Times New Roman CE;Times New Roman" w:ascii="Times New Roman CE;Times New Roman" w:hAnsi="Times New Roman CE;Times New Roman"/>
          <w:sz w:val="24"/>
          <w:szCs w:val="24"/>
        </w:rPr>
        <w:t>m ez alatt a mind gyakoribbá váló háborús, és terror-cselekedeteket, amelyek mindegyikénél tudható: ő áll a háttérben, s ő azok mozgatója, még akkor is, ha e vad és durva történések mindegyike mellé fűz valamiféle m</w:t>
      </w:r>
      <w:r>
        <w:rPr>
          <w:sz w:val="24"/>
          <w:szCs w:val="24"/>
        </w:rPr>
        <w:t>agyarázatot az, aki azokat végre hajtja, vagy alantasaival végrehajtatja. Ezek azonban csak ál-indokok, amelyek mögött az el</w:t>
      </w:r>
      <w:r>
        <w:rPr>
          <w:rFonts w:eastAsia="Times New Roman CE;Times New Roman" w:cs="Times New Roman CE;Times New Roman" w:ascii="Times New Roman CE;Times New Roman" w:hAnsi="Times New Roman CE;Times New Roman"/>
          <w:sz w:val="24"/>
          <w:szCs w:val="24"/>
        </w:rPr>
        <w:t>lentét által adott késztetések egyike - másika húzódik meg: mindenkor olyas fizikai-szintű okok, amelyek a Fent értelm</w:t>
      </w:r>
      <w:r>
        <w:rPr>
          <w:sz w:val="24"/>
          <w:szCs w:val="24"/>
        </w:rPr>
        <w:t xml:space="preserve">ében szükségtelen és értéktelen dolgok, mert nem a Valóság részei. </w:t>
      </w:r>
    </w:p>
    <w:p>
      <w:pPr>
        <w:pStyle w:val="Normal"/>
        <w:ind w:firstLine="144"/>
        <w:jc w:val="both"/>
        <w:rPr/>
      </w:pPr>
      <w:r>
        <w:rPr>
          <w:sz w:val="24"/>
          <w:szCs w:val="24"/>
        </w:rPr>
        <w:t>Ha egy kicsit figyeltek, az is nyilvánvalóvá lesz, hogy a nagyobb történések mindenkor tükörképei a köröttetek zajló, ki</w:t>
      </w:r>
      <w:r>
        <w:rPr>
          <w:rFonts w:eastAsia="Times New Roman CE;Times New Roman" w:cs="Times New Roman CE;Times New Roman" w:ascii="Times New Roman CE;Times New Roman" w:hAnsi="Times New Roman CE;Times New Roman"/>
          <w:sz w:val="24"/>
          <w:szCs w:val="24"/>
        </w:rPr>
        <w:t>sebb, ám az egyén számára épp olyan fontos és jelentős tört</w:t>
      </w:r>
      <w:r>
        <w:rPr>
          <w:sz w:val="24"/>
          <w:szCs w:val="24"/>
        </w:rPr>
        <w:t>énéseknek: a harácsolás, a békétlenség, a törtetés, a kivagyiság, a többet, és mégtöbbet akarás: ezek ma lényegében a társadalmak csapdái, amelyek felé egymást taszítjátok: s nem csak ti, de a Föld szinte mindahány népe, hisz minden nép a másikat akarja utánozni: a kis nép a nagyobbakat, a nagyobb a nála is nagyobbakat. Amit az egyik magáénak mondhat, az a másiknak is kell, s még annál is több kell, hogy fölébe kerekedhessék az addig irigyelt népnek: s akkor már az fog irigykedni, és az törtet minden áron az után, amit a másik nép a magáénak tudhat: s vége - hossza nincs a rivalizálásnak, amely persze óhatatlanul hozza magával a már megszerzett értékek féltését is, azok védelmének szándékát: tehát a még fokozottabb mértékben való fegyverkezést. Aztán már csak egy lépés, és a fegyverek használatára is sor kerül.</w:t>
      </w:r>
    </w:p>
    <w:p>
      <w:pPr>
        <w:pStyle w:val="Normal"/>
        <w:ind w:firstLine="144"/>
        <w:jc w:val="both"/>
        <w:rPr/>
      </w:pPr>
      <w:r>
        <w:rPr>
          <w:sz w:val="24"/>
          <w:szCs w:val="24"/>
        </w:rPr>
        <w:t>Ugyan ez zajlik köztetek kicsiben, éspedig má</w:t>
      </w:r>
      <w:r>
        <w:rPr>
          <w:rFonts w:eastAsia="Times New Roman CE;Times New Roman" w:cs="Times New Roman CE;Times New Roman" w:ascii="Times New Roman CE;Times New Roman" w:hAnsi="Times New Roman CE;Times New Roman"/>
          <w:sz w:val="24"/>
          <w:szCs w:val="24"/>
        </w:rPr>
        <w:t>r akként, hogy országaitok vezető emberei közt nem is egy van, aki mint Éle</w:t>
      </w:r>
      <w:r>
        <w:rPr>
          <w:sz w:val="24"/>
          <w:szCs w:val="24"/>
        </w:rPr>
        <w:t>t</w:t>
      </w:r>
      <w:r>
        <w:rPr>
          <w:rFonts w:eastAsia="Times New Roman CE;Times New Roman" w:cs="Times New Roman CE;Times New Roman" w:ascii="Times New Roman CE;Times New Roman" w:hAnsi="Times New Roman CE;Times New Roman"/>
          <w:sz w:val="24"/>
          <w:szCs w:val="24"/>
        </w:rPr>
        <w:t>célt: tűzi párthívei elé a mindenáron való harácsolást, a mi</w:t>
      </w:r>
      <w:r>
        <w:rPr>
          <w:sz w:val="24"/>
          <w:szCs w:val="24"/>
        </w:rPr>
        <w:t>ndenkin való átgázolást, a gondolkodás és mérlegelés nélküli, kíméletlen törtetést. Csak az maradhat fenn a létra legfel</w:t>
      </w:r>
      <w:r>
        <w:rPr>
          <w:rFonts w:eastAsia="Times New Roman CE;Times New Roman" w:cs="Times New Roman CE;Times New Roman" w:ascii="Times New Roman CE;Times New Roman" w:hAnsi="Times New Roman CE;Times New Roman"/>
          <w:sz w:val="24"/>
          <w:szCs w:val="24"/>
        </w:rPr>
        <w:t>ső f</w:t>
      </w:r>
      <w:r>
        <w:rPr>
          <w:sz w:val="24"/>
          <w:szCs w:val="24"/>
        </w:rPr>
        <w:t>okán, aki az “Új Kor” mindahány feltételeinek képes megfelelni: de vajon ténylegesen is az-e a cél, hogy fizikai értelemben álljatok magas szinten azon a bizonyos “társadalmi ranglétrán”?</w:t>
      </w:r>
    </w:p>
    <w:p>
      <w:pPr>
        <w:pStyle w:val="Normal"/>
        <w:ind w:firstLine="144"/>
        <w:jc w:val="both"/>
        <w:rPr/>
      </w:pPr>
      <w:r>
        <w:rPr>
          <w:sz w:val="24"/>
          <w:szCs w:val="24"/>
        </w:rPr>
        <w:t xml:space="preserve">Sajnos: az, mert még mindig nem vagytok képesek felismerni: nem </w:t>
      </w:r>
      <w:r>
        <w:rPr>
          <w:rFonts w:eastAsia="Times New Roman CE;Times New Roman" w:cs="Times New Roman CE;Times New Roman" w:ascii="Times New Roman CE;Times New Roman" w:hAnsi="Times New Roman CE;Times New Roman"/>
          <w:sz w:val="24"/>
          <w:szCs w:val="24"/>
        </w:rPr>
        <w:t>azért kaptátok éppen most, az utolsó időkben Kegyelmi Útjaitokat, hogy múló, semmivé váló földi gazdagság után tör</w:t>
      </w:r>
      <w:r>
        <w:rPr>
          <w:sz w:val="24"/>
          <w:szCs w:val="24"/>
        </w:rPr>
        <w:t>e</w:t>
      </w:r>
      <w:r>
        <w:rPr>
          <w:rFonts w:eastAsia="Times New Roman CE;Times New Roman" w:cs="Times New Roman CE;Times New Roman" w:ascii="Times New Roman CE;Times New Roman" w:hAnsi="Times New Roman CE;Times New Roman"/>
          <w:sz w:val="24"/>
          <w:szCs w:val="24"/>
        </w:rPr>
        <w:t xml:space="preserve">kedjetek, s nem azért adatnak elétek éppen most a magasabb szintű Tanítások, hogy vakokként továbbra is csak a pénz, s a földi kincsek hamar </w:t>
      </w:r>
      <w:r>
        <w:rPr>
          <w:sz w:val="24"/>
          <w:szCs w:val="24"/>
        </w:rPr>
        <w:t>megfakuló csillogása után vágyakozzatok, hanem azért, hogy a Valóság elvehetetlen Kincseit és Igazgyöngyeit igyekezzetek megszerezni, mert az, és csak az valós ÉN-jeitek Igaz Gazdagságának záloga, mert azt, és nem a luxus-gépkocsit, nem a villákat, nyaralókat (stb</w:t>
      </w:r>
      <w:r>
        <w:rPr>
          <w:rFonts w:eastAsia="Times New Roman CE;Times New Roman" w:cs="Times New Roman CE;Times New Roman" w:ascii="Times New Roman CE;Times New Roman" w:hAnsi="Times New Roman CE;Times New Roman"/>
          <w:sz w:val="24"/>
          <w:szCs w:val="24"/>
        </w:rPr>
        <w:t>.) hozza magával a visszatérő Én-rész.</w:t>
      </w:r>
    </w:p>
    <w:p>
      <w:pPr>
        <w:pStyle w:val="Normal"/>
        <w:ind w:firstLine="144"/>
        <w:jc w:val="both"/>
        <w:rPr>
          <w:sz w:val="24"/>
          <w:szCs w:val="24"/>
        </w:rPr>
      </w:pPr>
      <w:r>
        <w:rPr>
          <w:sz w:val="24"/>
          <w:szCs w:val="24"/>
        </w:rPr>
        <w:t>A Szeretet, éspedig a Bölcs Szeretet kicsiny, ámde annál értékesebb Gyémántjait, s az elétek adott Bölcsességek kis aranyrögeit kell megszerezzétek és eltegyétek, mert az a Valós Holnapok záloga, az a Szellem JÓL-LÉTÉNEK egyedüli biztosítéka.</w:t>
      </w:r>
    </w:p>
    <w:p>
      <w:pPr>
        <w:pStyle w:val="Normal"/>
        <w:ind w:firstLine="144"/>
        <w:jc w:val="both"/>
        <w:rPr>
          <w:sz w:val="24"/>
          <w:szCs w:val="24"/>
        </w:rPr>
      </w:pPr>
      <w:r>
        <w:rPr>
          <w:sz w:val="24"/>
          <w:szCs w:val="24"/>
        </w:rPr>
      </w:r>
    </w:p>
    <w:p>
      <w:pPr>
        <w:pStyle w:val="Normal"/>
        <w:ind w:firstLine="144"/>
        <w:jc w:val="both"/>
        <w:rPr/>
      </w:pPr>
      <w:r>
        <w:rPr>
          <w:sz w:val="24"/>
          <w:szCs w:val="24"/>
        </w:rPr>
        <w:t xml:space="preserve"> </w:t>
      </w:r>
      <w:r>
        <w:rPr>
          <w:sz w:val="24"/>
          <w:szCs w:val="24"/>
        </w:rPr>
        <w:t>Az imént egy olyan esetet mutattam meg, amikor a Bölcs Szeretet arra kötelez benneteket, hogy igenis: a segítség folyamatos voltának megszakításával segítsétek hozzá Embertársaitokat ahhoz, hogy felvállalják, és megvívják önmagukért: fizikai és szellemi Én-jeikért egyaránt a harcot. Ezt is akként kell tennetek, s ezt már szinte szükségtelen is mondanom, hogy aki</w:t>
      </w:r>
      <w:r>
        <w:rPr>
          <w:rFonts w:eastAsia="Times New Roman CE;Times New Roman" w:cs="Times New Roman CE;Times New Roman" w:ascii="Times New Roman CE;Times New Roman" w:hAnsi="Times New Roman CE;Times New Roman"/>
          <w:sz w:val="24"/>
          <w:szCs w:val="24"/>
        </w:rPr>
        <w:t>től meg kell vonjátok a segítséget, ne haragotokat: de t</w:t>
      </w:r>
      <w:r>
        <w:rPr>
          <w:sz w:val="24"/>
          <w:szCs w:val="24"/>
        </w:rPr>
        <w:t>ovábbra is Szereteteteket érezze, vagyis meg is kell indokolnotok: mi az oka a kért (vagy már inkább megszokott - elvárt, ha nem éppen kikövetelt, vagy kizsarolt) segítség megvonásának. Az is természetes, hogy csak abban az esetben járhattok el ekként, ha a segítség megvonása nem okoz tényleges életveszélyt annak számára, akit ekként igyekeztek a saját Útja  felé terelni.</w:t>
      </w:r>
    </w:p>
    <w:p>
      <w:pPr>
        <w:pStyle w:val="Normal"/>
        <w:ind w:firstLine="144"/>
        <w:jc w:val="both"/>
        <w:rPr/>
      </w:pPr>
      <w:r>
        <w:rPr>
          <w:sz w:val="24"/>
          <w:szCs w:val="24"/>
        </w:rPr>
        <w:t>Ez azonban nem mindannyiótok életének velejárója, hisz nem mindannyian kerültök olyan hely</w:t>
      </w:r>
      <w:r>
        <w:rPr>
          <w:rFonts w:eastAsia="Times New Roman CE;Times New Roman" w:cs="Times New Roman CE;Times New Roman" w:ascii="Times New Roman CE;Times New Roman" w:hAnsi="Times New Roman CE;Times New Roman"/>
          <w:sz w:val="24"/>
          <w:szCs w:val="24"/>
        </w:rPr>
        <w:t>zetbe, hogy egy-egy hajlék nélkül élőt felkarolva, segíthetnétek azt a felállás és a továbbl</w:t>
      </w:r>
      <w:r>
        <w:rPr>
          <w:sz w:val="24"/>
          <w:szCs w:val="24"/>
        </w:rPr>
        <w:t>épés nehéz folyamatában. A megszokott inkább az, hogy a mel</w:t>
      </w:r>
      <w:r>
        <w:rPr>
          <w:rFonts w:eastAsia="Times New Roman CE;Times New Roman" w:cs="Times New Roman CE;Times New Roman" w:ascii="Times New Roman CE;Times New Roman" w:hAnsi="Times New Roman CE;Times New Roman"/>
          <w:sz w:val="24"/>
          <w:szCs w:val="24"/>
        </w:rPr>
        <w:t>lettetek élők, és az ideiglenesen mellétek kerülők életének egyes történéseiben lesz részetek: s nem mind</w:t>
      </w:r>
      <w:r>
        <w:rPr>
          <w:sz w:val="24"/>
          <w:szCs w:val="24"/>
        </w:rPr>
        <w:t>egy, milyen nyomot hagytok egymás Útján, milyen energiákat áramoltattok egymás felé a hosszabb - rövidebb, egymás mellett töltött id</w:t>
      </w:r>
      <w:r>
        <w:rPr>
          <w:rFonts w:eastAsia="Times New Roman CE;Times New Roman" w:cs="Times New Roman CE;Times New Roman" w:ascii="Times New Roman CE;Times New Roman" w:hAnsi="Times New Roman CE;Times New Roman"/>
          <w:sz w:val="24"/>
          <w:szCs w:val="24"/>
        </w:rPr>
        <w:t>ő</w:t>
      </w:r>
      <w:r>
        <w:rPr>
          <w:sz w:val="24"/>
          <w:szCs w:val="24"/>
        </w:rPr>
        <w:t xml:space="preserve">szakokban.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 Gondolat energiája mindenkor Valóság-teremtő ERŐ: ha nem ma, akkor holnap, vagy a távolabbi Holnapok valamely</w:t>
      </w:r>
      <w:r>
        <w:rPr>
          <w:sz w:val="24"/>
          <w:szCs w:val="24"/>
        </w:rPr>
        <w:t>ikén be fog következni az az esemény, az a történés, amely részben vagy egészben az általatok kiárasztott, tehát megfogalmazott, végig gondolt, esetleg ki is mondott, vagy cselekedetté változtatott Gondolati energiáitok révén valósul meg, s ha nem közvetlenül veletek, de akként, hogy a ti életetekre is er</w:t>
      </w:r>
      <w:r>
        <w:rPr>
          <w:rFonts w:eastAsia="Times New Roman CE;Times New Roman" w:cs="Times New Roman CE;Times New Roman" w:ascii="Times New Roman CE;Times New Roman" w:hAnsi="Times New Roman CE;Times New Roman"/>
          <w:sz w:val="24"/>
          <w:szCs w:val="24"/>
        </w:rPr>
        <w:t>ősen befolyással lesz mind az a történés. S itt most még az sem biztos, hogy a jelenlegi fizikai Utatokra lesz kihatással! (Hogy is mondja a Törvény: Bűn büntetlenül nem marad!)</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pPr>
      <w:r>
        <w:rPr>
          <w:sz w:val="24"/>
          <w:szCs w:val="24"/>
        </w:rPr>
        <w:t>Amiként mondtam, ahhoz, hogy igazán Szeretettel tudjatok fordulni egymás fel</w:t>
      </w:r>
      <w:r>
        <w:rPr>
          <w:rFonts w:eastAsia="Times New Roman CE;Times New Roman" w:cs="Times New Roman CE;Times New Roman" w:ascii="Times New Roman CE;Times New Roman" w:hAnsi="Times New Roman CE;Times New Roman"/>
          <w:sz w:val="24"/>
          <w:szCs w:val="24"/>
        </w:rPr>
        <w:t>é, első sorban az szükségeltetik, hogy ö</w:t>
      </w:r>
      <w:r>
        <w:rPr>
          <w:sz w:val="24"/>
          <w:szCs w:val="24"/>
        </w:rPr>
        <w:t>n</w:t>
      </w:r>
      <w:r>
        <w:rPr>
          <w:rFonts w:eastAsia="Times New Roman CE;Times New Roman" w:cs="Times New Roman CE;Times New Roman" w:ascii="Times New Roman CE;Times New Roman" w:hAnsi="Times New Roman CE;Times New Roman"/>
          <w:sz w:val="24"/>
          <w:szCs w:val="24"/>
        </w:rPr>
        <w:t>magatokkal békességben legyetek, vagyis az, hogy az Ön-egységet a már elérhető maximális szinten megéljétek. A köröttetek lévő Világ egyes történései azonban nem csak hogy nem segítik ezt elő, de mindenképp megnehezítik, hisz ha</w:t>
      </w:r>
      <w:r>
        <w:rPr>
          <w:sz w:val="24"/>
          <w:szCs w:val="24"/>
        </w:rPr>
        <w:t xml:space="preserve"> egyik Testvéreteknek segíttek, nem biztos, hogy egy másiknak is segítettetek, és megfordítva. Tehát </w:t>
      </w:r>
      <w:r>
        <w:rPr>
          <w:b/>
          <w:bCs/>
          <w:i/>
          <w:iCs/>
          <w:sz w:val="24"/>
          <w:szCs w:val="24"/>
          <w:u w:val="double"/>
        </w:rPr>
        <w:t>nem lehettek képesek minden egyes elvá</w:t>
      </w:r>
      <w:r>
        <w:rPr>
          <w:rFonts w:eastAsia="Times New Roman CE;Times New Roman" w:cs="Times New Roman CE;Times New Roman" w:ascii="Times New Roman CE;Times New Roman" w:hAnsi="Times New Roman CE;Times New Roman"/>
          <w:b/>
          <w:bCs/>
          <w:i/>
          <w:iCs/>
          <w:sz w:val="24"/>
          <w:szCs w:val="24"/>
          <w:u w:val="double"/>
        </w:rPr>
        <w:t>rásnak megfelelni, s ez gyakran okoz bennetek feszültséget, és gyakran okoz lelkiismeret-furdalást. Ennek első, s tán</w:t>
      </w:r>
      <w:r>
        <w:rPr>
          <w:b/>
          <w:bCs/>
          <w:i/>
          <w:iCs/>
          <w:sz w:val="24"/>
          <w:szCs w:val="24"/>
          <w:u w:val="double"/>
        </w:rPr>
        <w:t xml:space="preserve"> egyetlen oka az, hogy nem Isten elvárásait, de az Emberekét veszitek fi</w:t>
      </w:r>
      <w:r>
        <w:rPr>
          <w:rFonts w:eastAsia="Times New Roman CE;Times New Roman" w:cs="Times New Roman CE;Times New Roman" w:ascii="Times New Roman CE;Times New Roman" w:hAnsi="Times New Roman CE;Times New Roman"/>
          <w:b/>
          <w:bCs/>
          <w:i/>
          <w:iCs/>
          <w:sz w:val="24"/>
          <w:szCs w:val="24"/>
          <w:u w:val="double"/>
        </w:rPr>
        <w:t>gyelembe, és nem a saját korlátaitok figyelembe vételével, sőt: annak teljes mértékben való figyelmen kívül hagyásával igy</w:t>
      </w:r>
      <w:r>
        <w:rPr>
          <w:b/>
          <w:bCs/>
          <w:i/>
          <w:iCs/>
          <w:sz w:val="24"/>
          <w:szCs w:val="24"/>
          <w:u w:val="double"/>
        </w:rPr>
        <w:t>e</w:t>
      </w:r>
      <w:r>
        <w:rPr>
          <w:rFonts w:eastAsia="Times New Roman CE;Times New Roman" w:cs="Times New Roman CE;Times New Roman" w:ascii="Times New Roman CE;Times New Roman" w:hAnsi="Times New Roman CE;Times New Roman"/>
          <w:b/>
          <w:bCs/>
          <w:i/>
          <w:iCs/>
          <w:sz w:val="24"/>
          <w:szCs w:val="24"/>
          <w:u w:val="double"/>
        </w:rPr>
        <w:t>keztek a köröttetek élők elvárásainak megfelelni.</w:t>
      </w:r>
      <w:r>
        <w:rPr>
          <w:rFonts w:eastAsia="Times New Roman CE;Times New Roman" w:cs="Times New Roman CE;Times New Roman" w:ascii="Times New Roman CE;Times New Roman" w:hAnsi="Times New Roman CE;Times New Roman"/>
          <w:sz w:val="24"/>
          <w:szCs w:val="24"/>
        </w:rPr>
        <w:t xml:space="preserve"> </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Gyakran oka</w:t>
      </w:r>
      <w:r>
        <w:rPr>
          <w:sz w:val="24"/>
          <w:szCs w:val="24"/>
        </w:rPr>
        <w:t xml:space="preserve"> ennek az, hogy nem azt kérdezitek magatoktól: vajon Krisztus mit cselekedne az én helyemben? –, hanem azt, hogy mit csele</w:t>
      </w:r>
      <w:r>
        <w:rPr>
          <w:rFonts w:eastAsia="Times New Roman CE;Times New Roman" w:cs="Times New Roman CE;Times New Roman" w:ascii="Times New Roman CE;Times New Roman" w:hAnsi="Times New Roman CE;Times New Roman"/>
          <w:sz w:val="24"/>
          <w:szCs w:val="24"/>
        </w:rPr>
        <w:t>kedne, vagy mit cselekedett x., vagy y. egy hasonló helyzetben. Ahhoz, hogy az Önegységet, tehát a teljes benső harmóniát k</w:t>
      </w:r>
      <w:r>
        <w:rPr>
          <w:sz w:val="24"/>
          <w:szCs w:val="24"/>
        </w:rPr>
        <w:t>ialakítsáto</w:t>
      </w:r>
      <w:r>
        <w:rPr>
          <w:rFonts w:eastAsia="Times New Roman CE;Times New Roman" w:cs="Times New Roman CE;Times New Roman" w:ascii="Times New Roman CE;Times New Roman" w:hAnsi="Times New Roman CE;Times New Roman"/>
          <w:sz w:val="24"/>
          <w:szCs w:val="24"/>
        </w:rPr>
        <w:t>k, azt hiszem, három, igen fontos dolgot kell szem előtt tartanotok: először is azt, hogy mindannyian egyéni ind</w:t>
      </w:r>
      <w:r>
        <w:rPr>
          <w:sz w:val="24"/>
          <w:szCs w:val="24"/>
        </w:rPr>
        <w:t>i</w:t>
      </w:r>
      <w:r>
        <w:rPr>
          <w:rFonts w:eastAsia="Times New Roman CE;Times New Roman" w:cs="Times New Roman CE;Times New Roman" w:ascii="Times New Roman CE;Times New Roman" w:hAnsi="Times New Roman CE;Times New Roman"/>
          <w:sz w:val="24"/>
          <w:szCs w:val="24"/>
        </w:rPr>
        <w:t>viduumok vagytok, saját egyéni adottságokkal, képességekkel, lehetőségekkel és korlátokkal, s e lehetőségek és korlátok úgy a saját Testi - Lel</w:t>
      </w:r>
      <w:r>
        <w:rPr>
          <w:sz w:val="24"/>
          <w:szCs w:val="24"/>
        </w:rPr>
        <w:t>ki - Tudati mint Szellemi adottságaitokra vonatkoznak. A másik, amit figyelembe kell vennetek, az az, hogy még az egyéni adottságok is, ezek mindegyike más és más, nem csak egyénileg, de az egyén esetében is minden életszakaszban, minden élethelyzetben. Ha a körülmények megváltoznak, már azok szer</w:t>
      </w:r>
      <w:r>
        <w:rPr>
          <w:rFonts w:eastAsia="Times New Roman CE;Times New Roman" w:cs="Times New Roman CE;Times New Roman" w:ascii="Times New Roman CE;Times New Roman" w:hAnsi="Times New Roman CE;Times New Roman"/>
          <w:sz w:val="24"/>
          <w:szCs w:val="24"/>
        </w:rPr>
        <w:t>int kell ismételten felmérnetek saját erőiteket, hogy megállapítsátok: mi az, amit továbbra is felvállalhattok, és mi az, am</w:t>
      </w:r>
      <w:r>
        <w:rPr>
          <w:sz w:val="24"/>
          <w:szCs w:val="24"/>
        </w:rPr>
        <w:t xml:space="preserve">inek vállalása már nem, vagy csak csökkentett formában lehetséges. A harmadik talán a legnehezebb: meg kell(ene) tudnotok állapítani: mit cselekedne a Mester egy-egy helyzetben. </w:t>
      </w:r>
    </w:p>
    <w:p>
      <w:pPr>
        <w:pStyle w:val="Normal"/>
        <w:ind w:firstLine="144"/>
        <w:jc w:val="both"/>
        <w:rPr/>
      </w:pPr>
      <w:r>
        <w:rPr>
          <w:sz w:val="24"/>
          <w:szCs w:val="24"/>
        </w:rPr>
        <w:t>Azt kellene tudnotok tehát felmérni, hogy miként cselekedjetek, hogy azzal tényleges segítséget adjatok másoknak, olyan segítséget, amely nem, vagy nem csak a fizikai személy, de annak Én-része számára is segítség. Ezt a legnehezebb megvalósítani, lévén nem, vagy csak mérsékelt fokon ismerhetitek egymást, s még annyira sem lehet rálátástok egymás Élet-filmjeire, s az egyes Élet-utak történéseinek miértjére. Még a magatok Élet-filmjét sem ismerhetitek, még azok sem, akik pedig fennen hirdetik: nekik tudomásuk van annak minden moz</w:t>
      </w:r>
      <w:r>
        <w:rPr>
          <w:rFonts w:eastAsia="Times New Roman CE;Times New Roman" w:cs="Times New Roman CE;Times New Roman" w:ascii="Times New Roman CE;Times New Roman" w:hAnsi="Times New Roman CE;Times New Roman"/>
          <w:sz w:val="24"/>
          <w:szCs w:val="24"/>
        </w:rPr>
        <w:t>zanatáról, sőt… - de erre most tényleg ne térjünk rá, mert itt és most szü</w:t>
      </w:r>
      <w:r>
        <w:rPr>
          <w:sz w:val="24"/>
          <w:szCs w:val="24"/>
        </w:rPr>
        <w:t xml:space="preserve">kségtelen. </w:t>
      </w:r>
    </w:p>
    <w:p>
      <w:pPr>
        <w:pStyle w:val="Normal"/>
        <w:ind w:firstLine="144"/>
        <w:jc w:val="both"/>
        <w:rPr>
          <w:sz w:val="24"/>
          <w:szCs w:val="24"/>
        </w:rPr>
      </w:pPr>
      <w:r>
        <w:rPr>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 harmadikkal dologgal, a legfontosabbal akkor érdemes foglalkoznotok, ha már az első kettővel meg tudtatok birkózni. Amig</w:t>
      </w:r>
      <w:r>
        <w:rPr>
          <w:sz w:val="24"/>
          <w:szCs w:val="24"/>
        </w:rPr>
        <w:t xml:space="preserve"> nem tudjátok, nem meritek, vagy nem is akarjátok fel</w:t>
      </w:r>
      <w:r>
        <w:rPr>
          <w:rFonts w:eastAsia="Times New Roman CE;Times New Roman" w:cs="Times New Roman CE;Times New Roman" w:ascii="Times New Roman CE;Times New Roman" w:hAnsi="Times New Roman CE;Times New Roman"/>
          <w:sz w:val="24"/>
          <w:szCs w:val="24"/>
        </w:rPr>
        <w:t>mérni, és tudomásul venni önnön korlátaitokat és lehetőségeit</w:t>
      </w:r>
      <w:r>
        <w:rPr>
          <w:sz w:val="24"/>
          <w:szCs w:val="24"/>
        </w:rPr>
        <w:t>eket, s nem vagytok eléggé rugalmasak ahhoz, hogy a megváltozott körülményekhez igazodjatok, nem lehettek képesek ténylegesen felmérni és haszn</w:t>
      </w:r>
      <w:r>
        <w:rPr>
          <w:rFonts w:eastAsia="Times New Roman CE;Times New Roman" w:cs="Times New Roman CE;Times New Roman" w:ascii="Times New Roman CE;Times New Roman" w:hAnsi="Times New Roman CE;Times New Roman"/>
          <w:sz w:val="24"/>
          <w:szCs w:val="24"/>
        </w:rPr>
        <w:t>álni a rendelkezésetekre álló Erőt sem, mert vagy kevesebbet vállaltok, vagy többet, mint amit igazán képesek vagytok vállalni. Ez aztán ingerültséghez, be</w:t>
      </w:r>
      <w:r>
        <w:rPr>
          <w:sz w:val="24"/>
          <w:szCs w:val="24"/>
        </w:rPr>
        <w:t>n</w:t>
      </w:r>
      <w:r>
        <w:rPr>
          <w:rFonts w:eastAsia="Times New Roman CE;Times New Roman" w:cs="Times New Roman CE;Times New Roman" w:ascii="Times New Roman CE;Times New Roman" w:hAnsi="Times New Roman CE;Times New Roman"/>
          <w:sz w:val="24"/>
          <w:szCs w:val="24"/>
        </w:rPr>
        <w:t>ső feszültséghez, s végül akár a fizikai test megbetegedéséhez is vezet, ami viszont nem csak azt te</w:t>
      </w:r>
      <w:r>
        <w:rPr>
          <w:sz w:val="24"/>
          <w:szCs w:val="24"/>
        </w:rPr>
        <w:t>szi lehetetlenné számotok</w:t>
      </w:r>
      <w:r>
        <w:rPr>
          <w:rFonts w:eastAsia="Times New Roman CE;Times New Roman" w:cs="Times New Roman CE;Times New Roman" w:ascii="Times New Roman CE;Times New Roman" w:hAnsi="Times New Roman CE;Times New Roman"/>
          <w:sz w:val="24"/>
          <w:szCs w:val="24"/>
        </w:rPr>
        <w:t xml:space="preserve">ra, hogy mások segítségére legyetek, de akár a saját Élet-feladatotoktól is eltérít, mert nem lesz erőtök azt bevégezni.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Ha a saját fizikai erőtök az évek múlásának természetes k</w:t>
      </w:r>
      <w:r>
        <w:rPr>
          <w:sz w:val="24"/>
          <w:szCs w:val="24"/>
        </w:rPr>
        <w:t>övetkezményeként csökken, vagy ha a közvetlen környezetetek</w:t>
      </w:r>
      <w:r>
        <w:rPr>
          <w:rFonts w:eastAsia="Times New Roman CE;Times New Roman" w:cs="Times New Roman CE;Times New Roman" w:ascii="Times New Roman CE;Times New Roman" w:hAnsi="Times New Roman CE;Times New Roman"/>
          <w:sz w:val="24"/>
          <w:szCs w:val="24"/>
        </w:rPr>
        <w:t>ben jelentősebb változás történik, esetleg közeli hozzátartozó</w:t>
      </w:r>
      <w:r>
        <w:rPr>
          <w:sz w:val="24"/>
          <w:szCs w:val="24"/>
        </w:rPr>
        <w:t>itok (akikkel mindenképp feladatotok van, különben nem egy</w:t>
      </w:r>
      <w:r>
        <w:rPr>
          <w:rFonts w:eastAsia="Times New Roman CE;Times New Roman" w:cs="Times New Roman CE;Times New Roman" w:ascii="Times New Roman CE;Times New Roman" w:hAnsi="Times New Roman CE;Times New Roman"/>
          <w:sz w:val="24"/>
          <w:szCs w:val="24"/>
        </w:rPr>
        <w:t>más mellett vállaltok Utat!) nagyobb mértékű segítségre sz</w:t>
      </w:r>
      <w:r>
        <w:rPr>
          <w:sz w:val="24"/>
          <w:szCs w:val="24"/>
        </w:rPr>
        <w:t>orulnak (megbetegedés, újszülött gyermek érkezése, vagy öreg</w:t>
      </w:r>
      <w:r>
        <w:rPr>
          <w:rFonts w:eastAsia="Times New Roman CE;Times New Roman" w:cs="Times New Roman CE;Times New Roman" w:ascii="Times New Roman CE;Times New Roman" w:hAnsi="Times New Roman CE;Times New Roman"/>
          <w:sz w:val="24"/>
          <w:szCs w:val="24"/>
        </w:rPr>
        <w:t>ségből adód</w:t>
      </w:r>
      <w:r>
        <w:rPr>
          <w:sz w:val="24"/>
          <w:szCs w:val="24"/>
        </w:rPr>
        <w:t>ó elgyengülés, haláleset, amikoris a gyászoló Lelki és Tudati megtámogatásra: vigasztalásra és még fokozottabb Szeretetre vágyik, és teljes joggal stb.): tehát ha az addig meg</w:t>
      </w:r>
      <w:r>
        <w:rPr>
          <w:rFonts w:eastAsia="Times New Roman CE;Times New Roman" w:cs="Times New Roman CE;Times New Roman" w:ascii="Times New Roman CE;Times New Roman" w:hAnsi="Times New Roman CE;Times New Roman"/>
          <w:sz w:val="24"/>
          <w:szCs w:val="24"/>
        </w:rPr>
        <w:t>lévő körülményeitek megváltoznak, ne akarjatok továbbra is mindenütt  ugyananny</w:t>
      </w:r>
      <w:r>
        <w:rPr>
          <w:sz w:val="24"/>
          <w:szCs w:val="24"/>
        </w:rPr>
        <w:t>it nyújtani, mint korábban, mert a fela</w:t>
      </w:r>
      <w:r>
        <w:rPr>
          <w:rFonts w:eastAsia="Times New Roman CE;Times New Roman" w:cs="Times New Roman CE;Times New Roman" w:ascii="Times New Roman CE;Times New Roman" w:hAnsi="Times New Roman CE;Times New Roman"/>
          <w:sz w:val="24"/>
          <w:szCs w:val="24"/>
        </w:rPr>
        <w:t xml:space="preserve">datok nőttek, de az erőtök ugyan az marad, tehát ugyan azt kell másképpen beosztani. (Fizikai értelemben legalább is ugyan azt az erőt fogjátok bírhatni, mert hisz ha kéritek, Lelki és Szellemi erőiteket egy bizonyos </w:t>
      </w:r>
      <w:r>
        <w:rPr>
          <w:sz w:val="24"/>
          <w:szCs w:val="24"/>
        </w:rPr>
        <w:t>mértékben a Mester, az Áldott Anya, s mi magunk is megtámogatjuk, ha ténylegesen is szükséges.)</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Ha már ténylegesen is képesek vagytok akként felmérni és beosztani a rendelkezésetekre álló erőt, hogy meg tudjátok á</w:t>
      </w:r>
      <w:r>
        <w:rPr>
          <w:sz w:val="24"/>
          <w:szCs w:val="24"/>
        </w:rPr>
        <w:t>llapítani: mikor, mennyit vállalhattok, és mennyit kell magatok</w:t>
      </w:r>
      <w:r>
        <w:rPr>
          <w:rFonts w:eastAsia="Times New Roman CE;Times New Roman" w:cs="Times New Roman CE;Times New Roman" w:ascii="Times New Roman CE;Times New Roman" w:hAnsi="Times New Roman CE;Times New Roman"/>
          <w:sz w:val="24"/>
          <w:szCs w:val="24"/>
        </w:rPr>
        <w:t>ra vállalnotok, lényegében megteremtettétek a benső harmónia alapját: akkor már “csak” azt kell tudnotok meghatározni: m</w:t>
      </w:r>
      <w:r>
        <w:rPr>
          <w:sz w:val="24"/>
          <w:szCs w:val="24"/>
        </w:rPr>
        <w:t>i</w:t>
      </w:r>
      <w:r>
        <w:rPr>
          <w:rFonts w:eastAsia="Times New Roman CE;Times New Roman" w:cs="Times New Roman CE;Times New Roman" w:ascii="Times New Roman CE;Times New Roman" w:hAnsi="Times New Roman CE;Times New Roman"/>
          <w:sz w:val="24"/>
          <w:szCs w:val="24"/>
        </w:rPr>
        <w:t>ként cselekedne egy-egy esetben Krisztus, Aki mindenkor a Szellem elsődleges érdekét tartotta szem előtt, s a test</w:t>
      </w:r>
      <w:r>
        <w:rPr>
          <w:sz w:val="24"/>
          <w:szCs w:val="24"/>
        </w:rPr>
        <w:t xml:space="preserve"> érdekei ekként a saját valós pontjukra, tehát a másodlagos helyre kerültek. Ehhez, ennek megállapításához kell a Szeretet mellé a Bölcsesség, az tehát, hogy a józan gondolkodásra támaszkodva tudjátok mérlegelni: mit, és miként kell, lehet, vagy helytelen cselekednetek. </w:t>
      </w:r>
    </w:p>
    <w:p>
      <w:pPr>
        <w:pStyle w:val="Normal"/>
        <w:ind w:firstLine="144"/>
        <w:jc w:val="both"/>
        <w:rPr/>
      </w:pPr>
      <w:r>
        <w:rPr>
          <w:sz w:val="24"/>
          <w:szCs w:val="24"/>
        </w:rPr>
        <w:t xml:space="preserve">E </w:t>
      </w:r>
      <w:r>
        <w:rPr>
          <w:rFonts w:eastAsia="Times New Roman CE;Times New Roman" w:cs="Times New Roman CE;Times New Roman" w:ascii="Times New Roman CE;Times New Roman" w:hAnsi="Times New Roman CE;Times New Roman"/>
          <w:sz w:val="24"/>
          <w:szCs w:val="24"/>
        </w:rPr>
        <w:t>mérlegelésnél a másik személy adottságait: az ő lehetős</w:t>
      </w:r>
      <w:r>
        <w:rPr>
          <w:sz w:val="24"/>
          <w:szCs w:val="24"/>
        </w:rPr>
        <w:t>é</w:t>
      </w:r>
      <w:r>
        <w:rPr>
          <w:rFonts w:eastAsia="Times New Roman CE;Times New Roman" w:cs="Times New Roman CE;Times New Roman" w:ascii="Times New Roman CE;Times New Roman" w:hAnsi="Times New Roman CE;Times New Roman"/>
          <w:sz w:val="24"/>
          <w:szCs w:val="24"/>
        </w:rPr>
        <w:t>geit és korlátait, s az ő fizikai és Tudati - Lelki állapotát is f</w:t>
      </w:r>
      <w:r>
        <w:rPr>
          <w:sz w:val="24"/>
          <w:szCs w:val="24"/>
        </w:rPr>
        <w:t>igyelembe kell vennetek, hisz egy elesett, beteg ember minden</w:t>
      </w:r>
      <w:r>
        <w:rPr>
          <w:rFonts w:eastAsia="Times New Roman CE;Times New Roman" w:cs="Times New Roman CE;Times New Roman" w:ascii="Times New Roman CE;Times New Roman" w:hAnsi="Times New Roman CE;Times New Roman"/>
          <w:sz w:val="24"/>
          <w:szCs w:val="24"/>
        </w:rPr>
        <w:t>kor nagyobb mértékű segítséget igényel, s kell is ekként ka</w:t>
      </w:r>
      <w:r>
        <w:rPr>
          <w:sz w:val="24"/>
          <w:szCs w:val="24"/>
        </w:rPr>
        <w:t>pjon, mint egy testileg - Tudatilag és Lelkileg (pszichés értelemben) egész-séges, aki önmaga is képes lehet cselekedni önmagá</w:t>
      </w:r>
      <w:r>
        <w:rPr>
          <w:rFonts w:eastAsia="Times New Roman CE;Times New Roman" w:cs="Times New Roman CE;Times New Roman" w:ascii="Times New Roman CE;Times New Roman" w:hAnsi="Times New Roman CE;Times New Roman"/>
          <w:sz w:val="24"/>
          <w:szCs w:val="24"/>
        </w:rPr>
        <w:t xml:space="preserve">ért.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Ez természetesen nem a köröttetek - véletek élő lélek-lényekre vonatkozik! Ők természetes módon kell megkapják mindazt a segítséget, amely létük fenntartásához, és egészségük megőrzéséhez szükséges, lévén – amire munkatársam oly gya</w:t>
      </w:r>
      <w:r>
        <w:rPr>
          <w:sz w:val="24"/>
          <w:szCs w:val="24"/>
        </w:rPr>
        <w:t>kran, és oly helyesen utal, s hivatkozik – az Ember volt az, aki el</w:t>
      </w:r>
      <w:r>
        <w:rPr>
          <w:rFonts w:eastAsia="Times New Roman CE;Times New Roman" w:cs="Times New Roman CE;Times New Roman" w:ascii="Times New Roman CE;Times New Roman" w:hAnsi="Times New Roman CE;Times New Roman"/>
          <w:sz w:val="24"/>
          <w:szCs w:val="24"/>
        </w:rPr>
        <w:t>vette a Lélek-lények élőhelyeit, s nem megfordítva, és az E</w:t>
      </w:r>
      <w:r>
        <w:rPr>
          <w:sz w:val="24"/>
          <w:szCs w:val="24"/>
        </w:rPr>
        <w:t>mber volt az, aki folyamatos tevékenység</w:t>
      </w:r>
      <w:r>
        <w:rPr>
          <w:rFonts w:eastAsia="Times New Roman CE;Times New Roman" w:cs="Times New Roman CE;Times New Roman" w:ascii="Times New Roman CE;Times New Roman" w:hAnsi="Times New Roman CE;Times New Roman"/>
          <w:sz w:val="24"/>
          <w:szCs w:val="24"/>
        </w:rPr>
        <w:t>e révén a Szabad Életre úgyszólván teljességgel képtelenné tette őket: nem megfordí</w:t>
      </w:r>
      <w:r>
        <w:rPr>
          <w:sz w:val="24"/>
          <w:szCs w:val="24"/>
        </w:rPr>
        <w:t>tva. Ez bizony, ekként van, bármennyire is igyekszenek oly sokan a “fajta nemesítésre”, s hasonlókra hivatkozni: nem történt más, mint hogy az Ember a saját igényei szerinti</w:t>
      </w:r>
      <w:r>
        <w:rPr>
          <w:rFonts w:eastAsia="Times New Roman CE;Times New Roman" w:cs="Times New Roman CE;Times New Roman" w:ascii="Times New Roman CE;Times New Roman" w:hAnsi="Times New Roman CE;Times New Roman"/>
          <w:sz w:val="24"/>
          <w:szCs w:val="24"/>
        </w:rPr>
        <w:t xml:space="preserve"> torzulást okozta azon Lélek-lényeknél, amelyeket aztán Szabadságuktól is, s ekként természetes  ösztöneiktől is megfosztott: legyen az kutya, cica, egyes madár fajok, vagy kis rágcsálók. Hogy mi mindenre hivatkoznak még ez “állatbarátok”, most hadd ne s</w:t>
      </w:r>
      <w:r>
        <w:rPr>
          <w:sz w:val="24"/>
          <w:szCs w:val="24"/>
        </w:rPr>
        <w:t>oroljam fel…</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z ökológiai egyensúly felborulásáért az Ember: és csakis az Ember felel, és az emberi önzés. Ha figyelmesen olvastátok a Láték új Eget és új Földet… c. munkánkat, kellő rálátástok l</w:t>
      </w:r>
      <w:r>
        <w:rPr>
          <w:sz w:val="24"/>
          <w:szCs w:val="24"/>
        </w:rPr>
        <w:t>ehet: hogyan kellett volna a ti Emberiségeteknek; s hogyan fo</w:t>
      </w:r>
      <w:r>
        <w:rPr>
          <w:rFonts w:eastAsia="Times New Roman CE;Times New Roman" w:cs="Times New Roman CE;Times New Roman" w:ascii="Times New Roman CE;Times New Roman" w:hAnsi="Times New Roman CE;Times New Roman"/>
          <w:sz w:val="24"/>
          <w:szCs w:val="24"/>
        </w:rPr>
        <w:t>g az utánatok következő Emberiség beilleszkedni a Föld Élővil</w:t>
      </w:r>
      <w:r>
        <w:rPr>
          <w:sz w:val="24"/>
          <w:szCs w:val="24"/>
        </w:rPr>
        <w:t>ágába anélkül, hogy feltétel nélküli uralomra törne nem csak Embertársai, de még az ártatlan, fegyvertelen, ekként teljességgel kiszolgáltatott Léleklények, vagyis a Föld állatai fölött is. S akk</w:t>
      </w:r>
      <w:r>
        <w:rPr>
          <w:rFonts w:eastAsia="Times New Roman CE;Times New Roman" w:cs="Times New Roman CE;Times New Roman" w:ascii="Times New Roman CE;Times New Roman" w:hAnsi="Times New Roman CE;Times New Roman"/>
          <w:sz w:val="24"/>
          <w:szCs w:val="24"/>
        </w:rPr>
        <w:t>or még a Növény-világ tagjait nem is említettem, bár még vissza térek Rájuk is, amiként már jeleztem, hisz kiemelkedő szerepük volt, van, s még lesz is.)</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pPr>
      <w:r>
        <w:rPr>
          <w:sz w:val="24"/>
          <w:szCs w:val="24"/>
        </w:rPr>
        <w:t>A Szeretet és a Bölcsesség tehát, mint két, egymástól elidege</w:t>
      </w:r>
      <w:r>
        <w:rPr>
          <w:rFonts w:eastAsia="Times New Roman CE;Times New Roman" w:cs="Times New Roman CE;Times New Roman" w:ascii="Times New Roman CE;Times New Roman" w:hAnsi="Times New Roman CE;Times New Roman"/>
          <w:sz w:val="24"/>
          <w:szCs w:val="24"/>
        </w:rPr>
        <w:t>níthetetlen Teremtő Elem, a Holnapok záloga: de e kettő a z</w:t>
      </w:r>
      <w:r>
        <w:rPr>
          <w:sz w:val="24"/>
          <w:szCs w:val="24"/>
        </w:rPr>
        <w:t>áloga</w:t>
      </w:r>
      <w:r>
        <w:rPr>
          <w:rFonts w:eastAsia="Times New Roman CE;Times New Roman" w:cs="Times New Roman CE;Times New Roman" w:ascii="Times New Roman CE;Times New Roman" w:hAnsi="Times New Roman CE;Times New Roman"/>
          <w:sz w:val="24"/>
          <w:szCs w:val="24"/>
        </w:rPr>
        <w:t xml:space="preserve"> a mának, s a hozzátok legközelebb eső Holnapoknak is, annak tehát, amelynek révén lehetőségetek van a távolabbi Holnapok elérhetésére. Néktek csak úgy, mint az utánatok k</w:t>
      </w:r>
      <w:r>
        <w:rPr>
          <w:sz w:val="24"/>
          <w:szCs w:val="24"/>
        </w:rPr>
        <w:t>ö</w:t>
      </w:r>
      <w:r>
        <w:rPr>
          <w:rFonts w:eastAsia="Times New Roman CE;Times New Roman" w:cs="Times New Roman CE;Times New Roman" w:ascii="Times New Roman CE;Times New Roman" w:hAnsi="Times New Roman CE;Times New Roman"/>
          <w:sz w:val="24"/>
          <w:szCs w:val="24"/>
        </w:rPr>
        <w:t>vetkező Nemzedékeknek: fiaitoknak és leányaitoknak, és azok gyermekeinek, akik már ma is, azaz 2004</w:t>
      </w:r>
      <w:r>
        <w:rPr>
          <w:sz w:val="24"/>
          <w:szCs w:val="24"/>
        </w:rPr>
        <w:t>-ben a Föld színén élnek, és azon Utódoknak, akik majd csak eztán érkeznek.</w:t>
      </w:r>
    </w:p>
    <w:p>
      <w:pPr>
        <w:pStyle w:val="Normal"/>
        <w:ind w:firstLine="144"/>
        <w:jc w:val="both"/>
        <w:rPr>
          <w:sz w:val="24"/>
          <w:szCs w:val="24"/>
        </w:rPr>
      </w:pPr>
      <w:r>
        <w:rPr>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 Bölcs Szeretet természetesen az Élet minden területén meg kell nyilvánuljék: s most ne a fizikai-szintű okoskodásra go</w:t>
      </w:r>
      <w:r>
        <w:rPr>
          <w:sz w:val="24"/>
          <w:szCs w:val="24"/>
        </w:rPr>
        <w:t>n</w:t>
      </w:r>
      <w:r>
        <w:rPr>
          <w:rFonts w:eastAsia="Times New Roman CE;Times New Roman" w:cs="Times New Roman CE;Times New Roman" w:ascii="Times New Roman CE;Times New Roman" w:hAnsi="Times New Roman CE;Times New Roman"/>
          <w:sz w:val="24"/>
          <w:szCs w:val="24"/>
        </w:rPr>
        <w:t>doljatok, amikor a Bölcsességről olvastok, mert a kettő ne</w:t>
      </w:r>
      <w:r>
        <w:rPr>
          <w:sz w:val="24"/>
          <w:szCs w:val="24"/>
        </w:rPr>
        <w:t>m egy és ugyanaz! Az ugyanis, amit ti ma “bölcs megfontolásnak” neveztek, in</w:t>
      </w:r>
      <w:r>
        <w:rPr>
          <w:rFonts w:eastAsia="Times New Roman CE;Times New Roman" w:cs="Times New Roman CE;Times New Roman" w:ascii="Times New Roman CE;Times New Roman" w:hAnsi="Times New Roman CE;Times New Roman"/>
          <w:sz w:val="24"/>
          <w:szCs w:val="24"/>
        </w:rPr>
        <w:t>kább csak spekuláció, amelyben a “bölcsesség” mindenkor a ti anyagi szintű, vagy egyéb, de épp úgy egó-központú érdekeitek szem előtt tartását: egyéni k</w:t>
      </w:r>
      <w:r>
        <w:rPr>
          <w:sz w:val="24"/>
          <w:szCs w:val="24"/>
        </w:rPr>
        <w:t>ényelmetek, testi - tudati nyugalmatok megteremtését céloz</w:t>
      </w:r>
      <w:r>
        <w:rPr>
          <w:rFonts w:eastAsia="Times New Roman CE;Times New Roman" w:cs="Times New Roman CE;Times New Roman" w:ascii="Times New Roman CE;Times New Roman" w:hAnsi="Times New Roman CE;Times New Roman"/>
          <w:sz w:val="24"/>
          <w:szCs w:val="24"/>
        </w:rPr>
        <w:t>za meg, és a “szeretetet” az kapja tőletek, aki ezekhez hozzá segít benneteket, s ez még akkor is ekként van, ha gondolatban tilt</w:t>
      </w:r>
      <w:r>
        <w:rPr>
          <w:sz w:val="24"/>
          <w:szCs w:val="24"/>
        </w:rPr>
        <w:t xml:space="preserve">akoztok ez ellen. </w:t>
      </w:r>
    </w:p>
    <w:p>
      <w:pPr>
        <w:pStyle w:val="Normal"/>
        <w:ind w:firstLine="144"/>
        <w:jc w:val="both"/>
        <w:rPr>
          <w:sz w:val="24"/>
          <w:szCs w:val="24"/>
        </w:rPr>
      </w:pPr>
      <w:r>
        <w:rPr>
          <w:sz w:val="24"/>
          <w:szCs w:val="24"/>
        </w:rPr>
        <w:t xml:space="preserve">Aki viszont ténylegesen is a Bölcs Szeretetre törekszik, s akként igyekszik élni, érezni, gondolkodni és cselekedni, ahogyan azt a Krisztus - mutatta Valós Bölcsesség, és Szeretet tanítja, már inkább balgának tartjátok, ha csak a háta mögött is. </w:t>
      </w:r>
    </w:p>
    <w:p>
      <w:pPr>
        <w:pStyle w:val="Normal"/>
        <w:ind w:firstLine="144"/>
        <w:jc w:val="both"/>
        <w:rPr>
          <w:sz w:val="24"/>
          <w:szCs w:val="24"/>
        </w:rPr>
      </w:pPr>
      <w:r>
        <w:rPr>
          <w:sz w:val="24"/>
          <w:szCs w:val="24"/>
        </w:rPr>
      </w:r>
    </w:p>
    <w:p>
      <w:pPr>
        <w:pStyle w:val="Normal"/>
        <w:ind w:firstLine="144"/>
        <w:jc w:val="both"/>
        <w:rPr/>
      </w:pPr>
      <w:r>
        <w:rPr>
          <w:sz w:val="24"/>
          <w:szCs w:val="24"/>
        </w:rPr>
        <w:t>A ti korotok embere tehát, amiként mondtam, már kell, hogy tudjon, és akarjon is élni a Bölcs Szeretet erejével: annál is inkább, mert ez a záloga annak, hogy elérjétek a</w:t>
      </w:r>
      <w:r>
        <w:rPr>
          <w:rFonts w:eastAsia="Times New Roman CE;Times New Roman" w:cs="Times New Roman CE;Times New Roman" w:ascii="Times New Roman CE;Times New Roman" w:hAnsi="Times New Roman CE;Times New Roman"/>
          <w:sz w:val="24"/>
          <w:szCs w:val="24"/>
        </w:rPr>
        <w:t xml:space="preserve"> Felfelé vezető Út következő lé</w:t>
      </w:r>
      <w:r>
        <w:rPr>
          <w:sz w:val="24"/>
          <w:szCs w:val="24"/>
        </w:rPr>
        <w:t>p</w:t>
      </w:r>
      <w:r>
        <w:rPr>
          <w:rFonts w:eastAsia="Times New Roman CE;Times New Roman" w:cs="Times New Roman CE;Times New Roman" w:ascii="Times New Roman CE;Times New Roman" w:hAnsi="Times New Roman CE;Times New Roman"/>
          <w:sz w:val="24"/>
          <w:szCs w:val="24"/>
        </w:rPr>
        <w:t>csőfokát.</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 lefelé vezető Út egyes állomásai, tehát a Naniviei, az A</w:t>
      </w:r>
      <w:r>
        <w:rPr>
          <w:sz w:val="24"/>
          <w:szCs w:val="24"/>
        </w:rPr>
        <w:t>tlantiszi, a Mú-szigeti, és Lemúriai, valamint az Egyiptomi bukások mindegyike a Bölcs Szeretet mindinkább való lefokozódását, a Bölcs Szeretet energiájának csökkenését adta, az Aka</w:t>
      </w:r>
      <w:r>
        <w:rPr>
          <w:rFonts w:eastAsia="Times New Roman CE;Times New Roman" w:cs="Times New Roman CE;Times New Roman" w:ascii="Times New Roman CE;Times New Roman" w:hAnsi="Times New Roman CE;Times New Roman"/>
          <w:sz w:val="24"/>
          <w:szCs w:val="24"/>
        </w:rPr>
        <w:t>rati erő növekedésével azonos mértékben. Azon Akarat energ</w:t>
      </w:r>
      <w:r>
        <w:rPr>
          <w:sz w:val="24"/>
          <w:szCs w:val="24"/>
        </w:rPr>
        <w:t>i</w:t>
      </w:r>
      <w:r>
        <w:rPr>
          <w:rFonts w:eastAsia="Times New Roman CE;Times New Roman" w:cs="Times New Roman CE;Times New Roman" w:ascii="Times New Roman CE;Times New Roman" w:hAnsi="Times New Roman CE;Times New Roman"/>
          <w:sz w:val="24"/>
          <w:szCs w:val="24"/>
        </w:rPr>
        <w:t xml:space="preserve">ája növekedett ekként, amely már nem a Teremtő, de a romboló akarat ereje volt, és maradt is, lévén hogy </w:t>
      </w:r>
      <w:r>
        <w:rPr>
          <w:sz w:val="24"/>
          <w:szCs w:val="24"/>
        </w:rPr>
        <w:t>az Akarat</w:t>
      </w:r>
      <w:r>
        <w:rPr>
          <w:rFonts w:eastAsia="Times New Roman CE;Times New Roman" w:cs="Times New Roman CE;Times New Roman" w:ascii="Times New Roman CE;Times New Roman" w:hAnsi="Times New Roman CE;Times New Roman"/>
          <w:sz w:val="24"/>
          <w:szCs w:val="24"/>
        </w:rPr>
        <w:t xml:space="preserve"> mindinkább távol k</w:t>
      </w:r>
      <w:r>
        <w:rPr>
          <w:sz w:val="24"/>
          <w:szCs w:val="24"/>
        </w:rPr>
        <w:t>erült a Bölcs Szeretet - mutatta iránytól. Már nem az Istennek egyedülvaló, Szent Akaratát, csak önnön akaratuknak szavát tartották követend</w:t>
      </w:r>
      <w:r>
        <w:rPr>
          <w:rFonts w:eastAsia="Times New Roman CE;Times New Roman" w:cs="Times New Roman CE;Times New Roman" w:ascii="Times New Roman CE;Times New Roman" w:hAnsi="Times New Roman CE;Times New Roman"/>
          <w:sz w:val="24"/>
          <w:szCs w:val="24"/>
        </w:rPr>
        <w:t>ő</w:t>
      </w:r>
      <w:r>
        <w:rPr>
          <w:sz w:val="24"/>
          <w:szCs w:val="24"/>
        </w:rPr>
        <w:t>nek, s mert a Gyermeki Szeretet mindinkább csökkent, növekedett a hatalom utáni vágy: s ezt már az ellentét használta ki a maga céljaira, a saját céljai felé terelve a mindinkább be</w:t>
      </w:r>
      <w:r>
        <w:rPr>
          <w:rFonts w:eastAsia="Times New Roman CE;Times New Roman" w:cs="Times New Roman CE;Times New Roman" w:ascii="Times New Roman CE;Times New Roman" w:hAnsi="Times New Roman CE;Times New Roman"/>
          <w:sz w:val="24"/>
          <w:szCs w:val="24"/>
        </w:rPr>
        <w:t xml:space="preserve">sötétülő Tudatot. </w:t>
      </w:r>
    </w:p>
    <w:p>
      <w:pPr>
        <w:pStyle w:val="Normal"/>
        <w:ind w:firstLine="144"/>
        <w:jc w:val="both"/>
        <w:rPr>
          <w:sz w:val="24"/>
          <w:szCs w:val="24"/>
        </w:rPr>
      </w:pPr>
      <w:r>
        <w:rPr>
          <w:rFonts w:eastAsia="Times New Roman CE;Times New Roman" w:cs="Times New Roman CE;Times New Roman" w:ascii="Times New Roman CE;Times New Roman" w:hAnsi="Times New Roman CE;Times New Roman"/>
          <w:b/>
          <w:bCs/>
          <w:i/>
          <w:iCs/>
          <w:sz w:val="24"/>
          <w:szCs w:val="24"/>
          <w:u w:val="double"/>
        </w:rPr>
        <w:t>A Teremtő Akarata mindenkor a Szeretet Bölcsességében teljesedett, és teljesedik ki, mert a legmagasabb rendű Bö</w:t>
      </w:r>
      <w:r>
        <w:rPr>
          <w:b/>
          <w:bCs/>
          <w:i/>
          <w:iCs/>
          <w:sz w:val="24"/>
          <w:szCs w:val="24"/>
          <w:u w:val="double"/>
        </w:rPr>
        <w:t xml:space="preserve">lcsesség a Szeretet. </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Teremtő Akarata tehát e Szeretet: amelynek mind magasabb fokon való betöltése maga a Bölcsesség. Azt</w:t>
      </w:r>
      <w:r>
        <w:rPr>
          <w:sz w:val="24"/>
          <w:szCs w:val="24"/>
        </w:rPr>
        <w:t xml:space="preserve"> kell minden</w:t>
      </w:r>
      <w:r>
        <w:rPr>
          <w:rFonts w:eastAsia="Times New Roman CE;Times New Roman" w:cs="Times New Roman CE;Times New Roman" w:ascii="Times New Roman CE;Times New Roman" w:hAnsi="Times New Roman CE;Times New Roman"/>
          <w:sz w:val="24"/>
          <w:szCs w:val="24"/>
        </w:rPr>
        <w:t>kor, és mindenek előtt szem előtt tartanotok: mi a Teremtő Akarata, mi az, ami ténylegesen is a Teremtő Akarata szerinti cselekedet: s erre mutatott néktek élő példát Krisztus, Aki mindenkor az Atya Akaratát cselekedte, betöltvén ekként a Tökéletes Szeretetet mindenkor. Az Ő példáját kell követnie annak, aki tényl</w:t>
      </w:r>
      <w:r>
        <w:rPr>
          <w:sz w:val="24"/>
          <w:szCs w:val="24"/>
        </w:rPr>
        <w:t>e</w:t>
      </w:r>
      <w:r>
        <w:rPr>
          <w:rFonts w:eastAsia="Times New Roman CE;Times New Roman" w:cs="Times New Roman CE;Times New Roman" w:ascii="Times New Roman CE;Times New Roman" w:hAnsi="Times New Roman CE;Times New Roman"/>
          <w:sz w:val="24"/>
          <w:szCs w:val="24"/>
        </w:rPr>
        <w:t>gesen is előrébb, és feljebb kíván lépni, amikor a perc elérk</w:t>
      </w:r>
      <w:r>
        <w:rPr>
          <w:sz w:val="24"/>
          <w:szCs w:val="24"/>
        </w:rPr>
        <w:t>e</w:t>
      </w:r>
      <w:r>
        <w:rPr>
          <w:rFonts w:eastAsia="Times New Roman CE;Times New Roman" w:cs="Times New Roman CE;Times New Roman" w:ascii="Times New Roman CE;Times New Roman" w:hAnsi="Times New Roman CE;Times New Roman"/>
          <w:sz w:val="24"/>
          <w:szCs w:val="24"/>
        </w:rPr>
        <w:t>zik. Azt kell szem előtt tartanotok: mi az, amivel ténylegesen is a Szeretet Parancsát teljesítitek, s mi az, ami csak látszólag,</w:t>
      </w:r>
      <w:r>
        <w:rPr>
          <w:sz w:val="24"/>
          <w:szCs w:val="24"/>
        </w:rPr>
        <w:t xml:space="preserve"> s csak fizikai értelemben lehet része a Szeretetnek: de a testnek, és a Test-tudatnak nyújtott segítség nem segíti: inkább visszaveti, hátráltatja az Én-részt, éppen a tudat pillanatnyi igényeinek kielégítése révén, tétlenségre és restségre kárhoztatva a</w:t>
      </w:r>
      <w:r>
        <w:rPr>
          <w:rFonts w:eastAsia="Times New Roman CE;Times New Roman" w:cs="Times New Roman CE;Times New Roman" w:ascii="Times New Roman CE;Times New Roman" w:hAnsi="Times New Roman CE;Times New Roman"/>
          <w:sz w:val="24"/>
          <w:szCs w:val="24"/>
        </w:rPr>
        <w:t xml:space="preserve"> Tudatot, amelynek ekként nem lesz érdeke, hogy megvívja azon harcokat, amelyek pedig az Én-rész érdekeit, s ekként a felsőbb rendű ÉN érdekét szolgálják. </w:t>
      </w:r>
    </w:p>
    <w:p>
      <w:pPr>
        <w:pStyle w:val="Normal"/>
        <w:jc w:val="both"/>
        <w:rPr/>
      </w:pPr>
      <w:r>
        <w:rPr>
          <w:sz w:val="24"/>
          <w:szCs w:val="24"/>
        </w:rPr>
        <w:t xml:space="preserve">   </w:t>
      </w:r>
      <w:r>
        <w:rPr>
          <w:sz w:val="24"/>
          <w:szCs w:val="24"/>
        </w:rPr>
        <w:t>A tényleges Szeretet tehát az, ha a Valóság, a Fent Világainak Értékei felé segítitek lépni Ember-testvéreiteket: nem pedig az, ha a test és a Tudat pillanatnyi érdekét szolgáljátok, mert ez többnyire éppen az Én-rész érdekei ellenében történik, s csak ritka esetben akként, hogy a segítség egyként szolgálja a testet, a Tudatot, és az Én-részt is. Azt viszont, hogy mi az, ami csakis és kizárólag a test és a Tudat pillanatnyi érdekét szolgálja, nem is oly</w:t>
      </w:r>
      <w:r>
        <w:rPr>
          <w:rFonts w:eastAsia="Times New Roman CE;Times New Roman" w:cs="Times New Roman CE;Times New Roman" w:ascii="Times New Roman CE;Times New Roman" w:hAnsi="Times New Roman CE;Times New Roman"/>
          <w:sz w:val="24"/>
          <w:szCs w:val="24"/>
        </w:rPr>
        <w:t>an könnyű megállapítani: csak a Szeretet adta Bölcsesség, s az Istenre való reáhagyatkozás révén lesztek - lehettek kép</w:t>
      </w:r>
      <w:r>
        <w:rPr>
          <w:sz w:val="24"/>
          <w:szCs w:val="24"/>
        </w:rPr>
        <w:t>esek ténylegesen is megállapítani. S itt most ismétcsak nem arra a segítségre gondolok, amely a fizikai test puszta létbenmaradhatását se</w:t>
      </w:r>
      <w:r>
        <w:rPr>
          <w:rFonts w:eastAsia="Times New Roman CE;Times New Roman" w:cs="Times New Roman CE;Times New Roman" w:ascii="Times New Roman CE;Times New Roman" w:hAnsi="Times New Roman CE;Times New Roman"/>
          <w:sz w:val="24"/>
          <w:szCs w:val="24"/>
        </w:rPr>
        <w:t>gíti! Azt mindenkor mint elsődleges fel</w:t>
      </w:r>
      <w:r>
        <w:rPr>
          <w:sz w:val="24"/>
          <w:szCs w:val="24"/>
        </w:rPr>
        <w:t>a</w:t>
      </w:r>
      <w:r>
        <w:rPr>
          <w:rFonts w:eastAsia="Times New Roman CE;Times New Roman" w:cs="Times New Roman CE;Times New Roman" w:ascii="Times New Roman CE;Times New Roman" w:hAnsi="Times New Roman CE;Times New Roman"/>
          <w:sz w:val="24"/>
          <w:szCs w:val="24"/>
        </w:rPr>
        <w:t xml:space="preserve">datot kell tekintsétek és betöltsétek, mert hisz fizikai test nélkül az Én-rész Útja, s ekként a Szellem előrébb és feljebbhaladása sem lehet biztosított. Ám ami ezen felül és ezen túl van, már nem mindenkor segíti, </w:t>
      </w:r>
      <w:r>
        <w:rPr>
          <w:sz w:val="24"/>
          <w:szCs w:val="24"/>
        </w:rPr>
        <w:t>de olykor kifejezetten hátráltatja a maga</w:t>
      </w:r>
      <w:r>
        <w:rPr>
          <w:rFonts w:eastAsia="Times New Roman CE;Times New Roman" w:cs="Times New Roman CE;Times New Roman" w:ascii="Times New Roman CE;Times New Roman" w:hAnsi="Times New Roman CE;Times New Roman"/>
          <w:sz w:val="24"/>
          <w:szCs w:val="24"/>
        </w:rPr>
        <w:t>sabb szintű Cél elérhetésé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 xml:space="preserve">   </w:t>
      </w:r>
      <w:r>
        <w:rPr>
          <w:sz w:val="24"/>
          <w:szCs w:val="24"/>
        </w:rPr>
        <w:t>Amiként mondtam a már</w:t>
      </w:r>
      <w:r>
        <w:rPr>
          <w:rFonts w:eastAsia="Times New Roman CE;Times New Roman" w:cs="Times New Roman CE;Times New Roman" w:ascii="Times New Roman CE;Times New Roman" w:hAnsi="Times New Roman CE;Times New Roman"/>
          <w:sz w:val="24"/>
          <w:szCs w:val="24"/>
        </w:rPr>
        <w:t xml:space="preserve"> említett Tűznek Keresztségében… - c. munkánkban, a Föld életében egy olyan, már Globális méretű változás következik be, amelynek révén menekültek sokasága fog útra kelni, s ezek egy igen jelentős része éppen a ti Haz</w:t>
      </w:r>
      <w:r>
        <w:rPr>
          <w:sz w:val="24"/>
          <w:szCs w:val="24"/>
        </w:rPr>
        <w:t>átokban fog menedéket keresni, vagy azon fog áthaladni más or</w:t>
      </w:r>
      <w:r>
        <w:rPr>
          <w:rFonts w:eastAsia="Times New Roman CE;Times New Roman" w:cs="Times New Roman CE;Times New Roman" w:ascii="Times New Roman CE;Times New Roman" w:hAnsi="Times New Roman CE;Times New Roman"/>
          <w:sz w:val="24"/>
          <w:szCs w:val="24"/>
        </w:rPr>
        <w:t>szágok felé. Nem mindegy, hogyan, és miként fogadjátok őket, és nem mindegy, milyen Bölcsesség-elemeket vesznek át től</w:t>
      </w:r>
      <w:r>
        <w:rPr>
          <w:sz w:val="24"/>
          <w:szCs w:val="24"/>
        </w:rPr>
        <w:t>e</w:t>
      </w:r>
      <w:r>
        <w:rPr>
          <w:rFonts w:eastAsia="Times New Roman CE;Times New Roman" w:cs="Times New Roman CE;Times New Roman" w:ascii="Times New Roman CE;Times New Roman" w:hAnsi="Times New Roman CE;Times New Roman"/>
          <w:sz w:val="24"/>
          <w:szCs w:val="24"/>
        </w:rPr>
        <w:t>tek. Ha azonban nem érzik a Szeretetet, és nem érzik a valós segítő szándékot, lehet bár szavatokban a legmagasabb szintű Bölcsesség, nem épül be Tudatukba, ha csak nem akként, mint elfogadásra alkalmatlan elem, amely elmondva, de nem gy</w:t>
      </w:r>
      <w:r>
        <w:rPr>
          <w:sz w:val="24"/>
          <w:szCs w:val="24"/>
        </w:rPr>
        <w:t>akorlattá változtatva tényleg nem több, mint üres szó, amely nem alkalmas a Szeretet Igazságának bizonyítására, mert az üres, s ekként értéktelen szó nem oldja a Holnapoktól való félelmet, a Haza elvesztésének fájdalmát, a menekültekben mindenkor megfogalmazódó “sehová és senkihez tartozás” bi</w:t>
      </w:r>
      <w:r>
        <w:rPr>
          <w:rFonts w:eastAsia="Times New Roman CE;Times New Roman" w:cs="Times New Roman CE;Times New Roman" w:ascii="Times New Roman CE;Times New Roman" w:hAnsi="Times New Roman CE;Times New Roman"/>
          <w:sz w:val="24"/>
          <w:szCs w:val="24"/>
        </w:rPr>
        <w:t>zonytalan-ságának keserűségét. A cselekedetté váltott Szeretet v</w:t>
      </w:r>
      <w:r>
        <w:rPr>
          <w:sz w:val="24"/>
          <w:szCs w:val="24"/>
        </w:rPr>
        <w:t>iszont EGY-ségbe kovácsolhatja a</w:t>
      </w:r>
      <w:r>
        <w:rPr>
          <w:rFonts w:eastAsia="Times New Roman CE;Times New Roman" w:cs="Times New Roman CE;Times New Roman" w:ascii="Times New Roman CE;Times New Roman" w:hAnsi="Times New Roman CE;Times New Roman"/>
          <w:sz w:val="24"/>
          <w:szCs w:val="24"/>
        </w:rPr>
        <w:t xml:space="preserve"> Föld legtávolabbi pontjáról időlegesen egymás mellé került népeket, mert az adó, s az elf</w:t>
      </w:r>
      <w:r>
        <w:rPr>
          <w:sz w:val="24"/>
          <w:szCs w:val="24"/>
        </w:rPr>
        <w:t>ogadó kéz egymáshoz érése lényegében a Tudat, a Szív, a Lélek és a Szellem egymásba kapcsolódását, egymáshoz érését is szimbolizálja. Nagy: hatalmasan nagy próba lesz ez a történés a Föld szinte mindahány népének, s e próbában nem csak az egyes embereknek: mindannyiótoknak Egy Emberként kell bi</w:t>
      </w:r>
      <w:r>
        <w:rPr>
          <w:rFonts w:eastAsia="Times New Roman CE;Times New Roman" w:cs="Times New Roman CE;Times New Roman" w:ascii="Times New Roman CE;Times New Roman" w:hAnsi="Times New Roman CE;Times New Roman"/>
          <w:sz w:val="24"/>
          <w:szCs w:val="24"/>
        </w:rPr>
        <w:t xml:space="preserve">zonyságot tennetek a bennetek élő Szeretetről, méghozzá már gyakorlati; nem csak elméleti értelemben. De a Bölcsességről is számot adhattok a történések alatt, s azok révén, hisz (amiként azt a legutóbbi nagy menekült-áradat érkeztekor már bőséggel megtapasztalhattátok) nem csak a tényleges menekültek, nem csak a valóban kényszerhelyzetben lévő rászorulók fognak Hazátokba érkezni, de bizony olyanok is, </w:t>
      </w:r>
      <w:r>
        <w:rPr>
          <w:sz w:val="24"/>
          <w:szCs w:val="24"/>
        </w:rPr>
        <w:t xml:space="preserve">akik nem egészen tiszta gondolatokkal, és szándékkal közelednek felétek.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 megélt, és megvalósított Bölcs Szeretet energiája az, amely a Föld jelenlegi, legmagasabb szintű Ereje: az imént említett Birodalmak Szellemi Hagyatéka, amely nem csak a Föld fizikai gömbjében, nem csak Tibetben, s a Bermudákon, és nem csak a Föld többi Energia-bázisán és a Föld Szellemi Gömbjében, de minden egyes Ember-szellemben is megmaradt, ha erősen leá</w:t>
      </w:r>
      <w:r>
        <w:rPr>
          <w:sz w:val="24"/>
          <w:szCs w:val="24"/>
        </w:rPr>
        <w:t>rnyékolva is. Különösen érvényes ez a ti korotok emberére, attól függetlenül</w:t>
      </w:r>
      <w:r>
        <w:rPr>
          <w:rFonts w:eastAsia="Times New Roman CE;Times New Roman" w:cs="Times New Roman CE;Times New Roman" w:ascii="Times New Roman CE;Times New Roman" w:hAnsi="Times New Roman CE;Times New Roman"/>
          <w:sz w:val="24"/>
          <w:szCs w:val="24"/>
        </w:rPr>
        <w:t xml:space="preserve">, hogy ennek (sajnos) mind kevesebb és kevesebb nyomát látjátok, mert a Bölcsességet az egyéni okoskodás, a Szeretetet pedig az önzés és a harácsolás: tehát az Isteni Erőket az ellentét erői fedik el, és váltják fel a Tudatban.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E kettőt kell tudnotok felcserélni, méghozzá mielőbb, hogy gyermekeitek már az Isteni Erőt: s ne az ellentét erejét tanulják meg tisztelni és használni, mert ha rajtatok sokak élete, Testi - lelki és Szellemi Holnapja fog múlhatni: rájuk mégnagyobb súllyal fog nehezedni a felelőssé</w:t>
      </w:r>
      <w:r>
        <w:rPr>
          <w:sz w:val="24"/>
          <w:szCs w:val="24"/>
        </w:rPr>
        <w:t xml:space="preserve">g. A ti feladatotok az: már ma megtanulni a Bölcs Szeretetet, hogy már azt adhassátok a Holnap Nemzedékének kezébe, akként, hogy </w:t>
      </w:r>
      <w:r>
        <w:rPr>
          <w:i/>
          <w:iCs/>
          <w:sz w:val="24"/>
          <w:szCs w:val="24"/>
          <w:u w:val="single"/>
        </w:rPr>
        <w:t>példátokon</w:t>
      </w:r>
      <w:r>
        <w:rPr>
          <w:sz w:val="24"/>
          <w:szCs w:val="24"/>
        </w:rPr>
        <w:t xml:space="preserve"> ta</w:t>
      </w:r>
      <w:r>
        <w:rPr>
          <w:rFonts w:eastAsia="Times New Roman CE;Times New Roman" w:cs="Times New Roman CE;Times New Roman" w:ascii="Times New Roman CE;Times New Roman" w:hAnsi="Times New Roman CE;Times New Roman"/>
          <w:sz w:val="24"/>
          <w:szCs w:val="24"/>
        </w:rPr>
        <w:t>nítjátok meg élni is őket a Bölcs Szeretettel, s annak Erejével.</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pPr>
      <w:r>
        <w:rPr>
          <w:sz w:val="24"/>
          <w:szCs w:val="24"/>
        </w:rPr>
        <w:t>A kezdet már elétek adatott, már túl kell(ene) legyetek rajta, de mert az Emberi Tudat (sajnos) csak lassan áll el megrögzött szokásaitól, még nem, vagy alig is tettetek meg e téren egyné</w:t>
      </w:r>
      <w:r>
        <w:rPr>
          <w:rFonts w:eastAsia="Times New Roman CE;Times New Roman" w:cs="Times New Roman CE;Times New Roman" w:ascii="Times New Roman CE;Times New Roman" w:hAnsi="Times New Roman CE;Times New Roman"/>
          <w:sz w:val="24"/>
          <w:szCs w:val="24"/>
        </w:rPr>
        <w:t>mely apró lépést. A Lélek-lények, a kicsinyek, a betegek és az aggok védelme, segítése igencsak “gyerekcipőben” j</w:t>
      </w:r>
      <w:r>
        <w:rPr>
          <w:sz w:val="24"/>
          <w:szCs w:val="24"/>
        </w:rPr>
        <w:t>ár, s abban is fog járni, míg azt várjátok: mások adják néktek (akár rende</w:t>
      </w:r>
      <w:r>
        <w:rPr>
          <w:rFonts w:eastAsia="Times New Roman CE;Times New Roman" w:cs="Times New Roman CE;Times New Roman" w:ascii="Times New Roman CE;Times New Roman" w:hAnsi="Times New Roman CE;Times New Roman"/>
          <w:sz w:val="24"/>
          <w:szCs w:val="24"/>
        </w:rPr>
        <w:t>letekben!) a kezdő lökést: az elméletben már tudott, s oly gya</w:t>
      </w:r>
      <w:r>
        <w:rPr>
          <w:sz w:val="24"/>
          <w:szCs w:val="24"/>
        </w:rPr>
        <w:t xml:space="preserve">kran hangoztatott Szeretet-szolgálatok végrehajtására. </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 xml:space="preserve">Az előbb zárójelbe tétettem azt: akár rendeletben… - s nem véletlenül! Azt figyeltem meg ugyanis, hogy szinte mindent, a legegyszerűbb dolgot is figyelmen kívül hagyjátok, míg </w:t>
      </w:r>
      <w:r>
        <w:rPr>
          <w:rFonts w:eastAsia="Times New Roman CE;Times New Roman" w:cs="Times New Roman CE;Times New Roman" w:ascii="Times New Roman CE;Times New Roman" w:hAnsi="Times New Roman CE;Times New Roman"/>
          <w:i/>
          <w:iCs/>
          <w:sz w:val="24"/>
          <w:szCs w:val="24"/>
        </w:rPr>
        <w:t>valaki el nem rendeli azt</w:t>
      </w:r>
      <w:r>
        <w:rPr>
          <w:rFonts w:eastAsia="Times New Roman CE;Times New Roman" w:cs="Times New Roman CE;Times New Roman" w:ascii="Times New Roman CE;Times New Roman" w:hAnsi="Times New Roman CE;Times New Roman"/>
          <w:sz w:val="24"/>
          <w:szCs w:val="24"/>
        </w:rPr>
        <w:t>, s meg nem szervezi a rendelet betarttatását, s annak ellenőrzését, valamint a rendelet megszegéséért elv</w:t>
      </w:r>
      <w:r>
        <w:rPr>
          <w:sz w:val="24"/>
          <w:szCs w:val="24"/>
        </w:rPr>
        <w:t>e</w:t>
      </w:r>
      <w:r>
        <w:rPr>
          <w:rFonts w:eastAsia="Times New Roman CE;Times New Roman" w:cs="Times New Roman CE;Times New Roman" w:ascii="Times New Roman CE;Times New Roman" w:hAnsi="Times New Roman CE;Times New Roman"/>
          <w:sz w:val="24"/>
          <w:szCs w:val="24"/>
        </w:rPr>
        <w:t>hető büntet</w:t>
      </w:r>
      <w:r>
        <w:rPr>
          <w:sz w:val="24"/>
          <w:szCs w:val="24"/>
        </w:rPr>
        <w:t>ést nem ismertetik veletek. Ekként volt ez a közel</w:t>
      </w:r>
      <w:r>
        <w:rPr>
          <w:rFonts w:eastAsia="Times New Roman CE;Times New Roman" w:cs="Times New Roman CE;Times New Roman" w:ascii="Times New Roman CE;Times New Roman" w:hAnsi="Times New Roman CE;Times New Roman"/>
          <w:sz w:val="24"/>
          <w:szCs w:val="24"/>
        </w:rPr>
        <w:t>múltban a köröttetek élő Lélek-lények védelmét illető rendelet esetében is, de ekként volt a levegő szennyezését gátló (vagy legalább is csökkenteni szándékozó) rendelet esetében is. E</w:t>
      </w:r>
      <w:r>
        <w:rPr>
          <w:sz w:val="24"/>
          <w:szCs w:val="24"/>
        </w:rPr>
        <w:t>nnek oka abban keresen</w:t>
      </w:r>
      <w:r>
        <w:rPr>
          <w:rFonts w:eastAsia="Times New Roman CE;Times New Roman" w:cs="Times New Roman CE;Times New Roman" w:ascii="Times New Roman CE;Times New Roman" w:hAnsi="Times New Roman CE;Times New Roman"/>
          <w:sz w:val="24"/>
          <w:szCs w:val="24"/>
        </w:rPr>
        <w:t>dő, hogy bár tudjátok: mit, hogyan, és miért kellene tennetek, de nem vagytok rá hajlandóak, amig x. - és y. el nem kezdi, hiszen hát “mért pont én?”!</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Miért én ne dobjam el a szemetet: más is eldobja!; miért én használjak kö</w:t>
      </w:r>
      <w:r>
        <w:rPr>
          <w:sz w:val="24"/>
          <w:szCs w:val="24"/>
        </w:rPr>
        <w:t>r</w:t>
      </w:r>
      <w:r>
        <w:rPr>
          <w:rFonts w:eastAsia="Times New Roman CE;Times New Roman" w:cs="Times New Roman CE;Times New Roman" w:ascii="Times New Roman CE;Times New Roman" w:hAnsi="Times New Roman CE;Times New Roman"/>
          <w:sz w:val="24"/>
          <w:szCs w:val="24"/>
        </w:rPr>
        <w:t>nyezetkímélő benzint: más se has</w:t>
      </w:r>
      <w:r>
        <w:rPr>
          <w:sz w:val="24"/>
          <w:szCs w:val="24"/>
        </w:rPr>
        <w:t>ználja!; miért én ügyeljek a gyalogosra, a kóbor állatra, miért én… miért én ne…: régi, na</w:t>
      </w:r>
      <w:r>
        <w:rPr>
          <w:rFonts w:eastAsia="Times New Roman CE;Times New Roman" w:cs="Times New Roman CE;Times New Roman" w:ascii="Times New Roman CE;Times New Roman" w:hAnsi="Times New Roman CE;Times New Roman"/>
          <w:sz w:val="24"/>
          <w:szCs w:val="24"/>
        </w:rPr>
        <w:t>gyon régi elgondolás ez,  szinte egy idős az Emberiséggel, l</w:t>
      </w:r>
      <w:r>
        <w:rPr>
          <w:sz w:val="24"/>
          <w:szCs w:val="24"/>
        </w:rPr>
        <w:t>egalább is kis túlzással, s ebben (bármilyen szégyen) az élen jártok! Ahhoz, hogy a Nemzet betölthesse vá</w:t>
      </w:r>
      <w:r>
        <w:rPr>
          <w:rFonts w:eastAsia="Times New Roman CE;Times New Roman" w:cs="Times New Roman CE;Times New Roman" w:ascii="Times New Roman CE;Times New Roman" w:hAnsi="Times New Roman CE;Times New Roman"/>
          <w:sz w:val="24"/>
          <w:szCs w:val="24"/>
        </w:rPr>
        <w:t>llalt feladatát, első sorban az szükséges, hogy az egyén Tudatából eltűnjenek e kérdések! Az kell, hogy az egyén megtanuljon felelősséget érezni úgy a körötte élő emberekért és állatokért, mint a növ</w:t>
      </w:r>
      <w:r>
        <w:rPr>
          <w:sz w:val="24"/>
          <w:szCs w:val="24"/>
        </w:rPr>
        <w:t>é</w:t>
      </w:r>
      <w:r>
        <w:rPr>
          <w:rFonts w:eastAsia="Times New Roman CE;Times New Roman" w:cs="Times New Roman CE;Times New Roman" w:ascii="Times New Roman CE;Times New Roman" w:hAnsi="Times New Roman CE;Times New Roman"/>
          <w:sz w:val="24"/>
          <w:szCs w:val="24"/>
        </w:rPr>
        <w:t>nyekért, a levegő, s a víz tisztaságáért: szóval mindazé</w:t>
      </w:r>
      <w:r>
        <w:rPr>
          <w:sz w:val="24"/>
          <w:szCs w:val="24"/>
        </w:rPr>
        <w:t>rt, ami az Életet jelenti, s az Élethez tartozik. Mert ami fizikai értelemben az Élethez tartozik, az Szellemi értelemben is ahhoz tartozik, hisz minden és mindenki, aki és ami benneteket körül vesz, a saját energiáitokból áll: a saját tudati - lelki S</w:t>
      </w:r>
      <w:r>
        <w:rPr>
          <w:rFonts w:eastAsia="Times New Roman CE;Times New Roman" w:cs="Times New Roman CE;Times New Roman" w:ascii="Times New Roman CE;Times New Roman" w:hAnsi="Times New Roman CE;Times New Roman"/>
          <w:sz w:val="24"/>
          <w:szCs w:val="24"/>
        </w:rPr>
        <w:t>zellemi erőitek “terméke és szülöttje”: a saját Szellemi és a Lelki energiá</w:t>
      </w:r>
      <w:r>
        <w:rPr>
          <w:sz w:val="24"/>
          <w:szCs w:val="24"/>
        </w:rPr>
        <w:t>kból fokozódott le a Tudati energia, a Szellemi és Lelki Energia viszont mindenkor, még a legalacsonyabb szinten is: a leárnyé</w:t>
      </w:r>
      <w:r>
        <w:rPr>
          <w:rFonts w:eastAsia="Times New Roman CE;Times New Roman" w:cs="Times New Roman CE;Times New Roman" w:ascii="Times New Roman CE;Times New Roman" w:hAnsi="Times New Roman CE;Times New Roman"/>
          <w:sz w:val="24"/>
          <w:szCs w:val="24"/>
        </w:rPr>
        <w:t>kolt Isteni Erőből áll: vagyis a Teremtő Energiából, amely a Szellem “tápláléka”: Létének egyedüli feltétele. Minél inkább igyekeztek tisztátalanná tenni e végtelenségig, s még azon is túl lefokozott, de végső soron m</w:t>
      </w:r>
      <w:r>
        <w:rPr>
          <w:sz w:val="24"/>
          <w:szCs w:val="24"/>
        </w:rPr>
        <w:t>é</w:t>
      </w:r>
      <w:r>
        <w:rPr>
          <w:rFonts w:eastAsia="Times New Roman CE;Times New Roman" w:cs="Times New Roman CE;Times New Roman" w:ascii="Times New Roman CE;Times New Roman" w:hAnsi="Times New Roman CE;Times New Roman"/>
          <w:sz w:val="24"/>
          <w:szCs w:val="24"/>
        </w:rPr>
        <w:t>gis csak Isteni Teremtő ERŐ-ből álló környezeti elemeket, t</w:t>
      </w:r>
      <w:r>
        <w:rPr>
          <w:sz w:val="24"/>
          <w:szCs w:val="24"/>
        </w:rPr>
        <w:t xml:space="preserve">ehát minél inkább elhanyagoltok magatok körül Embert és állatot, növényt, </w:t>
      </w:r>
      <w:r>
        <w:rPr>
          <w:rFonts w:eastAsia="Times New Roman CE;Times New Roman" w:cs="Times New Roman CE;Times New Roman" w:ascii="Times New Roman CE;Times New Roman" w:hAnsi="Times New Roman CE;Times New Roman"/>
          <w:sz w:val="24"/>
          <w:szCs w:val="24"/>
        </w:rPr>
        <w:t>levegőt és vizet, s mindent, ami csak köröttetek van, annál nehezebb lesz a legalsóbb szintű Szellemi erőt: a T</w:t>
      </w:r>
      <w:r>
        <w:rPr>
          <w:sz w:val="24"/>
          <w:szCs w:val="24"/>
        </w:rPr>
        <w:t>udati Energiát a magasabb fokra, vagyis Lelki és Szellemi fokozatra emelnetek. Enélkül viszont nem, vagy csak az eddigi mértékben lesz rálátástok</w:t>
      </w:r>
      <w:r>
        <w:rPr>
          <w:rFonts w:eastAsia="Times New Roman CE;Times New Roman" w:cs="Times New Roman CE;Times New Roman" w:ascii="Times New Roman CE;Times New Roman" w:hAnsi="Times New Roman CE;Times New Roman"/>
          <w:sz w:val="24"/>
          <w:szCs w:val="24"/>
        </w:rPr>
        <w:t xml:space="preserve"> a tényleges Bölcsesség-elemekre, enélkül viszont nem lesztek képesek megvalósítani a Bölcs Szeretetet sem, amely nélkül sem előrébb, sem pedig feljebb nem léptek, mert nem léphettek, hisz amiként mondtam, ez a következő Szellemi fokozat.</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pPr>
      <w:r>
        <w:rPr>
          <w:sz w:val="24"/>
          <w:szCs w:val="24"/>
        </w:rPr>
        <w:t>A környezet fizikai megtisztításának módját most nem ismertetem: mindannyian tudjátok, ekként már “csak” gyakor</w:t>
      </w:r>
      <w:r>
        <w:rPr>
          <w:rFonts w:eastAsia="Times New Roman CE;Times New Roman" w:cs="Times New Roman CE;Times New Roman" w:ascii="Times New Roman CE;Times New Roman" w:hAnsi="Times New Roman CE;Times New Roman"/>
          <w:sz w:val="24"/>
          <w:szCs w:val="24"/>
        </w:rPr>
        <w:t>lattá kell változtatni, és megszokott viselkedési elemmé kell emelni azt. A környezet magasabb rezgésszintű elemeinek, t</w:t>
      </w:r>
      <w:r>
        <w:rPr>
          <w:sz w:val="24"/>
          <w:szCs w:val="24"/>
        </w:rPr>
        <w:t>e</w:t>
      </w:r>
      <w:r>
        <w:rPr>
          <w:rFonts w:eastAsia="Times New Roman CE;Times New Roman" w:cs="Times New Roman CE;Times New Roman" w:ascii="Times New Roman CE;Times New Roman" w:hAnsi="Times New Roman CE;Times New Roman"/>
          <w:sz w:val="24"/>
          <w:szCs w:val="24"/>
        </w:rPr>
        <w:t>hát a Föld légköri gyűrűinek megtisztítás</w:t>
      </w:r>
      <w:r>
        <w:rPr>
          <w:sz w:val="24"/>
          <w:szCs w:val="24"/>
        </w:rPr>
        <w:t>a azonban már olyan feladat, amelyet ha ismertek is, többnyire még csak mint elmé</w:t>
      </w:r>
      <w:r>
        <w:rPr>
          <w:rFonts w:eastAsia="Times New Roman CE;Times New Roman" w:cs="Times New Roman CE;Times New Roman" w:ascii="Times New Roman CE;Times New Roman" w:hAnsi="Times New Roman CE;Times New Roman"/>
          <w:sz w:val="24"/>
          <w:szCs w:val="24"/>
        </w:rPr>
        <w:t>letet ismeritek, amely elmélet gyakorlattá változtatásához első sorban Tudati - lelki energiáitokat kell megtisztítsátok, hogy magasabb, már Szellemi szintre emelve azokat, be</w:t>
      </w:r>
      <w:r>
        <w:rPr>
          <w:sz w:val="24"/>
          <w:szCs w:val="24"/>
        </w:rPr>
        <w:t>kapcsolód</w:t>
      </w:r>
      <w:r>
        <w:rPr>
          <w:rFonts w:eastAsia="Times New Roman CE;Times New Roman" w:cs="Times New Roman CE;Times New Roman" w:ascii="Times New Roman CE;Times New Roman" w:hAnsi="Times New Roman CE;Times New Roman"/>
          <w:sz w:val="24"/>
          <w:szCs w:val="24"/>
        </w:rPr>
        <w:t>hassatok a Kozmikus Erő láncolatba, amelynek segítségével a Globális Erőket is megtisztíthatjátok: a lehetséges mértékig l</w:t>
      </w:r>
      <w:r>
        <w:rPr>
          <w:sz w:val="24"/>
          <w:szCs w:val="24"/>
        </w:rPr>
        <w:t xml:space="preserve">egalább is.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S éppen ez az a feladat, amelynek segítségével a Föld leendő Energia-burkának tisztasági fokát is növelhetitek, és növelnetek is kell, hogy biztosítsátok általa az Emberiség túlélőinek esélyét (akik közt utódaitok is lesznek, vagy lehetnek!), s azok túlélési esélyét is, akik a túlélők leszármazottaiként születnek (akik közt akár ti magatok is lehettek, amiként már m</w:t>
      </w:r>
      <w:r>
        <w:rPr>
          <w:sz w:val="24"/>
          <w:szCs w:val="24"/>
        </w:rPr>
        <w:t>ondtam!)</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 xml:space="preserve">És ezzel lényegében el is érkeztünk a Felfelé vezető Út ama pontjához, amelyen már </w:t>
      </w:r>
      <w:r>
        <w:rPr>
          <w:rFonts w:eastAsia="Times New Roman CE;Times New Roman" w:cs="Times New Roman CE;Times New Roman" w:ascii="Times New Roman CE;Times New Roman" w:hAnsi="Times New Roman CE;Times New Roman"/>
          <w:i/>
          <w:iCs/>
          <w:sz w:val="24"/>
          <w:szCs w:val="24"/>
        </w:rPr>
        <w:t>ti</w:t>
      </w:r>
      <w:r>
        <w:rPr>
          <w:rFonts w:eastAsia="Times New Roman CE;Times New Roman" w:cs="Times New Roman CE;Times New Roman" w:ascii="Times New Roman CE;Times New Roman" w:hAnsi="Times New Roman CE;Times New Roman"/>
          <w:sz w:val="24"/>
          <w:szCs w:val="24"/>
        </w:rPr>
        <w:t xml:space="preserve"> kell tudjatok élni az Erővel, pont</w:t>
      </w:r>
      <w:r>
        <w:rPr>
          <w:sz w:val="24"/>
          <w:szCs w:val="24"/>
        </w:rPr>
        <w:t>o</w:t>
      </w:r>
      <w:r>
        <w:rPr>
          <w:rFonts w:eastAsia="Times New Roman CE;Times New Roman" w:cs="Times New Roman CE;Times New Roman" w:ascii="Times New Roman CE;Times New Roman" w:hAnsi="Times New Roman CE;Times New Roman"/>
          <w:sz w:val="24"/>
          <w:szCs w:val="24"/>
        </w:rPr>
        <w:t>san úgy, ahogyan a kezdeti korban még az említett Birodalmak papjai és kiválasztottai is élni tudtak az ő rendelkezésükre álló Erővel. A különbség talán az, és annyi, hogy ti már és még nem lehettek képesek, csakis Élni: míg ők visszaélni is tudtak, s vissza is éltek az Erővel. A Szellemi Erő azonban oly mérték- ben lefokozódott, hogy annak legnagyobb mennyisége sem l</w:t>
      </w:r>
      <w:r>
        <w:rPr>
          <w:sz w:val="24"/>
          <w:szCs w:val="24"/>
        </w:rPr>
        <w:t>ehet alkalmas arra, hogy visszaéljetek vele. Ha csak nem a mély</w:t>
      </w:r>
      <w:r>
        <w:rPr>
          <w:rFonts w:eastAsia="Times New Roman CE;Times New Roman" w:cs="Times New Roman CE;Times New Roman" w:ascii="Times New Roman CE;Times New Roman" w:hAnsi="Times New Roman CE;Times New Roman"/>
          <w:sz w:val="24"/>
          <w:szCs w:val="24"/>
        </w:rPr>
        <w:t>ség energiáját használjátok, az Erő mindenképp pozitív hatást fog adni, s a Föld egészének segítségére és szolgálatára, nem pedig ártalmára lesz, mint volt a Birodalmak bukása esetében, amikoris a Fent Ere</w:t>
      </w:r>
      <w:r>
        <w:rPr>
          <w:sz w:val="24"/>
          <w:szCs w:val="24"/>
        </w:rPr>
        <w:t>jét a mélység energiájával ötvözték, vagy (mint az Egyiptomi fáraók kései utódai) cserélték fel, hogy akkortól a fekete mágiát használják a Fehér Mágia helyett.</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 xml:space="preserve">(S ha más nem, ez is jelzi, vagy jelezheti számotokra: mely Erő áll az egyes, magukat “mestereknek”, “beavatottaknak” vagy éppen “táltosoknak” nevezők rendelkezésére. </w:t>
      </w:r>
      <w:r>
        <w:rPr>
          <w:rFonts w:eastAsia="Times New Roman CE;Times New Roman" w:cs="Times New Roman CE;Times New Roman" w:ascii="Times New Roman CE;Times New Roman" w:hAnsi="Times New Roman CE;Times New Roman"/>
          <w:i/>
          <w:iCs/>
          <w:sz w:val="24"/>
          <w:szCs w:val="24"/>
          <w:u w:val="double"/>
        </w:rPr>
        <w:t>Ugyanis aki képes ártani a magába vonzott Erő segítségével bárha egy L</w:t>
      </w:r>
      <w:r>
        <w:rPr>
          <w:i/>
          <w:iCs/>
          <w:sz w:val="24"/>
          <w:szCs w:val="24"/>
          <w:u w:val="double"/>
        </w:rPr>
        <w:t>é</w:t>
      </w:r>
      <w:r>
        <w:rPr>
          <w:rFonts w:eastAsia="Times New Roman CE;Times New Roman" w:cs="Times New Roman CE;Times New Roman" w:ascii="Times New Roman CE;Times New Roman" w:hAnsi="Times New Roman CE;Times New Roman"/>
          <w:i/>
          <w:iCs/>
          <w:sz w:val="24"/>
          <w:szCs w:val="24"/>
          <w:u w:val="double"/>
        </w:rPr>
        <w:t xml:space="preserve">lek-lénynek is: a lent erejét használva árt, mert a Fent Energiája erre a célra alkalmatlan: az Isteni Erő épít, </w:t>
      </w:r>
      <w:r>
        <w:rPr>
          <w:i/>
          <w:iCs/>
          <w:sz w:val="24"/>
          <w:szCs w:val="24"/>
          <w:u w:val="double"/>
        </w:rPr>
        <w:t>emel és megtart: soha sem rombol!</w:t>
      </w:r>
      <w:r>
        <w:rPr>
          <w:sz w:val="24"/>
          <w:szCs w:val="24"/>
        </w:rPr>
        <w:t xml:space="preserve">) </w:t>
      </w:r>
    </w:p>
    <w:p>
      <w:pPr>
        <w:pStyle w:val="Normal"/>
        <w:ind w:firstLine="144"/>
        <w:jc w:val="both"/>
        <w:rPr>
          <w:sz w:val="24"/>
          <w:szCs w:val="24"/>
        </w:rPr>
      </w:pPr>
      <w:r>
        <w:rPr>
          <w:sz w:val="24"/>
          <w:szCs w:val="24"/>
        </w:rPr>
        <w:t xml:space="preserve">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Szóltam már arról: hogyan, s miként kell elkezdjétek az Erő kibontását. A legfontosabb az önismeret, amely nélkül nem lesztek képesek megteremteni az Ön-egységet sem, mert ha a Tudat és a szellemi Én-tudat nem képes i</w:t>
      </w:r>
      <w:r>
        <w:rPr>
          <w:sz w:val="24"/>
          <w:szCs w:val="24"/>
        </w:rPr>
        <w:t>gazodni, vagy lega</w:t>
      </w:r>
      <w:r>
        <w:rPr>
          <w:rFonts w:eastAsia="Times New Roman CE;Times New Roman" w:cs="Times New Roman CE;Times New Roman" w:ascii="Times New Roman CE;Times New Roman" w:hAnsi="Times New Roman CE;Times New Roman"/>
          <w:sz w:val="24"/>
          <w:szCs w:val="24"/>
        </w:rPr>
        <w:t>lább is megközelítő harmóniában együtt rezegni, a Lélek-szál mindenkor diszharmonikus rezgést fog “produkálni”: ez viszont a földi, tehát az agyi ideghálózat rendellenességében fog lecs</w:t>
      </w:r>
      <w:r>
        <w:rPr>
          <w:sz w:val="24"/>
          <w:szCs w:val="24"/>
        </w:rPr>
        <w:t>apódni. Ez alatt a ténylegesen vett ingerültséget, felfokozott ben</w:t>
      </w:r>
      <w:r>
        <w:rPr>
          <w:rFonts w:eastAsia="Times New Roman CE;Times New Roman" w:cs="Times New Roman CE;Times New Roman" w:ascii="Times New Roman CE;Times New Roman" w:hAnsi="Times New Roman CE;Times New Roman"/>
          <w:sz w:val="24"/>
          <w:szCs w:val="24"/>
        </w:rPr>
        <w:t xml:space="preserve">ső feszültséget csak úgy értem, mint a kellemetlen, sőt: olykor akár életveszélyessé is válható fizikai tüneteket. Nem véletlenül utaltam a spirituális asztrológiára, amely nem azt hivatott megmutatni (amit egyébként a hagyományos asztrológiával foglalkozó személy sem lehet képes előre “megjövendölni”): mi, és mikor következik be életetek során, hanem arra hivatott rámutatni: az illető személy mely energiákat hozta magával, vagyis azt, hogy az Én-rész mely Kozmikus Csillag-energiákat vonzotta </w:t>
      </w:r>
      <w:r>
        <w:rPr>
          <w:sz w:val="24"/>
          <w:szCs w:val="24"/>
        </w:rPr>
        <w:t>b</w:t>
      </w:r>
      <w:r>
        <w:rPr>
          <w:rFonts w:eastAsia="Times New Roman CE;Times New Roman" w:cs="Times New Roman CE;Times New Roman" w:ascii="Times New Roman CE;Times New Roman" w:hAnsi="Times New Roman CE;Times New Roman"/>
          <w:sz w:val="24"/>
          <w:szCs w:val="24"/>
        </w:rPr>
        <w:t>e nagyobb mértékben lefelé vezető útján. Ezek egy része természetesen pozitív, míg más része negatív energia: de a p</w:t>
      </w:r>
      <w:r>
        <w:rPr>
          <w:sz w:val="24"/>
          <w:szCs w:val="24"/>
        </w:rPr>
        <w:t xml:space="preserve">ozitív energiákat is lehet egyes élethelyzetekben negatív, s a negatív energiákat pozitív módon használni. </w:t>
      </w:r>
    </w:p>
    <w:p>
      <w:pPr>
        <w:pStyle w:val="Normal"/>
        <w:ind w:firstLine="144"/>
        <w:jc w:val="both"/>
        <w:rPr/>
      </w:pPr>
      <w:r>
        <w:rPr>
          <w:sz w:val="24"/>
          <w:szCs w:val="24"/>
        </w:rPr>
        <w:t>A spirituális asztrológiai kép vil</w:t>
      </w:r>
      <w:r>
        <w:rPr>
          <w:rFonts w:eastAsia="Times New Roman CE;Times New Roman" w:cs="Times New Roman CE;Times New Roman" w:ascii="Times New Roman CE;Times New Roman" w:hAnsi="Times New Roman CE;Times New Roman"/>
          <w:sz w:val="24"/>
          <w:szCs w:val="24"/>
        </w:rPr>
        <w:t>ágosan megmutatja: mely elemek erősek, melyek gyengék a Tudatban. Azt, hogy ezek a Kozmikus Elemek kiben, milyen tulajdonságokat segítenek, vagy gátolnak, részben az Életfilmben szereplő feladatok, rés</w:t>
      </w:r>
      <w:r>
        <w:rPr>
          <w:sz w:val="24"/>
          <w:szCs w:val="24"/>
        </w:rPr>
        <w:t>zben pedig a Földi környezeti hatások határozzák meg. M</w:t>
      </w:r>
      <w:r>
        <w:rPr>
          <w:rFonts w:eastAsia="Times New Roman CE;Times New Roman" w:cs="Times New Roman CE;Times New Roman" w:ascii="Times New Roman CE;Times New Roman" w:hAnsi="Times New Roman CE;Times New Roman"/>
          <w:sz w:val="24"/>
          <w:szCs w:val="24"/>
        </w:rPr>
        <w:t>inthogy az Életfilmet, miként mondtam, nem ismerheti az Úton járó, a körötte - véle eső történésekhez kell igazodjék, azokat kell (olykor a környezeti hatások ellenére is!) akként megoldania, hogy a megoldás mindenkor a lehetséges maximális fokon i</w:t>
      </w:r>
      <w:r>
        <w:rPr>
          <w:sz w:val="24"/>
          <w:szCs w:val="24"/>
        </w:rPr>
        <w:t>lleszked</w:t>
      </w:r>
      <w:r>
        <w:rPr>
          <w:rFonts w:eastAsia="Times New Roman CE;Times New Roman" w:cs="Times New Roman CE;Times New Roman" w:ascii="Times New Roman CE;Times New Roman" w:hAnsi="Times New Roman CE;Times New Roman"/>
          <w:sz w:val="24"/>
          <w:szCs w:val="24"/>
        </w:rPr>
        <w:t>jék a Mester Tanításaihoz, a Tanításokban megszabott követelmény és/vagy elvárási szintekhez. Igen gyakori, hogy az Én-rész éppen a leküzdendő tulajdonságok és/vagy szokássá váló viselkedési (vagy tudati) elemek kifejlődését elősegítő Csillag-energiákat v</w:t>
      </w:r>
      <w:r>
        <w:rPr>
          <w:sz w:val="24"/>
          <w:szCs w:val="24"/>
        </w:rPr>
        <w:t>o</w:t>
      </w:r>
      <w:r>
        <w:rPr>
          <w:rFonts w:eastAsia="Times New Roman CE;Times New Roman" w:cs="Times New Roman CE;Times New Roman" w:ascii="Times New Roman CE;Times New Roman" w:hAnsi="Times New Roman CE;Times New Roman"/>
          <w:sz w:val="24"/>
          <w:szCs w:val="24"/>
        </w:rPr>
        <w:t>nzza magához elsődleges elemként, s ezt csak egy lényeg</w:t>
      </w:r>
      <w:r>
        <w:rPr>
          <w:sz w:val="24"/>
          <w:szCs w:val="24"/>
        </w:rPr>
        <w:t>esen gyengébb ellen-energiát adó Csillag-energiával párosítja. A “Marsikus” egyéniségnek fel kell is</w:t>
      </w:r>
      <w:r>
        <w:rPr>
          <w:rFonts w:eastAsia="Times New Roman CE;Times New Roman" w:cs="Times New Roman CE;Times New Roman" w:ascii="Times New Roman CE;Times New Roman" w:hAnsi="Times New Roman CE;Times New Roman"/>
          <w:sz w:val="24"/>
          <w:szCs w:val="24"/>
        </w:rPr>
        <w:t>mernie azt, hogy ő egy erősen “harcos” Csillagenergiát hozott magával: amelyet azonban nem a konkrét, tehát nem a fizikai értelemben vett harcok során kell használnia: első sorban ö</w:t>
      </w:r>
      <w:r>
        <w:rPr>
          <w:sz w:val="24"/>
          <w:szCs w:val="24"/>
        </w:rPr>
        <w:t>n</w:t>
      </w:r>
      <w:r>
        <w:rPr>
          <w:rFonts w:eastAsia="Times New Roman CE;Times New Roman" w:cs="Times New Roman CE;Times New Roman" w:ascii="Times New Roman CE;Times New Roman" w:hAnsi="Times New Roman CE;Times New Roman"/>
          <w:sz w:val="24"/>
          <w:szCs w:val="24"/>
        </w:rPr>
        <w:t>magát kell legyőznie, s ez talán a legnehezebb harc, ami a ti szinteteken létezik! A Mars-elemeket az ingerlékenység, lo</w:t>
      </w:r>
      <w:r>
        <w:rPr>
          <w:sz w:val="24"/>
          <w:szCs w:val="24"/>
        </w:rPr>
        <w:t>bbanékonyság, esetleg durvaságra, tettlegességre való hajlam jellemzi: ezt, pontosabban ezeket a negatív viselkedési elemeket kell pozitív cselekedetté változtatni, akár fizikai munkában, akár valamely sportban levezetni, ha az ingerület oly fokon halmozódik fel, hogy az már az idegrendszer súlyos, és olykor maradandó károsodásához vezet, vagy vezethet. De ragyogó segítséget adhat a Marsikus energia a Szolgálatban: a másokért végzett feladatok megoldásában, még akkor is, ha</w:t>
      </w:r>
      <w:r>
        <w:rPr>
          <w:rFonts w:eastAsia="Times New Roman CE;Times New Roman" w:cs="Times New Roman CE;Times New Roman" w:ascii="Times New Roman CE;Times New Roman" w:hAnsi="Times New Roman CE;Times New Roman"/>
          <w:sz w:val="24"/>
          <w:szCs w:val="24"/>
        </w:rPr>
        <w:t xml:space="preserve"> nem kíséri azt a Szűz gondoskodási késztetése, mert ez utóbbit a Szeretet helyettesítheti, a másokért érzett felelősség, a humánum, a tol</w:t>
      </w:r>
      <w:r>
        <w:rPr>
          <w:sz w:val="24"/>
          <w:szCs w:val="24"/>
        </w:rPr>
        <w:t>e</w:t>
      </w:r>
      <w:r>
        <w:rPr>
          <w:rFonts w:eastAsia="Times New Roman CE;Times New Roman" w:cs="Times New Roman CE;Times New Roman" w:ascii="Times New Roman CE;Times New Roman" w:hAnsi="Times New Roman CE;Times New Roman"/>
          <w:sz w:val="24"/>
          <w:szCs w:val="24"/>
        </w:rPr>
        <w:t>rancia: ha ezeket a tudati tényezőket az Én-rész Marsikus el</w:t>
      </w:r>
      <w:r>
        <w:rPr>
          <w:sz w:val="24"/>
          <w:szCs w:val="24"/>
        </w:rPr>
        <w:t>emeivel tudjátok ötvözni, ragyogó Munkásaivá lehettek Krisz</w:t>
      </w:r>
      <w:r>
        <w:rPr>
          <w:rFonts w:eastAsia="Times New Roman CE;Times New Roman" w:cs="Times New Roman CE;Times New Roman" w:ascii="Times New Roman CE;Times New Roman" w:hAnsi="Times New Roman CE;Times New Roman"/>
          <w:sz w:val="24"/>
          <w:szCs w:val="24"/>
        </w:rPr>
        <w:t>tusnak, és tényleges megélői és gyakorlattá változtatói a Krisztus-gyermeki ERŐ-nek: a Szeretetnek. Aki az imént e</w:t>
      </w:r>
      <w:r>
        <w:rPr>
          <w:sz w:val="24"/>
          <w:szCs w:val="24"/>
        </w:rPr>
        <w:t>m</w:t>
      </w:r>
      <w:r>
        <w:rPr>
          <w:rFonts w:eastAsia="Times New Roman CE;Times New Roman" w:cs="Times New Roman CE;Times New Roman" w:ascii="Times New Roman CE;Times New Roman" w:hAnsi="Times New Roman CE;Times New Roman"/>
          <w:sz w:val="24"/>
          <w:szCs w:val="24"/>
        </w:rPr>
        <w:t>lített Szűz Csillag-energiáit bírja, de nem hozott magával Marsikus elemeket, a Szeretet ereje mellé az Akarat energiáját használhatja, ame</w:t>
      </w:r>
      <w:r>
        <w:rPr>
          <w:sz w:val="24"/>
          <w:szCs w:val="24"/>
        </w:rPr>
        <w:t>ly ugyan szintén a Marsikus, vagy a Skorpió Csillag-energiái közé tartozik, de amelyet mint késleltetett Er</w:t>
      </w:r>
      <w:r>
        <w:rPr>
          <w:rFonts w:eastAsia="Times New Roman CE;Times New Roman" w:cs="Times New Roman CE;Times New Roman" w:ascii="Times New Roman CE;Times New Roman" w:hAnsi="Times New Roman CE;Times New Roman"/>
          <w:sz w:val="24"/>
          <w:szCs w:val="24"/>
        </w:rPr>
        <w:t>őket a Bölcsességgel együtt használt Akarati Erő révén felé</w:t>
      </w:r>
      <w:r>
        <w:rPr>
          <w:sz w:val="24"/>
          <w:szCs w:val="24"/>
        </w:rPr>
        <w:t>b</w:t>
      </w:r>
      <w:r>
        <w:rPr>
          <w:rFonts w:eastAsia="Times New Roman CE;Times New Roman" w:cs="Times New Roman CE;Times New Roman" w:ascii="Times New Roman CE;Times New Roman" w:hAnsi="Times New Roman CE;Times New Roman"/>
          <w:sz w:val="24"/>
          <w:szCs w:val="24"/>
        </w:rPr>
        <w:t>resztheti, és meglehetősen magas szintre emelheti magában, s ezzel a Tudatban is az Én-rész, ha hagyjátok a Lélek-energiákat elsődlegessé, és uralkodóvá válni a Tudat fölött.</w:t>
      </w:r>
    </w:p>
    <w:p>
      <w:pPr>
        <w:pStyle w:val="Normal"/>
        <w:ind w:firstLine="144"/>
        <w:jc w:val="both"/>
        <w:rPr/>
      </w:pPr>
      <w:r>
        <w:rPr>
          <w:sz w:val="24"/>
          <w:szCs w:val="24"/>
        </w:rPr>
        <w:t>Csak ennyit nagyjából, hisz a Spirituális asztrológia minden egyes testet öltött Én-rész esetében akként kell változzék, amilyen Életfilmet az ÉN megírt az Én-rész számára, s a körülmé</w:t>
      </w:r>
      <w:r>
        <w:rPr>
          <w:rFonts w:eastAsia="Times New Roman CE;Times New Roman" w:cs="Times New Roman CE;Times New Roman" w:ascii="Times New Roman CE;Times New Roman" w:hAnsi="Times New Roman CE;Times New Roman"/>
          <w:sz w:val="24"/>
          <w:szCs w:val="24"/>
        </w:rPr>
        <w:t>nyek, valamint az egyéni Tudat, s a tudatban lévő Én-központúság mértéke határozza meg: a bevonzott Csillagene</w:t>
      </w:r>
      <w:r>
        <w:rPr>
          <w:sz w:val="24"/>
          <w:szCs w:val="24"/>
        </w:rPr>
        <w:t>rgiák segítik, vagy épp el</w:t>
      </w:r>
      <w:r>
        <w:rPr>
          <w:rFonts w:eastAsia="Times New Roman CE;Times New Roman" w:cs="Times New Roman CE;Times New Roman" w:ascii="Times New Roman CE;Times New Roman" w:hAnsi="Times New Roman CE;Times New Roman"/>
          <w:sz w:val="24"/>
          <w:szCs w:val="24"/>
        </w:rPr>
        <w:t>lenkezőleg: megnehezítik a Tudat, s ekként az Én-rész dolgát az adott környezetben, s az adott történések során. Ha ténylegesen is a Kris</w:t>
      </w:r>
      <w:r>
        <w:rPr>
          <w:sz w:val="24"/>
          <w:szCs w:val="24"/>
        </w:rPr>
        <w:t>z</w:t>
      </w:r>
      <w:r>
        <w:rPr>
          <w:rFonts w:eastAsia="Times New Roman CE;Times New Roman" w:cs="Times New Roman CE;Times New Roman" w:ascii="Times New Roman CE;Times New Roman" w:hAnsi="Times New Roman CE;Times New Roman"/>
          <w:sz w:val="24"/>
          <w:szCs w:val="24"/>
        </w:rPr>
        <w:t>tusi Tanításokhoz igazodtok, s azokat mint elsődleges útmut</w:t>
      </w:r>
      <w:r>
        <w:rPr>
          <w:sz w:val="24"/>
          <w:szCs w:val="24"/>
        </w:rPr>
        <w:t>atókat igyekeztek megvalósítani; a rendelkezésetekre álló Koz</w:t>
      </w:r>
      <w:r>
        <w:rPr>
          <w:rFonts w:eastAsia="Times New Roman CE;Times New Roman" w:cs="Times New Roman CE;Times New Roman" w:ascii="Times New Roman CE;Times New Roman" w:hAnsi="Times New Roman CE;Times New Roman"/>
          <w:sz w:val="24"/>
          <w:szCs w:val="24"/>
        </w:rPr>
        <w:t>mikus, azaz Csillagenergiák pozitív módon való használata sem fog gondot okozni, s nem fog nehézségbe ütközni a “rossz fényszögek” esetleges ártó energiáinak pozitív erővé változtat</w:t>
      </w:r>
      <w:r>
        <w:rPr>
          <w:sz w:val="24"/>
          <w:szCs w:val="24"/>
        </w:rPr>
        <w:t xml:space="preserve">ása sem. </w:t>
      </w:r>
    </w:p>
    <w:p>
      <w:pPr>
        <w:pStyle w:val="Normal"/>
        <w:ind w:firstLine="144"/>
        <w:jc w:val="both"/>
        <w:rPr/>
      </w:pPr>
      <w:r>
        <w:rPr>
          <w:sz w:val="24"/>
          <w:szCs w:val="24"/>
        </w:rPr>
        <w:t>Annyit</w:t>
      </w:r>
      <w:r>
        <w:rPr>
          <w:rFonts w:eastAsia="Times New Roman CE;Times New Roman" w:cs="Times New Roman CE;Times New Roman" w:ascii="Times New Roman CE;Times New Roman" w:hAnsi="Times New Roman CE;Times New Roman"/>
          <w:sz w:val="24"/>
          <w:szCs w:val="24"/>
        </w:rPr>
        <w:t xml:space="preserve"> talán még hadd tegyek hozzá: azokat a Csillag-energiákat, amelyeket az Én-rész magához vonz, nem csak az Élet-filmben szereplő feladatok bevégzése érdekében kell l</w:t>
      </w:r>
      <w:r>
        <w:rPr>
          <w:sz w:val="24"/>
          <w:szCs w:val="24"/>
        </w:rPr>
        <w:t>evonzza az Én-rész, de ekként tisztíthatjátok is a Kozmikus Er</w:t>
      </w:r>
      <w:r>
        <w:rPr>
          <w:rFonts w:eastAsia="Times New Roman CE;Times New Roman" w:cs="Times New Roman CE;Times New Roman" w:ascii="Times New Roman CE;Times New Roman" w:hAnsi="Times New Roman CE;Times New Roman"/>
          <w:sz w:val="24"/>
          <w:szCs w:val="24"/>
        </w:rPr>
        <w:t>ő</w:t>
      </w:r>
      <w:r>
        <w:rPr>
          <w:sz w:val="24"/>
          <w:szCs w:val="24"/>
        </w:rPr>
        <w:t xml:space="preserve">ket, a bevonzott, majd ismét </w:t>
      </w:r>
      <w:r>
        <w:rPr>
          <w:rFonts w:eastAsia="Times New Roman CE;Times New Roman" w:cs="Times New Roman CE;Times New Roman" w:ascii="Times New Roman CE;Times New Roman" w:hAnsi="Times New Roman CE;Times New Roman"/>
          <w:sz w:val="24"/>
          <w:szCs w:val="24"/>
        </w:rPr>
        <w:t>visszaáramoltatott Csillag-energiák tisztasági fokának mértékében emelve az adott Csillag rezgésszintjét is: az utánatok következő Szellem-csoport, amely egy távolabbi korban kell a maga Bolygóján testet vegyen az adott Csillag energiáit magához vonzva, m</w:t>
      </w:r>
      <w:r>
        <w:rPr>
          <w:sz w:val="24"/>
          <w:szCs w:val="24"/>
        </w:rPr>
        <w:t>á</w:t>
      </w:r>
      <w:r>
        <w:rPr>
          <w:rFonts w:eastAsia="Times New Roman CE;Times New Roman" w:cs="Times New Roman CE;Times New Roman" w:ascii="Times New Roman CE;Times New Roman" w:hAnsi="Times New Roman CE;Times New Roman"/>
          <w:sz w:val="24"/>
          <w:szCs w:val="24"/>
        </w:rPr>
        <w:t>r e megtisztított, és magasabb rezgés-szintű Energiákat vonzhatja magához. Tehát nem csak a ti érdeketek, hogy pozitívvá tegyetek, vagy méginkább pozitívvá változtassátok az Én-rész által bevonzott Erőket: de azon Testvéreiteké is, akik majd csak eztán em</w:t>
      </w:r>
      <w:r>
        <w:rPr>
          <w:sz w:val="24"/>
          <w:szCs w:val="24"/>
        </w:rPr>
        <w:t>el</w:t>
      </w:r>
      <w:r>
        <w:rPr>
          <w:rFonts w:eastAsia="Times New Roman CE;Times New Roman" w:cs="Times New Roman CE;Times New Roman" w:ascii="Times New Roman CE;Times New Roman" w:hAnsi="Times New Roman CE;Times New Roman"/>
          <w:sz w:val="24"/>
          <w:szCs w:val="24"/>
        </w:rPr>
        <w:t>kedhetnek fel ugyanarra a szintre, amelyen most ti magatok vagytok. Akként, amiként az előttetek magasabb Ébredtségi fokra felért Testvéreitek tisztították meg számotokra, s emelték jelenlegi rezgésszintjeikre azon Csillagok energia-mezőit, amelyekből a ti Én-részeitek merítenek mindenkor lefelé vezető Útjukon. Ekként segítik egymást a mélység más és más szintjein állók: a nagyobbak mindenkor a kisebbek segítségét adva, s a náluk is magasabb szintre értek segítségét kapva, akik a legfelső fokon magától Istentől kap</w:t>
      </w:r>
      <w:r>
        <w:rPr>
          <w:sz w:val="24"/>
          <w:szCs w:val="24"/>
        </w:rPr>
        <w:t>ják a segítséget, amely nélkül egy Szellem sem Ébredhetne az Út végén…</w:t>
      </w:r>
    </w:p>
    <w:p>
      <w:pPr>
        <w:pStyle w:val="Normal"/>
        <w:ind w:firstLine="144"/>
        <w:jc w:val="both"/>
        <w:rPr>
          <w:sz w:val="24"/>
          <w:szCs w:val="24"/>
        </w:rPr>
      </w:pPr>
      <w:r>
        <w:rPr>
          <w:sz w:val="24"/>
          <w:szCs w:val="24"/>
        </w:rPr>
        <w:t xml:space="preserve">  </w:t>
      </w:r>
    </w:p>
    <w:p>
      <w:pPr>
        <w:pStyle w:val="Normal"/>
        <w:ind w:firstLine="144"/>
        <w:jc w:val="both"/>
        <w:rPr/>
      </w:pPr>
      <w:r>
        <w:rPr>
          <w:sz w:val="24"/>
          <w:szCs w:val="24"/>
        </w:rPr>
        <w:t xml:space="preserve">Ahhoz, hogy a Csillag-energiákat ténylegesen is használni tudjátok, éspedig pozitív módon, mint mondtam, mindenkor a Krisztusi Tanításokhoz kell igazodnotok. Ez azt jelenti, hogy Tudati energiáitokat, vagyis gondolataitokat, szavaitokat és cselekedeteiteket kell mind magasabb és magasabb fokon megtisztítanotok. Ez azonban nem lehetséges a Lelki energiák megtisztítása, s mind magasabb szintre emelése nélkül. Míg érzéseitek tisztátalanok, míg gyenge, és hiányos bennetek az Isteni Szeretetben való Hit, nem mondhatjátok el, hogy meg volna bennetek (bárha csak alapfokon is!) az Isten iránti gyermeki Bizalom, és Reménység. Ti viszont már túl kell tudjatok lépni a kételkedésen, a bizonytalankodáson, a kétségbeesésen, annál is inkább, mert éppen hogy ti vagytok azok, akiknek kezébe adatott a Fent Világának ismerete, amely nem csak mint elméleti, esetleges fikció: de már számtalan történéssel alátámasztott </w:t>
      </w:r>
      <w:r>
        <w:rPr>
          <w:i/>
          <w:iCs/>
          <w:sz w:val="24"/>
          <w:szCs w:val="24"/>
          <w:u w:val="double"/>
        </w:rPr>
        <w:t>bizonyosság,</w:t>
      </w:r>
      <w:r>
        <w:rPr>
          <w:sz w:val="24"/>
          <w:szCs w:val="24"/>
        </w:rPr>
        <w:t xml:space="preserve"> áll a rendelkezéstekre, hogy a Fent Világaiból küldött Tanítá</w:t>
      </w:r>
      <w:r>
        <w:rPr>
          <w:rFonts w:eastAsia="Times New Roman CE;Times New Roman" w:cs="Times New Roman CE;Times New Roman" w:ascii="Times New Roman CE;Times New Roman" w:hAnsi="Times New Roman CE;Times New Roman"/>
          <w:sz w:val="24"/>
          <w:szCs w:val="24"/>
        </w:rPr>
        <w:t>sokból meríthessetek Erőt, ha az ellentét energiái ellenetek t</w:t>
      </w:r>
      <w:r>
        <w:rPr>
          <w:sz w:val="24"/>
          <w:szCs w:val="24"/>
        </w:rPr>
        <w:t>á</w:t>
      </w:r>
      <w:r>
        <w:rPr>
          <w:rFonts w:eastAsia="Times New Roman CE;Times New Roman" w:cs="Times New Roman CE;Times New Roman" w:ascii="Times New Roman CE;Times New Roman" w:hAnsi="Times New Roman CE;Times New Roman"/>
          <w:sz w:val="24"/>
          <w:szCs w:val="24"/>
        </w:rPr>
        <w:t>madnak. Ti vagytok azok, akik már nem vakon kell higyjétek a LÉT: de már a Legfelsőbb Szintű, tehát Szellem-világbeli LÉT valóságát, de konkrét történésekre, és mind magasabb szintű T</w:t>
      </w:r>
      <w:r>
        <w:rPr>
          <w:sz w:val="24"/>
          <w:szCs w:val="24"/>
        </w:rPr>
        <w:t>anításokra támaszkodhattok amellett, hogy korotokban ismételten megtapasztalhatjátok a Fent Világának Valós voltát, éspe</w:t>
      </w:r>
      <w:r>
        <w:rPr>
          <w:rFonts w:eastAsia="Times New Roman CE;Times New Roman" w:cs="Times New Roman CE;Times New Roman" w:ascii="Times New Roman CE;Times New Roman" w:hAnsi="Times New Roman CE;Times New Roman"/>
          <w:sz w:val="24"/>
          <w:szCs w:val="24"/>
        </w:rPr>
        <w:t>dig a köröttetek, vagy véletek történő események révén. S most itt az egyes hihetetlennek tűnő gyógyulásokra csak úgy gond</w:t>
      </w:r>
      <w:r>
        <w:rPr>
          <w:sz w:val="24"/>
          <w:szCs w:val="24"/>
        </w:rPr>
        <w:t xml:space="preserve">olok, mint arra: Üzeneteink és Tanításaink, amelyeket a Kegyelem enged leközvetíteni, részben már a ti korotokban bekövetkeznek, vagy azok bekövetkeztét akár a ti földi tudósaitok is kiszámíthatják a rendelkezésükre álló eszközökkel és/vagy módszerekkel. </w:t>
      </w:r>
    </w:p>
    <w:p>
      <w:pPr>
        <w:pStyle w:val="Normal"/>
        <w:ind w:firstLine="144"/>
        <w:jc w:val="both"/>
        <w:rPr/>
      </w:pPr>
      <w:r>
        <w:rPr>
          <w:sz w:val="24"/>
          <w:szCs w:val="24"/>
        </w:rPr>
        <w:t>Ugyan a Múlt embere elé is számtalan “csoda” állt</w:t>
      </w:r>
      <w:r>
        <w:rPr>
          <w:rFonts w:eastAsia="Times New Roman CE;Times New Roman" w:cs="Times New Roman CE;Times New Roman" w:ascii="Times New Roman CE;Times New Roman" w:hAnsi="Times New Roman CE;Times New Roman"/>
          <w:sz w:val="24"/>
          <w:szCs w:val="24"/>
        </w:rPr>
        <w:t>, amelyek tán nagyobbnak, legalábbis látványosabbnak tűnnek, mint a ti korotok hasonló, ma még számotokra megmagyarázhatatlan történései, hisz valamiképp fel kellett ébresszük a Tudatot, és ki kellett azt szabadítsuk az egyházak által köré állított, vastag korlátok és rácsok közü</w:t>
      </w:r>
      <w:r>
        <w:rPr>
          <w:sz w:val="24"/>
          <w:szCs w:val="24"/>
        </w:rPr>
        <w:t>l: de az akkor esett “csodák” éppen a Tudat zártsága végett nem lehettek oly árnyaltak, mint a ti korotokban, amikor már lényegében azt igyekszünk értetté tenni számotokra: ami történik, vagy történhet, korántsem “csoda”: de bizony a ti saját érzelmi - értelmi energiáitok egyenes következményeként megvalósuló történés. Amikor olyan gyógyulások történnek, amelyeket a ti korotok orvostudománya a “hihetetlen” kategóriába sorol, és nem tud megmagyarázni, a háttérben az Istenbe vetett Hit, és az Isteni segítségbe vetett bizalom áll: e gondolati - érzelmi energiákra érkeznek azok az energiák Atyánktól, Krisztustól, vagy az Áldott Anyától: Szent Lélek Máriától indulva, amelyek aztán a mi segítségünkkel áramolnak alá a szükséges pontra. Az ekként alááramoltatott energiák a beteg test aurájának azon a pontján hatolnak be a beteg szervezetébe, amely a leginkább károsodott, tehát a leginkább eltér korábbi optimális rezgés</w:t>
      </w:r>
      <w:r>
        <w:rPr>
          <w:rFonts w:eastAsia="Times New Roman CE;Times New Roman" w:cs="Times New Roman CE;Times New Roman" w:ascii="Times New Roman CE;Times New Roman" w:hAnsi="Times New Roman CE;Times New Roman"/>
          <w:sz w:val="24"/>
          <w:szCs w:val="24"/>
        </w:rPr>
        <w:t>szintjétől, s elsődlegesen az aura rezgésszintjét, majd a fizikai test beteg sejtjeinek rezgés-energiáját harmonizálják a körötte lévő, még egészséges sejtek rezgés-energiáival, kiemelve azt a lefokozott rezgéspontról, s ismét beemelve a saját korábbi energia-szi</w:t>
      </w:r>
      <w:r>
        <w:rPr>
          <w:sz w:val="24"/>
          <w:szCs w:val="24"/>
        </w:rPr>
        <w:t>ntjébe, abba, amelyen a test energiaháztartása az adott élet</w:t>
      </w:r>
      <w:r>
        <w:rPr>
          <w:rFonts w:eastAsia="Times New Roman CE;Times New Roman" w:cs="Times New Roman CE;Times New Roman" w:ascii="Times New Roman CE;Times New Roman" w:hAnsi="Times New Roman CE;Times New Roman"/>
          <w:sz w:val="24"/>
          <w:szCs w:val="24"/>
        </w:rPr>
        <w:t>kor fizikai törvényszerűsége értelmében rezeg. Tehát az aura, és a sejt rezgésszintjét emeljük a korábbi szintre, ami ugyan nem mindenkor kell együtt járjon a sejt korábbi formába való visszarendeződésével, de a sejt rendeltetésnek megfelelő működését biztosítja. S hogy a sejt már általatok is kimutathatóan deformált marad egyes esetekben, az éppen a ti érdeketekben történik, hogy ekként a ti erősen fizikai realitásokhoz kötődött Tudatotok számára i</w:t>
      </w:r>
      <w:r>
        <w:rPr>
          <w:sz w:val="24"/>
          <w:szCs w:val="24"/>
        </w:rPr>
        <w:t>s bizonyossággá lehessen: a Fent Világá</w:t>
      </w:r>
      <w:r>
        <w:rPr>
          <w:rFonts w:eastAsia="Times New Roman CE;Times New Roman" w:cs="Times New Roman CE;Times New Roman" w:ascii="Times New Roman CE;Times New Roman" w:hAnsi="Times New Roman CE;Times New Roman"/>
          <w:sz w:val="24"/>
          <w:szCs w:val="24"/>
        </w:rPr>
        <w:t xml:space="preserve">nak energiája segítségével esett a gyógyulás (olykor éppen a szervezetbe juttatott, gyógyszernek hívott mérgek ellenére is). Mert nem mindenkor gyógyít az a szer, amit azzal a céllal vesztek be, sőt! Gyógy-készítményeitek többsége csak egyes tüneteket szüntet meg, viszont számtalan, addig egészséges sejtet roncsol széjjel, aminek később érzitek hatását: hogy azt ismételten más mérgekkel igyekezzetek orvosolni, majd az újabb szerek mellékhatását is más gyógyszerrel: és </w:t>
      </w:r>
      <w:r>
        <w:rPr>
          <w:sz w:val="24"/>
          <w:szCs w:val="24"/>
        </w:rPr>
        <w:t xml:space="preserve">így tovább. Az Energia viszont az esetek többségében a ti gondolati - érzelmi energiáitok vonzását követve áramlik alá, vagyis a ti kéréseitek nyomán. Ha nem csak kéritek, de biztosak is vagytok abban, hogy amennyiben az nem ütközik karmikus kötésbe, vagy a beteggé lett ember Én-részének valamely vállalásába: a segítség ténylegesen is megérkezik; akkor az meg is fog érkezni. Ha azonban már a gondolat megfogalmazásakor, és imáitok elmondásakor nem hiszitek, hogy azok meghallgatásra találnak, éppen a bizalom hiánya lesz az, ami lehetetlenné teszi a gyógyító energia alááramoltatását, mert bár imátokban kéritek, az Istenbe vetett feltétel nélküli, gyermeki Bizalom hiányával mindjárt el is taszítjátok azt a pozitív energia-áramot, amelyet útnak indítottunk!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mit tehát mint elsődleg</w:t>
      </w:r>
      <w:r>
        <w:rPr>
          <w:sz w:val="24"/>
          <w:szCs w:val="24"/>
        </w:rPr>
        <w:t>es Tudati elemet: bizony, még igen</w:t>
      </w:r>
      <w:r>
        <w:rPr>
          <w:rFonts w:eastAsia="Times New Roman CE;Times New Roman" w:cs="Times New Roman CE;Times New Roman" w:ascii="Times New Roman CE;Times New Roman" w:hAnsi="Times New Roman CE;Times New Roman"/>
          <w:sz w:val="24"/>
          <w:szCs w:val="24"/>
        </w:rPr>
        <w:t>csak erősítenetek kell magatokban, az a Bizalom, az Istenbe vetett, feltétel nélküli Bizalom.</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 xml:space="preserve">A Mester, amikor a Gecsemáni kertben könyörgött, maga is akként kérte az Atyát: “Atyám! </w:t>
      </w:r>
      <w:r>
        <w:rPr>
          <w:rFonts w:eastAsia="Times New Roman CE;Times New Roman" w:cs="Times New Roman CE;Times New Roman" w:ascii="Times New Roman CE;Times New Roman" w:hAnsi="Times New Roman CE;Times New Roman"/>
          <w:i/>
          <w:iCs/>
          <w:sz w:val="24"/>
          <w:szCs w:val="24"/>
        </w:rPr>
        <w:t>ha lehetséges</w:t>
      </w:r>
      <w:r>
        <w:rPr>
          <w:rFonts w:eastAsia="Times New Roman CE;Times New Roman" w:cs="Times New Roman CE;Times New Roman" w:ascii="Times New Roman CE;Times New Roman" w:hAnsi="Times New Roman CE;Times New Roman"/>
          <w:sz w:val="24"/>
          <w:szCs w:val="24"/>
        </w:rPr>
        <w:t xml:space="preserve">, múljék el tőlem e pohár; </w:t>
      </w:r>
      <w:r>
        <w:rPr>
          <w:sz w:val="24"/>
          <w:szCs w:val="24"/>
        </w:rPr>
        <w:t xml:space="preserve">mindazáltal ne úgy legyen amint én akarom, hanem amint te” </w:t>
      </w:r>
      <w:r>
        <w:rPr/>
        <w:t xml:space="preserve">(Mát. 26,39.). </w:t>
      </w:r>
      <w:r>
        <w:rPr>
          <w:i/>
          <w:iCs/>
          <w:sz w:val="24"/>
          <w:szCs w:val="24"/>
          <w:u w:val="single"/>
        </w:rPr>
        <w:t>Ha lehetséges</w:t>
      </w:r>
      <w:r>
        <w:rPr>
          <w:sz w:val="24"/>
          <w:szCs w:val="24"/>
        </w:rPr>
        <w:t>, az Atya, a FIÚ, vagy az Áldott Anya a ti kérésteket is mindenkor meghallgatja: de azt is kell, hogy tudjátok, hogy az Atya Akarata mindenkor a Szellem érdekeit tartj</w:t>
      </w:r>
      <w:r>
        <w:rPr>
          <w:rFonts w:eastAsia="Times New Roman CE;Times New Roman" w:cs="Times New Roman CE;Times New Roman" w:ascii="Times New Roman CE;Times New Roman" w:hAnsi="Times New Roman CE;Times New Roman"/>
          <w:sz w:val="24"/>
          <w:szCs w:val="24"/>
        </w:rPr>
        <w:t>a szem előtt! Ha a Szellem, s ekként az Én-rész érdekeivel nem ütközik, az Atya, a FIÚ, vagy Áldott Anyácskánk segít, hogy “elmúljék tőletek” a szenvedések p</w:t>
      </w:r>
      <w:r>
        <w:rPr>
          <w:sz w:val="24"/>
          <w:szCs w:val="24"/>
        </w:rPr>
        <w:t xml:space="preserve">ohara. </w:t>
      </w:r>
    </w:p>
    <w:p>
      <w:pPr>
        <w:pStyle w:val="Normal"/>
        <w:ind w:firstLine="144"/>
        <w:jc w:val="both"/>
        <w:rPr/>
      </w:pPr>
      <w:r>
        <w:rPr>
          <w:i/>
          <w:iCs/>
          <w:sz w:val="24"/>
          <w:szCs w:val="24"/>
          <w:u w:val="single"/>
        </w:rPr>
        <w:t>Amikor a Drága Mester könyörgött, az Atya mindahány mélységbe hullott Szellem érdekét helyez</w:t>
      </w:r>
      <w:r>
        <w:rPr>
          <w:rFonts w:eastAsia="Times New Roman CE;Times New Roman" w:cs="Times New Roman CE;Times New Roman" w:ascii="Times New Roman CE;Times New Roman" w:hAnsi="Times New Roman CE;Times New Roman"/>
          <w:i/>
          <w:iCs/>
          <w:sz w:val="24"/>
          <w:szCs w:val="24"/>
          <w:u w:val="single"/>
        </w:rPr>
        <w:t>te előtérbe a FIÚ k</w:t>
      </w:r>
      <w:r>
        <w:rPr>
          <w:i/>
          <w:iCs/>
          <w:sz w:val="24"/>
          <w:szCs w:val="24"/>
          <w:u w:val="single"/>
        </w:rPr>
        <w:t>érésével szemben:</w:t>
      </w:r>
      <w:r>
        <w:rPr>
          <w:sz w:val="24"/>
          <w:szCs w:val="24"/>
        </w:rPr>
        <w:t xml:space="preserve"> s ezzel a Mester tökéletesen tisztában volt, de mert akkor és ott már mint Ember: szólott Atyjához, s mint Ember: érezte a Reá váró, s Általa már akkor tudott szenvedések félelmét, Néki épp úgy el kellett fogadja az Aty</w:t>
      </w:r>
      <w:r>
        <w:rPr>
          <w:rFonts w:eastAsia="Times New Roman CE;Times New Roman" w:cs="Times New Roman CE;Times New Roman" w:ascii="Times New Roman CE;Times New Roman" w:hAnsi="Times New Roman CE;Times New Roman"/>
          <w:sz w:val="24"/>
          <w:szCs w:val="24"/>
        </w:rPr>
        <w:t>a döntését, mint amiként ti el kell azt fogadjátok, mindenkor tudva azt: Atyánk, és ekként a FIÚ, és az Áldott Anya is mindenkor a legtökéletesebb, sőt: az Egyedül Tökéletes SZERETET jegy</w:t>
      </w:r>
      <w:r>
        <w:rPr>
          <w:sz w:val="24"/>
          <w:szCs w:val="24"/>
        </w:rPr>
        <w:t>ében hagyja, vagy veszi el a szenvedést: s akkor az akként kell, hogy történjék, amiként történik, mert az a Valós ÉN, s a Szellem tényleges ér</w:t>
      </w:r>
      <w:r>
        <w:rPr>
          <w:rFonts w:eastAsia="Times New Roman CE;Times New Roman" w:cs="Times New Roman CE;Times New Roman" w:ascii="Times New Roman CE;Times New Roman" w:hAnsi="Times New Roman CE;Times New Roman"/>
          <w:sz w:val="24"/>
          <w:szCs w:val="24"/>
        </w:rPr>
        <w:t>deke, ami az Ő legmagasabb szintű döntésük értelmében bek</w:t>
      </w:r>
      <w:r>
        <w:rPr>
          <w:sz w:val="24"/>
          <w:szCs w:val="24"/>
        </w:rPr>
        <w:t>övetkezik. Ha akként van, hogy az Én-rész irányítása alatt álló Tudat el kell fogadja, és el kell viselje a test szenvedését, az Atya, Krisztusunk, s az Áldott Anya engedni fogja, hogy a szenvedés elérje a testet. Az a szenvedés, amelyet (mint mond</w:t>
      </w:r>
      <w:r>
        <w:rPr>
          <w:rFonts w:eastAsia="Times New Roman CE;Times New Roman" w:cs="Times New Roman CE;Times New Roman" w:ascii="Times New Roman CE;Times New Roman" w:hAnsi="Times New Roman CE;Times New Roman"/>
          <w:sz w:val="24"/>
          <w:szCs w:val="24"/>
        </w:rPr>
        <w:t xml:space="preserve">tam) </w:t>
      </w:r>
      <w:r>
        <w:rPr>
          <w:rFonts w:eastAsia="Times New Roman CE;Times New Roman" w:cs="Times New Roman CE;Times New Roman" w:ascii="Times New Roman CE;Times New Roman" w:hAnsi="Times New Roman CE;Times New Roman"/>
          <w:i/>
          <w:iCs/>
          <w:sz w:val="24"/>
          <w:szCs w:val="24"/>
          <w:u w:val="single"/>
        </w:rPr>
        <w:t>nem ŐK árasztanak reátok, de amelyet ti magatok foga</w:t>
      </w:r>
      <w:r>
        <w:rPr>
          <w:i/>
          <w:iCs/>
          <w:sz w:val="24"/>
          <w:szCs w:val="24"/>
          <w:u w:val="single"/>
        </w:rPr>
        <w:t>lmaztatok meg magatoknak valamely korábbi Út során, vagy az adott Út egy korábbi pontján</w:t>
      </w:r>
      <w:r>
        <w:rPr>
          <w:sz w:val="24"/>
          <w:szCs w:val="24"/>
        </w:rPr>
        <w:t xml:space="preserve"> akként, hogy szenvedést okoztatok másnak vagy másoknak, esetleg a körétek helyezett Lélek-lényeknek, vagy azok egyikének. </w:t>
      </w:r>
    </w:p>
    <w:p>
      <w:pPr>
        <w:pStyle w:val="Normal"/>
        <w:ind w:firstLine="144"/>
        <w:jc w:val="both"/>
        <w:rPr/>
      </w:pPr>
      <w:r>
        <w:rPr>
          <w:sz w:val="24"/>
          <w:szCs w:val="24"/>
        </w:rPr>
        <w:t>Amiként már azt is említet</w:t>
      </w:r>
      <w:r>
        <w:rPr>
          <w:rFonts w:eastAsia="Times New Roman CE;Times New Roman" w:cs="Times New Roman CE;Times New Roman" w:ascii="Times New Roman CE;Times New Roman" w:hAnsi="Times New Roman CE;Times New Roman"/>
          <w:sz w:val="24"/>
          <w:szCs w:val="24"/>
        </w:rPr>
        <w:t>tem, a ti korotokban nem ritka, sőt: nagyon is gyakori, hogy az Út elején általatok megfogalmazott karmikus elemeket oldó történéseket és/vagy eseményeket, mint késleltetett Élet-film elemet: az ÉN az Őrszellem segítségével utólagosan hozzáírhatja az Életfilmhez, vagyis az Út kezdeti szakában megfogalmazott karmikus kötést már azon az Úton oldhatja az Én-rész, hogy már anél</w:t>
      </w:r>
      <w:r>
        <w:rPr>
          <w:sz w:val="24"/>
          <w:szCs w:val="24"/>
        </w:rPr>
        <w:t>k</w:t>
      </w:r>
      <w:r>
        <w:rPr>
          <w:rFonts w:eastAsia="Times New Roman CE;Times New Roman" w:cs="Times New Roman CE;Times New Roman" w:ascii="Times New Roman CE;Times New Roman" w:hAnsi="Times New Roman CE;Times New Roman"/>
          <w:sz w:val="24"/>
          <w:szCs w:val="24"/>
        </w:rPr>
        <w:t>ül térhessen vissza Útja végeztével. E történés csak a Lélek elleni, már kiemelkedően komoly bűnök esetében nem kivitelezhető: azok ismételt, s már e karmikus kötés oldása céljából me</w:t>
      </w:r>
      <w:r>
        <w:rPr>
          <w:sz w:val="24"/>
          <w:szCs w:val="24"/>
        </w:rPr>
        <w:t>g</w:t>
      </w:r>
      <w:r>
        <w:rPr>
          <w:rFonts w:eastAsia="Times New Roman CE;Times New Roman" w:cs="Times New Roman CE;Times New Roman" w:ascii="Times New Roman CE;Times New Roman" w:hAnsi="Times New Roman CE;Times New Roman"/>
          <w:sz w:val="24"/>
          <w:szCs w:val="24"/>
        </w:rPr>
        <w:t>épített Út vállalását teszik szükségessé. Ha a Lélek elleni vétség az Út későbbi sz</w:t>
      </w:r>
      <w:r>
        <w:rPr>
          <w:sz w:val="24"/>
          <w:szCs w:val="24"/>
        </w:rPr>
        <w:t>akaszában esik, épp így vissza kell térjen az Én-rész, de többnyire egy rövidebb Útra, amelynek során az egyedüli feladata e karmikus kötés oldása, s más, kiemelt fontosságú Feladatot vagy Vállalást akkor nem hoz magával az Útra. Ez utóbbi akkor lehetséges</w:t>
      </w:r>
      <w:r>
        <w:rPr>
          <w:rFonts w:eastAsia="Times New Roman CE;Times New Roman" w:cs="Times New Roman CE;Times New Roman" w:ascii="Times New Roman CE;Times New Roman" w:hAnsi="Times New Roman CE;Times New Roman"/>
          <w:sz w:val="24"/>
          <w:szCs w:val="24"/>
        </w:rPr>
        <w:t>, ha az ÉN már elérte a szükséges szintet a tovább, és feljebblépéshez, s csak ez a karmikus kötés tartaná a korábbi szinten, amely kötés a Tudat valami oknál fogva előálló gyengesége végett terheli, és köti meg Fe</w:t>
      </w:r>
      <w:r>
        <w:rPr>
          <w:sz w:val="24"/>
          <w:szCs w:val="24"/>
        </w:rPr>
        <w:t>l</w:t>
      </w:r>
      <w:r>
        <w:rPr>
          <w:rFonts w:eastAsia="Times New Roman CE;Times New Roman" w:cs="Times New Roman CE;Times New Roman" w:ascii="Times New Roman CE;Times New Roman" w:hAnsi="Times New Roman CE;Times New Roman"/>
          <w:sz w:val="24"/>
          <w:szCs w:val="24"/>
        </w:rPr>
        <w:t>felé vezető Útján az Én-részt. (És</w:t>
      </w:r>
      <w:r>
        <w:rPr>
          <w:sz w:val="24"/>
          <w:szCs w:val="24"/>
        </w:rPr>
        <w:t xml:space="preserve"> erre sem véletlenül tértem ki: akinek értenie kell, érteni is fogja az utalást…)</w:t>
      </w:r>
    </w:p>
    <w:p>
      <w:pPr>
        <w:pStyle w:val="Normal"/>
        <w:ind w:firstLine="144"/>
        <w:jc w:val="both"/>
        <w:rPr>
          <w:sz w:val="24"/>
          <w:szCs w:val="24"/>
        </w:rPr>
      </w:pPr>
      <w:r>
        <w:rPr>
          <w:sz w:val="24"/>
          <w:szCs w:val="24"/>
        </w:rPr>
      </w:r>
    </w:p>
    <w:p>
      <w:pPr>
        <w:pStyle w:val="Normal"/>
        <w:ind w:firstLine="144"/>
        <w:jc w:val="both"/>
        <w:rPr/>
      </w:pPr>
      <w:r>
        <w:rPr>
          <w:sz w:val="24"/>
          <w:szCs w:val="24"/>
        </w:rPr>
        <w:t>Ahhoz, hogy ténylegesen is használni kezdhessétek a rendel</w:t>
      </w:r>
      <w:r>
        <w:rPr>
          <w:rFonts w:eastAsia="Times New Roman CE;Times New Roman" w:cs="Times New Roman CE;Times New Roman" w:ascii="Times New Roman CE;Times New Roman" w:hAnsi="Times New Roman CE;Times New Roman"/>
          <w:sz w:val="24"/>
          <w:szCs w:val="24"/>
        </w:rPr>
        <w:t>kezésetekre álló, s már többször is megmutatott ERŐ-t, első sorban önnön Tudati és Lelki jelzéseitekre kell megtanulnotok figyelni, mert e kettő összhangba hozatala, és magasabb, azaz már Szellemi szinten való megvizsgálása nélkül még a benn</w:t>
      </w:r>
      <w:r>
        <w:rPr>
          <w:sz w:val="24"/>
          <w:szCs w:val="24"/>
        </w:rPr>
        <w:t>e</w:t>
      </w:r>
      <w:r>
        <w:rPr>
          <w:rFonts w:eastAsia="Times New Roman CE;Times New Roman" w:cs="Times New Roman CE;Times New Roman" w:ascii="Times New Roman CE;Times New Roman" w:hAnsi="Times New Roman CE;Times New Roman"/>
          <w:sz w:val="24"/>
          <w:szCs w:val="24"/>
        </w:rPr>
        <w:t xml:space="preserve">tek lévő ERŐT sem fogjátok tudni helyesen használni.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zt kell elsődlegesen megvizsgálnotok (s ezt most fizikai é</w:t>
      </w:r>
      <w:r>
        <w:rPr>
          <w:sz w:val="24"/>
          <w:szCs w:val="24"/>
        </w:rPr>
        <w:t>rtelemben és Szellemi vonatkozásban egyként értsétek): a Fent Világának Törvényei értelmében helyes-e az a gondolat s az az érzés, amelyet követve cselekedni akartok. Ennek megállapítá</w:t>
      </w:r>
      <w:r>
        <w:rPr>
          <w:rFonts w:eastAsia="Times New Roman CE;Times New Roman" w:cs="Times New Roman CE;Times New Roman" w:ascii="Times New Roman CE;Times New Roman" w:hAnsi="Times New Roman CE;Times New Roman"/>
          <w:sz w:val="24"/>
          <w:szCs w:val="24"/>
        </w:rPr>
        <w:t>sát a fizikai-szintű cselekedetek esetében persze a környezet egyes jelzései is megkönn</w:t>
      </w:r>
      <w:r>
        <w:rPr>
          <w:sz w:val="24"/>
          <w:szCs w:val="24"/>
        </w:rPr>
        <w:t xml:space="preserve">yítik. </w:t>
      </w:r>
      <w:r>
        <w:rPr>
          <w:rFonts w:eastAsia="Times New Roman CE;Times New Roman" w:cs="Times New Roman CE;Times New Roman" w:ascii="Times New Roman CE;Times New Roman" w:hAnsi="Times New Roman CE;Times New Roman"/>
          <w:sz w:val="24"/>
          <w:szCs w:val="24"/>
        </w:rPr>
        <w:t>Ekkor azonban még “csak” a Tudati ERŐT használjátok: és ismét nem véletlen az idéző jel a “csak” szócska esetében. Ha a Tudati energia megmozgatása (betöltése) konkrét, a mindennapok során megszokottá lett, fizikai cselekedetben teljesedik ki, és hat</w:t>
      </w:r>
      <w:r>
        <w:rPr>
          <w:sz w:val="24"/>
          <w:szCs w:val="24"/>
        </w:rPr>
        <w:t>óereje nem</w:t>
      </w:r>
      <w:r>
        <w:rPr>
          <w:rFonts w:eastAsia="Times New Roman CE;Times New Roman" w:cs="Times New Roman CE;Times New Roman" w:ascii="Times New Roman CE;Times New Roman" w:hAnsi="Times New Roman CE;Times New Roman"/>
          <w:sz w:val="24"/>
          <w:szCs w:val="24"/>
        </w:rPr>
        <w:t xml:space="preserve"> terjed túl a ti fizikai-szintű valóságotokon, a köve</w:t>
      </w:r>
      <w:r>
        <w:rPr>
          <w:sz w:val="24"/>
          <w:szCs w:val="24"/>
        </w:rPr>
        <w:t>tkezmény is megmarad egy bizonyos megadott kereten belül, még akkor is, ha a fizikai cselekedeteknek is meg van mindenkor a maguk Lelki - Szellemi energiája, s ekként minden cselekedetnek hatása van maga</w:t>
      </w:r>
      <w:r>
        <w:rPr>
          <w:rFonts w:eastAsia="Times New Roman CE;Times New Roman" w:cs="Times New Roman CE;Times New Roman" w:ascii="Times New Roman CE;Times New Roman" w:hAnsi="Times New Roman CE;Times New Roman"/>
          <w:sz w:val="24"/>
          <w:szCs w:val="24"/>
        </w:rPr>
        <w:t>sabb szintű értelemben is. Egy követ sem hajíthattok el akként, hogy a mozdulatot ne előzné meg a Tudati energia megmozdulása, és ne kísérné valamely érzelmi energia: ez a Tudati és érzelmi energia viszont mindenkor megmarad úgy magában a Tudatban, mint a</w:t>
      </w:r>
      <w:r>
        <w:rPr>
          <w:sz w:val="24"/>
          <w:szCs w:val="24"/>
        </w:rPr>
        <w:t xml:space="preserve"> cselekedetet be</w:t>
      </w:r>
      <w:r>
        <w:rPr>
          <w:rFonts w:eastAsia="Times New Roman CE;Times New Roman" w:cs="Times New Roman CE;Times New Roman" w:ascii="Times New Roman CE;Times New Roman" w:hAnsi="Times New Roman CE;Times New Roman"/>
          <w:sz w:val="24"/>
          <w:szCs w:val="24"/>
        </w:rPr>
        <w:t>végző fizikai test energia-mezejében, de nyoma marad a Föld energia-terében és a Föld légterének Tudati - érzelmi energi</w:t>
      </w:r>
      <w:r>
        <w:rPr>
          <w:sz w:val="24"/>
          <w:szCs w:val="24"/>
        </w:rPr>
        <w:t>a</w:t>
      </w:r>
      <w:r>
        <w:rPr>
          <w:rFonts w:eastAsia="Times New Roman CE;Times New Roman" w:cs="Times New Roman CE;Times New Roman" w:ascii="Times New Roman CE;Times New Roman" w:hAnsi="Times New Roman CE;Times New Roman"/>
          <w:sz w:val="24"/>
          <w:szCs w:val="24"/>
        </w:rPr>
        <w:t>háztartásában is: pedig csak egy követ hajítottatok el, olykor anélkül, hogy a mozdulatot előzetesen megterveztétek voln</w:t>
      </w:r>
      <w:r>
        <w:rPr>
          <w:sz w:val="24"/>
          <w:szCs w:val="24"/>
        </w:rPr>
        <w:t xml:space="preserve">a, vagy annak okát, pontosabban a mozdulatot kiváltó Tudati - érzelmi energiát megfogalmazni, meghatározni igyekeztetek volna. </w:t>
      </w:r>
      <w:r>
        <w:rPr>
          <w:i/>
          <w:iCs/>
          <w:sz w:val="24"/>
          <w:szCs w:val="24"/>
        </w:rPr>
        <w:t xml:space="preserve">Az inger, az indulat lett késztetéssé, a késztetés mozdulattá, a mozdulat viszont már a tudat alatt maradó gondolat megfogalmazódásának pillanatában energiává vált: tehát </w:t>
      </w:r>
      <w:r>
        <w:rPr>
          <w:i/>
          <w:iCs/>
          <w:sz w:val="24"/>
          <w:szCs w:val="24"/>
          <w:u w:val="single"/>
        </w:rPr>
        <w:t>a gondolati energia már akkor is a valóság részévé lett, s lesz is mindenkor, ha azt nem követte vagy követi a tényleges cselekedet.</w:t>
      </w:r>
      <w:r>
        <w:rPr>
          <w:sz w:val="24"/>
          <w:szCs w:val="24"/>
        </w:rPr>
        <w:t xml:space="preserve"> </w:t>
      </w:r>
    </w:p>
    <w:p>
      <w:pPr>
        <w:pStyle w:val="Normal"/>
        <w:ind w:firstLine="144"/>
        <w:jc w:val="both"/>
        <w:rPr/>
      </w:pPr>
      <w:r>
        <w:rPr>
          <w:sz w:val="24"/>
          <w:szCs w:val="24"/>
        </w:rPr>
        <w:t>Sokkal bonyolultabb a helyzet, ha a Tudati energiát nem fizikai, de Szellemi cselekvésre használjátok. Olyas Szellemi cse</w:t>
      </w:r>
      <w:r>
        <w:rPr>
          <w:rFonts w:eastAsia="Times New Roman CE;Times New Roman" w:cs="Times New Roman CE;Times New Roman" w:ascii="Times New Roman CE;Times New Roman" w:hAnsi="Times New Roman CE;Times New Roman"/>
          <w:sz w:val="24"/>
          <w:szCs w:val="24"/>
        </w:rPr>
        <w:t>lekvésre gondolok, mint amilyen mondjuk a Szellemi utazás, a meditáció, amelyeket mindenkor a Tudat tervez meg elsődleg</w:t>
      </w:r>
      <w:r>
        <w:rPr>
          <w:sz w:val="24"/>
          <w:szCs w:val="24"/>
        </w:rPr>
        <w:t xml:space="preserve">esen, lévén hogy a Tudat határozza el magát ezek megkezdésére. Az eközben végzett vélt, vagy valós Szellemi és Tudati feladatokra, tevékenységekre gondolok.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Nem egy, és nem két esetben fordul elő, hogy a Tudatban l</w:t>
      </w:r>
      <w:r>
        <w:rPr>
          <w:sz w:val="24"/>
          <w:szCs w:val="24"/>
        </w:rPr>
        <w:t>é</w:t>
      </w:r>
      <w:r>
        <w:rPr>
          <w:rFonts w:eastAsia="Times New Roman CE;Times New Roman" w:cs="Times New Roman CE;Times New Roman" w:ascii="Times New Roman CE;Times New Roman" w:hAnsi="Times New Roman CE;Times New Roman"/>
          <w:sz w:val="24"/>
          <w:szCs w:val="24"/>
        </w:rPr>
        <w:t>vő vágy-képeket, vagy az egyes félelmeket éli meg az Én-rész, s ekként a Tudat, mint a Fent Világainak valamelyikében esett történést</w:t>
      </w:r>
      <w:r>
        <w:rPr>
          <w:sz w:val="24"/>
          <w:szCs w:val="24"/>
        </w:rPr>
        <w:t xml:space="preserve"> (még akkor is, ha azok a Tudatban sem öltenek konkrét, határozott formát), amelyet aztán a Tudat mint ténylegesen is, bár a Lét egy másik síkján megélt, valós cselekedetet raktá</w:t>
      </w:r>
      <w:r>
        <w:rPr>
          <w:rFonts w:eastAsia="Times New Roman CE;Times New Roman" w:cs="Times New Roman CE;Times New Roman" w:ascii="Times New Roman CE;Times New Roman" w:hAnsi="Times New Roman CE;Times New Roman"/>
          <w:sz w:val="24"/>
          <w:szCs w:val="24"/>
        </w:rPr>
        <w:t>roz el. Ha a Tudatban a mindenáron való győzelem vágya, a tö</w:t>
      </w:r>
      <w:r>
        <w:rPr>
          <w:sz w:val="24"/>
          <w:szCs w:val="24"/>
        </w:rPr>
        <w:t>bbiek közül való ki</w:t>
      </w:r>
      <w:r>
        <w:rPr>
          <w:rFonts w:eastAsia="Times New Roman CE;Times New Roman" w:cs="Times New Roman CE;Times New Roman" w:ascii="Times New Roman CE;Times New Roman" w:hAnsi="Times New Roman CE;Times New Roman"/>
          <w:sz w:val="24"/>
          <w:szCs w:val="24"/>
        </w:rPr>
        <w:t>emelkedés késztetése, a hatni, és érvényesülni akarás válik elsődleges Tudati és/vagy Szellemi-tudati elemmé, az ennek megvalósításához szükséges képeket és/vagy történ</w:t>
      </w:r>
      <w:r>
        <w:rPr>
          <w:sz w:val="24"/>
          <w:szCs w:val="24"/>
        </w:rPr>
        <w:t>éseket éli meg az Én-rész, s ekként a Tudat is, amelynek az Én-rész a lélekszálon át leközvetíti az általa látott képet, vagy a megélt történést.</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Hozzá kell tennem: azon cselekvések, amelyeket az Én-rész a meditáció, az Utazás, vagy az Álom-dimenzióba történő fe</w:t>
      </w:r>
      <w:r>
        <w:rPr>
          <w:sz w:val="24"/>
          <w:szCs w:val="24"/>
        </w:rPr>
        <w:t>lemelkedése alatt végez, nem ritkán ténylegesen is részei a Va</w:t>
      </w:r>
      <w:r>
        <w:rPr>
          <w:rFonts w:eastAsia="Times New Roman CE;Times New Roman" w:cs="Times New Roman CE;Times New Roman" w:ascii="Times New Roman CE;Times New Roman" w:hAnsi="Times New Roman CE;Times New Roman"/>
          <w:sz w:val="24"/>
          <w:szCs w:val="24"/>
        </w:rPr>
        <w:t>lóságnak. Erről már az Álom-dimenziókba történő felemelk</w:t>
      </w:r>
      <w:r>
        <w:rPr>
          <w:sz w:val="24"/>
          <w:szCs w:val="24"/>
        </w:rPr>
        <w:t>e</w:t>
      </w:r>
      <w:r>
        <w:rPr>
          <w:rFonts w:eastAsia="Times New Roman CE;Times New Roman" w:cs="Times New Roman CE;Times New Roman" w:ascii="Times New Roman CE;Times New Roman" w:hAnsi="Times New Roman CE;Times New Roman"/>
          <w:sz w:val="24"/>
          <w:szCs w:val="24"/>
        </w:rPr>
        <w:t>dés ismertetésénél bővebb magyarázatot is adtam. Az Utazó, vagy a meditációban felemelkedő Én-rész hasonlóképp kaphat, és olykor kap is lehetőséget egyes cselekvések bevégzésére. Ezek azonban soha sem olyas cselekedetek, amelyek bárminő karmi-kus kötést vonhatnának maguk után. Azon álom-béli, vagy Szellemi Utazás, esetleg meditáció során végbe vitt csel</w:t>
      </w:r>
      <w:r>
        <w:rPr>
          <w:sz w:val="24"/>
          <w:szCs w:val="24"/>
        </w:rPr>
        <w:t>ekedetek, amelyek tudottan karmikus kötést adhatnak, vagy amelyek már a Lélek elleni cselekedetek közé sorolandóak, soha sem a Fent Világaiban, tehát nem a ti hét szférátok valamely magasabb szintjére, vagy azok asztrális képeibe emelkedve es</w:t>
      </w:r>
      <w:r>
        <w:rPr>
          <w:rFonts w:eastAsia="Times New Roman CE;Times New Roman" w:cs="Times New Roman CE;Times New Roman" w:ascii="Times New Roman CE;Times New Roman" w:hAnsi="Times New Roman CE;Times New Roman"/>
          <w:sz w:val="24"/>
          <w:szCs w:val="24"/>
        </w:rPr>
        <w:t>nek: csakis és kizárólagosan az alsóbb szintek valamelyikén, vagy az ellentét birodalmának a ti szintetekhez legközelebb eső energia-tartomá-nyában (ha úgy tetszik, a “pokol előcsarnok</w:t>
      </w:r>
      <w:r>
        <w:rPr>
          <w:sz w:val="24"/>
          <w:szCs w:val="24"/>
        </w:rPr>
        <w:t>á</w:t>
      </w:r>
      <w:r>
        <w:rPr>
          <w:rFonts w:eastAsia="Times New Roman CE;Times New Roman" w:cs="Times New Roman CE;Times New Roman" w:ascii="Times New Roman CE;Times New Roman" w:hAnsi="Times New Roman CE;Times New Roman"/>
          <w:sz w:val="24"/>
          <w:szCs w:val="24"/>
        </w:rPr>
        <w:t>ban”). Nem véletlen, hogy oly sokakat intünk, ha azt érezzük: nincs meg benne a kellő szintű, vagy a megfelelő tisztasági f</w:t>
      </w:r>
      <w:r>
        <w:rPr>
          <w:sz w:val="24"/>
          <w:szCs w:val="24"/>
        </w:rPr>
        <w:t>o</w:t>
      </w:r>
      <w:r>
        <w:rPr>
          <w:rFonts w:eastAsia="Times New Roman CE;Times New Roman" w:cs="Times New Roman CE;Times New Roman" w:ascii="Times New Roman CE;Times New Roman" w:hAnsi="Times New Roman CE;Times New Roman"/>
          <w:sz w:val="24"/>
          <w:szCs w:val="24"/>
        </w:rPr>
        <w:t>kú Tudati - Lelki - Szellemi ERŐ: ne törekedjék minden áron meditációra vagy Utazásra. E kettő ugyanis mindenkor az egyes csakrák, s kiemelten a korona csakra megnyílását hozza magával. Ha a Tudat, vagy maga az Én-rész nem kellőképp éber, vagy ha az akarati energia lényegesen magasabb szintű, mint a szellemi Én-rész Bölcsességi fokozata</w:t>
      </w:r>
      <w:r>
        <w:rPr>
          <w:sz w:val="24"/>
          <w:szCs w:val="24"/>
        </w:rPr>
        <w:t>,</w:t>
      </w:r>
      <w:r>
        <w:rPr>
          <w:rFonts w:eastAsia="Times New Roman CE;Times New Roman" w:cs="Times New Roman CE;Times New Roman" w:ascii="Times New Roman CE;Times New Roman" w:hAnsi="Times New Roman CE;Times New Roman"/>
          <w:sz w:val="24"/>
          <w:szCs w:val="24"/>
        </w:rPr>
        <w:t xml:space="preserve"> az Én-rész nem lesz képes a szükséges pillanatban visszatérni, hogy még idején zárhassa a korona csakrát: s akkor bizony a nyitott csakrán át az ellentét erői, vagy akár annak képviselői hatolnak be a Tudatba, annak felszíne alá, és megkezdik alattomos r</w:t>
      </w:r>
      <w:r>
        <w:rPr>
          <w:sz w:val="24"/>
          <w:szCs w:val="24"/>
        </w:rPr>
        <w:t xml:space="preserve">omboló munkájukat!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meddig nem vagytok képesek a Tudati, s ezzel egyidejűleg, és azonos mértékben a Szellemi-tudati ERŐ használatára, tehát amig illogikus, a ti szintetek értelmében nem megfelelő módon igyekeztek azt használni, még a Tudati energia is elle</w:t>
      </w:r>
      <w:r>
        <w:rPr>
          <w:sz w:val="24"/>
          <w:szCs w:val="24"/>
        </w:rPr>
        <w:t>netekre fordulhat, nyílt teret adva az ellentétnek a Tudati irány elferdí</w:t>
      </w:r>
      <w:r>
        <w:rPr>
          <w:rFonts w:eastAsia="Times New Roman CE;Times New Roman" w:cs="Times New Roman CE;Times New Roman" w:ascii="Times New Roman CE;Times New Roman" w:hAnsi="Times New Roman CE;Times New Roman"/>
          <w:sz w:val="24"/>
          <w:szCs w:val="24"/>
        </w:rPr>
        <w:t>téséhez, a Tudat elámításához. Nem egy, és nem két, erős me</w:t>
      </w:r>
      <w:r>
        <w:rPr>
          <w:sz w:val="24"/>
          <w:szCs w:val="24"/>
        </w:rPr>
        <w:t>g</w:t>
      </w:r>
      <w:r>
        <w:rPr>
          <w:rFonts w:eastAsia="Times New Roman CE;Times New Roman" w:cs="Times New Roman CE;Times New Roman" w:ascii="Times New Roman CE;Times New Roman" w:hAnsi="Times New Roman CE;Times New Roman"/>
          <w:sz w:val="24"/>
          <w:szCs w:val="24"/>
        </w:rPr>
        <w:t>szállottsági tünetekkel járó eset épp ennek következménye. Olyan Tudati és Szellemi feladatokba vágtok bele, amelyekről épp</w:t>
      </w:r>
      <w:r>
        <w:rPr>
          <w:sz w:val="24"/>
          <w:szCs w:val="24"/>
        </w:rPr>
        <w:t xml:space="preserve"> csak hallottatok, vagy amelyeket ti magatok fogalmaztok meg, mint lehetséges történést: aztán át is élitek e gondolati képet, beleélitek magatokat, miáltal azok egy bizonyos formában és egy bizonyos fokig ténylegesen is a Tudati Valóság elemei közé emelke</w:t>
      </w:r>
      <w:r>
        <w:rPr>
          <w:rFonts w:eastAsia="Times New Roman CE;Times New Roman" w:cs="Times New Roman CE;Times New Roman" w:ascii="Times New Roman CE;Times New Roman" w:hAnsi="Times New Roman CE;Times New Roman"/>
          <w:sz w:val="24"/>
          <w:szCs w:val="24"/>
        </w:rPr>
        <w:t>dnek. Az asztrális világokban történő vad, és durva cselekedetek, a Tudati - Szellemi harcok mindenkor erre, tehát az Én-rész eltévelyedésére utalnak vissza, arra, hogy az a m</w:t>
      </w:r>
      <w:r>
        <w:rPr>
          <w:sz w:val="24"/>
          <w:szCs w:val="24"/>
        </w:rPr>
        <w:t xml:space="preserve">editációs magasság helyett az asztrális síkok valamely alacsony szintjére került, ahol nem egyszer “fogságba is esik”: tehát újra és újra utána nyúl az ellentét, hogy a Tudat és az Én-rész energiáit mindahányszor ismételten is megcsapolja. Ekként természetesen a fizikai test energiáját is elorozza, ami mindenkor érezteti hatását a mindennapi feladatok ellátásánál is. </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 xml:space="preserve">Az ERŐ tehát nem csak arra ad lehetőséget, hogy éljetek: de arra is, sőt: arra méginkább, hogy vissza éljetek vele, már </w:t>
      </w:r>
      <w:r>
        <w:rPr>
          <w:rFonts w:eastAsia="Times New Roman CE;Times New Roman" w:cs="Times New Roman CE;Times New Roman" w:ascii="Times New Roman CE;Times New Roman" w:hAnsi="Times New Roman CE;Times New Roman"/>
          <w:i/>
          <w:iCs/>
          <w:sz w:val="24"/>
          <w:szCs w:val="24"/>
        </w:rPr>
        <w:t>am</w:t>
      </w:r>
      <w:r>
        <w:rPr>
          <w:i/>
          <w:iCs/>
          <w:sz w:val="24"/>
          <w:szCs w:val="24"/>
        </w:rPr>
        <w:t>i</w:t>
      </w:r>
      <w:r>
        <w:rPr>
          <w:rFonts w:eastAsia="Times New Roman CE;Times New Roman" w:cs="Times New Roman CE;Times New Roman" w:ascii="Times New Roman CE;Times New Roman" w:hAnsi="Times New Roman CE;Times New Roman"/>
          <w:i/>
          <w:iCs/>
          <w:sz w:val="24"/>
          <w:szCs w:val="24"/>
        </w:rPr>
        <w:t>lyen mértékben a tényleges ERŐT felcseréli a Tudat s az Én-rész az ellentét erejével</w:t>
      </w:r>
      <w:r>
        <w:rPr>
          <w:rFonts w:eastAsia="Times New Roman CE;Times New Roman" w:cs="Times New Roman CE;Times New Roman" w:ascii="Times New Roman CE;Times New Roman" w:hAnsi="Times New Roman CE;Times New Roman"/>
          <w:sz w:val="24"/>
          <w:szCs w:val="24"/>
        </w:rPr>
        <w:t>, amely viszont szinte “kéretlen”, bár soha sem o</w:t>
      </w:r>
      <w:r>
        <w:rPr>
          <w:sz w:val="24"/>
          <w:szCs w:val="24"/>
        </w:rPr>
        <w:t>k nélkül áll rendelkezésetekre. És az okot… - ti magatok adjátok, éspedig azzal, hogy óvatlanul nyittok anélkül, hogy ténylegesen is meg volnátok, vagy meg lehetnétek gy</w:t>
      </w:r>
      <w:r>
        <w:rPr>
          <w:rFonts w:eastAsia="Times New Roman CE;Times New Roman" w:cs="Times New Roman CE;Times New Roman" w:ascii="Times New Roman CE;Times New Roman" w:hAnsi="Times New Roman CE;Times New Roman"/>
          <w:sz w:val="24"/>
          <w:szCs w:val="24"/>
        </w:rPr>
        <w:t xml:space="preserve">őződve arról: a Fent világával kapcsolódtok össze. </w:t>
      </w:r>
    </w:p>
    <w:p>
      <w:pPr>
        <w:pStyle w:val="Normal"/>
        <w:ind w:firstLine="144"/>
        <w:jc w:val="both"/>
        <w:rPr>
          <w:sz w:val="24"/>
          <w:szCs w:val="24"/>
        </w:rPr>
      </w:pPr>
      <w:r>
        <w:rPr>
          <w:sz w:val="24"/>
          <w:szCs w:val="24"/>
        </w:rPr>
        <w:t>Lényegében tehát a fekete mágia erejével indultok útnak: nem a tényleges meditáció energiája emel, s ez még akkor is igaz, ha ti magatok akként vélitek: az egyes eseményeket meditáció során észlelitek. A képek és a történések azonban, mint mondtam, mindenkor magukért beszélnek, mert a magasabb szinteken sem durva, sem a Tisztaság elleni (tehát az erkölcs ellen való), sem illogikus és irreális képek vagy történések nem állnak elétek. Sok, sajnos nagyon is sok (és egyre több) azoknak a száma, akik ekként tévednek el, s mert akként vélik: ténylegesen is a Fent Világával állnak kapcsolatban, újra és újra, s mindenkor önként nyitnak az ellentét számára!</w:t>
      </w:r>
    </w:p>
    <w:p>
      <w:pPr>
        <w:pStyle w:val="Normal"/>
        <w:ind w:firstLine="144"/>
        <w:jc w:val="both"/>
        <w:rPr/>
      </w:pPr>
      <w:r>
        <w:rPr>
          <w:sz w:val="24"/>
          <w:szCs w:val="24"/>
        </w:rPr>
        <w:t>A ti szintetek feladata azonban nem, vagy csak igen ritka esetben az, hogy az ellentéttel vívjatok csatát. Abban a formában  legalább is, hogy ehhez meditativ állapotba kellene emelkednetek! Amiként mondtam, az Én-rész adott esetben, s már egy bizonyos fokozat elérése után vállalhatja, hogy az Ellentéttel kötött, korábbi</w:t>
      </w:r>
      <w:r>
        <w:rPr>
          <w:rFonts w:eastAsia="Times New Roman CE;Times New Roman" w:cs="Times New Roman CE;Times New Roman" w:ascii="Times New Roman CE;Times New Roman" w:hAnsi="Times New Roman CE;Times New Roman"/>
          <w:sz w:val="24"/>
          <w:szCs w:val="24"/>
        </w:rPr>
        <w:t xml:space="preserve"> szerződést véglegesen is felbontsa: ez azonban mindenkor a Tudat félreállításával történik, s nem meditativ, de még csak nem is mindenkor éber állapotban. Többnyire a Tudat csaknem teljes lefedett állapotában, s az álom dimenzióiban. Amikor a meditálni k</w:t>
      </w:r>
      <w:r>
        <w:rPr>
          <w:sz w:val="24"/>
          <w:szCs w:val="24"/>
        </w:rPr>
        <w:t>e</w:t>
      </w:r>
      <w:r>
        <w:rPr>
          <w:rFonts w:eastAsia="Times New Roman CE;Times New Roman" w:cs="Times New Roman CE;Times New Roman" w:ascii="Times New Roman CE;Times New Roman" w:hAnsi="Times New Roman CE;Times New Roman"/>
          <w:sz w:val="24"/>
          <w:szCs w:val="24"/>
        </w:rPr>
        <w:t>zdő akként érzi, hogy ilyen, vagy ehhez hasonló történések részese lesz, mindenkor fel kell hagynia úgy a meditáció, mint a Szellemi Utazás me</w:t>
      </w:r>
      <w:r>
        <w:rPr>
          <w:sz w:val="24"/>
          <w:szCs w:val="24"/>
        </w:rPr>
        <w:t>gkísérlésével, és szigorúan felül kell vizsgálja ismereteit: beilleszkednek-e azok pontosan a Szellemi Ismeretek k</w:t>
      </w:r>
      <w:r>
        <w:rPr>
          <w:rFonts w:eastAsia="Times New Roman CE;Times New Roman" w:cs="Times New Roman CE;Times New Roman" w:ascii="Times New Roman CE;Times New Roman" w:hAnsi="Times New Roman CE;Times New Roman"/>
          <w:sz w:val="24"/>
          <w:szCs w:val="24"/>
        </w:rPr>
        <w:t xml:space="preserve">özé, vagy más, épp úgy nem fizikai-szintű, de nem is pozitív elemekből állanak.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Erről egyenlőre elég is ennyi, hisz alapjában véve még nem is tartotok ott, hogy ténylegesen is nagy magasságokba emelke</w:t>
      </w:r>
      <w:r>
        <w:rPr>
          <w:sz w:val="24"/>
          <w:szCs w:val="24"/>
        </w:rPr>
        <w:t>dhetnétek egy-egy meditáció, vagy Szellemi Utazás során. A ti szintetek feladata még teljességében kimerül a Tudat s a szellemi Én-rész közti kapcsolat megteremtésében, s e kapcsolat mindinkább való megszilárdításában. Amiként mondtam, a Tu</w:t>
      </w:r>
      <w:r>
        <w:rPr>
          <w:rFonts w:eastAsia="Times New Roman CE;Times New Roman" w:cs="Times New Roman CE;Times New Roman" w:ascii="Times New Roman CE;Times New Roman" w:hAnsi="Times New Roman CE;Times New Roman"/>
          <w:sz w:val="24"/>
          <w:szCs w:val="24"/>
        </w:rPr>
        <w:t>dat gondolati energiáit kell elsődlegesen felülvizsgálnotok, s azt kell</w:t>
      </w:r>
      <w:r>
        <w:rPr>
          <w:sz w:val="24"/>
          <w:szCs w:val="24"/>
        </w:rPr>
        <w:t xml:space="preserve"> magasabb szintre emeljétek akként, hogy igyekeztek azt mind inkább a Krisztusi Tanításokhoz igazítani, mégpedig a le</w:t>
      </w:r>
      <w:r>
        <w:rPr>
          <w:rFonts w:eastAsia="Times New Roman CE;Times New Roman" w:cs="Times New Roman CE;Times New Roman" w:ascii="Times New Roman CE;Times New Roman" w:hAnsi="Times New Roman CE;Times New Roman"/>
          <w:sz w:val="24"/>
          <w:szCs w:val="24"/>
        </w:rPr>
        <w:t>gelső, a legfontosabb, s lényegében az Egyetlen Tanítást: a Bölcs Sz</w:t>
      </w:r>
      <w:r>
        <w:rPr>
          <w:sz w:val="24"/>
          <w:szCs w:val="24"/>
        </w:rPr>
        <w:t xml:space="preserve">eretet Törvényét véve alapul.  </w:t>
      </w:r>
    </w:p>
    <w:p>
      <w:pPr>
        <w:pStyle w:val="Normal"/>
        <w:ind w:firstLine="144"/>
        <w:jc w:val="both"/>
        <w:rPr/>
      </w:pPr>
      <w:r>
        <w:rPr>
          <w:sz w:val="24"/>
          <w:szCs w:val="24"/>
        </w:rPr>
        <w:t>Szeretni, amiként azt munkatársam mai vendége megjegyezte: nagyon is sokféleképpen lehet: e sokfélében kell megkeressé</w:t>
      </w:r>
      <w:r>
        <w:rPr>
          <w:rFonts w:eastAsia="Times New Roman CE;Times New Roman" w:cs="Times New Roman CE;Times New Roman" w:ascii="Times New Roman CE;Times New Roman" w:hAnsi="Times New Roman CE;Times New Roman"/>
          <w:sz w:val="24"/>
          <w:szCs w:val="24"/>
        </w:rPr>
        <w:t>tek, és meg is találjátok az Egyetlent, amely ténylegesen is a Krisztus által mutatott Szeretet, amely az Én-rész elsődleges voltát helyezi előtérbe: nem hagyva figyelmen kívül azonban a fizikai test alapvető érdekeit sem, azt, hogy az megmaradha</w:t>
      </w:r>
      <w:r>
        <w:rPr>
          <w:sz w:val="24"/>
          <w:szCs w:val="24"/>
        </w:rPr>
        <w:t xml:space="preserve">sson a Létben, biztosítva ezzel az Én-rész Útját, s az Én-rész vállalásainak betöltését is.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 Szeretet gyakorlása első sorban a Szellemmel bíró Embe</w:t>
      </w:r>
      <w:r>
        <w:rPr>
          <w:sz w:val="24"/>
          <w:szCs w:val="24"/>
        </w:rPr>
        <w:t xml:space="preserve">rrel szembeni Szeretetre vonatkozik, hisz épp velük vagytok szorosabb kapcsolatban. A Lélek-lények iránti Szeretetre most még nem is térek vissza, annál is inkább, hisz az a ti szinteteken már (rég) természetes kellene hogy legyen, ezért már szinte szégyellek is minden alkalommal visszatérni rá (ha százannyi okom volna is erre!). </w:t>
      </w:r>
    </w:p>
    <w:p>
      <w:pPr>
        <w:pStyle w:val="Normal"/>
        <w:ind w:firstLine="144"/>
        <w:jc w:val="both"/>
        <w:rPr>
          <w:sz w:val="24"/>
          <w:szCs w:val="24"/>
        </w:rPr>
      </w:pPr>
      <w:r>
        <w:rPr>
          <w:sz w:val="24"/>
          <w:szCs w:val="24"/>
        </w:rPr>
      </w:r>
    </w:p>
    <w:p>
      <w:pPr>
        <w:pStyle w:val="Normal"/>
        <w:ind w:firstLine="144"/>
        <w:jc w:val="both"/>
        <w:rPr/>
      </w:pPr>
      <w:r>
        <w:rPr>
          <w:sz w:val="24"/>
          <w:szCs w:val="24"/>
        </w:rPr>
        <w:t>Hogyan, miként szeretitek igazán, a</w:t>
      </w:r>
      <w:r>
        <w:rPr>
          <w:rFonts w:eastAsia="Times New Roman CE;Times New Roman" w:cs="Times New Roman CE;Times New Roman" w:ascii="Times New Roman CE;Times New Roman" w:hAnsi="Times New Roman CE;Times New Roman"/>
          <w:sz w:val="24"/>
          <w:szCs w:val="24"/>
        </w:rPr>
        <w:t>z ő tényleges érdekeit szem előtt tartva Embertársaitokat? Mikor kell teljesítenetek, és mikor célszerűbb megtagadnotok egyes kéréseiket? Mikor van az, hogy a saját meggyőződésetek ellenére is felül kell bíráln</w:t>
      </w:r>
      <w:r>
        <w:rPr>
          <w:sz w:val="24"/>
          <w:szCs w:val="24"/>
        </w:rPr>
        <w:t>otok, és meg kell változtatnotok önnön döntéseiteket? Szabad-e, kell-e beismernetek a vezetésetek alatt állókkal, ha Szeretetlenek voltatok, ha hibáztatok? Kell-e, és szabad-e mást figyelmeztetnetek, ha akként érzitek: vétett a Szeretet Törvénye, vagy más Krisztusi Törvény ellen, s ha igen, hogyan, s miként tegyétek ezt?</w:t>
      </w:r>
    </w:p>
    <w:p>
      <w:pPr>
        <w:pStyle w:val="Normal"/>
        <w:ind w:firstLine="144"/>
        <w:jc w:val="both"/>
        <w:rPr/>
      </w:pPr>
      <w:r>
        <w:rPr>
          <w:sz w:val="24"/>
          <w:szCs w:val="24"/>
        </w:rPr>
        <w:t>Számtalan még a kérdés, amelyekre felelnem kellene, de most csak e néhányat ragadtam ki közülük, s ezekre felelek, mert ezek azok a kérdések, amelyek szorosabban is összefüggenek a</w:t>
      </w:r>
      <w:r>
        <w:rPr>
          <w:rFonts w:eastAsia="Times New Roman CE;Times New Roman" w:cs="Times New Roman CE;Times New Roman" w:ascii="Times New Roman CE;Times New Roman" w:hAnsi="Times New Roman CE;Times New Roman"/>
          <w:sz w:val="24"/>
          <w:szCs w:val="24"/>
        </w:rPr>
        <w:t xml:space="preserve"> Felfelé megteendő következő lépéssel, amely a Fent és a Lent Világai közt vezető Úton reátok vár, s amelynek megtételére ti magatok is olyannyira vágyakoztok, hogy végre ténylegesen is kiemelkedjetek az ellentét  uralma alá eső szintek utolsó pontj</w:t>
      </w:r>
      <w:r>
        <w:rPr>
          <w:sz w:val="24"/>
          <w:szCs w:val="24"/>
        </w:rPr>
        <w:t>áról is</w:t>
      </w:r>
      <w:r>
        <w:rPr>
          <w:rFonts w:eastAsia="Times New Roman CE;Times New Roman" w:cs="Times New Roman CE;Times New Roman" w:ascii="Times New Roman CE;Times New Roman" w:hAnsi="Times New Roman CE;Times New Roman"/>
          <w:sz w:val="24"/>
          <w:szCs w:val="24"/>
        </w:rPr>
        <w:t>. (Mert amiként mondtam, a negyedik szférába már nem ér el Satana, tehát azon a szinten már nem hat az ő ellentétes ir</w:t>
      </w:r>
      <w:r>
        <w:rPr>
          <w:sz w:val="24"/>
          <w:szCs w:val="24"/>
        </w:rPr>
        <w:t>ányú energiája, vagyis ott már nem a fizikai síkon megtett Utak karmikus kötésének oldása: a Visszatéréshez szükséges Bölcsességi elemek mind magasabb és magasabb szinten való kibontása és megvalósítása a feladat.) És ezek azok a tudni valók is, amelyeket már mindannyiótoknak tudnotok kéne, s amelyeket tudtok is: de csak elméletben, és csak szavaitokban (vagy egymásra: de csakis egymásra vonatkozóan, a má</w:t>
      </w:r>
      <w:r>
        <w:rPr>
          <w:rFonts w:eastAsia="Times New Roman CE;Times New Roman" w:cs="Times New Roman CE;Times New Roman" w:ascii="Times New Roman CE;Times New Roman" w:hAnsi="Times New Roman CE;Times New Roman"/>
          <w:sz w:val="24"/>
          <w:szCs w:val="24"/>
        </w:rPr>
        <w:t>sik ember számára kötelezőnek érezve azokat!).</w:t>
      </w:r>
    </w:p>
    <w:p>
      <w:pPr>
        <w:pStyle w:val="Normal"/>
        <w:ind w:firstLine="144"/>
        <w:jc w:val="both"/>
        <w:rPr>
          <w:sz w:val="24"/>
          <w:szCs w:val="24"/>
        </w:rPr>
      </w:pPr>
      <w:r>
        <w:rPr>
          <w:sz w:val="24"/>
          <w:szCs w:val="24"/>
        </w:rPr>
        <w:t>Aztán ha ténylegesen is cselekedni kéne… - de hadd ne folytassam, hisz szerencsére nem mindannyiótokra vonatkozik. A baj talán az, hogy akikre nem vonatkozik, mindenkor találva érzik magukat, akiknek viszont oda kellene figyelni ezekre a nagyon is általános, már-már hétköznapi intelmekre, egyszer sem érzik akként: az intelem nékik van címezve. S nem csak e Tanításoknál, de minden egyes Tanításnál és minden egyes intelemnél is ez a helyezet…</w:t>
      </w:r>
    </w:p>
    <w:p>
      <w:pPr>
        <w:pStyle w:val="Normal"/>
        <w:ind w:firstLine="144"/>
        <w:jc w:val="both"/>
        <w:rPr>
          <w:sz w:val="24"/>
          <w:szCs w:val="24"/>
        </w:rPr>
      </w:pPr>
      <w:r>
        <w:rPr>
          <w:sz w:val="24"/>
          <w:szCs w:val="24"/>
        </w:rPr>
      </w:r>
    </w:p>
    <w:p>
      <w:pPr>
        <w:pStyle w:val="Normal"/>
        <w:ind w:firstLine="144"/>
        <w:jc w:val="both"/>
        <w:rPr>
          <w:sz w:val="24"/>
          <w:szCs w:val="24"/>
        </w:rPr>
      </w:pPr>
      <w:r>
        <w:rPr>
          <w:sz w:val="24"/>
          <w:szCs w:val="24"/>
        </w:rPr>
        <w:t>Vegyük tehát most sorra az imént leírt kérdéseket, hogy akként bonthassam ki azok válaszát néktek, s bennetek:</w:t>
      </w:r>
    </w:p>
    <w:p>
      <w:pPr>
        <w:pStyle w:val="Normal"/>
        <w:ind w:firstLine="144"/>
        <w:jc w:val="both"/>
        <w:rPr/>
      </w:pPr>
      <w:r>
        <w:rPr>
          <w:sz w:val="24"/>
          <w:szCs w:val="24"/>
        </w:rPr>
        <w:t>1; Hogyan, mikén</w:t>
      </w:r>
      <w:r>
        <w:rPr>
          <w:rFonts w:eastAsia="Times New Roman CE;Times New Roman" w:cs="Times New Roman CE;Times New Roman" w:ascii="Times New Roman CE;Times New Roman" w:hAnsi="Times New Roman CE;Times New Roman"/>
          <w:sz w:val="24"/>
          <w:szCs w:val="24"/>
        </w:rPr>
        <w:t>t szeretitek igazán, az ő tényleges érdekeiket szem előtt tartva Embertársait</w:t>
      </w:r>
      <w:r>
        <w:rPr>
          <w:sz w:val="24"/>
          <w:szCs w:val="24"/>
        </w:rPr>
        <w:t>okat?</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E kérdéshez első sorban azt kell megvizsgálnotok: mi is ténylegesen az érdeke annak, akit segíteni szeretnétek. Amiként mondtam, az egyik igen fontos elem az, hogy a tőletek telhető módon igyekeztek Testvéretek legalapvetőbb fizikai igényeit biztosítani. Kenyeret adtok az éhezőnek, vizet a szomjazónak, ruhát a rongyos, a mezítelen, vagy cipőt meztélábas embernek, s ha módotokban áll, fedelet is a hidegben. Ezek az alapvető lét</w:t>
      </w:r>
      <w:r>
        <w:rPr>
          <w:sz w:val="24"/>
          <w:szCs w:val="24"/>
        </w:rPr>
        <w:t>feltételek, amelyek megléte nélkül a ti szinteteken, s a ti vi</w:t>
      </w:r>
      <w:r>
        <w:rPr>
          <w:rFonts w:eastAsia="Times New Roman CE;Times New Roman" w:cs="Times New Roman CE;Times New Roman" w:ascii="Times New Roman CE;Times New Roman" w:hAnsi="Times New Roman CE;Times New Roman"/>
          <w:sz w:val="24"/>
          <w:szCs w:val="24"/>
        </w:rPr>
        <w:t>szonyaitok közt senkinek sincs esélye az Út végigjárására. E segítség lehet tényleges, tehát a konkrétan kézbe adott segítség, ám erre nem mindannyiótoknak nyílik lehetősége, hisz nem is kevesen közületek maguk is a szegények közé tartoznak (fizikai értelemben), azok közé, akiknek épp úgy gond a mindennapi betevő falat előteremtése, mint annak, aki felé Szerető szán</w:t>
      </w:r>
      <w:r>
        <w:rPr>
          <w:sz w:val="24"/>
          <w:szCs w:val="24"/>
        </w:rPr>
        <w:t>a</w:t>
      </w:r>
      <w:r>
        <w:rPr>
          <w:rFonts w:eastAsia="Times New Roman CE;Times New Roman" w:cs="Times New Roman CE;Times New Roman" w:ascii="Times New Roman CE;Times New Roman" w:hAnsi="Times New Roman CE;Times New Roman"/>
          <w:sz w:val="24"/>
          <w:szCs w:val="24"/>
        </w:rPr>
        <w:t>lommal fordulnak. Aki nem tud ilyes jellegű segítséget adni, még mindig megtehet a</w:t>
      </w:r>
      <w:r>
        <w:rPr>
          <w:sz w:val="24"/>
          <w:szCs w:val="24"/>
        </w:rPr>
        <w:t xml:space="preserve">nnyit, hogy a legközelebbi helyre küldi, vagy inkább </w:t>
      </w:r>
      <w:r>
        <w:rPr>
          <w:i/>
          <w:iCs/>
          <w:sz w:val="24"/>
          <w:szCs w:val="24"/>
          <w:u w:val="single"/>
        </w:rPr>
        <w:t>kíséri</w:t>
      </w:r>
      <w:r>
        <w:rPr>
          <w:sz w:val="24"/>
          <w:szCs w:val="24"/>
        </w:rPr>
        <w:t xml:space="preserve"> a rászorulót, ahol az tényleges segítséget kaphat. </w:t>
      </w:r>
    </w:p>
    <w:p>
      <w:pPr>
        <w:pStyle w:val="Normal"/>
        <w:ind w:firstLine="144"/>
        <w:jc w:val="both"/>
        <w:rPr/>
      </w:pPr>
      <w:r>
        <w:rPr>
          <w:sz w:val="24"/>
          <w:szCs w:val="24"/>
        </w:rPr>
        <w:t>Nem véletlen írattam kiemelve a fentebbi szót: kíséri: erre sajnos nagyon is okot ad az, hogy azok, akiknek segíteniük kellene (hivatásuk és esk</w:t>
      </w:r>
      <w:r>
        <w:rPr>
          <w:rFonts w:eastAsia="Times New Roman CE;Times New Roman" w:cs="Times New Roman CE;Times New Roman" w:ascii="Times New Roman CE;Times New Roman" w:hAnsi="Times New Roman CE;Times New Roman"/>
          <w:sz w:val="24"/>
          <w:szCs w:val="24"/>
        </w:rPr>
        <w:t>üjük értelmében!) a hozzájuk forduló rászorulókat, tehát a különböző egyházak papjai, újabban még a templomból is kizavarják őket, mondván: tisztátalan, mosda</w:t>
      </w:r>
      <w:r>
        <w:rPr>
          <w:sz w:val="24"/>
          <w:szCs w:val="24"/>
        </w:rPr>
        <w:t>tlan, beszennyezi a templomot… stb. - munkatársam múltbéli “élményei” közt nem egy hasonló emlékkép akad e téren is. S mert hogy ez ma sem ritkaság, az ilyen, és ehhez hasonló törté</w:t>
      </w:r>
      <w:r>
        <w:rPr>
          <w:rFonts w:eastAsia="Times New Roman CE;Times New Roman" w:cs="Times New Roman CE;Times New Roman" w:ascii="Times New Roman CE;Times New Roman" w:hAnsi="Times New Roman CE;Times New Roman"/>
          <w:sz w:val="24"/>
          <w:szCs w:val="24"/>
        </w:rPr>
        <w:t>nések megelőzése végett célszerűbb, ha valaki kíséri a rász</w:t>
      </w:r>
      <w:r>
        <w:rPr>
          <w:sz w:val="24"/>
          <w:szCs w:val="24"/>
        </w:rPr>
        <w:t>o</w:t>
      </w:r>
      <w:r>
        <w:rPr>
          <w:rFonts w:eastAsia="Times New Roman CE;Times New Roman" w:cs="Times New Roman CE;Times New Roman" w:ascii="Times New Roman CE;Times New Roman" w:hAnsi="Times New Roman CE;Times New Roman"/>
          <w:sz w:val="24"/>
          <w:szCs w:val="24"/>
        </w:rPr>
        <w:t>rulót: előtte talán nem mond nemet a kért, és szükséges segítség megadására az, akinek módja és feladata is a s</w:t>
      </w:r>
      <w:r>
        <w:rPr>
          <w:sz w:val="24"/>
          <w:szCs w:val="24"/>
        </w:rPr>
        <w:t>egítségnyújtás…</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Nem mindenkinek érdeke azonban, hogy kifejezetten anyagi segítséget kapjon. Vannak, s nem is kevesen, akik ugyan a legmélyebb nyomorúságban élnek, egyszerűen nem képesek a segítséget akként fogadni, mint ténylegesen is elébük adott l</w:t>
      </w:r>
      <w:r>
        <w:rPr>
          <w:sz w:val="24"/>
          <w:szCs w:val="24"/>
        </w:rPr>
        <w:t>e</w:t>
      </w:r>
      <w:r>
        <w:rPr>
          <w:rFonts w:eastAsia="Times New Roman CE;Times New Roman" w:cs="Times New Roman CE;Times New Roman" w:ascii="Times New Roman CE;Times New Roman" w:hAnsi="Times New Roman CE;Times New Roman"/>
          <w:sz w:val="24"/>
          <w:szCs w:val="24"/>
        </w:rPr>
        <w:t>hetősége</w:t>
      </w:r>
      <w:r>
        <w:rPr>
          <w:sz w:val="24"/>
          <w:szCs w:val="24"/>
        </w:rPr>
        <w:t>t arra, hogy megszabaduljanak nyomasztó helyzetük</w:t>
      </w:r>
      <w:r>
        <w:rPr>
          <w:rFonts w:eastAsia="Times New Roman CE;Times New Roman" w:cs="Times New Roman CE;Times New Roman" w:ascii="Times New Roman CE;Times New Roman" w:hAnsi="Times New Roman CE;Times New Roman"/>
          <w:sz w:val="24"/>
          <w:szCs w:val="24"/>
        </w:rPr>
        <w:t>ből. Ezek egy részének tanításra, vezetésre van, vagy volna szükségük. Arra, hogy valaki melléjük lépjen, és újra és újra, s aztán ismét csak újra elmondja nékik: mi, és miért hibás az egyes cselekedeteikben, s hogy  e hibák hogyan kötik meg őket azon a lehetetlen szinten, amelyen nem élnek, de bizony, csak tengődnek. Nem mondom, mert nem mondhatom, hogy eze</w:t>
      </w:r>
      <w:r>
        <w:rPr>
          <w:sz w:val="24"/>
          <w:szCs w:val="24"/>
        </w:rPr>
        <w:t>k</w:t>
      </w:r>
      <w:r>
        <w:rPr>
          <w:rFonts w:eastAsia="Times New Roman CE;Times New Roman" w:cs="Times New Roman CE;Times New Roman" w:ascii="Times New Roman CE;Times New Roman" w:hAnsi="Times New Roman CE;Times New Roman"/>
          <w:sz w:val="24"/>
          <w:szCs w:val="24"/>
        </w:rPr>
        <w:t>nek a Testvéreknek a magasabb szintű Igazságokra kell, vagy akár lehet rányitni a szemét, mert ez nem ekként van: de kell, hogy a saját fizikai érdekeiket, és az ezzel kapcsolatos lehetőségeket vázoljátok, mindinkább törekedve két dologra. Az egyik az, hogy igyekezzetek megismerni a nyomorba süllyedt Testvér múltját, már amennyire az lehetséges, kiszűrve a tud</w:t>
      </w:r>
      <w:r>
        <w:rPr>
          <w:sz w:val="24"/>
          <w:szCs w:val="24"/>
        </w:rPr>
        <w:t>a</w:t>
      </w:r>
      <w:r>
        <w:rPr>
          <w:rFonts w:eastAsia="Times New Roman CE;Times New Roman" w:cs="Times New Roman CE;Times New Roman" w:ascii="Times New Roman CE;Times New Roman" w:hAnsi="Times New Roman CE;Times New Roman"/>
          <w:sz w:val="24"/>
          <w:szCs w:val="24"/>
        </w:rPr>
        <w:t>t által olykor eltorzított képek közül a valós elemeket, a másik, hogy a Visszatérés, s az elérhető, pontosabban az ismételten elérhető Célt igyekezzetek megmutatni nékik, megmutatva azt is: m</w:t>
      </w:r>
      <w:r>
        <w:rPr>
          <w:sz w:val="24"/>
          <w:szCs w:val="24"/>
        </w:rPr>
        <w:t>i</w:t>
      </w:r>
      <w:r>
        <w:rPr>
          <w:rFonts w:eastAsia="Times New Roman CE;Times New Roman" w:cs="Times New Roman CE;Times New Roman" w:ascii="Times New Roman CE;Times New Roman" w:hAnsi="Times New Roman CE;Times New Roman"/>
          <w:sz w:val="24"/>
          <w:szCs w:val="24"/>
        </w:rPr>
        <w:t>lyen mértékben lehetnek képesek ők maguk cselekedni azért, hogy a semmilyenné lett Életet ismét élhetővé és elfogadhatóvá tegyék önmaguk számára. Rá kell mutassatok, ti magatok m</w:t>
      </w:r>
      <w:r>
        <w:rPr>
          <w:sz w:val="24"/>
          <w:szCs w:val="24"/>
        </w:rPr>
        <w:t>ilyen segítséget tudtok biztosítani számukra, ha akként döntenek: megpróbálják megtenni mindazt, ami módjukban áll, s amihez ténylegesen is é</w:t>
      </w:r>
      <w:r>
        <w:rPr>
          <w:rFonts w:eastAsia="Times New Roman CE;Times New Roman" w:cs="Times New Roman CE;Times New Roman" w:ascii="Times New Roman CE;Times New Roman" w:hAnsi="Times New Roman CE;Times New Roman"/>
          <w:sz w:val="24"/>
          <w:szCs w:val="24"/>
        </w:rPr>
        <w:t>rzik magukban az erőt és a merszet (mert nem egyszer épp a bátorság, s a saját erejükbe vetett hit hiánya az, ami megköti ezeket az embereket abban, hogy akár csak meg is kíséreljenek cselekedni). Ezen felül és ezen túl pe</w:t>
      </w:r>
      <w:r>
        <w:rPr>
          <w:sz w:val="24"/>
          <w:szCs w:val="24"/>
        </w:rPr>
        <w:t xml:space="preserve">rsze nem árt, ha azt is tudjátok: </w:t>
      </w:r>
      <w:r>
        <w:rPr>
          <w:rFonts w:eastAsia="Times New Roman CE;Times New Roman" w:cs="Times New Roman CE;Times New Roman" w:ascii="Times New Roman CE;Times New Roman" w:hAnsi="Times New Roman CE;Times New Roman"/>
          <w:sz w:val="24"/>
          <w:szCs w:val="24"/>
        </w:rPr>
        <w:t>milyen segítségre számíthat a felállni igyekvő az egyes humanitárius szervezetek, egyesül</w:t>
      </w:r>
      <w:r>
        <w:rPr>
          <w:sz w:val="24"/>
          <w:szCs w:val="24"/>
        </w:rPr>
        <w:t>e</w:t>
      </w:r>
      <w:r>
        <w:rPr>
          <w:rFonts w:eastAsia="Times New Roman CE;Times New Roman" w:cs="Times New Roman CE;Times New Roman" w:ascii="Times New Roman CE;Times New Roman" w:hAnsi="Times New Roman CE;Times New Roman"/>
          <w:sz w:val="24"/>
          <w:szCs w:val="24"/>
        </w:rPr>
        <w:t>tek, vagy a hivatalos szervek részéről. (Ezeket az adatokat ti magatok is könnyűszerrel beszerezhetitek akármelyik ilyen intézménynél: érdemes felírni, hogy kéznél l</w:t>
      </w:r>
      <w:r>
        <w:rPr>
          <w:sz w:val="24"/>
          <w:szCs w:val="24"/>
        </w:rPr>
        <w:t>egyen).</w:t>
      </w:r>
    </w:p>
    <w:p>
      <w:pPr>
        <w:pStyle w:val="Normal"/>
        <w:ind w:firstLine="144"/>
        <w:jc w:val="both"/>
        <w:rPr/>
      </w:pPr>
      <w:r>
        <w:rPr>
          <w:sz w:val="24"/>
          <w:szCs w:val="24"/>
        </w:rPr>
        <w:t>Vannak, és sajnos nem is kevesen olyanok is, akik nem kér</w:t>
      </w:r>
      <w:r>
        <w:rPr>
          <w:rFonts w:eastAsia="Times New Roman CE;Times New Roman" w:cs="Times New Roman CE;Times New Roman" w:ascii="Times New Roman CE;Times New Roman" w:hAnsi="Times New Roman CE;Times New Roman"/>
          <w:sz w:val="24"/>
          <w:szCs w:val="24"/>
        </w:rPr>
        <w:t>nek, csak a konkrét anyagi juttatásban kimerülő segítségből: ezeket nem mindenkor tanácsos agitálni. Igaz az is, hogy mi</w:t>
      </w:r>
      <w:r>
        <w:rPr>
          <w:sz w:val="24"/>
          <w:szCs w:val="24"/>
        </w:rPr>
        <w:t xml:space="preserve">ndegyiküknek tényleg nem adhattok pénzbeli, vagy egyéb támogatást: ezt kedvesen elmondhatjátok nékik is, hisz lényegében csak ártotok azzal, ha durván utasítjátok vissza kérésüket, s a durvaság, mint mindenkor, ez esetben is csak durvaságot szülhet, amire sem néktek, sem pedig nekik nincs szükségük. </w:t>
      </w:r>
    </w:p>
    <w:p>
      <w:pPr>
        <w:pStyle w:val="Normal"/>
        <w:ind w:firstLine="144"/>
        <w:jc w:val="both"/>
        <w:rPr/>
      </w:pPr>
      <w:r>
        <w:rPr>
          <w:sz w:val="24"/>
          <w:szCs w:val="24"/>
        </w:rPr>
        <w:t xml:space="preserve">A legtöbb azonban minden egyes esetben megtehettek, hogy imáitokkal támogatjátok meg elesett Ember-testvéreiteket (de még az utcákra - terekre </w:t>
      </w:r>
      <w:r>
        <w:rPr>
          <w:rFonts w:eastAsia="Times New Roman CE;Times New Roman" w:cs="Times New Roman CE;Times New Roman" w:ascii="Times New Roman CE;Times New Roman" w:hAnsi="Times New Roman CE;Times New Roman"/>
          <w:sz w:val="24"/>
          <w:szCs w:val="24"/>
        </w:rPr>
        <w:t>száműzött állatokat is).</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sz w:val="24"/>
          <w:szCs w:val="24"/>
        </w:rPr>
      </w:pPr>
      <w:r>
        <w:rPr>
          <w:sz w:val="24"/>
          <w:szCs w:val="24"/>
        </w:rPr>
        <w:t xml:space="preserve">                                               </w:t>
      </w:r>
      <w:r>
        <w:rPr>
          <w:sz w:val="24"/>
          <w:szCs w:val="24"/>
        </w:rPr>
        <w:t>*</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2; Mikor kell teljesítenetek, és mikor célszerűbb megtaga</w:t>
      </w:r>
      <w:r>
        <w:rPr>
          <w:sz w:val="24"/>
          <w:szCs w:val="24"/>
        </w:rPr>
        <w:t xml:space="preserve">dnotok egyes kéréseket? </w:t>
      </w:r>
    </w:p>
    <w:p>
      <w:pPr>
        <w:pStyle w:val="Normal"/>
        <w:ind w:firstLine="144"/>
        <w:jc w:val="both"/>
        <w:rPr/>
      </w:pPr>
      <w:r>
        <w:rPr>
          <w:sz w:val="24"/>
          <w:szCs w:val="24"/>
        </w:rPr>
        <w:t>E kérdésben lényegében már a felelet is benne van, s már részben korábban is megfeleltem rá: abban az esetben kell, hogy igyekezzetek legalább a minimális segítséget megadni, ha a kéréssel felétek for</w:t>
      </w:r>
      <w:r>
        <w:rPr>
          <w:rFonts w:eastAsia="Times New Roman CE;Times New Roman" w:cs="Times New Roman CE;Times New Roman" w:ascii="Times New Roman CE;Times New Roman" w:hAnsi="Times New Roman CE;Times New Roman"/>
          <w:sz w:val="24"/>
          <w:szCs w:val="24"/>
        </w:rPr>
        <w:t>duló puszta fizikai léte van veszélyben. Amiként mondtam, az éhezőnek élelmet, a szomjazónak vizet, a ruhátalannak ruhát igyekezzetek adni, vagy erre szolgáló helyen adatni. Amikor viszont azt tapas</w:t>
      </w:r>
      <w:r>
        <w:rPr>
          <w:sz w:val="24"/>
          <w:szCs w:val="24"/>
        </w:rPr>
        <w:t>ztaljátok, hogy a kérés megadása csak a korábbinál is rosszabb helyzetbe hozná a megsegítettet, a segítséget kedvesen, de határozottan meg kell tagadjátok. Aki az egészségére ártalmas, Tudatát elhomályosító, s ekként az Én-rész fela</w:t>
      </w:r>
      <w:r>
        <w:rPr>
          <w:rFonts w:eastAsia="Times New Roman CE;Times New Roman" w:cs="Times New Roman CE;Times New Roman" w:ascii="Times New Roman CE;Times New Roman" w:hAnsi="Times New Roman CE;Times New Roman"/>
          <w:sz w:val="24"/>
          <w:szCs w:val="24"/>
        </w:rPr>
        <w:t xml:space="preserve">datát lehetetlenné tevő szerek hatása alatt áll, és láthatóan csak újabb adag ártó szer megszerzéséhez kéri a segítségeteket és anyagi támogatásotokat, bizony, el kell utasítsátok, mert ti magatok is vétkessé lesztek, ha tudottan olyasmit segíttek elő, ami a Tudat, s ekként a Szellem ébredését gátolja, vagy megakadályozza.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 xml:space="preserve">Ha már oda adtátok a kért összeget, nem mondhatjátok meg: mire költse, vagy ne költse az, aki kapta, amiként azt sem tilthatjátok, vagy akadályozhatjátok meg, hogy a test védelmére adott ruhaneműt esetleg árúba bocsájtsa az, akinek adtátok. </w:t>
      </w:r>
      <w:r>
        <w:rPr>
          <w:sz w:val="24"/>
          <w:szCs w:val="24"/>
        </w:rPr>
        <w:t>D</w:t>
      </w:r>
      <w:r>
        <w:rPr>
          <w:rFonts w:eastAsia="Times New Roman CE;Times New Roman" w:cs="Times New Roman CE;Times New Roman" w:ascii="Times New Roman CE;Times New Roman" w:hAnsi="Times New Roman CE;Times New Roman"/>
          <w:sz w:val="24"/>
          <w:szCs w:val="24"/>
        </w:rPr>
        <w:t>e meg kell gondolnotok, mielőtt adtok, mert amiként azt a Mester is mondta: “a pokol útjai jó szándékkal vannak kikövezve”… - s ez bizony, ebben az ese</w:t>
      </w:r>
      <w:r>
        <w:rPr>
          <w:sz w:val="24"/>
          <w:szCs w:val="24"/>
        </w:rPr>
        <w:t>tben is ekként van.</w:t>
      </w:r>
    </w:p>
    <w:p>
      <w:pPr>
        <w:pStyle w:val="Normal"/>
        <w:ind w:firstLine="144"/>
        <w:jc w:val="both"/>
        <w:rPr>
          <w:sz w:val="24"/>
          <w:szCs w:val="24"/>
        </w:rPr>
      </w:pPr>
      <w:r>
        <w:rPr>
          <w:sz w:val="24"/>
          <w:szCs w:val="24"/>
        </w:rPr>
      </w:r>
    </w:p>
    <w:p>
      <w:pPr>
        <w:pStyle w:val="Normal"/>
        <w:ind w:firstLine="144"/>
        <w:jc w:val="both"/>
        <w:rPr>
          <w:sz w:val="24"/>
          <w:szCs w:val="24"/>
        </w:rPr>
      </w:pPr>
      <w:r>
        <w:rPr>
          <w:sz w:val="24"/>
          <w:szCs w:val="24"/>
        </w:rPr>
        <w:t xml:space="preserve">                                                 </w:t>
      </w:r>
      <w:r>
        <w:rPr>
          <w:sz w:val="24"/>
          <w:szCs w:val="24"/>
        </w:rPr>
        <w:t>*</w:t>
      </w:r>
    </w:p>
    <w:p>
      <w:pPr>
        <w:pStyle w:val="Normal"/>
        <w:ind w:firstLine="144"/>
        <w:jc w:val="both"/>
        <w:rPr>
          <w:sz w:val="24"/>
          <w:szCs w:val="24"/>
        </w:rPr>
      </w:pPr>
      <w:r>
        <w:rPr>
          <w:sz w:val="24"/>
          <w:szCs w:val="24"/>
        </w:rPr>
      </w:r>
    </w:p>
    <w:p>
      <w:pPr>
        <w:pStyle w:val="Normal"/>
        <w:ind w:firstLine="144"/>
        <w:jc w:val="both"/>
        <w:rPr/>
      </w:pPr>
      <w:r>
        <w:rPr>
          <w:sz w:val="24"/>
          <w:szCs w:val="24"/>
        </w:rPr>
        <w:t xml:space="preserve">3; Mikor van az, hogy </w:t>
      </w:r>
      <w:r>
        <w:rPr>
          <w:rFonts w:eastAsia="Times New Roman CE;Times New Roman" w:cs="Times New Roman CE;Times New Roman" w:ascii="Times New Roman CE;Times New Roman" w:hAnsi="Times New Roman CE;Times New Roman"/>
          <w:sz w:val="24"/>
          <w:szCs w:val="24"/>
        </w:rPr>
        <w:t>felül kell bírálnotok, és meg kell változtatnotok önnön döntés</w:t>
      </w:r>
      <w:r>
        <w:rPr>
          <w:sz w:val="24"/>
          <w:szCs w:val="24"/>
        </w:rPr>
        <w:t xml:space="preserve">eiteket? </w:t>
      </w:r>
    </w:p>
    <w:p>
      <w:pPr>
        <w:pStyle w:val="Normal"/>
        <w:ind w:firstLine="144"/>
        <w:jc w:val="both"/>
        <w:rPr>
          <w:sz w:val="24"/>
          <w:szCs w:val="24"/>
        </w:rPr>
      </w:pPr>
      <w:r>
        <w:rPr>
          <w:sz w:val="24"/>
          <w:szCs w:val="24"/>
        </w:rPr>
        <w:t xml:space="preserve">Ez lényegében már egy másik kérdés-csoportba tartozó kérdés: de még mindig a Szeretet témakörébe tartozik, ezért, bár nem kapcsolódik szervesen az eddig megmutatott fizikai vagy Tudati segítségnyújtáshoz, kitérek erre is.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zt úgyszólván első látásra meg tudjátok állapítani: kinek, mely rászoruló Ember-társatoknak milyen jellegű közvetlen s</w:t>
      </w:r>
      <w:r>
        <w:rPr>
          <w:sz w:val="24"/>
          <w:szCs w:val="24"/>
        </w:rPr>
        <w:t>e</w:t>
      </w:r>
      <w:r>
        <w:rPr>
          <w:rFonts w:eastAsia="Times New Roman CE;Times New Roman" w:cs="Times New Roman CE;Times New Roman" w:ascii="Times New Roman CE;Times New Roman" w:hAnsi="Times New Roman CE;Times New Roman"/>
          <w:sz w:val="24"/>
          <w:szCs w:val="24"/>
        </w:rPr>
        <w:t>gítségre van szüksége, s ebből mi, és mennyi az, amit tényleg</w:t>
      </w:r>
      <w:r>
        <w:rPr>
          <w:sz w:val="24"/>
          <w:szCs w:val="24"/>
        </w:rPr>
        <w:t>esen is megadhattok nékik. A segélykérésnek azonban nem csak ez a formája létezik, s nem csak a legelesettebbek fordulhatnak hozzátok segítségért. Az elétek tárt kérések is épp oly sokrét</w:t>
      </w:r>
      <w:r>
        <w:rPr>
          <w:rFonts w:eastAsia="Times New Roman CE;Times New Roman" w:cs="Times New Roman CE;Times New Roman" w:ascii="Times New Roman CE;Times New Roman" w:hAnsi="Times New Roman CE;Times New Roman"/>
          <w:sz w:val="24"/>
          <w:szCs w:val="24"/>
        </w:rPr>
        <w:t>űek, sőt: méginkább árnyaltak lehetnek, mint a korábbi esetben, s a kérések nem eg</w:t>
      </w:r>
      <w:r>
        <w:rPr>
          <w:sz w:val="24"/>
          <w:szCs w:val="24"/>
        </w:rPr>
        <w:t xml:space="preserve">yszer okoznak, vagy okozhatnak számotokra is lelkiismereti problémát. Ha olyas cselekedetben kellene segítséget nyújtanotok, ami a ti egyéni felfogásotokkal ellenkezik, gyorsan kimondjátok a </w:t>
      </w:r>
      <w:r>
        <w:rPr>
          <w:i/>
          <w:iCs/>
          <w:sz w:val="24"/>
          <w:szCs w:val="24"/>
        </w:rPr>
        <w:t>NEM</w:t>
      </w:r>
      <w:r>
        <w:rPr>
          <w:sz w:val="24"/>
          <w:szCs w:val="24"/>
        </w:rPr>
        <w:t>-et, míg a néktek is szimpati</w:t>
      </w:r>
      <w:r>
        <w:rPr>
          <w:rFonts w:eastAsia="Times New Roman CE;Times New Roman" w:cs="Times New Roman CE;Times New Roman" w:ascii="Times New Roman CE;Times New Roman" w:hAnsi="Times New Roman CE;Times New Roman"/>
          <w:sz w:val="24"/>
          <w:szCs w:val="24"/>
        </w:rPr>
        <w:t xml:space="preserve">kus, vagy első hallásra annak tűnő esetekben az </w:t>
      </w:r>
      <w:r>
        <w:rPr>
          <w:i/>
          <w:iCs/>
          <w:sz w:val="24"/>
          <w:szCs w:val="24"/>
        </w:rPr>
        <w:t>IGEN</w:t>
      </w:r>
      <w:r>
        <w:rPr>
          <w:rFonts w:eastAsia="Times New Roman CE;Times New Roman" w:cs="Times New Roman CE;Times New Roman" w:ascii="Times New Roman CE;Times New Roman" w:hAnsi="Times New Roman CE;Times New Roman"/>
          <w:sz w:val="24"/>
          <w:szCs w:val="24"/>
        </w:rPr>
        <w:t xml:space="preserve">-t: olykor anélkül, hogy kellőképp végiggondolnátok a kérést, s azt: mennyire illeszkedik az be a Valóság Törvényei közé. S még csak nem is a ti szinteteken érvényes törvényekre gondolok, hisz azok áthágását hamarabb megtagadjátok, mert </w:t>
      </w:r>
      <w:r>
        <w:rPr>
          <w:sz w:val="24"/>
          <w:szCs w:val="24"/>
        </w:rPr>
        <w:t>a Földi  Igazságszolgáltatástól azért mindannyian megtanultatok tartani. (De ha mondjuk egy alig megfogant Élet kioltásáról van szó, amelyet nem büntet a ti “törvényetek”: nagyon is sokan szemrebbenés nélkül segítetek, akár anyagi támogatással is, legyen szó Emberi vagy állati Élet</w:t>
      </w:r>
      <w:r>
        <w:rPr>
          <w:rFonts w:eastAsia="Times New Roman CE;Times New Roman" w:cs="Times New Roman CE;Times New Roman" w:ascii="Times New Roman CE;Times New Roman" w:hAnsi="Times New Roman CE;Times New Roman"/>
          <w:sz w:val="24"/>
          <w:szCs w:val="24"/>
        </w:rPr>
        <w:t>ről…!)</w:t>
      </w:r>
    </w:p>
    <w:p>
      <w:pPr>
        <w:pStyle w:val="Normal"/>
        <w:ind w:firstLine="144"/>
        <w:jc w:val="both"/>
        <w:rPr>
          <w:sz w:val="24"/>
          <w:szCs w:val="24"/>
        </w:rPr>
      </w:pPr>
      <w:r>
        <w:rPr>
          <w:sz w:val="24"/>
          <w:szCs w:val="24"/>
        </w:rPr>
        <w:t>Amikor a legkisebb kétely támad bennetek, el kell halaszta-notok a döntést, s a kérdés ismételt, már alapos végiggondolása után kell végleges döntést hoznotok. Ha a kérés mások testi - lelki netán Szellemi érdekei ellen való szándékot takar, tehát ha az abban való segítség révén magatok is részeseivé válnátok mások bármilyen szinten való hátrányos helyzetbe hozatalában, vagy egyenesen fizikai, vagy Szellemi Útja ellehetetlenítésében, még akkor is tudnotok kell nemet mondani, ha az ügylet révén magato</w:t>
      </w:r>
      <w:r>
        <w:rPr>
          <w:rFonts w:eastAsia="Times New Roman CE;Times New Roman" w:cs="Times New Roman CE;Times New Roman" w:ascii="Times New Roman CE;Times New Roman" w:hAnsi="Times New Roman CE;Times New Roman"/>
          <w:sz w:val="24"/>
          <w:szCs w:val="24"/>
        </w:rPr>
        <w:t>k is előnyösebb (anyagi) helyzetbe kerülhetnétek. Ha azonban olyasmit kérnek tőletek, ami számotokra megterhelő, de máson, vagy másokon segíthettek általa, ha csak utólag is, de meg kell adjátok a kért segítséget, ha az ténylegesen is szü</w:t>
      </w:r>
      <w:r>
        <w:rPr>
          <w:sz w:val="24"/>
          <w:szCs w:val="24"/>
        </w:rPr>
        <w:t xml:space="preserve">kséges. </w:t>
      </w:r>
      <w:r>
        <w:rPr>
          <w:i/>
          <w:iCs/>
          <w:sz w:val="24"/>
          <w:szCs w:val="24"/>
        </w:rPr>
        <w:t>Ha a kérés nem ütközik bele a Fent Törvényeibe, többnyire a ti szintetek törvényeivel sem fog szemben állni: ezért mindenkor a Fent Világának Törvényei, tehát a Mester által elétek adott Törvények és parancsolatok kell a mérvadóak legyenek.</w:t>
      </w:r>
    </w:p>
    <w:p>
      <w:pPr>
        <w:pStyle w:val="Normal"/>
        <w:ind w:firstLine="144"/>
        <w:jc w:val="both"/>
        <w:rPr>
          <w:sz w:val="24"/>
          <w:szCs w:val="24"/>
        </w:rPr>
      </w:pPr>
      <w:r>
        <w:rPr>
          <w:sz w:val="24"/>
          <w:szCs w:val="24"/>
        </w:rPr>
      </w:r>
    </w:p>
    <w:p>
      <w:pPr>
        <w:pStyle w:val="Normal"/>
        <w:ind w:firstLine="144"/>
        <w:jc w:val="both"/>
        <w:rPr>
          <w:sz w:val="24"/>
          <w:szCs w:val="24"/>
        </w:rPr>
      </w:pPr>
      <w:r>
        <w:rPr>
          <w:sz w:val="24"/>
          <w:szCs w:val="24"/>
        </w:rPr>
        <w:t xml:space="preserve">4; Szabad-e, kell-e beismernetek a vezetésetek alatt állókkal, ha Szeretetlenek voltatok, ha hibáztatok? </w:t>
      </w:r>
    </w:p>
    <w:p>
      <w:pPr>
        <w:pStyle w:val="Normal"/>
        <w:ind w:firstLine="144"/>
        <w:jc w:val="both"/>
        <w:rPr/>
      </w:pPr>
      <w:r>
        <w:rPr>
          <w:sz w:val="24"/>
          <w:szCs w:val="24"/>
        </w:rPr>
        <w:t>Bizony, hogy kell, még akkor is, ha azzal azt kockáztatjátok, hogy “csorba esik” addig megszerzett tekintélyeteken! Mert lehet, hogy a hiba, s a Szeretetlenség eltagadás</w:t>
      </w:r>
      <w:r>
        <w:rPr>
          <w:rFonts w:eastAsia="Times New Roman CE;Times New Roman" w:cs="Times New Roman CE;Times New Roman" w:ascii="Times New Roman CE;Times New Roman" w:hAnsi="Times New Roman CE;Times New Roman"/>
          <w:sz w:val="24"/>
          <w:szCs w:val="24"/>
        </w:rPr>
        <w:t>a révén megőrz</w:t>
      </w:r>
      <w:r>
        <w:rPr>
          <w:sz w:val="24"/>
          <w:szCs w:val="24"/>
        </w:rPr>
        <w:t>itek korábbi tekintélyeteket, de csorbát szenved Lelki és Szellemi tisztaságotok: s még csak az sem biztos, hogy a vezetésetek alatt állók tisztelete továbbra is megmarad: ha nem mutatják is csalódottságukat.</w:t>
      </w:r>
    </w:p>
    <w:p>
      <w:pPr>
        <w:pStyle w:val="Normal"/>
        <w:ind w:firstLine="144"/>
        <w:jc w:val="both"/>
        <w:rPr>
          <w:sz w:val="24"/>
          <w:szCs w:val="24"/>
        </w:rPr>
      </w:pPr>
      <w:r>
        <w:rPr>
          <w:sz w:val="24"/>
          <w:szCs w:val="24"/>
        </w:rPr>
        <w:t xml:space="preserve">                                          </w:t>
      </w:r>
      <w:r>
        <w:rPr>
          <w:sz w:val="24"/>
          <w:szCs w:val="24"/>
        </w:rPr>
        <w:t xml:space="preserve">* </w:t>
      </w:r>
    </w:p>
    <w:p>
      <w:pPr>
        <w:pStyle w:val="Normal"/>
        <w:ind w:firstLine="144"/>
        <w:jc w:val="both"/>
        <w:rPr>
          <w:sz w:val="24"/>
          <w:szCs w:val="24"/>
        </w:rPr>
      </w:pPr>
      <w:r>
        <w:rPr>
          <w:sz w:val="24"/>
          <w:szCs w:val="24"/>
        </w:rPr>
        <w:t>5; Kell-e, és szabad-e mást figyelmeztetnetek, ha akként érzitek: vétett a Szeretet Törvénye, vagy más Krisztusi Törvény ellen, s ha igen, hogyan, s miként tegyétek ezt?</w:t>
      </w:r>
    </w:p>
    <w:p>
      <w:pPr>
        <w:pStyle w:val="Normal"/>
        <w:jc w:val="both"/>
        <w:rPr/>
      </w:pPr>
      <w:r>
        <w:rPr>
          <w:sz w:val="24"/>
          <w:szCs w:val="24"/>
        </w:rPr>
        <w:t>E kérdésre is azt kell felelnem: igen, kell figyelmeztetnetek egymást, mert amiként már nem egyszer mondtam, éppen azért va</w:t>
      </w:r>
      <w:r>
        <w:rPr>
          <w:rFonts w:eastAsia="Times New Roman CE;Times New Roman" w:cs="Times New Roman CE;Times New Roman" w:ascii="Times New Roman CE;Times New Roman" w:hAnsi="Times New Roman CE;Times New Roman"/>
          <w:sz w:val="24"/>
          <w:szCs w:val="24"/>
        </w:rPr>
        <w:t>gytok egy időben egy ponton egymás mellé helyezve, hogy csiszoljátok egymást, miként a kövek a vízparton. De míg azt ti magatok döntitek el: saját hibátokat nyíltan feditek-e fel, vagy csak az előtt, aki ellen a Szeretetlenség vétségét (vagy más vé</w:t>
      </w:r>
      <w:r>
        <w:rPr>
          <w:sz w:val="24"/>
          <w:szCs w:val="24"/>
        </w:rPr>
        <w:t xml:space="preserve">tséget) elkövettétek, a vétken kapott Testvéreteket mindenkor négy szem közt kell intsétek. Ha csak ellenetek vét, akként kell tegyetek, amiként a Mester mondotta nékem kérdésemre: </w:t>
      </w:r>
    </w:p>
    <w:p>
      <w:pPr>
        <w:pStyle w:val="Normal"/>
        <w:jc w:val="both"/>
        <w:rPr>
          <w:sz w:val="24"/>
          <w:szCs w:val="24"/>
        </w:rPr>
      </w:pPr>
      <w:r>
        <w:rPr>
          <w:sz w:val="24"/>
          <w:szCs w:val="24"/>
        </w:rPr>
        <w:t xml:space="preserve">   “</w:t>
      </w:r>
      <w:r>
        <w:rPr>
          <w:sz w:val="24"/>
          <w:szCs w:val="24"/>
        </w:rPr>
        <w:t>Uram, hányszor lehet az én atyámfiának ellenem vétkezni, és néki megbocsátanom? Még hétszer is?</w:t>
      </w:r>
    </w:p>
    <w:p>
      <w:pPr>
        <w:pStyle w:val="Normal"/>
        <w:ind w:firstLine="144"/>
        <w:jc w:val="both"/>
        <w:rPr>
          <w:sz w:val="24"/>
          <w:szCs w:val="24"/>
        </w:rPr>
      </w:pPr>
      <w:r>
        <w:rPr>
          <w:sz w:val="24"/>
          <w:szCs w:val="24"/>
        </w:rPr>
        <w:t xml:space="preserve">Monda néki Jézus: Nem mondom néked, hogy még hétszer is, hanem még hetvenhétszer is. </w:t>
      </w:r>
      <w:r>
        <w:rPr/>
        <w:t>(Mát. 18.21-22)</w:t>
      </w:r>
    </w:p>
    <w:p>
      <w:pPr>
        <w:pStyle w:val="Normal"/>
        <w:jc w:val="both"/>
        <w:rPr>
          <w:sz w:val="24"/>
          <w:szCs w:val="24"/>
        </w:rPr>
      </w:pPr>
      <w:r>
        <w:rPr>
          <w:sz w:val="24"/>
          <w:szCs w:val="24"/>
        </w:rPr>
        <w:t xml:space="preserve"> </w:t>
      </w:r>
      <w:r>
        <w:rPr>
          <w:sz w:val="24"/>
          <w:szCs w:val="24"/>
        </w:rPr>
        <w:t>Mert ahogy azt a Mát. 18.15 szavaiban olvassátok, akként van:</w:t>
      </w:r>
    </w:p>
    <w:p>
      <w:pPr>
        <w:pStyle w:val="Normal"/>
        <w:jc w:val="both"/>
        <w:rPr/>
      </w:pPr>
      <w:r>
        <w:rPr>
          <w:sz w:val="24"/>
          <w:szCs w:val="24"/>
        </w:rPr>
        <w:t xml:space="preserve">   “</w:t>
      </w:r>
      <w:r>
        <w:rPr>
          <w:sz w:val="24"/>
          <w:szCs w:val="24"/>
        </w:rPr>
        <w:t xml:space="preserve">Ha pedig a te atyádfia vétkezik ellened, menj el és dorgáld </w:t>
      </w:r>
      <w:r>
        <w:rPr>
          <w:rFonts w:eastAsia="Times New Roman CE;Times New Roman" w:cs="Times New Roman CE;Times New Roman" w:ascii="Times New Roman CE;Times New Roman" w:hAnsi="Times New Roman CE;Times New Roman"/>
          <w:sz w:val="24"/>
          <w:szCs w:val="24"/>
        </w:rPr>
        <w:t xml:space="preserve"> meg őt négy szem között: ha hallgat rád, megnyerted a te atyá</w:t>
      </w:r>
      <w:r>
        <w:rPr>
          <w:sz w:val="24"/>
          <w:szCs w:val="24"/>
        </w:rPr>
        <w:t>dfiát;” - megnyertétek, s nem haragost szereztetek magatoknak, ha pedig mégis haragra gerjed ellenetek, mert intettétek, ha</w:t>
      </w:r>
      <w:r>
        <w:rPr>
          <w:rFonts w:eastAsia="Times New Roman CE;Times New Roman" w:cs="Times New Roman CE;Times New Roman" w:ascii="Times New Roman CE;Times New Roman" w:hAnsi="Times New Roman CE;Times New Roman"/>
          <w:sz w:val="24"/>
          <w:szCs w:val="24"/>
        </w:rPr>
        <w:t>ragja az övé, amelynek ő veszi el bérét is. Ugyan így kell t</w:t>
      </w:r>
      <w:r>
        <w:rPr>
          <w:sz w:val="24"/>
          <w:szCs w:val="24"/>
        </w:rPr>
        <w:t>egyetek, ha</w:t>
      </w:r>
      <w:r>
        <w:rPr>
          <w:rFonts w:eastAsia="Times New Roman CE;Times New Roman" w:cs="Times New Roman CE;Times New Roman" w:ascii="Times New Roman CE;Times New Roman" w:hAnsi="Times New Roman CE;Times New Roman"/>
          <w:sz w:val="24"/>
          <w:szCs w:val="24"/>
        </w:rPr>
        <w:t xml:space="preserve"> nem csak ellenetek vét (ha csak a vétség el nem éri a bűn mértékét): akkor is először, másodszor, s akár még ha</w:t>
      </w:r>
      <w:r>
        <w:rPr>
          <w:sz w:val="24"/>
          <w:szCs w:val="24"/>
        </w:rPr>
        <w:t>rmadszor is négy szem közt kell intsétek, hogy tudja: tudomá</w:t>
      </w:r>
      <w:r>
        <w:rPr>
          <w:rFonts w:eastAsia="Times New Roman CE;Times New Roman" w:cs="Times New Roman CE;Times New Roman" w:ascii="Times New Roman CE;Times New Roman" w:hAnsi="Times New Roman CE;Times New Roman"/>
          <w:sz w:val="24"/>
          <w:szCs w:val="24"/>
        </w:rPr>
        <w:t>sotok van cselekedetéről. Aztán ismét csak az Írás szerint kell cselekedjetek, ha a vétkes nem hallgat a feddésre. Akkor már többek előtt kell intsétek, majd meg kell szakítani vele a ka</w:t>
      </w:r>
      <w:r>
        <w:rPr>
          <w:sz w:val="24"/>
          <w:szCs w:val="24"/>
        </w:rPr>
        <w:t>pcsolatot, ha ekként sem ébred, de ha megbánja vétkét, ismét a régi szeretettel kell feléje forduljatok, és be kell fogadjátok magatok közé, hogy bizonyíthasson, s hogy jóvá is tehesse korábbi vétkét. Akkor viszont teljességgel meg kell bocsájtsátok néki korábbi vétkét, akként, amiként a te Atyátok bocsájt meg tenéktek: elfedve és elfeledve mindazon vétket, amelyet Ellene elkövettetek, s Visszatéréstek után meg sem emlékezve arról: kil</w:t>
      </w:r>
      <w:r>
        <w:rPr>
          <w:rFonts w:eastAsia="Times New Roman CE;Times New Roman" w:cs="Times New Roman CE;Times New Roman" w:ascii="Times New Roman CE;Times New Roman" w:hAnsi="Times New Roman CE;Times New Roman"/>
          <w:sz w:val="24"/>
          <w:szCs w:val="24"/>
        </w:rPr>
        <w:t>éptetek az Ő Szerető Szívéből, és elfordulván Tőle: bűnt bűnre halmoztatok, míg Ébredni nem tudtatok.</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Nos, egyenlőre ennyit a Szeretetről: tényleg csak nagy von</w:t>
      </w:r>
      <w:r>
        <w:rPr>
          <w:sz w:val="24"/>
          <w:szCs w:val="24"/>
        </w:rPr>
        <w:t>alakban, és tényleg csak egy-egy kérdést kiemelve a számtalan közül, hogy érezzétek: micsoda óriási szerepe van a Szeretet</w:t>
      </w:r>
      <w:r>
        <w:rPr>
          <w:rFonts w:eastAsia="Times New Roman CE;Times New Roman" w:cs="Times New Roman CE;Times New Roman" w:ascii="Times New Roman CE;Times New Roman" w:hAnsi="Times New Roman CE;Times New Roman"/>
          <w:sz w:val="24"/>
          <w:szCs w:val="24"/>
        </w:rPr>
        <w:t>nek, de hogy érezzétek azt is e néhány rövid intelemből: míly fontos szerepe van a Szeretetben is a Bölcsességnek.</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 xml:space="preserve">  </w:t>
      </w:r>
      <w:r>
        <w:rPr>
          <w:sz w:val="24"/>
          <w:szCs w:val="24"/>
        </w:rPr>
        <w:t>Ezen felül, és ezen túl tudnotok kell mindenkor azt is: a Szere</w:t>
      </w:r>
      <w:r>
        <w:rPr>
          <w:rFonts w:eastAsia="Times New Roman CE;Times New Roman" w:cs="Times New Roman CE;Times New Roman" w:ascii="Times New Roman CE;Times New Roman" w:hAnsi="Times New Roman CE;Times New Roman"/>
          <w:sz w:val="24"/>
          <w:szCs w:val="24"/>
        </w:rPr>
        <w:t>tet a legnagyobb ERŐ, amely a birtokotokban van, s</w:t>
      </w:r>
      <w:r>
        <w:rPr>
          <w:sz w:val="24"/>
          <w:szCs w:val="24"/>
        </w:rPr>
        <w:t xml:space="preserve"> amelynek fokról fokra való csökkenése volt az, ami az említett Birodalmak hanyatlásához és bukásához vezetett. Amiként munkatársam révén már mondtam, a Birodalmak egykor-volt energiája </w:t>
      </w:r>
      <w:r>
        <w:rPr>
          <w:i/>
          <w:iCs/>
          <w:sz w:val="24"/>
          <w:szCs w:val="24"/>
          <w:u w:val="single"/>
        </w:rPr>
        <w:t>nem az az Energia</w:t>
      </w:r>
      <w:r>
        <w:rPr>
          <w:sz w:val="24"/>
          <w:szCs w:val="24"/>
        </w:rPr>
        <w:t>, amelyet ti kell megkeressetek, kibontsatok és gyakorlati formában használjatok!</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Sokan, nagyon is sokan vélik akként: a Piramisokban maradt Erőt kell megkeressék, s a régi Birodalmi Erőt kell felébresszék magukban, hogy azzal éljenek, s azzal hassanak: nem ekként van! Az Egyipt</w:t>
      </w:r>
      <w:r>
        <w:rPr>
          <w:sz w:val="24"/>
          <w:szCs w:val="24"/>
        </w:rPr>
        <w:t>omiak, s mindahány Birodalom energiája, amiként</w:t>
      </w:r>
      <w:r>
        <w:rPr>
          <w:rFonts w:eastAsia="Times New Roman CE;Times New Roman" w:cs="Times New Roman CE;Times New Roman" w:ascii="Times New Roman CE;Times New Roman" w:hAnsi="Times New Roman CE;Times New Roman"/>
          <w:sz w:val="24"/>
          <w:szCs w:val="24"/>
        </w:rPr>
        <w:t xml:space="preserve"> mondtam, a csökkenő, míg a számotokra, az általatok önmagatokban Felé</w:t>
      </w:r>
      <w:r>
        <w:rPr>
          <w:sz w:val="24"/>
          <w:szCs w:val="24"/>
        </w:rPr>
        <w:t>b</w:t>
      </w:r>
      <w:r>
        <w:rPr>
          <w:rFonts w:eastAsia="Times New Roman CE;Times New Roman" w:cs="Times New Roman CE;Times New Roman" w:ascii="Times New Roman CE;Times New Roman" w:hAnsi="Times New Roman CE;Times New Roman"/>
          <w:sz w:val="24"/>
          <w:szCs w:val="24"/>
        </w:rPr>
        <w:t>resztendő ERŐ az emelkedő ív energiája kell legyen. Ha úgy tetszik, akár a nap kétszer tizenkét órájához hasonlíthatom a két Erőt: azonos mód nyolc óra a reggeli, s az esti nyolc óra is: és mégsem azonos naps</w:t>
      </w:r>
      <w:r>
        <w:rPr>
          <w:sz w:val="24"/>
          <w:szCs w:val="24"/>
        </w:rPr>
        <w:t>za</w:t>
      </w:r>
      <w:r>
        <w:rPr>
          <w:rFonts w:eastAsia="Times New Roman CE;Times New Roman" w:cs="Times New Roman CE;Times New Roman" w:ascii="Times New Roman CE;Times New Roman" w:hAnsi="Times New Roman CE;Times New Roman"/>
          <w:sz w:val="24"/>
          <w:szCs w:val="24"/>
        </w:rPr>
        <w:t>kot, s nem azonos energiát jelent, amiként más cselekedetet ad a reggeli, s ismét mást az esti időpont is: még ha egy néven n</w:t>
      </w:r>
      <w:r>
        <w:rPr>
          <w:sz w:val="24"/>
          <w:szCs w:val="24"/>
        </w:rPr>
        <w:t>evezitek is az adott id</w:t>
      </w:r>
      <w:r>
        <w:rPr>
          <w:rFonts w:eastAsia="Times New Roman CE;Times New Roman" w:cs="Times New Roman CE;Times New Roman" w:ascii="Times New Roman CE;Times New Roman" w:hAnsi="Times New Roman CE;Times New Roman"/>
          <w:sz w:val="24"/>
          <w:szCs w:val="24"/>
        </w:rPr>
        <w:t>ő</w:t>
      </w:r>
      <w:r>
        <w:rPr>
          <w:sz w:val="24"/>
          <w:szCs w:val="24"/>
        </w:rPr>
        <w:t>pontokat, s egy mutató-állással jelzi is azt az órák számlapja. En</w:t>
      </w:r>
      <w:r>
        <w:rPr>
          <w:rFonts w:eastAsia="Times New Roman CE;Times New Roman" w:cs="Times New Roman CE;Times New Roman" w:ascii="Times New Roman CE;Times New Roman" w:hAnsi="Times New Roman CE;Times New Roman"/>
          <w:sz w:val="24"/>
          <w:szCs w:val="24"/>
        </w:rPr>
        <w:t>nél érthetőbben egyszerűen lehetetlen elmagyaráznom: miben különbözik az egykor-volt Erő, és az az Erő, amelyet ti kell megtaláljatok, és felébresztvén magatokban: mindinkább has</w:t>
      </w:r>
      <w:r>
        <w:rPr>
          <w:sz w:val="24"/>
          <w:szCs w:val="24"/>
        </w:rPr>
        <w:t>ználjatok is. S ez még akkor is így van, ha az általatok végig járandó, de már nem (mint a korábbi Birodalmak esetében tör</w:t>
      </w:r>
      <w:r>
        <w:rPr>
          <w:rFonts w:eastAsia="Times New Roman CE;Times New Roman" w:cs="Times New Roman CE;Times New Roman" w:ascii="Times New Roman CE;Times New Roman" w:hAnsi="Times New Roman CE;Times New Roman"/>
          <w:sz w:val="24"/>
          <w:szCs w:val="24"/>
        </w:rPr>
        <w:t>tént) lefelé vezető, hanem az egyre feljebb és feljebb vezető Út során hasonló</w:t>
      </w:r>
      <w:r>
        <w:rPr>
          <w:sz w:val="24"/>
          <w:szCs w:val="24"/>
        </w:rPr>
        <w:t xml:space="preserve"> képességeket fog adni számotokra a mind magasabb</w:t>
      </w:r>
      <w:r>
        <w:rPr>
          <w:rFonts w:eastAsia="Times New Roman CE;Times New Roman" w:cs="Times New Roman CE;Times New Roman" w:ascii="Times New Roman CE;Times New Roman" w:hAnsi="Times New Roman CE;Times New Roman"/>
          <w:sz w:val="24"/>
          <w:szCs w:val="24"/>
        </w:rPr>
        <w:t xml:space="preserve"> szintre emelt Erő, mint amilyen képességgel </w:t>
      </w:r>
      <w:r>
        <w:rPr>
          <w:sz w:val="24"/>
          <w:szCs w:val="24"/>
        </w:rPr>
        <w:t>azon Birodalmak tagjai bírtak, a mélység felé közeledvén mind kisebb és kisebb mértékben. Ti mind nagyobb mértékben kell, hogy</w:t>
      </w:r>
      <w:r>
        <w:rPr>
          <w:rFonts w:eastAsia="Times New Roman CE;Times New Roman" w:cs="Times New Roman CE;Times New Roman" w:ascii="Times New Roman CE;Times New Roman" w:hAnsi="Times New Roman CE;Times New Roman"/>
          <w:sz w:val="24"/>
          <w:szCs w:val="24"/>
        </w:rPr>
        <w:t xml:space="preserve"> használni tudjátok az Erőt: de már</w:t>
      </w:r>
      <w:r>
        <w:rPr>
          <w:sz w:val="24"/>
          <w:szCs w:val="24"/>
        </w:rPr>
        <w:t xml:space="preserve"> nem a Birodalmak erejét.</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 Birodalmak a Valós Erő mennyiségének, mérté</w:t>
      </w:r>
      <w:r>
        <w:rPr>
          <w:sz w:val="24"/>
          <w:szCs w:val="24"/>
        </w:rPr>
        <w:t>kének csökkenésével egyenes arányban igyekeztek a fizikai sík energiáit használni: nektek,</w:t>
      </w:r>
      <w:r>
        <w:rPr>
          <w:rFonts w:eastAsia="Times New Roman CE;Times New Roman" w:cs="Times New Roman CE;Times New Roman" w:ascii="Times New Roman CE;Times New Roman" w:hAnsi="Times New Roman CE;Times New Roman"/>
          <w:sz w:val="24"/>
          <w:szCs w:val="24"/>
        </w:rPr>
        <w:t xml:space="preserve"> miután a fizikai - szintű Erő birtokosaivá l</w:t>
      </w:r>
      <w:r>
        <w:rPr>
          <w:sz w:val="24"/>
          <w:szCs w:val="24"/>
        </w:rPr>
        <w:t>ettetek, mindinkább fel kell tudnotok cserélni a fizikai e</w:t>
      </w:r>
      <w:r>
        <w:rPr>
          <w:rFonts w:eastAsia="Times New Roman CE;Times New Roman" w:cs="Times New Roman CE;Times New Roman" w:ascii="Times New Roman CE;Times New Roman" w:hAnsi="Times New Roman CE;Times New Roman"/>
          <w:sz w:val="24"/>
          <w:szCs w:val="24"/>
        </w:rPr>
        <w:t>rőt a Valós Erőre: a Tudati - Lelki - Szelle</w:t>
      </w:r>
      <w:r>
        <w:rPr>
          <w:sz w:val="24"/>
          <w:szCs w:val="24"/>
        </w:rPr>
        <w:t>mi energiára.</w:t>
      </w:r>
    </w:p>
    <w:p>
      <w:pPr>
        <w:pStyle w:val="Normal"/>
        <w:jc w:val="both"/>
        <w:rPr>
          <w:sz w:val="24"/>
          <w:szCs w:val="24"/>
        </w:rPr>
      </w:pPr>
      <w:r>
        <w:rPr>
          <w:sz w:val="24"/>
          <w:szCs w:val="24"/>
        </w:rPr>
      </w:r>
    </w:p>
    <w:p>
      <w:pPr>
        <w:pStyle w:val="Normal"/>
        <w:ind w:firstLine="144"/>
        <w:jc w:val="both"/>
        <w:rPr/>
      </w:pPr>
      <w:r>
        <w:rPr>
          <w:sz w:val="24"/>
          <w:szCs w:val="24"/>
        </w:rPr>
        <w:t>Nos, tudom, hogy ezt sokan már tudják közületek, azt viszont nem: hogyan, miként juthattok a fizikai E</w:t>
      </w:r>
      <w:r>
        <w:rPr>
          <w:rFonts w:eastAsia="Times New Roman CE;Times New Roman" w:cs="Times New Roman CE;Times New Roman" w:ascii="Times New Roman CE;Times New Roman" w:hAnsi="Times New Roman CE;Times New Roman"/>
          <w:sz w:val="24"/>
          <w:szCs w:val="24"/>
        </w:rPr>
        <w:t>rő helyett e magasabb szintű Erők</w:t>
      </w:r>
      <w:r>
        <w:rPr>
          <w:sz w:val="24"/>
          <w:szCs w:val="24"/>
        </w:rPr>
        <w:t xml:space="preserve"> birtokába. Amiként mondtam, a legfontosabb, </w:t>
      </w:r>
      <w:r>
        <w:rPr>
          <w:rFonts w:eastAsia="Times New Roman CE;Times New Roman" w:cs="Times New Roman CE;Times New Roman" w:ascii="Times New Roman CE;Times New Roman" w:hAnsi="Times New Roman CE;Times New Roman"/>
          <w:sz w:val="24"/>
          <w:szCs w:val="24"/>
        </w:rPr>
        <w:t>s ekként az elsődleges a Szeretet: tehát a L</w:t>
      </w:r>
      <w:r>
        <w:rPr>
          <w:sz w:val="24"/>
          <w:szCs w:val="24"/>
        </w:rPr>
        <w:t>élek Ereje. A konkrét értelemben vett, nyers fizi</w:t>
      </w:r>
      <w:r>
        <w:rPr>
          <w:rFonts w:eastAsia="Times New Roman CE;Times New Roman" w:cs="Times New Roman CE;Times New Roman" w:ascii="Times New Roman CE;Times New Roman" w:hAnsi="Times New Roman CE;Times New Roman"/>
          <w:sz w:val="24"/>
          <w:szCs w:val="24"/>
        </w:rPr>
        <w:t>kai erőn kívül minde</w:t>
      </w:r>
      <w:r>
        <w:rPr>
          <w:sz w:val="24"/>
          <w:szCs w:val="24"/>
        </w:rPr>
        <w:t>n más E</w:t>
      </w:r>
      <w:r>
        <w:rPr>
          <w:rFonts w:eastAsia="Times New Roman CE;Times New Roman" w:cs="Times New Roman CE;Times New Roman" w:ascii="Times New Roman CE;Times New Roman" w:hAnsi="Times New Roman CE;Times New Roman"/>
          <w:sz w:val="24"/>
          <w:szCs w:val="24"/>
        </w:rPr>
        <w:t>RŐ ebből indul ki, erre, és ebből</w:t>
      </w:r>
      <w:r>
        <w:rPr>
          <w:sz w:val="24"/>
          <w:szCs w:val="24"/>
        </w:rPr>
        <w:t xml:space="preserve"> épül fel, s erre támaszkodva lesz mind magasabbá és mind hatékonyabbá. Mégpedig az Isten,</w:t>
      </w:r>
      <w:r>
        <w:rPr>
          <w:rFonts w:eastAsia="Times New Roman CE;Times New Roman" w:cs="Times New Roman CE;Times New Roman" w:ascii="Times New Roman CE;Times New Roman" w:hAnsi="Times New Roman CE;Times New Roman"/>
          <w:sz w:val="24"/>
          <w:szCs w:val="24"/>
        </w:rPr>
        <w:t xml:space="preserve"> a Teremtő EGY-ség</w:t>
      </w:r>
      <w:r>
        <w:rPr>
          <w:sz w:val="24"/>
          <w:szCs w:val="24"/>
        </w:rPr>
        <w:t>: az ATYA, a FIÚ, és Szent Lélek Mária iránti</w:t>
      </w:r>
      <w:r>
        <w:rPr>
          <w:rFonts w:eastAsia="Times New Roman CE;Times New Roman" w:cs="Times New Roman CE;Times New Roman" w:ascii="Times New Roman CE;Times New Roman" w:hAnsi="Times New Roman CE;Times New Roman"/>
          <w:sz w:val="24"/>
          <w:szCs w:val="24"/>
        </w:rPr>
        <w:t xml:space="preserve"> őszinte Gyermeki Szeretetből: amiként abból állt a Teremtő Elemekből LÉT-be szólított Sze</w:t>
      </w:r>
      <w:r>
        <w:rPr>
          <w:sz w:val="24"/>
          <w:szCs w:val="24"/>
        </w:rPr>
        <w:t>llem ereje is, mindenkor azon mértékben élvezhet</w:t>
      </w:r>
      <w:r>
        <w:rPr>
          <w:rFonts w:eastAsia="Times New Roman CE;Times New Roman" w:cs="Times New Roman CE;Times New Roman" w:ascii="Times New Roman CE;Times New Roman" w:hAnsi="Times New Roman CE;Times New Roman"/>
          <w:sz w:val="24"/>
          <w:szCs w:val="24"/>
        </w:rPr>
        <w:t>ve az ERŐ meglétét, amelyen mértékben, és ami</w:t>
      </w:r>
      <w:r>
        <w:rPr>
          <w:sz w:val="24"/>
          <w:szCs w:val="24"/>
        </w:rPr>
        <w:t xml:space="preserve">lyen fokon képessé vált e Gyermeki Szeretetre. </w:t>
      </w:r>
    </w:p>
    <w:p>
      <w:pPr>
        <w:pStyle w:val="Normal"/>
        <w:jc w:val="both"/>
        <w:rPr/>
      </w:pPr>
      <w:r>
        <w:rPr>
          <w:sz w:val="24"/>
          <w:szCs w:val="24"/>
        </w:rPr>
        <w:t xml:space="preserve">  </w:t>
      </w:r>
      <w:r>
        <w:rPr>
          <w:sz w:val="24"/>
          <w:szCs w:val="24"/>
        </w:rPr>
        <w:t>Ahogy mondtam, kezdetben még kimerült e Szere</w:t>
      </w:r>
      <w:r>
        <w:rPr>
          <w:rFonts w:eastAsia="Times New Roman CE;Times New Roman" w:cs="Times New Roman CE;Times New Roman" w:ascii="Times New Roman CE;Times New Roman" w:hAnsi="Times New Roman CE;Times New Roman"/>
          <w:sz w:val="24"/>
          <w:szCs w:val="24"/>
        </w:rPr>
        <w:t>tet a Teremtő Szeretetének elfogadásában: azt</w:t>
      </w:r>
      <w:r>
        <w:rPr>
          <w:sz w:val="24"/>
          <w:szCs w:val="24"/>
        </w:rPr>
        <w:t>án mind nagyobb mértékben képessé vált az egy</w:t>
      </w:r>
      <w:r>
        <w:rPr>
          <w:rFonts w:eastAsia="Times New Roman CE;Times New Roman" w:cs="Times New Roman CE;Times New Roman" w:ascii="Times New Roman CE;Times New Roman" w:hAnsi="Times New Roman CE;Times New Roman"/>
          <w:sz w:val="24"/>
          <w:szCs w:val="24"/>
        </w:rPr>
        <w:t xml:space="preserve">re erősödő Szellem-gyermek kiáramoltatni azt, először a körötte élők felé, majd a Teremtő </w:t>
      </w:r>
      <w:r>
        <w:rPr>
          <w:sz w:val="24"/>
          <w:szCs w:val="24"/>
        </w:rPr>
        <w:t>EGY-ség felé.</w:t>
      </w:r>
    </w:p>
    <w:p>
      <w:pPr>
        <w:pStyle w:val="Normal"/>
        <w:jc w:val="both"/>
        <w:rPr/>
      </w:pPr>
      <w:r>
        <w:rPr>
          <w:sz w:val="24"/>
          <w:szCs w:val="24"/>
        </w:rPr>
        <w:t xml:space="preserve">  </w:t>
      </w:r>
      <w:r>
        <w:rPr>
          <w:sz w:val="24"/>
          <w:szCs w:val="24"/>
        </w:rPr>
        <w:t>Ti magatok is túljutottatok már azon a “koron”, amikor még csak elfogadni voltatok képesek</w:t>
      </w:r>
      <w:r>
        <w:rPr>
          <w:rFonts w:eastAsia="Times New Roman CE;Times New Roman" w:cs="Times New Roman CE;Times New Roman" w:ascii="Times New Roman CE;Times New Roman" w:hAnsi="Times New Roman CE;Times New Roman"/>
          <w:sz w:val="24"/>
          <w:szCs w:val="24"/>
        </w:rPr>
        <w:t xml:space="preserve"> a Teremtő EGY-ség Szeretet</w:t>
      </w:r>
      <w:r>
        <w:rPr>
          <w:sz w:val="24"/>
          <w:szCs w:val="24"/>
        </w:rPr>
        <w:t>ének Kegyelmi ener</w:t>
      </w:r>
      <w:r>
        <w:rPr>
          <w:rFonts w:eastAsia="Times New Roman CE;Times New Roman" w:cs="Times New Roman CE;Times New Roman" w:ascii="Times New Roman CE;Times New Roman" w:hAnsi="Times New Roman CE;Times New Roman"/>
          <w:sz w:val="24"/>
          <w:szCs w:val="24"/>
        </w:rPr>
        <w:t>giáját: most viszont már bőven abban a ko</w:t>
      </w:r>
      <w:r>
        <w:rPr>
          <w:sz w:val="24"/>
          <w:szCs w:val="24"/>
        </w:rPr>
        <w:t>rban vagytok, amikor nem csak hogy tudnotok kell(ene) egymás felé tökéletesen áramoltatni a Fent Világából részetekül jutó Szeretet energiáját, de tudnotok kellene, s már régen azt a Te</w:t>
      </w:r>
      <w:r>
        <w:rPr>
          <w:rFonts w:eastAsia="Times New Roman CE;Times New Roman" w:cs="Times New Roman CE;Times New Roman" w:ascii="Times New Roman CE;Times New Roman" w:hAnsi="Times New Roman CE;Times New Roman"/>
          <w:sz w:val="24"/>
          <w:szCs w:val="24"/>
        </w:rPr>
        <w:t>remtő EGY-sé</w:t>
      </w:r>
      <w:r>
        <w:rPr>
          <w:sz w:val="24"/>
          <w:szCs w:val="24"/>
        </w:rPr>
        <w:t>g felé is visszaáramoltatni.</w:t>
      </w:r>
    </w:p>
    <w:p>
      <w:pPr>
        <w:pStyle w:val="Normal"/>
        <w:jc w:val="both"/>
        <w:rPr/>
      </w:pPr>
      <w:r>
        <w:rPr>
          <w:sz w:val="24"/>
          <w:szCs w:val="24"/>
        </w:rPr>
        <w:t xml:space="preserve">   </w:t>
      </w:r>
      <w:r>
        <w:rPr>
          <w:sz w:val="24"/>
          <w:szCs w:val="24"/>
        </w:rPr>
        <w:t>De hogyan, miként áramoltatható vissza, csúnya megfogalmazással:</w:t>
      </w:r>
      <w:r>
        <w:rPr>
          <w:rFonts w:eastAsia="Times New Roman CE;Times New Roman" w:cs="Times New Roman CE;Times New Roman" w:ascii="Times New Roman CE;Times New Roman" w:hAnsi="Times New Roman CE;Times New Roman"/>
          <w:sz w:val="24"/>
          <w:szCs w:val="24"/>
        </w:rPr>
        <w:t xml:space="preserve"> hogyan hálálható meg, és adható vissza a ti szintjeiteken az a mérhetetlen Szeretet, amelyet a Teremtő EGY-ség ár</w:t>
      </w:r>
      <w:r>
        <w:rPr>
          <w:sz w:val="24"/>
          <w:szCs w:val="24"/>
        </w:rPr>
        <w:t>amoltat felétek - reátok létetek minden percén, minden pillanatában?</w:t>
      </w:r>
    </w:p>
    <w:p>
      <w:pPr>
        <w:pStyle w:val="Normal"/>
        <w:jc w:val="both"/>
        <w:rPr/>
      </w:pPr>
      <w:r>
        <w:rPr>
          <w:sz w:val="24"/>
          <w:szCs w:val="24"/>
        </w:rPr>
        <w:t xml:space="preserve">   </w:t>
      </w:r>
      <w:r>
        <w:rPr>
          <w:sz w:val="24"/>
          <w:szCs w:val="24"/>
        </w:rPr>
        <w:t>Csak is úgy, akként, hogy egymás felé törekedtek mind több és több Sze</w:t>
      </w:r>
      <w:r>
        <w:rPr>
          <w:rFonts w:eastAsia="Times New Roman CE;Times New Roman" w:cs="Times New Roman CE;Times New Roman" w:ascii="Times New Roman CE;Times New Roman" w:hAnsi="Times New Roman CE;Times New Roman"/>
          <w:sz w:val="24"/>
          <w:szCs w:val="24"/>
        </w:rPr>
        <w:t>retetet áramoltatni, s ez ismét egyként vonatkozik úgy minden egyes Ember-testvéretekre, mint a köröttetek élő Lélek-lényekre. S még ennél is tovább megyek! Aki imával fo</w:t>
      </w:r>
      <w:r>
        <w:rPr>
          <w:sz w:val="24"/>
          <w:szCs w:val="24"/>
        </w:rPr>
        <w:t>r</w:t>
      </w:r>
      <w:r>
        <w:rPr>
          <w:rFonts w:eastAsia="Times New Roman CE;Times New Roman" w:cs="Times New Roman CE;Times New Roman" w:ascii="Times New Roman CE;Times New Roman" w:hAnsi="Times New Roman CE;Times New Roman"/>
          <w:sz w:val="24"/>
          <w:szCs w:val="24"/>
        </w:rPr>
        <w:t>dul a Teremtő EGY-ség felé, mindenkor mindahány élőlényéért kell hogy imádkozzék. Tehát minden egyes emberért, az állat és növény-világ minden egyes tagjáért, s még a mélység-szintek mindegyikén testben élő Testvéretekért is (s most az mindegy: anyagi, félanyagi avagy már félszellemi testben járja Útját ama Testvéretek) imádkoznotok kell,</w:t>
      </w:r>
      <w:r>
        <w:rPr>
          <w:sz w:val="24"/>
          <w:szCs w:val="24"/>
        </w:rPr>
        <w:t xml:space="preserve"> épp úgy, amiként a hozzátok legközelebb állókért imádkoztok. (Amiként Atyánk nem tesz különbséget Gyermekei közt, akként nem tehettek különbséget ti magatok sem, ha csak nem akként, hogy a mélység fogságá</w:t>
      </w:r>
      <w:r>
        <w:rPr>
          <w:rFonts w:eastAsia="Times New Roman CE;Times New Roman" w:cs="Times New Roman CE;Times New Roman" w:ascii="Times New Roman CE;Times New Roman" w:hAnsi="Times New Roman CE;Times New Roman"/>
          <w:sz w:val="24"/>
          <w:szCs w:val="24"/>
        </w:rPr>
        <w:t xml:space="preserve">ban élőkért még kiemeltebben kell imádkoznotok!). A </w:t>
      </w:r>
      <w:r>
        <w:rPr>
          <w:sz w:val="24"/>
          <w:szCs w:val="24"/>
        </w:rPr>
        <w:t>Testvé</w:t>
      </w:r>
      <w:r>
        <w:rPr>
          <w:rFonts w:eastAsia="Times New Roman CE;Times New Roman" w:cs="Times New Roman CE;Times New Roman" w:ascii="Times New Roman CE;Times New Roman" w:hAnsi="Times New Roman CE;Times New Roman"/>
          <w:sz w:val="24"/>
          <w:szCs w:val="24"/>
        </w:rPr>
        <w:t>retek felé áramoltatott negatív energia (amiként azt éppen ma munkatársam révén ismételten is elmondtam) akként hat, mintha magát a Teremtőt sújtanátok újra és újra: a Szeretetlenséggel lényegében nem tesztek egyebet, mint megismétlitek a Tere</w:t>
      </w:r>
      <w:r>
        <w:rPr>
          <w:sz w:val="24"/>
          <w:szCs w:val="24"/>
        </w:rPr>
        <w:t>m</w:t>
      </w:r>
      <w:r>
        <w:rPr>
          <w:rFonts w:eastAsia="Times New Roman CE;Times New Roman" w:cs="Times New Roman CE;Times New Roman" w:ascii="Times New Roman CE;Times New Roman" w:hAnsi="Times New Roman CE;Times New Roman"/>
          <w:sz w:val="24"/>
          <w:szCs w:val="24"/>
        </w:rPr>
        <w:t>tőtől való elfordulás, a bukás történését, hisz a legmagasabb rendű Teremtő Elemet: a Szeretetet tagadjátok meg Testvére</w:t>
      </w:r>
      <w:r>
        <w:rPr>
          <w:sz w:val="24"/>
          <w:szCs w:val="24"/>
        </w:rPr>
        <w:t>i</w:t>
      </w:r>
      <w:r>
        <w:rPr>
          <w:rFonts w:eastAsia="Times New Roman CE;Times New Roman" w:cs="Times New Roman CE;Times New Roman" w:ascii="Times New Roman CE;Times New Roman" w:hAnsi="Times New Roman CE;Times New Roman"/>
          <w:sz w:val="24"/>
          <w:szCs w:val="24"/>
        </w:rPr>
        <w:t>tektől: s ekként közvetve (vagy nem is annyira csak közvetve!) magától Istentől, míg a szívvel nyújtott, bárha csak darabka k</w:t>
      </w:r>
      <w:r>
        <w:rPr>
          <w:sz w:val="24"/>
          <w:szCs w:val="24"/>
        </w:rPr>
        <w:t>enyér is Néki ad</w:t>
      </w:r>
      <w:r>
        <w:rPr>
          <w:rFonts w:eastAsia="Times New Roman CE;Times New Roman" w:cs="Times New Roman CE;Times New Roman" w:ascii="Times New Roman CE;Times New Roman" w:hAnsi="Times New Roman CE;Times New Roman"/>
          <w:sz w:val="24"/>
          <w:szCs w:val="24"/>
        </w:rPr>
        <w:t>atik kezetekből, és kedves, értő, szeretetteli sz</w:t>
      </w:r>
      <w:r>
        <w:rPr>
          <w:sz w:val="24"/>
          <w:szCs w:val="24"/>
        </w:rPr>
        <w:t>avatokkal Hozzá szóltok: és ismét csak nem annyira közvetve.</w:t>
      </w:r>
    </w:p>
    <w:p>
      <w:pPr>
        <w:pStyle w:val="Normal"/>
        <w:jc w:val="both"/>
        <w:rPr/>
      </w:pPr>
      <w:r>
        <w:rPr>
          <w:sz w:val="24"/>
          <w:szCs w:val="24"/>
        </w:rPr>
        <w:t xml:space="preserve">  </w:t>
      </w:r>
      <w:r>
        <w:rPr>
          <w:sz w:val="24"/>
          <w:szCs w:val="24"/>
        </w:rPr>
        <w:t xml:space="preserve">Még azok imádsága sem hatol fel olyannyira közvetlenül Atyánk, Krisztus, vagy épp Szent Lélek Mária Szívéhez, akik csakis és kizárólag ezzel, s </w:t>
      </w:r>
      <w:r>
        <w:rPr>
          <w:rFonts w:eastAsia="Times New Roman CE;Times New Roman" w:cs="Times New Roman CE;Times New Roman" w:ascii="Times New Roman CE;Times New Roman" w:hAnsi="Times New Roman CE;Times New Roman"/>
          <w:sz w:val="24"/>
          <w:szCs w:val="24"/>
        </w:rPr>
        <w:t>nem Testvéreik felé irányuló Bölcs, cselekvő Szeretettel igyekeznek közelebb emelkedni a Teremtő EGY-ség felé, bár amiként mondtam, az imádságnak hatalmas ereje van, ha azt igazán mély hit, s a Teremtő Kegyelmébe és az Ő végtelen Szeretetébe vetett gyerme</w:t>
      </w:r>
      <w:r>
        <w:rPr>
          <w:sz w:val="24"/>
          <w:szCs w:val="24"/>
        </w:rPr>
        <w:t>ki bizalom indítja útjára. De a szó, csak szó: az érzés, s az abból kiinduló és annak ereje révén megvalósított cselekedet mindenkor több, mint a puszta szó: ezt sem kell magyaráznom, hisz pozitív és negatív tapasztalataitok is visszaigazolják, amit mondottam.</w:t>
      </w:r>
    </w:p>
    <w:p>
      <w:pPr>
        <w:pStyle w:val="Normal"/>
        <w:jc w:val="both"/>
        <w:rPr>
          <w:sz w:val="24"/>
          <w:szCs w:val="24"/>
        </w:rPr>
      </w:pPr>
      <w:r>
        <w:rPr>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Tudom: mindaz, amit most, az utolsó oldalakban elmondtam, már túlon-túl egyszerűnek tűnnek sokatok számára, már szív</w:t>
      </w:r>
      <w:r>
        <w:rPr>
          <w:sz w:val="24"/>
          <w:szCs w:val="24"/>
        </w:rPr>
        <w:t xml:space="preserve">esebben vennétek, ha a magasabb szintek Bölcsesség-elemeit bontanám ki bennetek s számotokra. De sajnos, s ezt én sajnálom a leginkább, még </w:t>
      </w:r>
      <w:r>
        <w:rPr>
          <w:rFonts w:eastAsia="Times New Roman CE;Times New Roman" w:cs="Times New Roman CE;Times New Roman" w:ascii="Times New Roman CE;Times New Roman" w:hAnsi="Times New Roman CE;Times New Roman"/>
          <w:sz w:val="24"/>
          <w:szCs w:val="24"/>
        </w:rPr>
        <w:t>egyenlőre szükséges, hogy a ti szintetek Ismeretelemeit bontsam ki újra és újra, mégpedig éppen azért, mert már szinte csakis és kizárólag a magasabb szintek Ismer</w:t>
      </w:r>
      <w:r>
        <w:rPr>
          <w:sz w:val="24"/>
          <w:szCs w:val="24"/>
        </w:rPr>
        <w:t>eteit vagytok hajlandóak elfogadni: miközben még a magatok szintjének Bölcsesség-elemeit sem vagytok képesek használni! S ha ezt netán kétségbe vonnátok: csak figyeljétek meg, mi, és miképpen zajlik a Föld színén, akár mindjárt a ti saját Hazátok</w:t>
      </w:r>
      <w:r>
        <w:rPr>
          <w:rFonts w:eastAsia="Times New Roman CE;Times New Roman" w:cs="Times New Roman CE;Times New Roman" w:ascii="Times New Roman CE;Times New Roman" w:hAnsi="Times New Roman CE;Times New Roman"/>
          <w:sz w:val="24"/>
          <w:szCs w:val="24"/>
        </w:rPr>
        <w:t>ban, vagy akár csak a legszűkebb környezetetekben, és figye</w:t>
      </w:r>
      <w:r>
        <w:rPr>
          <w:sz w:val="24"/>
          <w:szCs w:val="24"/>
        </w:rPr>
        <w:t xml:space="preserve">ljétek meg: milyen reakciókat váltanak ki bennetek magatokban az egyes történések!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 szeretetlenség, a harag, a gyűlölet, a részvétlenség (amelyet olykor épp a Hit, és a gyermeki Bizalom álarca alá rejt szám</w:t>
      </w:r>
      <w:r>
        <w:rPr>
          <w:sz w:val="24"/>
          <w:szCs w:val="24"/>
        </w:rPr>
        <w:t>o</w:t>
      </w:r>
      <w:r>
        <w:rPr>
          <w:rFonts w:eastAsia="Times New Roman CE;Times New Roman" w:cs="Times New Roman CE;Times New Roman" w:ascii="Times New Roman CE;Times New Roman" w:hAnsi="Times New Roman CE;Times New Roman"/>
          <w:sz w:val="24"/>
          <w:szCs w:val="24"/>
        </w:rPr>
        <w:t>tokra az ellentét egy-egy tévútra vezető “tanítás” szavain - mondatain belül!!), vagy már e</w:t>
      </w:r>
      <w:r>
        <w:rPr>
          <w:sz w:val="24"/>
          <w:szCs w:val="24"/>
        </w:rPr>
        <w:t>z utóbbinak egy durvább formája; a káröröm köszön vissza reátok az Út minden egyes megtett lépésénél, a Szeretet helyett. S akkor még csak az egyes általánosabb, megszokottabb “emberi” érzésekre utaltam: a hirtelen fellobbanó, szinte már cselekedetként megélt gyilkos késztetések</w:t>
      </w:r>
      <w:r>
        <w:rPr>
          <w:rFonts w:eastAsia="Times New Roman CE;Times New Roman" w:cs="Times New Roman CE;Times New Roman" w:ascii="Times New Roman CE;Times New Roman" w:hAnsi="Times New Roman CE;Times New Roman"/>
          <w:sz w:val="24"/>
          <w:szCs w:val="24"/>
        </w:rPr>
        <w:t>ről nem is szóltam, holott lassan az is mindennapjaitok részévé, ekként szintén domináns Tudati - Gondolati - Érzelmi energiává válik, épp úgy, mint a harag, és annak társai. Ameddig ezekkel nem vagytok képesek megbirkózni, nem csak hogy azt nem mondhatjá</w:t>
      </w:r>
      <w:r>
        <w:rPr>
          <w:sz w:val="24"/>
          <w:szCs w:val="24"/>
        </w:rPr>
        <w:t>t</w:t>
      </w:r>
      <w:r>
        <w:rPr>
          <w:rFonts w:eastAsia="Times New Roman CE;Times New Roman" w:cs="Times New Roman CE;Times New Roman" w:ascii="Times New Roman CE;Times New Roman" w:hAnsi="Times New Roman CE;Times New Roman"/>
          <w:sz w:val="24"/>
          <w:szCs w:val="24"/>
        </w:rPr>
        <w:t>ok el magatokról, hogy a saját szinteteknél magasabb szintű ERŐ birtoklásához és annak használatához meg van be</w:t>
      </w:r>
      <w:r>
        <w:rPr>
          <w:sz w:val="24"/>
          <w:szCs w:val="24"/>
        </w:rPr>
        <w:t>n</w:t>
      </w:r>
      <w:r>
        <w:rPr>
          <w:rFonts w:eastAsia="Times New Roman CE;Times New Roman" w:cs="Times New Roman CE;Times New Roman" w:ascii="Times New Roman CE;Times New Roman" w:hAnsi="Times New Roman CE;Times New Roman"/>
          <w:sz w:val="24"/>
          <w:szCs w:val="24"/>
        </w:rPr>
        <w:t>netek a kellő Bölcsességi szint, de még a magatok szintjén már elérhető ERŐ-nek is csak kicsiny töredékrészét bírjátok. S még azt sem teljességg</w:t>
      </w:r>
      <w:r>
        <w:rPr>
          <w:sz w:val="24"/>
          <w:szCs w:val="24"/>
        </w:rPr>
        <w:t>el, de mindenkor csak azon a fokon, olyan mértékben, amilyen mértékben elfogadni és megvalósítani képe</w:t>
      </w:r>
      <w:r>
        <w:rPr>
          <w:rFonts w:eastAsia="Times New Roman CE;Times New Roman" w:cs="Times New Roman CE;Times New Roman" w:ascii="Times New Roman CE;Times New Roman" w:hAnsi="Times New Roman CE;Times New Roman"/>
          <w:sz w:val="24"/>
          <w:szCs w:val="24"/>
        </w:rPr>
        <w:t xml:space="preserve">sek vagytok a magatok szintjén már ténylegesen is elérhető és ekként elérendő, legmagasabb rendű ERŐ Törvényét: a Bölcs Szeretet Törvényét, amely nélkül egy nem léphet közületek sem előrébb, sem feljebb! </w:t>
      </w:r>
    </w:p>
    <w:p>
      <w:pPr>
        <w:pStyle w:val="Normal"/>
        <w:ind w:firstLine="144"/>
        <w:jc w:val="both"/>
        <w:rPr/>
      </w:pPr>
      <w:r>
        <w:rPr>
          <w:sz w:val="24"/>
          <w:szCs w:val="24"/>
        </w:rPr>
        <w:t>S ez bizony annak ellenére ekként van, ha már elméletben is</w:t>
      </w:r>
      <w:r>
        <w:rPr>
          <w:rFonts w:eastAsia="Times New Roman CE;Times New Roman" w:cs="Times New Roman CE;Times New Roman" w:ascii="Times New Roman CE;Times New Roman" w:hAnsi="Times New Roman CE;Times New Roman"/>
          <w:sz w:val="24"/>
          <w:szCs w:val="24"/>
        </w:rPr>
        <w:t>merői, vagy inkább csak tudói lettek közületek néhányan a m</w:t>
      </w:r>
      <w:r>
        <w:rPr>
          <w:sz w:val="24"/>
          <w:szCs w:val="24"/>
        </w:rPr>
        <w:t xml:space="preserve">agasabb szintek egyes Bölcsesség-szikráinak: mert valóban csak tudói, de nem használói lehetnek azoknak, mert a Bölcs Szeretet nélkül azok egyetlen kicsiny, parányi részét sem lesztek képesek ténylegesen is megvalósítani, és használni, s ez még akkor is így van, ha egy-egy esetben a Fent Világa, vagy a Kegyelem segít egyes történések megélésében, amelyek célja az, hogy bizonyságul szolgáljon számotokra: hová, mely magasságokba emelkedhettek (vagy emelkedhetnétek!) a Bölcs Szeretet gyakorlatbani megélése révén, s azon szinteken már milyen képességeket bonthattok (vagy bonthatnátok) ki magatokban, ismételten csak a Bölcs Szeretet erejére támaszkodva. </w:t>
      </w:r>
    </w:p>
    <w:p>
      <w:pPr>
        <w:pStyle w:val="Normal"/>
        <w:ind w:firstLine="144"/>
        <w:jc w:val="both"/>
        <w:rPr>
          <w:sz w:val="24"/>
          <w:szCs w:val="24"/>
        </w:rPr>
      </w:pPr>
      <w:r>
        <w:rPr>
          <w:sz w:val="24"/>
          <w:szCs w:val="24"/>
        </w:rPr>
      </w:r>
    </w:p>
    <w:p>
      <w:pPr>
        <w:pStyle w:val="Normal"/>
        <w:ind w:firstLine="144"/>
        <w:jc w:val="both"/>
        <w:rPr/>
      </w:pPr>
      <w:r>
        <w:rPr>
          <w:sz w:val="24"/>
          <w:szCs w:val="24"/>
        </w:rPr>
        <w:t xml:space="preserve">Most élitek azt a kort, amikor még (utoljára) alkalmatok nyílik megteremteni azt az alapot, amelyre a magasabb szintek mindahány Bölcsessége épül: s ez az alap bizony hogy a Bölcs Szeretet, amelyet oly könnyen söpörtök félre, hogy már a </w:t>
      </w:r>
      <w:r>
        <w:rPr>
          <w:rFonts w:eastAsia="Times New Roman CE;Times New Roman" w:cs="Times New Roman CE;Times New Roman" w:ascii="Times New Roman CE;Times New Roman" w:hAnsi="Times New Roman CE;Times New Roman"/>
          <w:sz w:val="24"/>
          <w:szCs w:val="24"/>
        </w:rPr>
        <w:t>magasabb szintű Ismeretek után nyújtsátok ki a te kezeiteket, nem is eg</w:t>
      </w:r>
      <w:r>
        <w:rPr>
          <w:sz w:val="24"/>
          <w:szCs w:val="24"/>
        </w:rPr>
        <w:t>y</w:t>
      </w:r>
      <w:r>
        <w:rPr>
          <w:rFonts w:eastAsia="Times New Roman CE;Times New Roman" w:cs="Times New Roman CE;Times New Roman" w:ascii="Times New Roman CE;Times New Roman" w:hAnsi="Times New Roman CE;Times New Roman"/>
          <w:sz w:val="24"/>
          <w:szCs w:val="24"/>
        </w:rPr>
        <w:t>szer, sőt: nagyon is gyakran éppen olyan Ismeretek felé, amelyet az ellentét mutat meg néktek, éppen azért, hogy az azok utáni vágyakozás felébresztése, s ama vágy mindinkább való mege</w:t>
      </w:r>
      <w:r>
        <w:rPr>
          <w:sz w:val="24"/>
          <w:szCs w:val="24"/>
        </w:rPr>
        <w:t>r</w:t>
      </w:r>
      <w:r>
        <w:rPr>
          <w:rFonts w:eastAsia="Times New Roman CE;Times New Roman" w:cs="Times New Roman CE;Times New Roman" w:ascii="Times New Roman CE;Times New Roman" w:hAnsi="Times New Roman CE;Times New Roman"/>
          <w:sz w:val="24"/>
          <w:szCs w:val="24"/>
        </w:rPr>
        <w:t>ő</w:t>
      </w:r>
      <w:r>
        <w:rPr>
          <w:sz w:val="24"/>
          <w:szCs w:val="24"/>
        </w:rPr>
        <w:t>sítése révén elterelje figyelmeteket, s ekként letérítsen bennete</w:t>
      </w:r>
      <w:r>
        <w:rPr>
          <w:rFonts w:eastAsia="Times New Roman CE;Times New Roman" w:cs="Times New Roman CE;Times New Roman" w:ascii="Times New Roman CE;Times New Roman" w:hAnsi="Times New Roman CE;Times New Roman"/>
          <w:sz w:val="24"/>
          <w:szCs w:val="24"/>
        </w:rPr>
        <w:t xml:space="preserve">ket a saját tényleges Utatokról, s a ténylegesen is kibontandó, megvalósítandó Feladatotoktól: a Bölcs Szeretettől.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ttól a Bölcs Szeretettől, amely benne magában (ti. Satanában) nincs meg</w:t>
      </w:r>
      <w:r>
        <w:rPr>
          <w:sz w:val="24"/>
          <w:szCs w:val="24"/>
        </w:rPr>
        <w:t>, ekként célja az, hogy az bennetek se lehessen meg, s ne lehessen tökéletessé, mert tudja: ha a Bölcs Szeretet irányítja életeteket, s annak Mértékét betöltve végzitek minden egyes cselekedeteteket, többé nincs hatalma, és nincs uralma fölöttetek. S ez is ekként van: éppenhogy a Bölcs Szeretet az, amelynek révén feljebb emelkedhettek, hisz a Szellem</w:t>
      </w:r>
      <w:r>
        <w:rPr>
          <w:rFonts w:eastAsia="Times New Roman CE;Times New Roman" w:cs="Times New Roman CE;Times New Roman" w:ascii="Times New Roman CE;Times New Roman" w:hAnsi="Times New Roman CE;Times New Roman"/>
          <w:sz w:val="24"/>
          <w:szCs w:val="24"/>
        </w:rPr>
        <w:t>ben megszülető Bölcs Szeretet lesz az a “mágnes”, amelynek révén magához, tehát a Fent mérhetetlen magasságához mind közelebb és közelebb vonzza a Szellemet a Teremtő Szeretet, Atyánk, a Fiú, és Szent Lélek Mári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ab/>
        <w:t xml:space="preserve">Nem mondom, mert nem mondhatom, hogy nem kell megismerkednetek a magasabb szintek egyes ismeretelemeivel, mert kell, s ekként én igyekszem is, hogy ami már </w:t>
      </w:r>
      <w:r>
        <w:rPr>
          <w:i/>
          <w:iCs/>
          <w:sz w:val="24"/>
          <w:szCs w:val="24"/>
        </w:rPr>
        <w:t>tényleg</w:t>
      </w:r>
      <w:r>
        <w:rPr>
          <w:sz w:val="24"/>
          <w:szCs w:val="24"/>
        </w:rPr>
        <w:t xml:space="preserve"> kezetekbe adható, azt elétek tárjam. </w:t>
      </w:r>
      <w:r>
        <w:rPr>
          <w:i/>
          <w:iCs/>
          <w:sz w:val="24"/>
          <w:szCs w:val="24"/>
          <w:u w:val="double"/>
        </w:rPr>
        <w:t>Azt azonban újra, s most kiemelten  is elismétlem: a ti szintetek egyetlen hatalmas feladata, s</w:t>
      </w:r>
      <w:r>
        <w:rPr>
          <w:rFonts w:eastAsia="Times New Roman CE;Times New Roman" w:cs="Times New Roman CE;Times New Roman" w:ascii="Times New Roman CE;Times New Roman" w:hAnsi="Times New Roman CE;Times New Roman"/>
          <w:i/>
          <w:iCs/>
          <w:sz w:val="24"/>
          <w:szCs w:val="24"/>
          <w:u w:val="double"/>
        </w:rPr>
        <w:t xml:space="preserve"> ekként a ti kötelességetek a Bölcs Szeretet mind magasabb és magasabb fokon való megvalósítása: minden más ebből indul ki, erre épül rá</w:t>
      </w:r>
      <w:r>
        <w:rPr>
          <w:rFonts w:eastAsia="Times New Roman CE;Times New Roman" w:cs="Times New Roman CE;Times New Roman" w:ascii="Times New Roman CE;Times New Roman" w:hAnsi="Times New Roman CE;Times New Roman"/>
          <w:sz w:val="24"/>
          <w:szCs w:val="24"/>
        </w:rPr>
        <w:t xml:space="preserve">, és alap nélkül egy egyszerű kunyhót sem építhettek! </w:t>
      </w:r>
    </w:p>
    <w:p>
      <w:pPr>
        <w:pStyle w:val="Normal"/>
        <w:jc w:val="both"/>
        <w:rPr>
          <w:sz w:val="24"/>
          <w:szCs w:val="24"/>
        </w:rPr>
      </w:pPr>
      <w:r>
        <w:rPr>
          <w:sz w:val="24"/>
          <w:szCs w:val="24"/>
        </w:rPr>
        <w:t xml:space="preserve">  </w:t>
      </w:r>
      <w:r>
        <w:rPr>
          <w:sz w:val="24"/>
          <w:szCs w:val="24"/>
        </w:rPr>
        <w:t>Hogy is mondta a Mester, s éppen e kérdésre utaló szavaiban:</w:t>
      </w:r>
    </w:p>
    <w:p>
      <w:pPr>
        <w:pStyle w:val="Normal"/>
        <w:ind w:firstLine="144"/>
        <w:jc w:val="both"/>
        <w:rPr/>
      </w:pPr>
      <w:r>
        <w:rPr>
          <w:sz w:val="24"/>
          <w:szCs w:val="24"/>
        </w:rPr>
        <w:t>“</w:t>
      </w:r>
      <w:r>
        <w:rPr>
          <w:sz w:val="24"/>
          <w:szCs w:val="24"/>
        </w:rPr>
        <w:t>V</w:t>
      </w:r>
      <w:r>
        <w:rPr>
          <w:rFonts w:eastAsia="Times New Roman CE;Times New Roman" w:cs="Times New Roman CE;Times New Roman" w:ascii="Times New Roman CE;Times New Roman" w:hAnsi="Times New Roman CE;Times New Roman"/>
          <w:sz w:val="24"/>
          <w:szCs w:val="24"/>
        </w:rPr>
        <w:t>alaki azért hallja én tőlem e beszédeket, és megcselekszi azokat, hasonlítom azt a bölcs emberhez, aki a kősziklára ép</w:t>
      </w:r>
      <w:r>
        <w:rPr>
          <w:sz w:val="24"/>
          <w:szCs w:val="24"/>
        </w:rPr>
        <w:t>í</w:t>
      </w:r>
      <w:r>
        <w:rPr>
          <w:rFonts w:eastAsia="Times New Roman CE;Times New Roman" w:cs="Times New Roman CE;Times New Roman" w:ascii="Times New Roman CE;Times New Roman" w:hAnsi="Times New Roman CE;Times New Roman"/>
          <w:sz w:val="24"/>
          <w:szCs w:val="24"/>
        </w:rPr>
        <w:t>tette az ő házát:</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És ömlött az eső, és eljött az árvíz, és fújtak a szelek, és bel</w:t>
      </w:r>
      <w:r>
        <w:rPr>
          <w:sz w:val="24"/>
          <w:szCs w:val="24"/>
        </w:rPr>
        <w:t>e</w:t>
      </w:r>
      <w:r>
        <w:rPr>
          <w:rFonts w:eastAsia="Times New Roman CE;Times New Roman" w:cs="Times New Roman CE;Times New Roman" w:ascii="Times New Roman CE;Times New Roman" w:hAnsi="Times New Roman CE;Times New Roman"/>
          <w:sz w:val="24"/>
          <w:szCs w:val="24"/>
        </w:rPr>
        <w:t>ütköztek abba a házba; de nem dőlt össze: mert a kőszi</w:t>
      </w:r>
      <w:r>
        <w:rPr>
          <w:sz w:val="24"/>
          <w:szCs w:val="24"/>
        </w:rPr>
        <w:t>klára építtetett.</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És valaki hallja én tőlem e beszédeket, és nem cselekszi meg azokat, hasonlatos lesz a bolond emberhez, aki a fövényre ép</w:t>
      </w:r>
      <w:r>
        <w:rPr>
          <w:sz w:val="24"/>
          <w:szCs w:val="24"/>
        </w:rPr>
        <w:t>ítette házát:</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És ömlött az eső, és eljött az árvíz, és fújtak a szelek, és bel</w:t>
      </w:r>
      <w:r>
        <w:rPr>
          <w:sz w:val="24"/>
          <w:szCs w:val="24"/>
        </w:rPr>
        <w:t xml:space="preserve">eütköztek abba a házba; és összeomlott: és nagy lett annak romlása.” </w:t>
      </w:r>
      <w:r>
        <w:rPr/>
        <w:t>(Mát. 7. 24-27)</w:t>
      </w:r>
    </w:p>
    <w:p>
      <w:pPr>
        <w:pStyle w:val="Normal"/>
        <w:jc w:val="both"/>
        <w:rPr>
          <w:sz w:val="24"/>
          <w:szCs w:val="24"/>
        </w:rPr>
      </w:pPr>
      <w:r>
        <w:rPr>
          <w:sz w:val="24"/>
          <w:szCs w:val="24"/>
        </w:rPr>
        <w:t xml:space="preserve">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kként van bizony, s ez már a ti szinteteken érvényes: a ki nem a megfelelő alapra építi fel az ő “házát”, tehát a ki nem törekszik arra, hogy elsőként a saját szinteteknek megfelelő Bölcsesség-elemet sajá</w:t>
      </w:r>
      <w:r>
        <w:rPr>
          <w:sz w:val="24"/>
          <w:szCs w:val="24"/>
        </w:rPr>
        <w:t>títsa el, nem lesz képes megtartani a megszerzett Tu</w:t>
      </w:r>
      <w:r>
        <w:rPr>
          <w:rFonts w:eastAsia="Times New Roman CE;Times New Roman" w:cs="Times New Roman CE;Times New Roman" w:ascii="Times New Roman CE;Times New Roman" w:hAnsi="Times New Roman CE;Times New Roman"/>
          <w:sz w:val="24"/>
          <w:szCs w:val="24"/>
        </w:rPr>
        <w:t>dást, lévén annak nem lesz meg a kellő alapja, s elsöprik azt e</w:t>
      </w:r>
      <w:r>
        <w:rPr>
          <w:sz w:val="24"/>
          <w:szCs w:val="24"/>
        </w:rPr>
        <w:t>l</w:t>
      </w:r>
      <w:r>
        <w:rPr>
          <w:rFonts w:eastAsia="Times New Roman CE;Times New Roman" w:cs="Times New Roman CE;Times New Roman" w:ascii="Times New Roman CE;Times New Roman" w:hAnsi="Times New Roman CE;Times New Roman"/>
          <w:sz w:val="24"/>
          <w:szCs w:val="24"/>
        </w:rPr>
        <w:t>méjéből - lelkéből és Szelleméből a történések szelei, azon sz</w:t>
      </w:r>
      <w:r>
        <w:rPr>
          <w:sz w:val="24"/>
          <w:szCs w:val="24"/>
        </w:rPr>
        <w:t>e</w:t>
      </w:r>
      <w:r>
        <w:rPr>
          <w:rFonts w:eastAsia="Times New Roman CE;Times New Roman" w:cs="Times New Roman CE;Times New Roman" w:ascii="Times New Roman CE;Times New Roman" w:hAnsi="Times New Roman CE;Times New Roman"/>
          <w:sz w:val="24"/>
          <w:szCs w:val="24"/>
        </w:rPr>
        <w:t>lek, amelyek hamarosan támadnak, és Napkelettől Napnyugatig megháborítják maj</w:t>
      </w:r>
      <w:r>
        <w:rPr>
          <w:sz w:val="24"/>
          <w:szCs w:val="24"/>
        </w:rPr>
        <w:t>d a Földet.</w:t>
      </w:r>
    </w:p>
    <w:p>
      <w:pPr>
        <w:pStyle w:val="Normal"/>
        <w:jc w:val="both"/>
        <w:rPr>
          <w:sz w:val="24"/>
          <w:szCs w:val="24"/>
        </w:rPr>
      </w:pPr>
      <w:r>
        <w:rPr>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S most előrébb, és feljebb lépek hát, hogy egyes magasabb szintű Ismereteket is elétek tárjak, de azzal az intelemmel, hogy csak azok fogják tudni azt ténylegesen is befogadni, akik már az alappal is bírnak. </w:t>
      </w:r>
    </w:p>
    <w:p>
      <w:pPr>
        <w:pStyle w:val="Normal"/>
        <w:jc w:val="both"/>
        <w:rPr/>
      </w:pPr>
      <w:r>
        <w:rPr>
          <w:sz w:val="24"/>
          <w:szCs w:val="24"/>
        </w:rPr>
        <w:t xml:space="preserve">   </w:t>
      </w:r>
      <w:r>
        <w:rPr>
          <w:sz w:val="24"/>
          <w:szCs w:val="24"/>
        </w:rPr>
        <w:t>Teszem ezt azokért, akik már ténylegesen is felépítették ma</w:t>
      </w:r>
      <w:r>
        <w:rPr>
          <w:rFonts w:eastAsia="Times New Roman CE;Times New Roman" w:cs="Times New Roman CE;Times New Roman" w:ascii="Times New Roman CE;Times New Roman" w:hAnsi="Times New Roman CE;Times New Roman"/>
          <w:sz w:val="24"/>
          <w:szCs w:val="24"/>
        </w:rPr>
        <w:t>gukban ezt az alapot, de teszem a Holnap megszülető Ember</w:t>
      </w:r>
      <w:r>
        <w:rPr>
          <w:sz w:val="24"/>
          <w:szCs w:val="24"/>
        </w:rPr>
        <w:t>iség tagjaiért, s a közeli Holnap során, a Dimenzióváltás révén fel</w:t>
      </w:r>
      <w:r>
        <w:rPr>
          <w:rFonts w:eastAsia="Times New Roman CE;Times New Roman" w:cs="Times New Roman CE;Times New Roman" w:ascii="Times New Roman CE;Times New Roman" w:hAnsi="Times New Roman CE;Times New Roman"/>
          <w:sz w:val="24"/>
          <w:szCs w:val="24"/>
        </w:rPr>
        <w:t>emelkedőkért egyaránt: ennek, és annak az Ember-csoport-nak is kell ugyanis, hogy kezükbe kaphassák azon ismereteket, amelyekre építhetnek, s amelyekre mi magunk is építeni fogjuk az akkor, tehát a felemeltetést követő korban, s az Új Ember</w:t>
      </w:r>
      <w:r>
        <w:rPr>
          <w:sz w:val="24"/>
          <w:szCs w:val="24"/>
        </w:rPr>
        <w:t>i</w:t>
      </w:r>
      <w:r>
        <w:rPr>
          <w:rFonts w:eastAsia="Times New Roman CE;Times New Roman" w:cs="Times New Roman CE;Times New Roman" w:ascii="Times New Roman CE;Times New Roman" w:hAnsi="Times New Roman CE;Times New Roman"/>
          <w:sz w:val="24"/>
          <w:szCs w:val="24"/>
        </w:rPr>
        <w:t>ség fejlődésének egy bizonyos pontján (és szintjén) leadandó, már még ennél is magasabb szintű Tanításokat. S amiként</w:t>
      </w:r>
      <w:r>
        <w:rPr>
          <w:sz w:val="24"/>
          <w:szCs w:val="24"/>
        </w:rPr>
        <w:t xml:space="preserve"> most a kezetekbe adjuk e Tanításokat, akkor is megtaláljuk majd annak módját, hogy e Tanítások az adott szintek és korok Ember-szellemei számára is hoz</w:t>
      </w:r>
      <w:r>
        <w:rPr>
          <w:rFonts w:eastAsia="Times New Roman CE;Times New Roman" w:cs="Times New Roman CE;Times New Roman" w:ascii="Times New Roman CE;Times New Roman" w:hAnsi="Times New Roman CE;Times New Roman"/>
          <w:sz w:val="24"/>
          <w:szCs w:val="24"/>
        </w:rPr>
        <w:t>záférhetővé legyenek…</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 ti szintete</w:t>
      </w:r>
      <w:r>
        <w:rPr>
          <w:rFonts w:eastAsia="Times New Roman CE;Times New Roman" w:cs="Times New Roman CE;Times New Roman" w:ascii="Times New Roman CE;Times New Roman" w:hAnsi="Times New Roman CE;Times New Roman"/>
          <w:sz w:val="24"/>
          <w:szCs w:val="24"/>
        </w:rPr>
        <w:t>knek megfelelő, bár általatok (éppen a szint mél</w:t>
      </w:r>
      <w:r>
        <w:rPr>
          <w:sz w:val="24"/>
          <w:szCs w:val="24"/>
        </w:rPr>
        <w:t>y</w:t>
      </w:r>
      <w:r>
        <w:rPr>
          <w:rFonts w:eastAsia="Times New Roman CE;Times New Roman" w:cs="Times New Roman CE;Times New Roman" w:ascii="Times New Roman CE;Times New Roman" w:hAnsi="Times New Roman CE;Times New Roman"/>
          <w:sz w:val="24"/>
          <w:szCs w:val="24"/>
        </w:rPr>
        <w:t>sége végett) még csak kis mértékben, és alacsony hatásfokkal használható és használandó ERŐ a Gondolati energia. Nem v</w:t>
      </w:r>
      <w:r>
        <w:rPr>
          <w:sz w:val="24"/>
          <w:szCs w:val="24"/>
        </w:rPr>
        <w:t>é</w:t>
      </w:r>
      <w:r>
        <w:rPr>
          <w:rFonts w:eastAsia="Times New Roman CE;Times New Roman" w:cs="Times New Roman CE;Times New Roman" w:ascii="Times New Roman CE;Times New Roman" w:hAnsi="Times New Roman CE;Times New Roman"/>
          <w:sz w:val="24"/>
          <w:szCs w:val="24"/>
        </w:rPr>
        <w:t>letlen, hogy ezt említem elsőként: az értelmi fokozat már rég túlszárnyalta nálatok is a</w:t>
      </w:r>
      <w:r>
        <w:rPr>
          <w:sz w:val="24"/>
          <w:szCs w:val="24"/>
        </w:rPr>
        <w:t>z érzelmi fokozatot, tehát a pozitív ér</w:t>
      </w:r>
      <w:r>
        <w:rPr>
          <w:rFonts w:eastAsia="Times New Roman CE;Times New Roman" w:cs="Times New Roman CE;Times New Roman" w:ascii="Times New Roman CE;Times New Roman" w:hAnsi="Times New Roman CE;Times New Roman"/>
          <w:sz w:val="24"/>
          <w:szCs w:val="24"/>
        </w:rPr>
        <w:t>zelmi energiák már lényegesen kisebb mennyiségben részei a Tudat, s a Bolygó energia-tartományának, s ekként a Bolygó körüli Kozmikus Energia-mezőnek is (amely mindenkor olyan rezgés-elemek bevonzása révén alakul ki a</w:t>
      </w:r>
      <w:r>
        <w:rPr>
          <w:sz w:val="24"/>
          <w:szCs w:val="24"/>
        </w:rPr>
        <w:t xml:space="preserve">z egyes Bolygók és Csillagok körül, amilyen energiával az adott Bolygó (v. Csillag) ténylegesen rendelkezik.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Föld, éppenhogy az általatok kiáramoltatott, meglehetősen nagy mértékű negatív gondolati és akarati energiák révén a n</w:t>
      </w:r>
      <w:r>
        <w:rPr>
          <w:sz w:val="24"/>
          <w:szCs w:val="24"/>
        </w:rPr>
        <w:t>egatív elemeket vonzott</w:t>
      </w:r>
      <w:r>
        <w:rPr>
          <w:rFonts w:eastAsia="Times New Roman CE;Times New Roman" w:cs="Times New Roman CE;Times New Roman" w:ascii="Times New Roman CE;Times New Roman" w:hAnsi="Times New Roman CE;Times New Roman"/>
          <w:sz w:val="24"/>
          <w:szCs w:val="24"/>
        </w:rPr>
        <w:t>a - vonzza magához a Kozmikus Térből, tehát a közelében lévő Bolygók negatív energiáit, s csak kis mértékben a magasabb szintek pozitív energiáját. Lényegét t</w:t>
      </w:r>
      <w:r>
        <w:rPr>
          <w:sz w:val="24"/>
          <w:szCs w:val="24"/>
        </w:rPr>
        <w:t>ekintve ez utóbbi a szellemtani oka a most várható eljegesedés</w:t>
      </w:r>
      <w:r>
        <w:rPr>
          <w:rFonts w:eastAsia="Times New Roman CE;Times New Roman" w:cs="Times New Roman CE;Times New Roman" w:ascii="Times New Roman CE;Times New Roman" w:hAnsi="Times New Roman CE;Times New Roman"/>
          <w:sz w:val="24"/>
          <w:szCs w:val="24"/>
        </w:rPr>
        <w:t>nek, s mindahány azt követő történésnek is: az utóbbi több mint ezerötszáz év alatt felgyülemlett negatív energia “köszön vissza rátok” ekként a Kozmikus Térből, épp úgy, ahogyan a csaknem ezer évvel korábbi eljegesedés során, amelyről viszont már szóltam.</w:t>
      </w:r>
    </w:p>
    <w:p>
      <w:pPr>
        <w:pStyle w:val="Normal"/>
        <w:ind w:firstLine="144"/>
        <w:jc w:val="both"/>
        <w:rPr/>
      </w:pPr>
      <w:r>
        <w:rPr>
          <w:sz w:val="24"/>
          <w:szCs w:val="24"/>
        </w:rPr>
        <w:t>Azt is mondtam már, és nem is egyszer, hogy a Gondolat min</w:t>
      </w:r>
      <w:r>
        <w:rPr>
          <w:rFonts w:eastAsia="Times New Roman CE;Times New Roman" w:cs="Times New Roman CE;Times New Roman" w:ascii="Times New Roman CE;Times New Roman" w:hAnsi="Times New Roman CE;Times New Roman"/>
          <w:sz w:val="24"/>
          <w:szCs w:val="24"/>
        </w:rPr>
        <w:t>denkor valóság-teremtő hatással bír: és éppen hogy itt, és ezért lép be a képbe az Értelmi energia mellé az Érzelmi is, hisz am</w:t>
      </w:r>
      <w:r>
        <w:rPr>
          <w:sz w:val="24"/>
          <w:szCs w:val="24"/>
        </w:rPr>
        <w:t>ilyen érzelmi elemekkel telített a gondolat, olyan irányú energia fogalmazódik meg általa, és olyan irányú lesz annak hatása is.</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 pozitív gondolat, ha az mint Imádság ér fel a magasabb szintekre, már nem egyszer igazolta vissza előttetek is önnön hatását. Ekként magatok is megtapasztaltátok, hogy az milyen magas szintű Erő, s milyen fokon képes hatni életetek</w:t>
      </w:r>
      <w:r>
        <w:rPr>
          <w:sz w:val="24"/>
          <w:szCs w:val="24"/>
        </w:rPr>
        <w:t>ben. En</w:t>
      </w:r>
      <w:r>
        <w:rPr>
          <w:rFonts w:eastAsia="Times New Roman CE;Times New Roman" w:cs="Times New Roman CE;Times New Roman" w:ascii="Times New Roman CE;Times New Roman" w:hAnsi="Times New Roman CE;Times New Roman"/>
          <w:sz w:val="24"/>
          <w:szCs w:val="24"/>
        </w:rPr>
        <w:t>nek ellenkezője viszont, tehát a negatív indultatokból megf</w:t>
      </w:r>
      <w:r>
        <w:rPr>
          <w:sz w:val="24"/>
          <w:szCs w:val="24"/>
        </w:rPr>
        <w:t xml:space="preserve">ogalmazódott gondolat nem, vagy csak ritkán hat akként, amiként azt a gondolat megfogalmazója szeretné, vagy elképzelné. De mert a Gondolat mindenkor energia, valamiképpen mindenképp hatni fog, s mert a kívánt, közvetlen módon nem égett ki annak negatív töltése, tovább rezeg a légtérben, majd a hozzá hasonlatos irányú energiákhoz csatolódik, megtámogatva azokat, és meg is támogatva egyben azok által. </w:t>
      </w:r>
    </w:p>
    <w:p>
      <w:pPr>
        <w:pStyle w:val="Normal"/>
        <w:ind w:firstLine="144"/>
        <w:jc w:val="both"/>
        <w:rPr/>
      </w:pPr>
      <w:r>
        <w:rPr>
          <w:sz w:val="24"/>
          <w:szCs w:val="24"/>
        </w:rPr>
        <w:t>Ezen negatív energiákat, vagy ezek egy részét vonzza aztán magához az, aki nagyobb fokú negatív cselekedetre készül: ilyen negatív energia</w:t>
      </w:r>
      <w:r>
        <w:rPr>
          <w:rFonts w:eastAsia="Times New Roman CE;Times New Roman" w:cs="Times New Roman CE;Times New Roman" w:ascii="Times New Roman CE;Times New Roman" w:hAnsi="Times New Roman CE;Times New Roman"/>
          <w:sz w:val="24"/>
          <w:szCs w:val="24"/>
        </w:rPr>
        <w:t>felhők támogatják minden egyes gyilkos háború vezéralakjainak tudati energiáit is, de az egyéb élet elleni bűnre készülők is ezekből merítenek. A negatív energiáknak azonban még így is csak egy része ég ki, annál is inkább, mert az (a poz</w:t>
      </w:r>
      <w:r>
        <w:rPr>
          <w:sz w:val="24"/>
          <w:szCs w:val="24"/>
        </w:rPr>
        <w:t>itívval ellentétbe</w:t>
      </w:r>
      <w:r>
        <w:rPr>
          <w:rFonts w:eastAsia="Times New Roman CE;Times New Roman" w:cs="Times New Roman CE;Times New Roman" w:ascii="Times New Roman CE;Times New Roman" w:hAnsi="Times New Roman CE;Times New Roman"/>
          <w:sz w:val="24"/>
          <w:szCs w:val="24"/>
        </w:rPr>
        <w:t>n) szinte azonnal, s a korábbinál nagyobb mennyiségben “termelődik” újra. A negatív energia viszont csak egy bizonyos mennyiségben maradhat  közvetlenül a Föld légt</w:t>
      </w:r>
      <w:r>
        <w:rPr>
          <w:sz w:val="24"/>
          <w:szCs w:val="24"/>
        </w:rPr>
        <w:t>erében, hiszen ha nem ekként volna, maga a Föld is lakhatatlanná vált volna, s nem most, de már rég.</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negatív energiák tehát egy idő múltán mégfeljebb emelke</w:t>
      </w:r>
      <w:r>
        <w:rPr>
          <w:sz w:val="24"/>
          <w:szCs w:val="24"/>
        </w:rPr>
        <w:t>dnek, s a Föld Szellemi burkában igyekeznek lecsapódni, amely azonban mint Pozitív Energia, kilöki, eltaszítja magától az ellentétes irányú energiát: annak egy része ismételten a Föld-test,</w:t>
      </w:r>
      <w:r>
        <w:rPr>
          <w:rFonts w:eastAsia="Times New Roman CE;Times New Roman" w:cs="Times New Roman CE;Times New Roman" w:ascii="Times New Roman CE;Times New Roman" w:hAnsi="Times New Roman CE;Times New Roman"/>
          <w:sz w:val="24"/>
          <w:szCs w:val="24"/>
        </w:rPr>
        <w:t xml:space="preserve"> más része a Bolygó körüli Kozmikus erő-burok felé halad: s éppenhogy a Kozmikus Erő-burokba áramló negatív energia az, amely magához vonzza a Kozmikus Tér más Bolygókról való negatív ene</w:t>
      </w:r>
      <w:r>
        <w:rPr>
          <w:sz w:val="24"/>
          <w:szCs w:val="24"/>
        </w:rPr>
        <w:t>rgiáit.</w:t>
      </w:r>
    </w:p>
    <w:p>
      <w:pPr>
        <w:pStyle w:val="Normal"/>
        <w:ind w:firstLine="144"/>
        <w:jc w:val="both"/>
        <w:rPr>
          <w:sz w:val="24"/>
          <w:szCs w:val="24"/>
        </w:rPr>
      </w:pPr>
      <w:r>
        <w:rPr>
          <w:sz w:val="24"/>
          <w:szCs w:val="24"/>
        </w:rPr>
      </w:r>
    </w:p>
    <w:p>
      <w:pPr>
        <w:pStyle w:val="Normal"/>
        <w:ind w:firstLine="144"/>
        <w:jc w:val="both"/>
        <w:rPr/>
      </w:pPr>
      <w:r>
        <w:rPr>
          <w:sz w:val="24"/>
          <w:szCs w:val="24"/>
        </w:rPr>
        <w:t>A Gondolat tehát mindenkor, és mindenképpen hat, mert Szelle</w:t>
      </w:r>
      <w:r>
        <w:rPr>
          <w:rFonts w:eastAsia="Times New Roman CE;Times New Roman" w:cs="Times New Roman CE;Times New Roman" w:ascii="Times New Roman CE;Times New Roman" w:hAnsi="Times New Roman CE;Times New Roman"/>
          <w:sz w:val="24"/>
          <w:szCs w:val="24"/>
        </w:rPr>
        <w:t>mi Erő: s ezért mondom, hogy törekednetek kell a pozitív gondolatok megfogalmazására. S itt most nem arra akarok uta</w:t>
      </w:r>
      <w:r>
        <w:rPr>
          <w:sz w:val="24"/>
          <w:szCs w:val="24"/>
        </w:rPr>
        <w:t>lni, hogy a várt-várható, és tudottan kellemetlen történéseket igyekezzetek meghamisítani a magatok számára, és nem arra gondolok, hogy holmi mondva-csinált fogódzót kreáljatok ma</w:t>
      </w:r>
      <w:r>
        <w:rPr>
          <w:rFonts w:eastAsia="Times New Roman CE;Times New Roman" w:cs="Times New Roman CE;Times New Roman" w:ascii="Times New Roman CE;Times New Roman" w:hAnsi="Times New Roman CE;Times New Roman"/>
          <w:sz w:val="24"/>
          <w:szCs w:val="24"/>
        </w:rPr>
        <w:t>gatoknak, amelyre támaszkodva meghamisíthatjátok, s tetszetős köntösbe öltöztethetitek a kellemetlen történéseket is: ez csak a Tudat ideig-óráig való elámítására szolgálhat, amely idő múltán végül mégiscsak szembe ke</w:t>
      </w:r>
      <w:r>
        <w:rPr>
          <w:sz w:val="24"/>
          <w:szCs w:val="24"/>
        </w:rPr>
        <w:t>ll nézzetek a történések valós mi</w:t>
      </w:r>
      <w:r>
        <w:rPr>
          <w:rFonts w:eastAsia="Times New Roman CE;Times New Roman" w:cs="Times New Roman CE;Times New Roman" w:ascii="Times New Roman CE;Times New Roman" w:hAnsi="Times New Roman CE;Times New Roman"/>
          <w:sz w:val="24"/>
          <w:szCs w:val="24"/>
        </w:rPr>
        <w:t>benlétével, hogy azokat tényleges formájában vállalhassátok fel illő alázattal.</w:t>
      </w:r>
    </w:p>
    <w:p>
      <w:pPr>
        <w:pStyle w:val="Normal"/>
        <w:ind w:firstLine="144"/>
        <w:jc w:val="both"/>
        <w:rPr/>
      </w:pPr>
      <w:r>
        <w:rPr>
          <w:sz w:val="24"/>
          <w:szCs w:val="24"/>
        </w:rPr>
        <w:t>Épp ezért nem mondom, s nem mondhatja, de nem is mondta soha, senki a Fent Világaiból leadott közlések egyikében sem, hogy az egyes történéseket ne úgy, ne akként éljétek meg, amint azok vannak, hisz a fájdalom akkor is fájdalom, ha tagadni igye</w:t>
      </w:r>
      <w:r>
        <w:rPr>
          <w:rFonts w:eastAsia="Times New Roman CE;Times New Roman" w:cs="Times New Roman CE;Times New Roman" w:ascii="Times New Roman CE;Times New Roman" w:hAnsi="Times New Roman CE;Times New Roman"/>
          <w:sz w:val="24"/>
          <w:szCs w:val="24"/>
        </w:rPr>
        <w:t>keztek, s akit nem tud megérinteni szeretteinek betegsége, netán azok halála, nem is szerette azokat igazán! Azok a tanítások, amelyek követői minden áron kedvezőnek, vagy hasznosnak akarják látni és láttatni mindazt a történést: betegséget, bales</w:t>
      </w:r>
      <w:r>
        <w:rPr>
          <w:sz w:val="24"/>
          <w:szCs w:val="24"/>
        </w:rPr>
        <w:t>etet, gyászt, ami gyakorta éppen azért adatik egyik - másik test</w:t>
      </w:r>
      <w:r>
        <w:rPr>
          <w:rFonts w:eastAsia="Times New Roman CE;Times New Roman" w:cs="Times New Roman CE;Times New Roman" w:ascii="Times New Roman CE;Times New Roman" w:hAnsi="Times New Roman CE;Times New Roman"/>
          <w:sz w:val="24"/>
          <w:szCs w:val="24"/>
        </w:rPr>
        <w:t>vérünk elé, hogy mások: a körötte lévők vizsgázhassanak a be</w:t>
      </w:r>
      <w:r>
        <w:rPr>
          <w:sz w:val="24"/>
          <w:szCs w:val="24"/>
        </w:rPr>
        <w:t>n</w:t>
      </w:r>
      <w:r>
        <w:rPr>
          <w:rFonts w:eastAsia="Times New Roman CE;Times New Roman" w:cs="Times New Roman CE;Times New Roman" w:ascii="Times New Roman CE;Times New Roman" w:hAnsi="Times New Roman CE;Times New Roman"/>
          <w:sz w:val="24"/>
          <w:szCs w:val="24"/>
        </w:rPr>
        <w:t>nük lévő: s a már ténylegesen is meglévő Szeretetből, empáti</w:t>
      </w:r>
      <w:r>
        <w:rPr>
          <w:sz w:val="24"/>
          <w:szCs w:val="24"/>
        </w:rPr>
        <w:t>á</w:t>
      </w:r>
      <w:r>
        <w:rPr>
          <w:rFonts w:eastAsia="Times New Roman CE;Times New Roman" w:cs="Times New Roman CE;Times New Roman" w:ascii="Times New Roman CE;Times New Roman" w:hAnsi="Times New Roman CE;Times New Roman"/>
          <w:sz w:val="24"/>
          <w:szCs w:val="24"/>
        </w:rPr>
        <w:t>ból, segítőkészségből, lényegében nem tesz mást, mint képm</w:t>
      </w:r>
      <w:r>
        <w:rPr>
          <w:sz w:val="24"/>
          <w:szCs w:val="24"/>
        </w:rPr>
        <w:t>u</w:t>
      </w:r>
      <w:r>
        <w:rPr>
          <w:rFonts w:eastAsia="Times New Roman CE;Times New Roman" w:cs="Times New Roman CE;Times New Roman" w:ascii="Times New Roman CE;Times New Roman" w:hAnsi="Times New Roman CE;Times New Roman"/>
          <w:sz w:val="24"/>
          <w:szCs w:val="24"/>
        </w:rPr>
        <w:t>ta-tásra buzdítja - neveli azokat, akik tagjaik - követőik közé s</w:t>
      </w:r>
      <w:r>
        <w:rPr>
          <w:sz w:val="24"/>
          <w:szCs w:val="24"/>
        </w:rPr>
        <w:t xml:space="preserve">oroltatnak. </w:t>
      </w:r>
    </w:p>
    <w:p>
      <w:pPr>
        <w:pStyle w:val="Normal"/>
        <w:ind w:firstLine="144"/>
        <w:jc w:val="both"/>
        <w:rPr/>
      </w:pPr>
      <w:r>
        <w:rPr>
          <w:rFonts w:eastAsia="Times New Roman CE;Times New Roman" w:cs="Times New Roman CE;Times New Roman" w:ascii="Times New Roman CE;Times New Roman" w:hAnsi="Times New Roman CE;Times New Roman"/>
          <w:i/>
          <w:iCs/>
          <w:sz w:val="24"/>
          <w:szCs w:val="24"/>
          <w:u w:val="single"/>
        </w:rPr>
        <w:t>Egy balesetnél, egy betegségnél nem az kell első sorban esz</w:t>
      </w:r>
      <w:r>
        <w:rPr>
          <w:i/>
          <w:iCs/>
          <w:sz w:val="24"/>
          <w:szCs w:val="24"/>
          <w:u w:val="single"/>
        </w:rPr>
        <w:t>etekbe jusson: mennyit tanulhat abból</w:t>
      </w:r>
      <w:r>
        <w:rPr>
          <w:rFonts w:eastAsia="Times New Roman CE;Times New Roman" w:cs="Times New Roman CE;Times New Roman" w:ascii="Times New Roman CE;Times New Roman" w:hAnsi="Times New Roman CE;Times New Roman"/>
          <w:i/>
          <w:iCs/>
          <w:sz w:val="24"/>
          <w:szCs w:val="24"/>
          <w:u w:val="single"/>
        </w:rPr>
        <w:t xml:space="preserve"> a szenvedő…, s egy halál-esetnél sem az okokat kell boncolgassátok a gyászolók előtt: de vigasztalnotok kell őket, és segítenetek, támogatnotok, Szeret</w:t>
      </w:r>
      <w:r>
        <w:rPr>
          <w:i/>
          <w:iCs/>
          <w:sz w:val="24"/>
          <w:szCs w:val="24"/>
          <w:u w:val="single"/>
        </w:rPr>
        <w:t>etetek és imáitok révén mindenképpen, de ha módotokban áll, és szükséges, másképpen is. Nem mondhatjátok, hogy “ez azért történt, mert…”: mert az okokat megvizsgálni nem a ti felada</w:t>
      </w:r>
      <w:r>
        <w:rPr>
          <w:rFonts w:eastAsia="Times New Roman CE;Times New Roman" w:cs="Times New Roman CE;Times New Roman" w:ascii="Times New Roman CE;Times New Roman" w:hAnsi="Times New Roman CE;Times New Roman"/>
          <w:i/>
          <w:iCs/>
          <w:sz w:val="24"/>
          <w:szCs w:val="24"/>
          <w:u w:val="single"/>
        </w:rPr>
        <w:t>totok, lévén nem vagytok, és nem is lehettek az okok, a miértek ismerői!</w:t>
      </w:r>
      <w:r>
        <w:rPr>
          <w:sz w:val="24"/>
          <w:szCs w:val="24"/>
        </w:rPr>
        <w:t xml:space="preserve"> A rideg elemezgetés épp úgy negatív energia, mint a részvétlenség, vagy akár a káröröm, lévén ezek “édes testvérek”: egy Tudati hajtásból nyílnak ki.</w:t>
      </w:r>
    </w:p>
    <w:p>
      <w:pPr>
        <w:pStyle w:val="Normal"/>
        <w:ind w:firstLine="144"/>
        <w:jc w:val="both"/>
        <w:rPr/>
      </w:pPr>
      <w:r>
        <w:rPr>
          <w:rFonts w:eastAsia="Times New Roman CE;Times New Roman" w:cs="Times New Roman CE;Times New Roman" w:ascii="Times New Roman CE;Times New Roman" w:hAnsi="Times New Roman CE;Times New Roman"/>
          <w:i/>
          <w:iCs/>
          <w:sz w:val="24"/>
          <w:szCs w:val="24"/>
          <w:u w:val="single"/>
        </w:rPr>
        <w:t>(És bizony: már-már a káröröm határát súrolja az is, sőt: azt már túl is haladja, amikor lelkendezve azt igyekeztek magy</w:t>
      </w:r>
      <w:r>
        <w:rPr>
          <w:i/>
          <w:iCs/>
          <w:sz w:val="24"/>
          <w:szCs w:val="24"/>
          <w:u w:val="single"/>
        </w:rPr>
        <w:t>a</w:t>
      </w:r>
      <w:r>
        <w:rPr>
          <w:rFonts w:eastAsia="Times New Roman CE;Times New Roman" w:cs="Times New Roman CE;Times New Roman" w:ascii="Times New Roman CE;Times New Roman" w:hAnsi="Times New Roman CE;Times New Roman"/>
          <w:i/>
          <w:iCs/>
          <w:sz w:val="24"/>
          <w:szCs w:val="24"/>
          <w:u w:val="single"/>
        </w:rPr>
        <w:t xml:space="preserve">rázni és bizonygatni a szenvedők </w:t>
      </w:r>
      <w:r>
        <w:rPr>
          <w:i/>
          <w:iCs/>
          <w:sz w:val="24"/>
          <w:szCs w:val="24"/>
          <w:u w:val="double"/>
        </w:rPr>
        <w:t>Tudatának</w:t>
      </w:r>
      <w:r>
        <w:rPr>
          <w:rFonts w:eastAsia="Times New Roman CE;Times New Roman" w:cs="Times New Roman CE;Times New Roman" w:ascii="Times New Roman CE;Times New Roman" w:hAnsi="Times New Roman CE;Times New Roman"/>
          <w:i/>
          <w:iCs/>
          <w:sz w:val="24"/>
          <w:szCs w:val="24"/>
          <w:u w:val="single"/>
        </w:rPr>
        <w:t>: micsoda áldás, és milyen nagyszerű fejlődési lehetőség rejlik az adott történésben. Mert e közlések mindenkor megállnak és megragadnak a T</w:t>
      </w:r>
      <w:r>
        <w:rPr>
          <w:i/>
          <w:iCs/>
          <w:sz w:val="24"/>
          <w:szCs w:val="24"/>
          <w:u w:val="single"/>
        </w:rPr>
        <w:t>u</w:t>
      </w:r>
      <w:r>
        <w:rPr>
          <w:rFonts w:eastAsia="Times New Roman CE;Times New Roman" w:cs="Times New Roman CE;Times New Roman" w:ascii="Times New Roman CE;Times New Roman" w:hAnsi="Times New Roman CE;Times New Roman"/>
          <w:i/>
          <w:iCs/>
          <w:sz w:val="24"/>
          <w:szCs w:val="24"/>
          <w:u w:val="single"/>
        </w:rPr>
        <w:t>datnál, lévén az Én-rész a háttérbe húzódva kell hagyja, hogy a Tudat a maga erejére, s a feléje áramoltatott – ti. az Én-rész, és a felsőbb szintek Lakói, valamint legfelsőbb fokon Krisztus és az Áldott Anya által feléje áramoltatott – Szeretetenergiára támaszkodva bár; de maga tudjon felülemelkedni a reá tört fá</w:t>
      </w:r>
      <w:r>
        <w:rPr>
          <w:i/>
          <w:iCs/>
          <w:sz w:val="24"/>
          <w:szCs w:val="24"/>
          <w:u w:val="single"/>
        </w:rPr>
        <w:t>jdalmon.)</w:t>
      </w:r>
      <w:r>
        <w:rPr>
          <w:i/>
          <w:iCs/>
          <w:sz w:val="24"/>
          <w:szCs w:val="24"/>
        </w:rPr>
        <w:t xml:space="preserve"> </w:t>
      </w:r>
    </w:p>
    <w:p>
      <w:pPr>
        <w:pStyle w:val="Normal"/>
        <w:jc w:val="both"/>
        <w:rPr/>
      </w:pPr>
      <w:r>
        <w:rPr>
          <w:sz w:val="24"/>
          <w:szCs w:val="24"/>
        </w:rPr>
        <w:t xml:space="preserve">  </w:t>
      </w:r>
      <w:r>
        <w:rPr>
          <w:sz w:val="24"/>
          <w:szCs w:val="24"/>
        </w:rPr>
        <w:t>A ti dolgotok az, hogy vigasztalással, együtt - vagy akár külön - elmondott imáitokkal, s mi</w:t>
      </w:r>
      <w:r>
        <w:rPr>
          <w:rFonts w:eastAsia="Times New Roman CE;Times New Roman" w:cs="Times New Roman CE;Times New Roman" w:ascii="Times New Roman CE;Times New Roman" w:hAnsi="Times New Roman CE;Times New Roman"/>
          <w:sz w:val="24"/>
          <w:szCs w:val="24"/>
        </w:rPr>
        <w:t>nt mondtam, más módon igyekeztek a szenvedők, vagy a gyászolók segítségére lenni: ők elsődleg</w:t>
      </w:r>
      <w:r>
        <w:rPr>
          <w:sz w:val="24"/>
          <w:szCs w:val="24"/>
        </w:rPr>
        <w:t>e</w:t>
      </w:r>
      <w:r>
        <w:rPr>
          <w:rFonts w:eastAsia="Times New Roman CE;Times New Roman" w:cs="Times New Roman CE;Times New Roman" w:ascii="Times New Roman CE;Times New Roman" w:hAnsi="Times New Roman CE;Times New Roman"/>
          <w:sz w:val="24"/>
          <w:szCs w:val="24"/>
        </w:rPr>
        <w:t>sen ugyanis épp ebből, a részetekről feléjük áramoltatott pozitív energiából meríthetnek, s ebből is fognak meríteni, mert tudat</w:t>
      </w:r>
      <w:r>
        <w:rPr>
          <w:sz w:val="24"/>
          <w:szCs w:val="24"/>
        </w:rPr>
        <w:t xml:space="preserve">osodhat bennük: nincsenek magukra hagyatva a Föld színén sem. </w:t>
      </w:r>
    </w:p>
    <w:p>
      <w:pPr>
        <w:pStyle w:val="Normal"/>
        <w:ind w:firstLine="144"/>
        <w:jc w:val="both"/>
        <w:rPr/>
      </w:pPr>
      <w:r>
        <w:rPr>
          <w:sz w:val="24"/>
          <w:szCs w:val="24"/>
          <w:u w:val="single"/>
        </w:rPr>
        <w:t>Ez még akkor is igen fontos Tudati elem, ha az, aki megbete</w:t>
      </w:r>
      <w:r>
        <w:rPr>
          <w:rFonts w:eastAsia="Times New Roman CE;Times New Roman" w:cs="Times New Roman CE;Times New Roman" w:ascii="Times New Roman CE;Times New Roman" w:hAnsi="Times New Roman CE;Times New Roman"/>
          <w:sz w:val="24"/>
          <w:szCs w:val="24"/>
          <w:u w:val="single"/>
        </w:rPr>
        <w:t>gedett, vagy akit szerencsétlenség, netán gyász ért, maga is a Tanítások, s a Fent Világa Igazságainak ismerője,</w:t>
      </w:r>
      <w:r>
        <w:rPr>
          <w:sz w:val="24"/>
          <w:szCs w:val="24"/>
        </w:rPr>
        <w:t xml:space="preserve"> </w:t>
      </w:r>
      <w:r>
        <w:rPr>
          <w:i/>
          <w:iCs/>
          <w:sz w:val="24"/>
          <w:szCs w:val="24"/>
          <w:u w:val="double"/>
        </w:rPr>
        <w:t>lévén hogy a Tudat minden esetben Földi, Emberi tudat marad, s az még akkor is igényli a szeretetteli melléállást, a magyarázatok, és boncolgatások, és indoklások nélküli, tiszta Szeretetet,</w:t>
      </w:r>
      <w:r>
        <w:rPr>
          <w:sz w:val="24"/>
          <w:szCs w:val="24"/>
        </w:rPr>
        <w:t xml:space="preserve"> mint bármely más, emberi Tudat, amely nem bír az imént mondott plusszal, s amely csak a fájdalmat, a szenvedést érzi, az okok, vagy a lehetséges okok ismerete nélkül, és amelyben a halál mint visszafordíthatatlan, végleges veszteség él, amely után nem következik, mert nem következhet semmi, lévén ezt tanulta hinni és elfogadni. Ha a Tudat képes érzékelni a fizikai síkon fel</w:t>
      </w:r>
      <w:r>
        <w:rPr>
          <w:rFonts w:eastAsia="Times New Roman CE;Times New Roman" w:cs="Times New Roman CE;Times New Roman" w:ascii="Times New Roman CE;Times New Roman" w:hAnsi="Times New Roman CE;Times New Roman"/>
          <w:sz w:val="24"/>
          <w:szCs w:val="24"/>
        </w:rPr>
        <w:t>éje áramló segítséget, készebb elfogadni a Fent különböző szintje</w:t>
      </w:r>
      <w:r>
        <w:rPr>
          <w:sz w:val="24"/>
          <w:szCs w:val="24"/>
        </w:rPr>
        <w:t>i</w:t>
      </w:r>
      <w:r>
        <w:rPr>
          <w:rFonts w:eastAsia="Times New Roman CE;Times New Roman" w:cs="Times New Roman CE;Times New Roman" w:ascii="Times New Roman CE;Times New Roman" w:hAnsi="Times New Roman CE;Times New Roman"/>
          <w:sz w:val="24"/>
          <w:szCs w:val="24"/>
        </w:rPr>
        <w:t>ről érkező Segítséget is: ám ha a fizikai síkon az érzéketlenség jelét, annak bárminő formáját tapasztalja, még a Fent ismerete</w:t>
      </w:r>
      <w:r>
        <w:rPr>
          <w:sz w:val="24"/>
          <w:szCs w:val="24"/>
        </w:rPr>
        <w:t>ivel bíró Tudat is könnyen bezárul, magába fordul, s akár a Fen</w:t>
      </w:r>
      <w:r>
        <w:rPr>
          <w:rFonts w:eastAsia="Times New Roman CE;Times New Roman" w:cs="Times New Roman CE;Times New Roman" w:ascii="Times New Roman CE;Times New Roman" w:hAnsi="Times New Roman CE;Times New Roman"/>
          <w:sz w:val="24"/>
          <w:szCs w:val="24"/>
        </w:rPr>
        <w:t>t Világával is megszakítja az addig kialakult, bármilyen szintű, bármilyen fokozatot elért Kapcsolatot, megkötve a benne lévő Én-részt is: és ennek okozói azok lesznek, akik a Szeretetlenség bűnét elkövették, ekként azok Én-része kell viselje annak mi</w:t>
      </w:r>
      <w:r>
        <w:rPr>
          <w:sz w:val="24"/>
          <w:szCs w:val="24"/>
        </w:rPr>
        <w:t xml:space="preserve">nden következményét is. </w:t>
      </w:r>
    </w:p>
    <w:p>
      <w:pPr>
        <w:pStyle w:val="Normal"/>
        <w:ind w:firstLine="144"/>
        <w:jc w:val="both"/>
        <w:rPr>
          <w:sz w:val="24"/>
          <w:szCs w:val="24"/>
        </w:rPr>
      </w:pPr>
      <w:r>
        <w:rPr>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miként mondtam azonban, az átlagos emberi felfogás a Fent Igazságainak hiányában mégcsak nem is lép túl a fizikai szintű fájdalmon, mert a Tudatban az “örök veszteség” képe rögződött meg, mint (belénevelt) tudati ismeret-elem. Különös</w:t>
      </w:r>
      <w:r>
        <w:rPr>
          <w:sz w:val="24"/>
          <w:szCs w:val="24"/>
        </w:rPr>
        <w:t>képpen érvényes ez a ti Hazátokban, és azon Országokban, amelyek tag</w:t>
      </w:r>
      <w:r>
        <w:rPr>
          <w:rFonts w:eastAsia="Times New Roman CE;Times New Roman" w:cs="Times New Roman CE;Times New Roman" w:ascii="Times New Roman CE;Times New Roman" w:hAnsi="Times New Roman CE;Times New Roman"/>
          <w:sz w:val="24"/>
          <w:szCs w:val="24"/>
        </w:rPr>
        <w:t>jai, pontosabban az idősebb, és a középkorúak közé tartozók hozzátok hasonlatosan azt ateista-realizmusra épült, tehát szig</w:t>
      </w:r>
      <w:r>
        <w:rPr>
          <w:sz w:val="24"/>
          <w:szCs w:val="24"/>
        </w:rPr>
        <w:t>o</w:t>
      </w:r>
      <w:r>
        <w:rPr>
          <w:rFonts w:eastAsia="Times New Roman CE;Times New Roman" w:cs="Times New Roman CE;Times New Roman" w:ascii="Times New Roman CE;Times New Roman" w:hAnsi="Times New Roman CE;Times New Roman"/>
          <w:sz w:val="24"/>
          <w:szCs w:val="24"/>
        </w:rPr>
        <w:t>rúan anyag-elvű rendszer szerint nevelkedtek. Ez a kor megl</w:t>
      </w:r>
      <w:r>
        <w:rPr>
          <w:sz w:val="24"/>
          <w:szCs w:val="24"/>
        </w:rPr>
        <w:t>e</w:t>
      </w:r>
      <w:r>
        <w:rPr>
          <w:rFonts w:eastAsia="Times New Roman CE;Times New Roman" w:cs="Times New Roman CE;Times New Roman" w:ascii="Times New Roman CE;Times New Roman" w:hAnsi="Times New Roman CE;Times New Roman"/>
          <w:sz w:val="24"/>
          <w:szCs w:val="24"/>
        </w:rPr>
        <w:t>hető</w:t>
      </w:r>
      <w:r>
        <w:rPr>
          <w:sz w:val="24"/>
          <w:szCs w:val="24"/>
        </w:rPr>
        <w:t>sen hosszú volt, s még alig is, hogy véget ért a ti Hazátok</w:t>
      </w:r>
      <w:r>
        <w:rPr>
          <w:rFonts w:eastAsia="Times New Roman CE;Times New Roman" w:cs="Times New Roman CE;Times New Roman" w:ascii="Times New Roman CE;Times New Roman" w:hAnsi="Times New Roman CE;Times New Roman"/>
          <w:sz w:val="24"/>
          <w:szCs w:val="24"/>
        </w:rPr>
        <w:t>ban: ott aztán főképp nem mondhatjátok a szenvedőnek, hogy tudja be szenvedését egyes karmikus okoknak, és nem mon</w:t>
      </w:r>
      <w:r>
        <w:rPr>
          <w:sz w:val="24"/>
          <w:szCs w:val="24"/>
        </w:rPr>
        <w:t>dhatjátok a gyászolónak, hogy ne az elvesztés fájdalmát érezze: csak szerethetitek, vigasztal</w:t>
      </w:r>
      <w:r>
        <w:rPr>
          <w:rFonts w:eastAsia="Times New Roman CE;Times New Roman" w:cs="Times New Roman CE;Times New Roman" w:ascii="Times New Roman CE;Times New Roman" w:hAnsi="Times New Roman CE;Times New Roman"/>
          <w:sz w:val="24"/>
          <w:szCs w:val="24"/>
        </w:rPr>
        <w:t>hatjátok és segíthetitek őket.</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Ezen felül és ezen túl: a gyász mindenkor tényleges fájdalom, még a hívő, vagy a Tanítások ismeretével bíró ember számára is: mégpedig a Tudat fájdalma, amelynek egy addig szinte sajátj</w:t>
      </w:r>
      <w:r>
        <w:rPr>
          <w:sz w:val="24"/>
          <w:szCs w:val="24"/>
        </w:rPr>
        <w:t>á</w:t>
      </w:r>
      <w:r>
        <w:rPr>
          <w:rFonts w:eastAsia="Times New Roman CE;Times New Roman" w:cs="Times New Roman CE;Times New Roman" w:ascii="Times New Roman CE;Times New Roman" w:hAnsi="Times New Roman CE;Times New Roman"/>
          <w:sz w:val="24"/>
          <w:szCs w:val="24"/>
        </w:rPr>
        <w:t>nak érzett részétől kell megválnia, egy olyan résztől, amely ho</w:t>
      </w:r>
      <w:r>
        <w:rPr>
          <w:sz w:val="24"/>
          <w:szCs w:val="24"/>
        </w:rPr>
        <w:t>zzá tartozott a mindennapok folytonosságához, a fizikai sík nélkülözhetetlenné vált (annak érzett) elemeihez. Nem is annyira a távozót siratja a síró, de önmagát: magára maradottságát, és veszteség által érzett hiány fájdalmát: és aki nem ekként érez, abban mindez ténylegesen is nincs meg, vagyis abban sem a Sze</w:t>
      </w:r>
      <w:r>
        <w:rPr>
          <w:rFonts w:eastAsia="Times New Roman CE;Times New Roman" w:cs="Times New Roman CE;Times New Roman" w:ascii="Times New Roman CE;Times New Roman" w:hAnsi="Times New Roman CE;Times New Roman"/>
          <w:sz w:val="24"/>
          <w:szCs w:val="24"/>
        </w:rPr>
        <w:t>retet, sem a kötődés nem élt, tehát az ő tényleges érzéketlensége köszön vissza szavaiban is, hű tükörképet tartva Szíve elé, amely üres volt az eltávozottal szembe</w:t>
      </w:r>
      <w:r>
        <w:rPr>
          <w:sz w:val="24"/>
          <w:szCs w:val="24"/>
        </w:rPr>
        <w:t>n annak életében is, és az maradt annak távozása után is.</w:t>
      </w:r>
    </w:p>
    <w:p>
      <w:pPr>
        <w:pStyle w:val="Normal"/>
        <w:ind w:firstLine="144"/>
        <w:jc w:val="both"/>
        <w:rPr>
          <w:sz w:val="24"/>
          <w:szCs w:val="24"/>
        </w:rPr>
      </w:pPr>
      <w:r>
        <w:rPr>
          <w:sz w:val="24"/>
          <w:szCs w:val="24"/>
        </w:rPr>
      </w:r>
    </w:p>
    <w:p>
      <w:pPr>
        <w:pStyle w:val="Normal"/>
        <w:ind w:firstLine="144"/>
        <w:jc w:val="both"/>
        <w:rPr/>
      </w:pPr>
      <w:r>
        <w:rPr>
          <w:sz w:val="24"/>
          <w:szCs w:val="24"/>
        </w:rPr>
        <w:t xml:space="preserve">— </w:t>
      </w:r>
      <w:r>
        <w:rPr>
          <w:sz w:val="24"/>
          <w:szCs w:val="24"/>
        </w:rPr>
        <w:t>S ha most csak arra gondoltok: micsoda mély fájdalmat élt át az Áldott Anya, amikor Egyszülöttjét, Egyetlen magzatát holtan tartotta ölében! Pedig ha senki más: Mária, az Áldott, a Tökéletes mindvégig tudatában volt annak: halál a szó Valós értelmében nincs, nem volt, és nem is lesz, mert nem lehet, mert nem része az Örökkönvaló Mindenható Tökéletes Törvényeinek. És mégis szenvedett, mert igazán Szeretett. És szenvedett a Mester is, Lázárt siratván… - és ehhez már még csak magyará</w:t>
      </w:r>
      <w:r>
        <w:rPr>
          <w:rFonts w:eastAsia="Times New Roman CE;Times New Roman" w:cs="Times New Roman CE;Times New Roman" w:ascii="Times New Roman CE;Times New Roman" w:hAnsi="Times New Roman CE;Times New Roman"/>
          <w:sz w:val="24"/>
          <w:szCs w:val="24"/>
        </w:rPr>
        <w:t>zatot sem fűzök, mert szükségtelen. A tény, a szó magáért b</w:t>
      </w:r>
      <w:r>
        <w:rPr>
          <w:sz w:val="24"/>
          <w:szCs w:val="24"/>
        </w:rPr>
        <w:t xml:space="preserve">eszélt, s beszél…)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Aki már a Fent Világának Ismeretével bír, maga is képes lesz rá, hogy a Tanítások fényében is megvizsgálja az elé állt tényeket, s képes lesz arra, hogy ne az örök elválás fájdalmát érezze: </w:t>
      </w:r>
      <w:r>
        <w:rPr>
          <w:rFonts w:eastAsia="Times New Roman CE;Times New Roman" w:cs="Times New Roman CE;Times New Roman" w:ascii="Times New Roman CE;Times New Roman" w:hAnsi="Times New Roman CE;Times New Roman"/>
          <w:i/>
          <w:iCs/>
          <w:sz w:val="24"/>
          <w:szCs w:val="24"/>
        </w:rPr>
        <w:t>képes lesz rá, ha a fájdalom első, spontán jelentkező, s éppen Ember-létetekből adódó hullámai többé - kevésbé lecsitultak.</w:t>
      </w:r>
    </w:p>
    <w:p>
      <w:pPr>
        <w:pStyle w:val="Normal"/>
        <w:jc w:val="both"/>
        <w:rPr/>
      </w:pPr>
      <w:r>
        <w:rPr>
          <w:i/>
          <w:iCs/>
          <w:sz w:val="24"/>
          <w:szCs w:val="24"/>
        </w:rPr>
        <w:t xml:space="preserve"> </w:t>
      </w:r>
      <w:r>
        <w:rPr>
          <w:rFonts w:eastAsia="Times New Roman CE;Times New Roman" w:cs="Times New Roman CE;Times New Roman" w:ascii="Times New Roman CE;Times New Roman" w:hAnsi="Times New Roman CE;Times New Roman"/>
          <w:sz w:val="24"/>
          <w:szCs w:val="24"/>
        </w:rPr>
        <w:t>Ezen az első, spontán hullámon kell átsegítsétek a szenvedőt, hogy elmétekből és Lelketekből és szellemetekből a Valós Sz</w:t>
      </w:r>
      <w:r>
        <w:rPr>
          <w:sz w:val="24"/>
          <w:szCs w:val="24"/>
        </w:rPr>
        <w:t>e</w:t>
      </w:r>
      <w:r>
        <w:rPr>
          <w:rFonts w:eastAsia="Times New Roman CE;Times New Roman" w:cs="Times New Roman CE;Times New Roman" w:ascii="Times New Roman CE;Times New Roman" w:hAnsi="Times New Roman CE;Times New Roman"/>
          <w:sz w:val="24"/>
          <w:szCs w:val="24"/>
        </w:rPr>
        <w:t xml:space="preserve">retet hullámai áramolhassanak Testvéretek felé, csitítva az ő szenvedését, mint Istentől kapott balzsam, amely minden sebet befed, és minden fájdalmat viselhetővé szelidít. </w:t>
      </w:r>
      <w:r>
        <w:rPr>
          <w:i/>
          <w:iCs/>
          <w:sz w:val="24"/>
          <w:szCs w:val="24"/>
        </w:rPr>
        <w:t>Az ugyanis, hogy mindenben Isten keze nyom</w:t>
      </w:r>
      <w:r>
        <w:rPr>
          <w:rFonts w:eastAsia="Times New Roman CE;Times New Roman" w:cs="Times New Roman CE;Times New Roman" w:ascii="Times New Roman CE;Times New Roman" w:hAnsi="Times New Roman CE;Times New Roman"/>
          <w:i/>
          <w:iCs/>
          <w:sz w:val="24"/>
          <w:szCs w:val="24"/>
        </w:rPr>
        <w:t>át kell keressétek, és az Ő legmagasabb rendű Célját és szándékát, nem azt jelenti, mert nem is jelenthetné azt, hogy többé nem fogtok Tudati - lelki - Szellemi, vagy fizikai fájdalmat érezni</w:t>
      </w:r>
      <w:r>
        <w:rPr>
          <w:sz w:val="24"/>
          <w:szCs w:val="24"/>
        </w:rPr>
        <w:t>: ekként viszont azt sem jelenti, hogy ezeket nem szabad éreznete</w:t>
      </w:r>
      <w:r>
        <w:rPr>
          <w:rFonts w:eastAsia="Times New Roman CE;Times New Roman" w:cs="Times New Roman CE;Times New Roman" w:ascii="Times New Roman CE;Times New Roman" w:hAnsi="Times New Roman CE;Times New Roman"/>
          <w:sz w:val="24"/>
          <w:szCs w:val="24"/>
        </w:rPr>
        <w:t>k, s titkolnotok kell egymás, s még önmagatok elől is. De bizony, hogy fogjátok érezni a fájdalmat, mert a szenvedések tüzén kell, hogy kiégjen belőletek mind az, ami még a negatív elemekből áll, s ha a fá</w:t>
      </w:r>
      <w:r>
        <w:rPr>
          <w:sz w:val="24"/>
          <w:szCs w:val="24"/>
        </w:rPr>
        <w:t>j</w:t>
      </w:r>
      <w:r>
        <w:rPr>
          <w:rFonts w:eastAsia="Times New Roman CE;Times New Roman" w:cs="Times New Roman CE;Times New Roman" w:ascii="Times New Roman CE;Times New Roman" w:hAnsi="Times New Roman CE;Times New Roman"/>
          <w:sz w:val="24"/>
          <w:szCs w:val="24"/>
        </w:rPr>
        <w:t>dalom-érzet, s annak alázat-teli elviselése előréb</w:t>
      </w:r>
      <w:r>
        <w:rPr>
          <w:sz w:val="24"/>
          <w:szCs w:val="24"/>
        </w:rPr>
        <w:t>b, és feljebb visz is benneteket az Úton, attól az még épp úgy fájdalom a maga valóságában, s ha ti akként mutatjátok, hogy az örömet szerez számotokra, viselkedésetek hamissá és álszentté tesz benneteket, magamutogatóvá, és képmutatóvá váltok Testvéreitek sze</w:t>
      </w:r>
      <w:r>
        <w:rPr>
          <w:rFonts w:eastAsia="Times New Roman CE;Times New Roman" w:cs="Times New Roman CE;Times New Roman" w:ascii="Times New Roman CE;Times New Roman" w:hAnsi="Times New Roman CE;Times New Roman"/>
          <w:sz w:val="24"/>
          <w:szCs w:val="24"/>
        </w:rPr>
        <w:t>mében, és ha egy kicsit őszinték mertek lenni önmagatokhoz; még önmagatok szemében is.</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 fájdalom, a gyász nem öröm: maga a Mester is sírt, miként mondtam, amikor Lázár szikla-sírja előtt állt: holott Ő tudta: néhány perc, és Lázár visszatér az Ő szavának</w:t>
      </w:r>
      <w:r>
        <w:rPr>
          <w:sz w:val="24"/>
          <w:szCs w:val="24"/>
        </w:rPr>
        <w:t xml:space="preserve"> és Szent Akara</w:t>
      </w:r>
      <w:r>
        <w:rPr>
          <w:rFonts w:eastAsia="Times New Roman CE;Times New Roman" w:cs="Times New Roman CE;Times New Roman" w:ascii="Times New Roman CE;Times New Roman" w:hAnsi="Times New Roman CE;Times New Roman"/>
          <w:sz w:val="24"/>
          <w:szCs w:val="24"/>
        </w:rPr>
        <w:t>tának engedve: és mégis sírt. És sírt, amikor teste kínban égett, és megaláztatásokat kellett elszenvednie mindenekért… - pedig ha soha, senki más: Ő tudván tudta: szenvedése és halála nem a LÉT befejezése, halálát a Feltámadás követi, mert hiszen Ő MAGA A FELTÁMADÁS, AZ ÖRÖK ÉLET EGYEDÜL-VALÓ ZÁLOGA!</w:t>
        <w:tab/>
        <w:t>— és mégis sírt, mert Ember lenni, megm</w:t>
      </w:r>
      <w:r>
        <w:rPr>
          <w:sz w:val="24"/>
          <w:szCs w:val="24"/>
        </w:rPr>
        <w:t xml:space="preserve">utatva emberi érzéseit, szenvedését a Világnak.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 fájdalom, a gyász nem véletlenül lett része az emberi életnek, és nem az öröm forrásai, de bizony a szenvedésé, a testi, Tudati - Lelki szenvedésé, amelyet meg kell élnetek, meg kell tapasztalnotok, de már akként, hogy még e fájdalmak beköszöntekor is tudnotok kell igaz Hittel az égre nézve akként szólni: Legyen meg a TE akaratod.</w:t>
      </w:r>
    </w:p>
    <w:p>
      <w:pPr>
        <w:pStyle w:val="Normal"/>
        <w:ind w:firstLine="144"/>
        <w:jc w:val="both"/>
        <w:rPr/>
      </w:pPr>
      <w:r>
        <w:rPr>
          <w:sz w:val="24"/>
          <w:szCs w:val="24"/>
        </w:rPr>
        <w:t xml:space="preserve">És még akkor is ezt kell tudnotok mondani, ha már teljességében tudatában vagytok annak: a betegség, a szenvedés, a testi - Lelki fájdalom nem Isten akarata! </w:t>
      </w:r>
      <w:r>
        <w:rPr>
          <w:i/>
          <w:iCs/>
          <w:sz w:val="24"/>
          <w:szCs w:val="24"/>
        </w:rPr>
        <w:t>Isten soha, egyetlen Szellem-gyermekét sem szánta szenvedésre: a Szellem maga távolodott el a Végtelen Boldogságtól, és maga fogalmazta meg magának fokról - fokra annak ellentétét.</w:t>
      </w:r>
      <w:r>
        <w:rPr>
          <w:sz w:val="24"/>
          <w:szCs w:val="24"/>
        </w:rPr>
        <w:t xml:space="preserve"> Azonban már ezt is kell, hogy tudjátok mindannyian, ekként most haladhatunk is tovább…</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 Gondolat valóság-teremtő hatása, a gondolat energiájának használata az tehát, amit el kell sajátítsatok. Mi</w:t>
      </w:r>
      <w:r>
        <w:rPr>
          <w:sz w:val="24"/>
          <w:szCs w:val="24"/>
        </w:rPr>
        <w:t>nthogy a ti gon</w:t>
      </w:r>
      <w:r>
        <w:rPr>
          <w:rFonts w:eastAsia="Times New Roman CE;Times New Roman" w:cs="Times New Roman CE;Times New Roman" w:ascii="Times New Roman CE;Times New Roman" w:hAnsi="Times New Roman CE;Times New Roman"/>
          <w:sz w:val="24"/>
          <w:szCs w:val="24"/>
        </w:rPr>
        <w:t>dolatenergiáitok az adott szintnek megfelelőek, vagyis még meglehetősen gyengék, a gondolatokat is össze kell tudjátok hangolni. Vagyis, arra van szükség, hogy sok Tudatban foga</w:t>
      </w:r>
      <w:r>
        <w:rPr>
          <w:sz w:val="24"/>
          <w:szCs w:val="24"/>
        </w:rPr>
        <w:t>l</w:t>
      </w:r>
      <w:r>
        <w:rPr>
          <w:rFonts w:eastAsia="Times New Roman CE;Times New Roman" w:cs="Times New Roman CE;Times New Roman" w:ascii="Times New Roman CE;Times New Roman" w:hAnsi="Times New Roman CE;Times New Roman"/>
          <w:sz w:val="24"/>
          <w:szCs w:val="24"/>
        </w:rPr>
        <w:t>mazódjék meg egy-azon időben ugyan az a pozitív gondolat a</w:t>
      </w:r>
      <w:r>
        <w:rPr>
          <w:sz w:val="24"/>
          <w:szCs w:val="24"/>
        </w:rPr>
        <w:t>hhoz,</w:t>
      </w:r>
      <w:r>
        <w:rPr>
          <w:rFonts w:eastAsia="Times New Roman CE;Times New Roman" w:cs="Times New Roman CE;Times New Roman" w:ascii="Times New Roman CE;Times New Roman" w:hAnsi="Times New Roman CE;Times New Roman"/>
          <w:sz w:val="24"/>
          <w:szCs w:val="24"/>
        </w:rPr>
        <w:t xml:space="preserve"> hogy az ténylegesen is elérje azt a rezgésszintet, amelyen a Gondolati Energia valóságos ERŐ-vé válik. Vannak ugyan je</w:t>
      </w:r>
      <w:r>
        <w:rPr>
          <w:sz w:val="24"/>
          <w:szCs w:val="24"/>
        </w:rPr>
        <w:t>l</w:t>
      </w:r>
      <w:r>
        <w:rPr>
          <w:rFonts w:eastAsia="Times New Roman CE;Times New Roman" w:cs="Times New Roman CE;Times New Roman" w:ascii="Times New Roman CE;Times New Roman" w:hAnsi="Times New Roman CE;Times New Roman"/>
          <w:sz w:val="24"/>
          <w:szCs w:val="24"/>
        </w:rPr>
        <w:t>zés-értékű esetek, amikor az egyes személyek által megfoga</w:t>
      </w:r>
      <w:r>
        <w:rPr>
          <w:sz w:val="24"/>
          <w:szCs w:val="24"/>
        </w:rPr>
        <w:t>lmazott gondolatokat emeli be a Valóság szintjére, tehát a megvalósulási szintre a Kegyelem: de amiként az imádság erejénél, s az ima erejének gyakorlati “használatánál” is mondtam; minél többen fogalmazzátok meg ugyanazt a pozitív gondolatot, annál nagyobb hatásfokkal jelenik (vagy jelenhet) az meg a ti szintetek történéseiben. Ezen felül és ezen túl azonban már arra is törekednetek kell, hogy egyénileg is mind magasabb szinten legyetek képesek megfogalmazni gondolataitokat, vagyis arra, hogy a megfogalmazott gondolatot a Bölcs Szeretetereje révén, azzal megtámogatva mind magasabb és magasabb szintre emeljétek. Ha a mindennapokban nem vagytok képesek élni a Szeretet Törvényét, és nem vagytok készek és képesek a magasabb ren</w:t>
      </w:r>
      <w:r>
        <w:rPr>
          <w:rFonts w:eastAsia="Times New Roman CE;Times New Roman" w:cs="Times New Roman CE;Times New Roman" w:ascii="Times New Roman CE;Times New Roman" w:hAnsi="Times New Roman CE;Times New Roman"/>
          <w:sz w:val="24"/>
          <w:szCs w:val="24"/>
        </w:rPr>
        <w:t>dű értelemben való gondolatok megfogalmazására, azon egye</w:t>
      </w:r>
      <w:r>
        <w:rPr>
          <w:sz w:val="24"/>
          <w:szCs w:val="24"/>
        </w:rPr>
        <w:t>tlen, kiemelt, és gyakran csak számotokra, vagy csak tiéitek számára fontosnak érzett, mindenkor célzott formában megfo</w:t>
      </w:r>
      <w:r>
        <w:rPr>
          <w:rFonts w:eastAsia="Times New Roman CE;Times New Roman" w:cs="Times New Roman CE;Times New Roman" w:ascii="Times New Roman CE;Times New Roman" w:hAnsi="Times New Roman CE;Times New Roman"/>
          <w:sz w:val="24"/>
          <w:szCs w:val="24"/>
        </w:rPr>
        <w:t>galmazott gondolat nem, vagy épp ellenkező előjellel lép be a ti valóságotokba, mert az az egyetlen gondolat is a Tudat által</w:t>
      </w:r>
      <w:r>
        <w:rPr>
          <w:sz w:val="24"/>
          <w:szCs w:val="24"/>
        </w:rPr>
        <w:t>ános energia-irányát fogja követni, vagyis még akkor is negatívvá v</w:t>
      </w:r>
      <w:r>
        <w:rPr>
          <w:rFonts w:eastAsia="Times New Roman CE;Times New Roman" w:cs="Times New Roman CE;Times New Roman" w:ascii="Times New Roman CE;Times New Roman" w:hAnsi="Times New Roman CE;Times New Roman"/>
          <w:sz w:val="24"/>
          <w:szCs w:val="24"/>
        </w:rPr>
        <w:t>álik, ha a Tudat maga negatív alap-irányultsággal bír, ha az az egyetlen gondolat pozitív. Ez is megmutatható egy egyszerű f</w:t>
      </w:r>
      <w:r>
        <w:rPr>
          <w:sz w:val="24"/>
          <w:szCs w:val="24"/>
        </w:rPr>
        <w:t xml:space="preserve">izikai történéssel: ha a szél minden homokszemet egy irányba fúj, spontán módon egyetlen homokszem nem fog, mert nem tudhat a széllel szemben haladni. Igazodni fog a többi haladási irányához, mert azok együttes energiája magával ragadja, és eltereli eredeti irányától azt az egyet is. </w:t>
      </w:r>
    </w:p>
    <w:p>
      <w:pPr>
        <w:pStyle w:val="Normal"/>
        <w:ind w:firstLine="144"/>
        <w:jc w:val="both"/>
        <w:rPr>
          <w:sz w:val="24"/>
          <w:szCs w:val="24"/>
        </w:rPr>
      </w:pPr>
      <w:r>
        <w:rPr>
          <w:sz w:val="24"/>
          <w:szCs w:val="24"/>
        </w:rPr>
      </w:r>
    </w:p>
    <w:p>
      <w:pPr>
        <w:pStyle w:val="Normal"/>
        <w:ind w:firstLine="144"/>
        <w:jc w:val="both"/>
        <w:rPr/>
      </w:pPr>
      <w:r>
        <w:rPr>
          <w:sz w:val="24"/>
          <w:szCs w:val="24"/>
        </w:rPr>
        <w:t>A ti jelenetekben az tehát a feladat, hogy azon dolgokat, amelyeket nem vagytok, nem lehettek képesek megváltoztatni közvetlen módon, vagyis egyes fizikai cselekedetek révén, egységesített gondolati energiáitok révén igyekezzetek (ha nem is teljességében megváltoztatni) befolyásolni. Az együttes imádság erre a legkiválóbb eszköz, amely még akkor is egység</w:t>
      </w:r>
      <w:r>
        <w:rPr>
          <w:rFonts w:eastAsia="Times New Roman CE;Times New Roman" w:cs="Times New Roman CE;Times New Roman" w:ascii="Times New Roman CE;Times New Roman" w:hAnsi="Times New Roman CE;Times New Roman"/>
          <w:sz w:val="24"/>
          <w:szCs w:val="24"/>
        </w:rPr>
        <w:t>es ERŐ-vé, gondolati energiává válik, ha az imát nem egy-azon időben mondjátok, hanem akként, amiként azt már egy korábbi Tan</w:t>
      </w:r>
      <w:r>
        <w:rPr>
          <w:sz w:val="24"/>
          <w:szCs w:val="24"/>
        </w:rPr>
        <w:t>ításban elmondtam, úgy tehát, hogy mindenki akkor fordul imájával az Ég Urához, vagy Szent Lélek Máriához, amikor a legmagasabb szi</w:t>
      </w:r>
      <w:r>
        <w:rPr>
          <w:rFonts w:eastAsia="Times New Roman CE;Times New Roman" w:cs="Times New Roman CE;Times New Roman" w:ascii="Times New Roman CE;Times New Roman" w:hAnsi="Times New Roman CE;Times New Roman"/>
          <w:sz w:val="24"/>
          <w:szCs w:val="24"/>
        </w:rPr>
        <w:t>nten érzi állani, s ekként a leginkább EGY-ségbe tudja hangolni önnön benső, azaz Tudati - Lelki - Szellemi ene</w:t>
      </w:r>
      <w:r>
        <w:rPr>
          <w:sz w:val="24"/>
          <w:szCs w:val="24"/>
        </w:rPr>
        <w:t>rgiáit. A kisebb ima-csoportok megalakítása is rendkívül célsze</w:t>
      </w:r>
      <w:r>
        <w:rPr>
          <w:rFonts w:eastAsia="Times New Roman CE;Times New Roman" w:cs="Times New Roman CE;Times New Roman" w:ascii="Times New Roman CE;Times New Roman" w:hAnsi="Times New Roman CE;Times New Roman"/>
          <w:sz w:val="24"/>
          <w:szCs w:val="24"/>
        </w:rPr>
        <w:t>rű, de amint már ezt is mondtam, a csoportok tényleg ne húsz-ötven, vagy már százas és ezres nagyságrendű tömeggé legy</w:t>
      </w:r>
      <w:r>
        <w:rPr>
          <w:sz w:val="24"/>
          <w:szCs w:val="24"/>
        </w:rPr>
        <w:t>enek, mert ahol a pozitív energia magasabb szinten áll, ott az ellentét is na</w:t>
      </w:r>
      <w:r>
        <w:rPr>
          <w:rFonts w:eastAsia="Times New Roman CE;Times New Roman" w:cs="Times New Roman CE;Times New Roman" w:ascii="Times New Roman CE;Times New Roman" w:hAnsi="Times New Roman CE;Times New Roman"/>
          <w:sz w:val="24"/>
          <w:szCs w:val="24"/>
        </w:rPr>
        <w:t>gyobb erőkkel fog jelentkezni. A legcélszerűbb az öt-hét fős, vagy még ennél is kisebb csoport. Nem véletlen mondta akként a Me</w:t>
      </w:r>
      <w:r>
        <w:rPr>
          <w:sz w:val="24"/>
          <w:szCs w:val="24"/>
        </w:rPr>
        <w:t xml:space="preserve">ster: </w:t>
      </w:r>
    </w:p>
    <w:p>
      <w:pPr>
        <w:pStyle w:val="Normal"/>
        <w:ind w:firstLine="144"/>
        <w:jc w:val="both"/>
        <w:rPr/>
      </w:pPr>
      <w:r>
        <w:rPr>
          <w:sz w:val="24"/>
          <w:szCs w:val="24"/>
        </w:rPr>
        <w:t>“</w:t>
      </w:r>
      <w:r>
        <w:rPr>
          <w:sz w:val="24"/>
          <w:szCs w:val="24"/>
        </w:rPr>
        <w:t xml:space="preserve">Mert ahol </w:t>
      </w:r>
      <w:r>
        <w:rPr>
          <w:i/>
          <w:iCs/>
          <w:sz w:val="24"/>
          <w:szCs w:val="24"/>
        </w:rPr>
        <w:t>ketten vagy hárman</w:t>
      </w:r>
      <w:r>
        <w:rPr>
          <w:rFonts w:eastAsia="Times New Roman CE;Times New Roman" w:cs="Times New Roman CE;Times New Roman" w:ascii="Times New Roman CE;Times New Roman" w:hAnsi="Times New Roman CE;Times New Roman"/>
          <w:sz w:val="24"/>
          <w:szCs w:val="24"/>
        </w:rPr>
        <w:t xml:space="preserve"> egybegyűlnek az én nevemben,  ott vagyok közöttük.” </w:t>
      </w:r>
      <w:r>
        <w:rPr/>
        <w:t>(Mát. 18.20)</w:t>
      </w:r>
    </w:p>
    <w:p>
      <w:pPr>
        <w:pStyle w:val="Normal"/>
        <w:ind w:firstLine="144"/>
        <w:jc w:val="both"/>
        <w:rPr/>
      </w:pPr>
      <w:r>
        <w:rPr>
          <w:sz w:val="24"/>
          <w:szCs w:val="24"/>
        </w:rPr>
        <w:t>De amiként mondtam, egyénileg is kell tudnotok élni a Gondolat erejével egy bizonyos szintig, s egy bizonyos formában, ám ameddig még önmagatokat sem vagytok képesek a helyes cselekedetek felé irányítani a már tudottan helyes módon megfogalmazott Gondolataitokat követve: hogyan akartok befolyás</w:t>
      </w:r>
      <w:r>
        <w:rPr>
          <w:rFonts w:eastAsia="Times New Roman CE;Times New Roman" w:cs="Times New Roman CE;Times New Roman" w:ascii="Times New Roman CE;Times New Roman" w:hAnsi="Times New Roman CE;Times New Roman"/>
          <w:sz w:val="24"/>
          <w:szCs w:val="24"/>
        </w:rPr>
        <w:t>sal lenni a köröttetek zajló történésekre? Az első tehát, amit meg kell tanulnotok, az az, hogy a Tanítások értelmében me</w:t>
      </w:r>
      <w:r>
        <w:rPr>
          <w:sz w:val="24"/>
          <w:szCs w:val="24"/>
        </w:rPr>
        <w:t>gfogalmazott Gondolatok energiáját azok gyakorlattá változtatá</w:t>
      </w:r>
      <w:r>
        <w:rPr>
          <w:rFonts w:eastAsia="Times New Roman CE;Times New Roman" w:cs="Times New Roman CE;Times New Roman" w:ascii="Times New Roman CE;Times New Roman" w:hAnsi="Times New Roman CE;Times New Roman"/>
          <w:sz w:val="24"/>
          <w:szCs w:val="24"/>
        </w:rPr>
        <w:t>sával használjátok, vagyis elsőként a benső önnevelésre has</w:t>
      </w:r>
      <w:r>
        <w:rPr>
          <w:sz w:val="24"/>
          <w:szCs w:val="24"/>
        </w:rPr>
        <w:t>ználjátok a Gondolati energiát: aztán tapasztalataitokat meg kell osszátok egymással, s ebbe sikereitek és kudarcaitok elmondása egyként bele tartozik, mert ezzel is, és azzal is segítségére le</w:t>
      </w:r>
      <w:r>
        <w:rPr>
          <w:rFonts w:eastAsia="Times New Roman CE;Times New Roman" w:cs="Times New Roman CE;Times New Roman" w:ascii="Times New Roman CE;Times New Roman" w:hAnsi="Times New Roman CE;Times New Roman"/>
          <w:sz w:val="24"/>
          <w:szCs w:val="24"/>
        </w:rPr>
        <w:t xml:space="preserve">hettek egymásnak. (S e célra is a kis csoport az alkalmas, hogy mindenki elegendő időt kaphasson tapasztalatai elmondására.)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 kisebb, egyéni célok mellett természetesen nagyobb, sőt: már a Globális történés</w:t>
      </w:r>
      <w:r>
        <w:rPr>
          <w:sz w:val="24"/>
          <w:szCs w:val="24"/>
        </w:rPr>
        <w:t>ekre is igyekeznetek kell hatni. S éppen ez az, amiben a közösen megfogalmazott Gondolatok, és azok imádságban való “elküldését” javasoltam, mint eszközt. Ezek lehetnek egyes beteg Testvéreitek gyógyulásáért elküldött imádságok, de lehetnek a Föld mindahán</w:t>
      </w:r>
      <w:r>
        <w:rPr>
          <w:rFonts w:eastAsia="Times New Roman CE;Times New Roman" w:cs="Times New Roman CE;Times New Roman" w:ascii="Times New Roman CE;Times New Roman" w:hAnsi="Times New Roman CE;Times New Roman"/>
          <w:sz w:val="24"/>
          <w:szCs w:val="24"/>
        </w:rPr>
        <w:t>y éhezőjéért és nyomorgój</w:t>
      </w:r>
      <w:r>
        <w:rPr>
          <w:sz w:val="24"/>
          <w:szCs w:val="24"/>
        </w:rPr>
        <w:t>á</w:t>
      </w:r>
      <w:r>
        <w:rPr>
          <w:rFonts w:eastAsia="Times New Roman CE;Times New Roman" w:cs="Times New Roman CE;Times New Roman" w:ascii="Times New Roman CE;Times New Roman" w:hAnsi="Times New Roman CE;Times New Roman"/>
          <w:sz w:val="24"/>
          <w:szCs w:val="24"/>
        </w:rPr>
        <w:t>ért, a Föld mindahány Lélek-lényéért, vagy a Globális Békéért, a Föld szomjazó növényeiért (vagy az árvíz-sújtotta területeken élő emberek, állatok és növények védelmében) megfogalmazott imádságok, stb. Vagyis olyan eseményekért é</w:t>
      </w:r>
      <w:r>
        <w:rPr>
          <w:sz w:val="24"/>
          <w:szCs w:val="24"/>
        </w:rPr>
        <w:t xml:space="preserve">s történésekért, azok bekövetkeztéért, vagy épp elhárításáért kell fohászkodnotok, amelyeket ti magatok nem, vagy csak egy bizonyos mértékig befolyásolhattok fizikai úton, de mindenkor akként, hogy nem csak kéritek a segítséget, hanem azt is tudatosítjátok magatokban: amennyiben a kérés megtámogatása nem ütközik akadályokba, azt mindenkor meghallgatja az Úr, vagy az Áldott Anya, s ha lehetséges, teljesíti is azt. Ekként ha nem is közvetlen, de közvetett formában mégis csak ráhatással lehettek az események alakulására.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Természetes, hogy nem mindenkor kell, mert nem minden esetben lehet a beteg Testvér gyógyulását kérnetek, sőt! A b</w:t>
      </w:r>
      <w:r>
        <w:rPr>
          <w:sz w:val="24"/>
          <w:szCs w:val="24"/>
        </w:rPr>
        <w:t>e</w:t>
      </w:r>
      <w:r>
        <w:rPr>
          <w:rFonts w:eastAsia="Times New Roman CE;Times New Roman" w:cs="Times New Roman CE;Times New Roman" w:ascii="Times New Roman CE;Times New Roman" w:hAnsi="Times New Roman CE;Times New Roman"/>
          <w:sz w:val="24"/>
          <w:szCs w:val="24"/>
        </w:rPr>
        <w:t>tegség tulajdonképpeni okára ugyanis nem, vagy csak ritkán, s csak részlegesen lehet rálátástok. De a fájdalom viselhetőségi szintre való csökkenését, a beteg tűrőképességének növelését, s azt, hogy a beteg maga tudja hittel és alázattal viselni a testét gyengítő, szenvedtető betegséget; mindenkor kérhetitek, s e</w:t>
      </w:r>
      <w:r>
        <w:rPr>
          <w:sz w:val="24"/>
          <w:szCs w:val="24"/>
        </w:rPr>
        <w:t>kként kérnetek is kell. Ebben mindenkor segítségetekre lesz az Ég, s ha a beteg maga is ezért tud fohászkodni, méginkább.</w:t>
      </w:r>
    </w:p>
    <w:p>
      <w:pPr>
        <w:pStyle w:val="Normal"/>
        <w:ind w:firstLine="144"/>
        <w:jc w:val="both"/>
        <w:rPr>
          <w:sz w:val="24"/>
          <w:szCs w:val="24"/>
        </w:rPr>
      </w:pPr>
      <w:r>
        <w:rPr>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 nagyobb, tehát már ténylegesen is Globális méretű történ</w:t>
      </w:r>
      <w:r>
        <w:rPr>
          <w:sz w:val="24"/>
          <w:szCs w:val="24"/>
        </w:rPr>
        <w:t>é</w:t>
      </w:r>
      <w:r>
        <w:rPr>
          <w:rFonts w:eastAsia="Times New Roman CE;Times New Roman" w:cs="Times New Roman CE;Times New Roman" w:ascii="Times New Roman CE;Times New Roman" w:hAnsi="Times New Roman CE;Times New Roman"/>
          <w:sz w:val="24"/>
          <w:szCs w:val="24"/>
        </w:rPr>
        <w:t>sek: a Béke, az Egyenlőség, a mindenki felé egyként áramló Szeretet, a védtelen és kiszolgáltatott Ember-testvérek, valamint a Föld Lélek-lényeinek védelme: Istennek Akaratával egyező kérések, amelyek megvalósulását már közvetlen módon kell ti magatok is megfogalmazzátok, hogy kérésetek, imáitok Go</w:t>
      </w:r>
      <w:r>
        <w:rPr>
          <w:sz w:val="24"/>
          <w:szCs w:val="24"/>
        </w:rPr>
        <w:t>ndolati - érzelmi - akarati energiájának ereje a megvalósulás közelébe emelje azokat az Emberi Akarat</w:t>
      </w:r>
      <w:r>
        <w:rPr>
          <w:rFonts w:eastAsia="Times New Roman CE;Times New Roman" w:cs="Times New Roman CE;Times New Roman" w:ascii="Times New Roman CE;Times New Roman" w:hAnsi="Times New Roman CE;Times New Roman"/>
          <w:sz w:val="24"/>
          <w:szCs w:val="24"/>
        </w:rPr>
        <w:t>ban is, mindinkább EGY-ségbe hozva ezzel az Emberi Akaratot, és a Teremtő Legmag</w:t>
      </w:r>
      <w:r>
        <w:rPr>
          <w:sz w:val="24"/>
          <w:szCs w:val="24"/>
        </w:rPr>
        <w:t>a</w:t>
      </w:r>
      <w:r>
        <w:rPr>
          <w:rFonts w:eastAsia="Times New Roman CE;Times New Roman" w:cs="Times New Roman CE;Times New Roman" w:ascii="Times New Roman CE;Times New Roman" w:hAnsi="Times New Roman CE;Times New Roman"/>
          <w:sz w:val="24"/>
          <w:szCs w:val="24"/>
        </w:rPr>
        <w:t>sabb szintű, Szentséges Ak</w:t>
      </w:r>
      <w:r>
        <w:rPr>
          <w:sz w:val="24"/>
          <w:szCs w:val="24"/>
        </w:rPr>
        <w:t xml:space="preserve">aratát. </w:t>
      </w:r>
    </w:p>
    <w:p>
      <w:pPr>
        <w:pStyle w:val="Normal"/>
        <w:ind w:firstLine="144"/>
        <w:jc w:val="both"/>
        <w:rPr/>
      </w:pPr>
      <w:r>
        <w:rPr>
          <w:sz w:val="24"/>
          <w:szCs w:val="24"/>
        </w:rPr>
        <w:t>A Béke az emberi élet elengedhetetlen feltétele: de annak valósággá lehetése éppen hogy az Emberi akaraton múlik: ekként az emberi Tudati képeket kell megcélozzátok, s azokat kell a Bé</w:t>
      </w:r>
      <w:r>
        <w:rPr>
          <w:rFonts w:eastAsia="Times New Roman CE;Times New Roman" w:cs="Times New Roman CE;Times New Roman" w:ascii="Times New Roman CE;Times New Roman" w:hAnsi="Times New Roman CE;Times New Roman"/>
          <w:sz w:val="24"/>
          <w:szCs w:val="24"/>
        </w:rPr>
        <w:t>kességre való törekvés felé tereljétek gondolatenergiáitok révén. Itt, ez esetben a már meglévő Teremtő Akaratot kell a Föld te</w:t>
      </w:r>
      <w:r>
        <w:rPr>
          <w:sz w:val="24"/>
          <w:szCs w:val="24"/>
        </w:rPr>
        <w:t>l</w:t>
      </w:r>
      <w:r>
        <w:rPr>
          <w:rFonts w:eastAsia="Times New Roman CE;Times New Roman" w:cs="Times New Roman CE;Times New Roman" w:ascii="Times New Roman CE;Times New Roman" w:hAnsi="Times New Roman CE;Times New Roman"/>
          <w:sz w:val="24"/>
          <w:szCs w:val="24"/>
        </w:rPr>
        <w:t>jességén kiterjesztenetek, úgy, mintha a Teremtő Szeretet-energiájának puha takarójá</w:t>
      </w:r>
      <w:r>
        <w:rPr>
          <w:sz w:val="24"/>
          <w:szCs w:val="24"/>
        </w:rPr>
        <w:t>ba burkolnátok a Föld minden embe</w:t>
      </w:r>
      <w:r>
        <w:rPr>
          <w:rFonts w:eastAsia="Times New Roman CE;Times New Roman" w:cs="Times New Roman CE;Times New Roman" w:ascii="Times New Roman CE;Times New Roman" w:hAnsi="Times New Roman CE;Times New Roman"/>
          <w:sz w:val="24"/>
          <w:szCs w:val="24"/>
        </w:rPr>
        <w:t>rét, megérintve azok Tudatát, elcsitítva abban a vad, törtető, h</w:t>
      </w:r>
      <w:r>
        <w:rPr>
          <w:sz w:val="24"/>
          <w:szCs w:val="24"/>
        </w:rPr>
        <w:t>a</w:t>
      </w:r>
      <w:r>
        <w:rPr>
          <w:rFonts w:eastAsia="Times New Roman CE;Times New Roman" w:cs="Times New Roman CE;Times New Roman" w:ascii="Times New Roman CE;Times New Roman" w:hAnsi="Times New Roman CE;Times New Roman"/>
          <w:sz w:val="24"/>
          <w:szCs w:val="24"/>
        </w:rPr>
        <w:t>ragos, önző gondolatokat, s átminősítve azokat a Szeretet, a megértés, a türelem energiáira. A Föld-test védelme is ekként megy végbe: ekkor viszont magát a F</w:t>
      </w:r>
      <w:r>
        <w:rPr>
          <w:sz w:val="24"/>
          <w:szCs w:val="24"/>
        </w:rPr>
        <w:t>öldet burkoljátok be a Te</w:t>
      </w:r>
      <w:r>
        <w:rPr>
          <w:rFonts w:eastAsia="Times New Roman CE;Times New Roman" w:cs="Times New Roman CE;Times New Roman" w:ascii="Times New Roman CE;Times New Roman" w:hAnsi="Times New Roman CE;Times New Roman"/>
          <w:sz w:val="24"/>
          <w:szCs w:val="24"/>
        </w:rPr>
        <w:t>remtő Szeretet takarójába, pontosan úgy, mint amikor egy tör</w:t>
      </w:r>
      <w:r>
        <w:rPr>
          <w:sz w:val="24"/>
          <w:szCs w:val="24"/>
        </w:rPr>
        <w:t xml:space="preserve">ékeny tárgyat akartok vattába bugyolálni. A Föld-test burokba foglalása után ki kell mondjátok (akár hangosan, akár csak gondolatban) azokat a Lét-elemeket, amelyeket a Föld teljessége számára kértek, valahogy ekként: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 Békesség szelleme mindinkább Hazára lel a Föld minden pontján: a Föld békésen, nyugodtan kering a Végtelen Űrben, élvezve a Nap, a lágy eső, s a mag-hordó szelek révén a T</w:t>
      </w:r>
      <w:r>
        <w:rPr>
          <w:sz w:val="24"/>
          <w:szCs w:val="24"/>
        </w:rPr>
        <w:t>e</w:t>
      </w:r>
      <w:r>
        <w:rPr>
          <w:rFonts w:eastAsia="Times New Roman CE;Times New Roman" w:cs="Times New Roman CE;Times New Roman" w:ascii="Times New Roman CE;Times New Roman" w:hAnsi="Times New Roman CE;Times New Roman"/>
          <w:sz w:val="24"/>
          <w:szCs w:val="24"/>
        </w:rPr>
        <w:t>remtő Isten minden áldását. A termőföldek mind bővebb termést adnak, hogy ne legyen többé éhező a Föld testén. A Föld igaz Otthonául lesz Embernek és állatnak, és mindahány növénynek is, s e lények egymást segítve és egymást oltalmazva, az Istentől kapott Szeretettel, és az Isten iránti S</w:t>
      </w:r>
      <w:r>
        <w:rPr>
          <w:sz w:val="24"/>
          <w:szCs w:val="24"/>
        </w:rPr>
        <w:t>z</w:t>
      </w:r>
      <w:r>
        <w:rPr>
          <w:rFonts w:eastAsia="Times New Roman CE;Times New Roman" w:cs="Times New Roman CE;Times New Roman" w:ascii="Times New Roman CE;Times New Roman" w:hAnsi="Times New Roman CE;Times New Roman"/>
          <w:sz w:val="24"/>
          <w:szCs w:val="24"/>
        </w:rPr>
        <w:t>eretettől vezérelve és ir</w:t>
      </w:r>
      <w:r>
        <w:rPr>
          <w:sz w:val="24"/>
          <w:szCs w:val="24"/>
        </w:rPr>
        <w:t>ányítva élnek: egymás mellett és egymásért Isten Szeretetében él</w:t>
      </w:r>
      <w:r>
        <w:rPr>
          <w:rFonts w:eastAsia="Times New Roman CE;Times New Roman" w:cs="Times New Roman CE;Times New Roman" w:ascii="Times New Roman CE;Times New Roman" w:hAnsi="Times New Roman CE;Times New Roman"/>
          <w:sz w:val="24"/>
          <w:szCs w:val="24"/>
        </w:rPr>
        <w:t>ve, és Isten Szeretetétől éltetve…</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pPr>
      <w:r>
        <w:rPr>
          <w:sz w:val="24"/>
          <w:szCs w:val="24"/>
        </w:rPr>
        <w:t>Tudom azt is: ma már szinte nevetségesen hangzik, ha arra bíztatlak benneteket: ekként fohászkodjatok, hisz ezt már sokkal korábban</w:t>
      </w:r>
      <w:r>
        <w:rPr>
          <w:rFonts w:eastAsia="Times New Roman CE;Times New Roman" w:cs="Times New Roman CE;Times New Roman" w:ascii="Times New Roman CE;Times New Roman" w:hAnsi="Times New Roman CE;Times New Roman"/>
          <w:sz w:val="24"/>
          <w:szCs w:val="24"/>
        </w:rPr>
        <w:t xml:space="preserve"> meg kellett volna, hogy kezdjétek. És én mégis azt mondom, hogy ekként áramoltassátok ki a Föld teljességére Gondolati energiáitokat, ha már nem is a máért és a Holnapért. De a Holnap után következő időszakért, azért a korért, amikor b</w:t>
      </w:r>
      <w:r>
        <w:rPr>
          <w:sz w:val="24"/>
          <w:szCs w:val="24"/>
        </w:rPr>
        <w:t>izony, nagyon is sokat fog számítani minden egyes Szeretet-energia csepp, és minden egyes pozitív gondolat, amely ma (még) a ti imátok révén a Föld-test felé, és a Föld-testbe áramolhat: a Túlélés energiái lesznek ezek, mert azzá válnak, éspedig sokak számára, s a Folytatás e</w:t>
      </w:r>
      <w:r>
        <w:rPr>
          <w:rFonts w:eastAsia="Times New Roman CE;Times New Roman" w:cs="Times New Roman CE;Times New Roman" w:ascii="Times New Roman CE;Times New Roman" w:hAnsi="Times New Roman CE;Times New Roman"/>
          <w:sz w:val="24"/>
          <w:szCs w:val="24"/>
        </w:rPr>
        <w:t xml:space="preserve">rejévé lesznek a Föld, s a Föld Ember nevű lényei, és a Nagy Ugrás pillanatában a Föld színén maradó Lélek-lények számára is: vagyis a Föld új energia-burkába épül be mind az a gondolati energia, amelyet ti ma megfogalmaztok. </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pPr>
      <w:r>
        <w:rPr>
          <w:sz w:val="24"/>
          <w:szCs w:val="24"/>
        </w:rPr>
        <w:t xml:space="preserve"> </w:t>
      </w:r>
      <w:r>
        <w:rPr>
          <w:sz w:val="24"/>
          <w:szCs w:val="24"/>
        </w:rPr>
        <w:t>Ha közvetlen történést szer</w:t>
      </w:r>
      <w:r>
        <w:rPr>
          <w:rFonts w:eastAsia="Times New Roman CE;Times New Roman" w:cs="Times New Roman CE;Times New Roman" w:ascii="Times New Roman CE;Times New Roman" w:hAnsi="Times New Roman CE;Times New Roman"/>
          <w:sz w:val="24"/>
          <w:szCs w:val="24"/>
        </w:rPr>
        <w:t>etnétek előidézni, mondjuk a te</w:t>
      </w:r>
      <w:r>
        <w:rPr>
          <w:sz w:val="24"/>
          <w:szCs w:val="24"/>
        </w:rPr>
        <w:t>r</w:t>
      </w:r>
      <w:r>
        <w:rPr>
          <w:rFonts w:eastAsia="Times New Roman CE;Times New Roman" w:cs="Times New Roman CE;Times New Roman" w:ascii="Times New Roman CE;Times New Roman" w:hAnsi="Times New Roman CE;Times New Roman"/>
          <w:sz w:val="24"/>
          <w:szCs w:val="24"/>
        </w:rPr>
        <w:t>mő földek, vagy a termést adó fák védelmét kéritek, azért kö</w:t>
      </w:r>
      <w:r>
        <w:rPr>
          <w:sz w:val="24"/>
          <w:szCs w:val="24"/>
        </w:rPr>
        <w:t>z</w:t>
      </w:r>
      <w:r>
        <w:rPr>
          <w:rFonts w:eastAsia="Times New Roman CE;Times New Roman" w:cs="Times New Roman CE;Times New Roman" w:ascii="Times New Roman CE;Times New Roman" w:hAnsi="Times New Roman CE;Times New Roman"/>
          <w:sz w:val="24"/>
          <w:szCs w:val="24"/>
        </w:rPr>
        <w:t>vetlenül is kell imádkoznotok, kérve az esőt, vagy a napfényt. A termőföldek gondolatenergiával való feltöltése viszont csak a</w:t>
      </w:r>
      <w:r>
        <w:rPr>
          <w:sz w:val="24"/>
          <w:szCs w:val="24"/>
        </w:rPr>
        <w:t>bban az esetben lesz ténylegesen is sikeres, ha nem csak a maga</w:t>
      </w:r>
      <w:r>
        <w:rPr>
          <w:rFonts w:eastAsia="Times New Roman CE;Times New Roman" w:cs="Times New Roman CE;Times New Roman" w:ascii="Times New Roman CE;Times New Roman" w:hAnsi="Times New Roman CE;Times New Roman"/>
          <w:sz w:val="24"/>
          <w:szCs w:val="24"/>
        </w:rPr>
        <w:t>tok érdekében kéritek azt, tehát nem azért, hogy a termés bős</w:t>
      </w:r>
      <w:r>
        <w:rPr>
          <w:sz w:val="24"/>
          <w:szCs w:val="24"/>
        </w:rPr>
        <w:t xml:space="preserve">ége révén kiemelt (tehát nem a létfenntartáshoz szükséges) anyagi hasznot élvezzetek, esetleg mások rovására. </w:t>
      </w:r>
    </w:p>
    <w:p>
      <w:pPr>
        <w:pStyle w:val="Normal"/>
        <w:ind w:firstLine="144"/>
        <w:jc w:val="both"/>
        <w:rPr/>
      </w:pPr>
      <w:r>
        <w:rPr>
          <w:sz w:val="24"/>
          <w:szCs w:val="24"/>
        </w:rPr>
        <w:t>(Ez utóbbi ugyanis nagyon is megszokott jelenség a ti Hazá</w:t>
      </w:r>
      <w:r>
        <w:rPr>
          <w:rFonts w:eastAsia="Times New Roman CE;Times New Roman" w:cs="Times New Roman CE;Times New Roman" w:ascii="Times New Roman CE;Times New Roman" w:hAnsi="Times New Roman CE;Times New Roman"/>
          <w:sz w:val="24"/>
          <w:szCs w:val="24"/>
        </w:rPr>
        <w:t>tokban is, és méginkább azzá lesz, vagy lehet akkor, amikor a nehéz idők bekövetkeznek. Sokan, sajnos szégyenletesen sokan lesznek akkor, akik akként igyekszenek majd meggazdagodni, hogy a háborús időkhöz hasonlatos árat kérnek minden szem termésért, de m</w:t>
      </w:r>
      <w:r>
        <w:rPr>
          <w:sz w:val="24"/>
          <w:szCs w:val="24"/>
        </w:rPr>
        <w:t>é</w:t>
      </w:r>
      <w:r>
        <w:rPr>
          <w:rFonts w:eastAsia="Times New Roman CE;Times New Roman" w:cs="Times New Roman CE;Times New Roman" w:ascii="Times New Roman CE;Times New Roman" w:hAnsi="Times New Roman CE;Times New Roman"/>
          <w:sz w:val="24"/>
          <w:szCs w:val="24"/>
        </w:rPr>
        <w:t>g a kalászok szemeiből sütött, életfontosságú kenyérért, annak minden szeletéért is!)</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pPr>
      <w:r>
        <w:rPr>
          <w:sz w:val="24"/>
          <w:szCs w:val="24"/>
        </w:rPr>
        <w:t xml:space="preserve">A Gondolat mindenkor a Tisztaság és a Szeretet jegyében kell megfogalmazódjék, akként, hogy annak érzelmi töltése a Szeretet energiája legyen, mind magasabb és magasabb fokon, viszont akarati energiája csakis és kizárólag </w:t>
      </w:r>
      <w:r>
        <w:rPr>
          <w:i/>
          <w:iCs/>
          <w:sz w:val="24"/>
          <w:szCs w:val="24"/>
        </w:rPr>
        <w:t>e Szeretet akarásában</w:t>
      </w:r>
      <w:r>
        <w:rPr>
          <w:rFonts w:eastAsia="Times New Roman CE;Times New Roman" w:cs="Times New Roman CE;Times New Roman" w:ascii="Times New Roman CE;Times New Roman" w:hAnsi="Times New Roman CE;Times New Roman"/>
          <w:sz w:val="24"/>
          <w:szCs w:val="24"/>
        </w:rPr>
        <w:t xml:space="preserve"> teljesedjék ki: de abban az általatok elérhető, maximális mérté</w:t>
      </w:r>
      <w:r>
        <w:rPr>
          <w:sz w:val="24"/>
          <w:szCs w:val="24"/>
        </w:rPr>
        <w:t xml:space="preserve">kben. </w:t>
      </w:r>
      <w:r>
        <w:rPr>
          <w:i/>
          <w:iCs/>
          <w:sz w:val="24"/>
          <w:szCs w:val="24"/>
          <w:u w:val="single"/>
        </w:rPr>
        <w:t>Minél inkább a Szeretet irányítja a Gondolatot, az annál magasabb rezgésszintre lesz képes emelkedni, tehát annál na</w:t>
      </w:r>
      <w:r>
        <w:rPr>
          <w:rFonts w:eastAsia="Times New Roman CE;Times New Roman" w:cs="Times New Roman CE;Times New Roman" w:ascii="Times New Roman CE;Times New Roman" w:hAnsi="Times New Roman CE;Times New Roman"/>
          <w:i/>
          <w:iCs/>
          <w:sz w:val="24"/>
          <w:szCs w:val="24"/>
          <w:u w:val="single"/>
        </w:rPr>
        <w:t>gyobb szintű hatást is fog elérni.</w:t>
      </w:r>
      <w:r>
        <w:rPr>
          <w:sz w:val="24"/>
          <w:szCs w:val="24"/>
        </w:rPr>
        <w:t xml:space="preserve"> </w:t>
      </w:r>
    </w:p>
    <w:p>
      <w:pPr>
        <w:pStyle w:val="Normal"/>
        <w:ind w:firstLine="144"/>
        <w:jc w:val="both"/>
        <w:rPr>
          <w:rFonts w:ascii="Times New Roman CE;Times New Roman" w:hAnsi="Times New Roman CE;Times New Roman" w:eastAsia="Times New Roman CE;Times New Roman" w:cs="Times New Roman CE;Times New Roman"/>
          <w:i/>
          <w:i/>
          <w:iCs/>
          <w:sz w:val="24"/>
          <w:szCs w:val="24"/>
          <w:u w:val="single"/>
        </w:rPr>
      </w:pPr>
      <w:r>
        <w:rPr>
          <w:rFonts w:eastAsia="Times New Roman CE;Times New Roman" w:cs="Times New Roman CE;Times New Roman" w:ascii="Times New Roman CE;Times New Roman" w:hAnsi="Times New Roman CE;Times New Roman"/>
          <w:i/>
          <w:iCs/>
          <w:sz w:val="24"/>
          <w:szCs w:val="24"/>
          <w:u w:val="single"/>
        </w:rPr>
        <w:t>Ha a gondolat háttere tisztátalan, önző, az nem ér, mert nem érhet célt: ha csak nem akként, hogy az ellentét támogatja meg azt, akinek természetesen érdeke minden tisztátalan, önös cél megtámogatása, s főként most, az utolsó időkben.</w:t>
      </w:r>
    </w:p>
    <w:p>
      <w:pPr>
        <w:pStyle w:val="Normal"/>
        <w:ind w:firstLine="144"/>
        <w:jc w:val="both"/>
        <w:rPr>
          <w:rFonts w:ascii="Times New Roman CE;Times New Roman" w:hAnsi="Times New Roman CE;Times New Roman" w:eastAsia="Times New Roman CE;Times New Roman" w:cs="Times New Roman CE;Times New Roman"/>
          <w:i/>
          <w:i/>
          <w:iCs/>
          <w:sz w:val="24"/>
          <w:szCs w:val="24"/>
          <w:u w:val="single"/>
        </w:rPr>
      </w:pPr>
      <w:r>
        <w:rPr>
          <w:rFonts w:eastAsia="Times New Roman CE;Times New Roman" w:cs="Times New Roman CE;Times New Roman" w:ascii="Times New Roman CE;Times New Roman" w:hAnsi="Times New Roman CE;Times New Roman"/>
          <w:i/>
          <w:iCs/>
          <w:sz w:val="24"/>
          <w:szCs w:val="24"/>
          <w:u w:val="single"/>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 Gondolat energiájának természetesen nem csak most, s nem csak a ti Történelmetek egyes eseményeinél, és nem csak jelen fizikai Útjaitoknál, de a későbbiek során is hatalmas, kiemelt szerepe lesz, s éppen valóságteremtő erejénél fogva.</w:t>
      </w:r>
      <w:r>
        <w:rPr>
          <w:sz w:val="24"/>
          <w:szCs w:val="24"/>
        </w:rPr>
        <w:t xml:space="preserve"> Azt ugyan nem mondhatom, hogy azok, akik a Nagy Ugrás során a Túl</w:t>
      </w:r>
      <w:r>
        <w:rPr>
          <w:rFonts w:eastAsia="Times New Roman CE;Times New Roman" w:cs="Times New Roman CE;Times New Roman" w:ascii="Times New Roman CE;Times New Roman" w:hAnsi="Times New Roman CE;Times New Roman"/>
          <w:sz w:val="24"/>
          <w:szCs w:val="24"/>
        </w:rPr>
        <w:t>élők közt kell maradjanak, maguk képesek lesznek a Gondolati energia jelentős mértékben való használatára: ők, amiként mondtam, a Földtestben lévő, s ott a történések után részben megmaradó Krisztusi, és Isten-anyai ERŐ, valamint az általatok kibocsájtott, s még eztán megfogalmazandó gondolatok energ</w:t>
      </w:r>
      <w:r>
        <w:rPr>
          <w:sz w:val="24"/>
          <w:szCs w:val="24"/>
        </w:rPr>
        <w:t>i</w:t>
      </w:r>
      <w:r>
        <w:rPr>
          <w:rFonts w:eastAsia="Times New Roman CE;Times New Roman" w:cs="Times New Roman CE;Times New Roman" w:ascii="Times New Roman CE;Times New Roman" w:hAnsi="Times New Roman CE;Times New Roman"/>
          <w:sz w:val="24"/>
          <w:szCs w:val="24"/>
        </w:rPr>
        <w:t>áit fogják használni (ha nem is tudatosan, s nem akaratlagosan, inkább csak spontán, állapotszerűen megélve azok jelenlétét és hatását), de akik</w:t>
      </w:r>
      <w:r>
        <w:rPr>
          <w:sz w:val="24"/>
          <w:szCs w:val="24"/>
        </w:rPr>
        <w:t xml:space="preserve"> a Szellemi gömbbel felemeltetnek, már nem csak hogy élhetnek, de kell is, hogy éljenek a Gondolati energiával. A Láték új eget és új földet… - c. munkánkban erre már kitértem, ekként itt nem ismétlem el az ott leírottakat.</w:t>
      </w:r>
    </w:p>
    <w:p>
      <w:pPr>
        <w:pStyle w:val="Normal"/>
        <w:ind w:firstLine="144"/>
        <w:jc w:val="both"/>
        <w:rPr>
          <w:sz w:val="24"/>
          <w:szCs w:val="24"/>
        </w:rPr>
      </w:pPr>
      <w:r>
        <w:rPr>
          <w:sz w:val="24"/>
          <w:szCs w:val="24"/>
        </w:rPr>
      </w:r>
    </w:p>
    <w:p>
      <w:pPr>
        <w:pStyle w:val="Normal"/>
        <w:ind w:firstLine="144"/>
        <w:jc w:val="both"/>
        <w:rPr/>
      </w:pPr>
      <w:r>
        <w:rPr>
          <w:sz w:val="24"/>
          <w:szCs w:val="24"/>
        </w:rPr>
        <w:t>Az Egyiptomi Birodalom, tehát a</w:t>
      </w:r>
      <w:r>
        <w:rPr>
          <w:rFonts w:eastAsia="Times New Roman CE;Times New Roman" w:cs="Times New Roman CE;Times New Roman" w:ascii="Times New Roman CE;Times New Roman" w:hAnsi="Times New Roman CE;Times New Roman"/>
          <w:sz w:val="24"/>
          <w:szCs w:val="24"/>
        </w:rPr>
        <w:t>z utolsó hatalmas Birodalom bukását követően az Akarati energia megmaradt a Föld színén, és elsődleges energia-elemmé lett: de a Bölcsességi és a Szeretet energia szinte a végtelenségig leárnyékolódott, ehelyett a mél</w:t>
      </w:r>
      <w:r>
        <w:rPr>
          <w:sz w:val="24"/>
          <w:szCs w:val="24"/>
        </w:rPr>
        <w:t>ység energiáit használták a beavatás né</w:t>
      </w:r>
      <w:r>
        <w:rPr>
          <w:rFonts w:eastAsia="Times New Roman CE;Times New Roman" w:cs="Times New Roman CE;Times New Roman" w:ascii="Times New Roman CE;Times New Roman" w:hAnsi="Times New Roman CE;Times New Roman"/>
          <w:sz w:val="24"/>
          <w:szCs w:val="24"/>
        </w:rPr>
        <w:t>lkül trónra lépők, már f</w:t>
      </w:r>
      <w:r>
        <w:rPr>
          <w:sz w:val="24"/>
          <w:szCs w:val="24"/>
        </w:rPr>
        <w:t>ekete mágiával helyettesítve a Szeretet s a Bölcsesség Erejét.</w:t>
      </w:r>
    </w:p>
    <w:p>
      <w:pPr>
        <w:pStyle w:val="Normal"/>
        <w:ind w:firstLine="144"/>
        <w:jc w:val="both"/>
        <w:rPr/>
      </w:pPr>
      <w:r>
        <w:rPr>
          <w:sz w:val="24"/>
          <w:szCs w:val="24"/>
        </w:rPr>
        <w:t>Ez volt az a pont, amikoris az Ember-szellemek az általuk megfogalmazott mélység aljára értek: az Egyiptomiak révén ki</w:t>
      </w:r>
      <w:r>
        <w:rPr>
          <w:rFonts w:eastAsia="Times New Roman CE;Times New Roman" w:cs="Times New Roman CE;Times New Roman" w:ascii="Times New Roman CE;Times New Roman" w:hAnsi="Times New Roman CE;Times New Roman"/>
          <w:sz w:val="24"/>
          <w:szCs w:val="24"/>
        </w:rPr>
        <w:t>égett a Föld-testből az Atlantisziak után maradt Sz</w:t>
      </w:r>
      <w:r>
        <w:rPr>
          <w:sz w:val="24"/>
          <w:szCs w:val="24"/>
        </w:rPr>
        <w:t>ellemi Energiák utolsó, még nagyobb mennyisége: s a ti Emberiségetek ek</w:t>
      </w:r>
      <w:r>
        <w:rPr>
          <w:rFonts w:eastAsia="Times New Roman CE;Times New Roman" w:cs="Times New Roman CE;Times New Roman" w:ascii="Times New Roman CE;Times New Roman" w:hAnsi="Times New Roman CE;Times New Roman"/>
          <w:sz w:val="24"/>
          <w:szCs w:val="24"/>
        </w:rPr>
        <w:t>kor indult el ténylegesen is, már mind gyorsabb és gyorsabb ütemben fejlődve a Tudatosodás felé. Addigra is elértek ugyan egy bizonyos szintet, de az még épp csak ahhoz volt elegendő, h</w:t>
      </w:r>
      <w:r>
        <w:rPr>
          <w:sz w:val="24"/>
          <w:szCs w:val="24"/>
        </w:rPr>
        <w:t>ogy végképp a Civilizálódás útjára lépjenek: ahhoz viszont, hogy a Lelki - Szellemi Útra is ráléphettek volna, még a kevésnél is kevesebb volt az elért fejlettségi szint.</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mikor azonban Krisztus maga is testet vett a Föld színén, már elértek arra a fejlődési fokozatra, hogy képessé váltak nem csak észlelni, és elfogadni maguk fölött valamiféle Teremtő ERŐT: tehát Istent, de már képessé váltak (ha még csak egye</w:t>
      </w:r>
      <w:r>
        <w:rPr>
          <w:sz w:val="24"/>
          <w:szCs w:val="24"/>
        </w:rPr>
        <w:t xml:space="preserve">tlen nép tagjai is) a Fent Világával való, közvetett kapcsolatra. </w:t>
      </w:r>
    </w:p>
    <w:p>
      <w:pPr>
        <w:pStyle w:val="Normal"/>
        <w:ind w:firstLine="144"/>
        <w:jc w:val="both"/>
        <w:rPr>
          <w:sz w:val="24"/>
          <w:szCs w:val="24"/>
        </w:rPr>
      </w:pPr>
      <w:r>
        <w:rPr>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Mózes már egy meglehetősen erős szállal kötődhetett a Fent Világához, még akkor is, ha nem a Mennyei szintek lakóival, csak a saját hét szférátok magasabb szintjein megállt Testvére</w:t>
      </w:r>
      <w:r>
        <w:rPr>
          <w:sz w:val="24"/>
          <w:szCs w:val="24"/>
        </w:rPr>
        <w:t>k</w:t>
      </w:r>
      <w:r>
        <w:rPr>
          <w:rFonts w:eastAsia="Times New Roman CE;Times New Roman" w:cs="Times New Roman CE;Times New Roman" w:ascii="Times New Roman CE;Times New Roman" w:hAnsi="Times New Roman CE;Times New Roman"/>
          <w:sz w:val="24"/>
          <w:szCs w:val="24"/>
        </w:rPr>
        <w:t>kel, az ő közreműködésükkel valósíthatta meg e kapcsolatot. Azokkal a Testvérekkel, akik nem fizikai, de</w:t>
      </w:r>
      <w:r>
        <w:rPr>
          <w:sz w:val="24"/>
          <w:szCs w:val="24"/>
        </w:rPr>
        <w:t xml:space="preserve"> fél-szellemi testekkel bírtak, s akik annyival magasabban álltak a Föld akkori szférikus és dimenzionális szintjénél, hogy külön biztosítás nélkül még Mózessel sem találkozhattak </w:t>
      </w:r>
      <w:r>
        <w:rPr>
          <w:sz w:val="22"/>
          <w:szCs w:val="22"/>
        </w:rPr>
        <w:t>(</w:t>
      </w:r>
      <w:r>
        <w:rPr>
          <w:rFonts w:eastAsia="Times New Roman CE;Times New Roman" w:cs="Times New Roman CE;Times New Roman" w:ascii="Times New Roman CE;Times New Roman" w:hAnsi="Times New Roman CE;Times New Roman"/>
          <w:i/>
          <w:iCs/>
          <w:sz w:val="22"/>
          <w:szCs w:val="22"/>
        </w:rPr>
        <w:t>lásd Úton a Fény felé. sorozat II. kötetének 158. oldalán, a kőtáblák átadá</w:t>
      </w:r>
      <w:r>
        <w:rPr>
          <w:i/>
          <w:iCs/>
          <w:sz w:val="22"/>
          <w:szCs w:val="22"/>
        </w:rPr>
        <w:t>sáról szóló részt</w:t>
      </w:r>
      <w:r>
        <w:rPr>
          <w:sz w:val="22"/>
          <w:szCs w:val="22"/>
        </w:rPr>
        <w:t xml:space="preserve">). </w:t>
      </w:r>
    </w:p>
    <w:p>
      <w:pPr>
        <w:pStyle w:val="Normal"/>
        <w:ind w:firstLine="144"/>
        <w:jc w:val="both"/>
        <w:rPr>
          <w:sz w:val="22"/>
          <w:szCs w:val="22"/>
        </w:rPr>
      </w:pPr>
      <w:r>
        <w:rPr>
          <w:sz w:val="22"/>
          <w:szCs w:val="22"/>
        </w:rPr>
      </w:r>
    </w:p>
    <w:p>
      <w:pPr>
        <w:pStyle w:val="Normal"/>
        <w:ind w:firstLine="144"/>
        <w:jc w:val="both"/>
        <w:rPr/>
      </w:pPr>
      <w:r>
        <w:rPr>
          <w:sz w:val="22"/>
          <w:szCs w:val="22"/>
        </w:rPr>
        <w:t>A Mózes utáni korban érkezett próféták azonban már csak közvetve kaphattak Tanításokat, tehát csak mint közlést, amelyet látomásként, vagy hallott szavakként vettek át, gyakran transz-állapotban. Ennek is meg volt a maga oka: az Ígéret földjére került embercsoport tudatában kellett ébren tartsák az Ígéretet, miszerint az Atyának kiválasztottai, akik közé a Messiás fog érkezhetni. Ezt, s az ezzel kapcsolatos Üzeneteket így, szó szerint meg is jegyezték, de kortársaik már tényleg csak mint szavakat fogadták el azokat: azok tényleges, lényegi tartalma fölött viszont már elsiklottak, mert elméjük már nem a Fent érté</w:t>
      </w:r>
      <w:r>
        <w:rPr>
          <w:rFonts w:eastAsia="Times New Roman CE;Times New Roman" w:cs="Times New Roman CE;Times New Roman" w:ascii="Times New Roman CE;Times New Roman" w:hAnsi="Times New Roman CE;Times New Roman"/>
          <w:sz w:val="22"/>
          <w:szCs w:val="22"/>
        </w:rPr>
        <w:t xml:space="preserve">keit, de a fizikai szinten megszerezhető értéket tartotta ténylegesen is értéknek, és Isteni ajándéknak. </w:t>
      </w:r>
    </w:p>
    <w:p>
      <w:pPr>
        <w:pStyle w:val="Normal"/>
        <w:ind w:firstLine="144"/>
        <w:jc w:val="both"/>
        <w:rPr/>
      </w:pPr>
      <w:r>
        <w:rPr>
          <w:sz w:val="22"/>
          <w:szCs w:val="22"/>
        </w:rPr>
        <w:t>Ez volt az oka annak is, hogy nem ismerték fel a Mestert, és nem voltak képesek megismerni a Mester minden egyes Szavában, és min</w:t>
      </w:r>
      <w:r>
        <w:rPr>
          <w:rFonts w:eastAsia="Times New Roman CE;Times New Roman" w:cs="Times New Roman CE;Times New Roman" w:ascii="Times New Roman CE;Times New Roman" w:hAnsi="Times New Roman CE;Times New Roman"/>
          <w:sz w:val="22"/>
          <w:szCs w:val="22"/>
        </w:rPr>
        <w:t>den Ő Tanításában és csodás cselekedetében azt az ERŐT, és azt a HATALMAT, amelyről a Mózes öt könyvéből tudhattak, de amelyet már csak mint fizikai értelemben bekövetkező Hatalmat vágytak m</w:t>
      </w:r>
      <w:r>
        <w:rPr>
          <w:sz w:val="22"/>
          <w:szCs w:val="22"/>
        </w:rPr>
        <w:t>a</w:t>
      </w:r>
      <w:r>
        <w:rPr>
          <w:rFonts w:eastAsia="Times New Roman CE;Times New Roman" w:cs="Times New Roman CE;Times New Roman" w:ascii="Times New Roman CE;Times New Roman" w:hAnsi="Times New Roman CE;Times New Roman"/>
          <w:sz w:val="22"/>
          <w:szCs w:val="22"/>
        </w:rPr>
        <w:t>gukénak tudhatni, amelyet nem az Isten Országába való Visszatérésre, csakis a Föld minden népei fölötti, fizikai-szintű uralom megszerzés</w:t>
      </w:r>
      <w:r>
        <w:rPr>
          <w:sz w:val="22"/>
          <w:szCs w:val="22"/>
        </w:rPr>
        <w:t xml:space="preserve">éért akartak a maguknak megszerezni, már a Föld értékeit helyezve mindenkor a Valóság Értéke: az Istennek Szeretete elé, és fölé. </w:t>
      </w:r>
    </w:p>
    <w:p>
      <w:pPr>
        <w:pStyle w:val="Normal"/>
        <w:ind w:firstLine="144"/>
        <w:jc w:val="both"/>
        <w:rPr/>
      </w:pPr>
      <w:r>
        <w:rPr>
          <w:rFonts w:eastAsia="Times New Roman CE;Times New Roman" w:cs="Times New Roman CE;Times New Roman" w:ascii="Times New Roman CE;Times New Roman" w:hAnsi="Times New Roman CE;Times New Roman"/>
          <w:sz w:val="22"/>
          <w:szCs w:val="22"/>
        </w:rPr>
        <w:t>De nem ismerte fel ŐT más Nép sem: még akkor sem, ha az egyes Népek egy-egy tagja képessé vált is erre a későbbiek során, hisz ha egy Nép képes lett volna valósággal is felismerni az Istenfiát, már csa</w:t>
      </w:r>
      <w:r>
        <w:rPr>
          <w:sz w:val="22"/>
          <w:szCs w:val="22"/>
        </w:rPr>
        <w:t>kis és kizárólag az Általa mutatott Úton haladtak volna, az Általa adott Tanítások szerint lépve a Valóság Hatalma felé: ám máig minden nép csak a maga hatalmát, és a maga uralmát akarja, és védi, akár fegyverrel is.</w:t>
      </w:r>
    </w:p>
    <w:p>
      <w:pPr>
        <w:pStyle w:val="Normal"/>
        <w:ind w:firstLine="144"/>
        <w:jc w:val="both"/>
        <w:rPr>
          <w:sz w:val="22"/>
          <w:szCs w:val="22"/>
        </w:rPr>
      </w:pPr>
      <w:r>
        <w:rPr>
          <w:sz w:val="22"/>
          <w:szCs w:val="22"/>
        </w:rPr>
        <w:t xml:space="preserve"> </w:t>
      </w:r>
    </w:p>
    <w:p>
      <w:pPr>
        <w:pStyle w:val="Normal"/>
        <w:ind w:firstLine="144"/>
        <w:jc w:val="both"/>
        <w:rPr>
          <w:sz w:val="22"/>
          <w:szCs w:val="22"/>
        </w:rPr>
      </w:pPr>
      <w:r>
        <w:rPr>
          <w:sz w:val="22"/>
          <w:szCs w:val="22"/>
        </w:rPr>
        <w:t>Pedig a Mester Visszatérése óta eltelt, több mint kétezer esz</w:t>
      </w:r>
      <w:r>
        <w:rPr>
          <w:rFonts w:eastAsia="Times New Roman CE;Times New Roman" w:cs="Times New Roman CE;Times New Roman" w:ascii="Times New Roman CE;Times New Roman" w:hAnsi="Times New Roman CE;Times New Roman"/>
          <w:sz w:val="22"/>
          <w:szCs w:val="22"/>
        </w:rPr>
        <w:t>tendő azt a célt szolgálta, hogy úgy az Izráeli népnek, mint a Föld mindahány népének tagjai közt újra és újra testet vevő Ember-szellemek számára tényleges bizonyossággá válhassék: a földi - fizikai hatalom semmi, az csak ollyá lesz, mint a hervadt falev</w:t>
      </w:r>
      <w:r>
        <w:rPr>
          <w:sz w:val="22"/>
          <w:szCs w:val="22"/>
        </w:rPr>
        <w:t>é</w:t>
      </w:r>
      <w:r>
        <w:rPr>
          <w:rFonts w:eastAsia="Times New Roman CE;Times New Roman" w:cs="Times New Roman CE;Times New Roman" w:ascii="Times New Roman CE;Times New Roman" w:hAnsi="Times New Roman CE;Times New Roman"/>
          <w:sz w:val="22"/>
          <w:szCs w:val="22"/>
        </w:rPr>
        <w:t>l a szélben: elszáll, és a semmibe tűnik, sem nyoma, sem ereje nem marad, mert egyedül az Istennek Hatalma Örök, és csak az lesz igazán Hatalmassá és gazdaggá, aki az Isten hatalmával vértezi fel magát, és az Istennek Kincseit fogadja magába Örök Értékül.</w:t>
      </w:r>
    </w:p>
    <w:p>
      <w:pPr>
        <w:pStyle w:val="Normal"/>
        <w:ind w:firstLine="144"/>
        <w:jc w:val="both"/>
        <w:rPr/>
      </w:pPr>
      <w:r>
        <w:rPr>
          <w:rFonts w:eastAsia="Times New Roman CE;Times New Roman" w:cs="Times New Roman CE;Times New Roman" w:ascii="Times New Roman CE;Times New Roman" w:hAnsi="Times New Roman CE;Times New Roman"/>
          <w:sz w:val="22"/>
          <w:szCs w:val="22"/>
        </w:rPr>
        <w:t xml:space="preserve"> </w:t>
      </w:r>
      <w:r>
        <w:rPr>
          <w:rFonts w:eastAsia="Times New Roman CE;Times New Roman" w:cs="Times New Roman CE;Times New Roman" w:ascii="Times New Roman CE;Times New Roman" w:hAnsi="Times New Roman CE;Times New Roman"/>
          <w:sz w:val="22"/>
          <w:szCs w:val="22"/>
        </w:rPr>
        <w:t>Ámde akként tűnik: még ma, két ezer évvel a Mester távozása után sem vagytok képesek Ébredni! Akként tűnik, a sors-viharok és háb</w:t>
      </w:r>
      <w:r>
        <w:rPr>
          <w:sz w:val="22"/>
          <w:szCs w:val="22"/>
        </w:rPr>
        <w:t>orúk, és egyéb, a legkülönfélébb keservek sokasága is kevés volt ahhoz, hogy akár csak egyetlen nép is ráébredjen minderre, mé</w:t>
      </w:r>
      <w:r>
        <w:rPr>
          <w:rFonts w:eastAsia="Times New Roman CE;Times New Roman" w:cs="Times New Roman CE;Times New Roman" w:ascii="Times New Roman CE;Times New Roman" w:hAnsi="Times New Roman CE;Times New Roman"/>
          <w:sz w:val="22"/>
          <w:szCs w:val="22"/>
        </w:rPr>
        <w:t>g akkor is, ha a kezdeti időkben jelenésekkel, később, amikor a jelenések kora letelt, figyelmeztetésekkel, a jelenben pedig, mintegy kétszáz éve mind m</w:t>
      </w:r>
      <w:r>
        <w:rPr>
          <w:sz w:val="22"/>
          <w:szCs w:val="22"/>
        </w:rPr>
        <w:t xml:space="preserve">agasabb szinten leközvetített Tanítások sokaságával igyekszünk felhívni erre a figyelmet. </w:t>
      </w:r>
    </w:p>
    <w:p>
      <w:pPr>
        <w:pStyle w:val="Normal"/>
        <w:ind w:firstLine="144"/>
        <w:jc w:val="both"/>
        <w:rPr/>
      </w:pPr>
      <w:r>
        <w:rPr>
          <w:sz w:val="22"/>
          <w:szCs w:val="22"/>
        </w:rPr>
        <w:t xml:space="preserve">Mert ez volt </w:t>
      </w:r>
      <w:r>
        <w:rPr>
          <w:rFonts w:eastAsia="Times New Roman CE;Times New Roman" w:cs="Times New Roman CE;Times New Roman" w:ascii="Times New Roman CE;Times New Roman" w:hAnsi="Times New Roman CE;Times New Roman"/>
          <w:sz w:val="22"/>
          <w:szCs w:val="22"/>
        </w:rPr>
        <w:t>a kezdeti idők látnokainak feladata, amiként ez volna a ti korotok mediális képességű embereinek feladata is: ébreszteni, s már az Egyetlen Valós Kincs után vezetni az Embert: ha nem is a teljes Emberiséget (ahhoz már túlontúl rövid az Idő, mert már túlon</w:t>
      </w:r>
      <w:r>
        <w:rPr>
          <w:sz w:val="22"/>
          <w:szCs w:val="22"/>
        </w:rPr>
        <w:t>t</w:t>
      </w:r>
      <w:r>
        <w:rPr>
          <w:rFonts w:eastAsia="Times New Roman CE;Times New Roman" w:cs="Times New Roman CE;Times New Roman" w:ascii="Times New Roman CE;Times New Roman" w:hAnsi="Times New Roman CE;Times New Roman"/>
          <w:sz w:val="22"/>
          <w:szCs w:val="22"/>
        </w:rPr>
        <w:t>úl nagy mennyiségű negatív energiával terheltétek meg a Földet, s persze: ö</w:t>
      </w:r>
      <w:r>
        <w:rPr>
          <w:sz w:val="22"/>
          <w:szCs w:val="22"/>
        </w:rPr>
        <w:t>n</w:t>
      </w:r>
      <w:r>
        <w:rPr>
          <w:rFonts w:eastAsia="Times New Roman CE;Times New Roman" w:cs="Times New Roman CE;Times New Roman" w:ascii="Times New Roman CE;Times New Roman" w:hAnsi="Times New Roman CE;Times New Roman"/>
          <w:sz w:val="22"/>
          <w:szCs w:val="22"/>
        </w:rPr>
        <w:t>nön felsőbbrendű ÉN-jeiteket), de mind többeket, azokat, akiket épp azért vezetett feléjük a Kegyelem, mert elérték azt a szintet, amikor Ébreszthetőkké, s vezethetővé váltak.</w:t>
      </w:r>
    </w:p>
    <w:p>
      <w:pPr>
        <w:pStyle w:val="Normal"/>
        <w:ind w:firstLine="144"/>
        <w:jc w:val="both"/>
        <w:rPr>
          <w:sz w:val="22"/>
          <w:szCs w:val="22"/>
        </w:rPr>
      </w:pPr>
      <w:r>
        <w:rPr>
          <w:sz w:val="22"/>
          <w:szCs w:val="22"/>
        </w:rPr>
        <w:t xml:space="preserve">(Hogy hogyan, s miként “szerepeltek” az utolsó korban Útnak indított médiumok, legalább is többségük, nem kell mondjam, amiként azt sem: mit, milyen Holnapot fogalmaztak meg maguknak azok, akik egyéni hiúságoknak engedve megbotránkoztatták, vagy hatni akarásuk végett elferdített Tanításokkal tévútra vezették a feléjük - melléjük vezetett Kicsinyeket…)   </w:t>
      </w:r>
    </w:p>
    <w:p>
      <w:pPr>
        <w:pStyle w:val="Normal"/>
        <w:ind w:firstLine="144"/>
        <w:jc w:val="both"/>
        <w:rPr/>
      </w:pPr>
      <w:r>
        <w:rPr>
          <w:sz w:val="22"/>
          <w:szCs w:val="22"/>
        </w:rPr>
        <w:t>Most azonban, hogy a leközvetített Tanítások sokakat megérinthettek, már ti magatok vagytok azok, akiknek keresniük kell, és rá is kell bukkannotok az Igazságr</w:t>
      </w:r>
      <w:r>
        <w:rPr>
          <w:rFonts w:eastAsia="Times New Roman CE;Times New Roman" w:cs="Times New Roman CE;Times New Roman" w:ascii="Times New Roman CE;Times New Roman" w:hAnsi="Times New Roman CE;Times New Roman"/>
          <w:sz w:val="22"/>
          <w:szCs w:val="22"/>
        </w:rPr>
        <w:t>a, éspedig akként, hogy az egyes elétek került írásokat a Mester Legmagasabb rendű Parancsolatának fényében igyekeztek megvizsgálni: ekként, és csakis ekként lehet reményetek a</w:t>
      </w:r>
      <w:r>
        <w:rPr>
          <w:sz w:val="22"/>
          <w:szCs w:val="22"/>
        </w:rPr>
        <w:t>r</w:t>
      </w:r>
      <w:r>
        <w:rPr>
          <w:rFonts w:eastAsia="Times New Roman CE;Times New Roman" w:cs="Times New Roman CE;Times New Roman" w:ascii="Times New Roman CE;Times New Roman" w:hAnsi="Times New Roman CE;Times New Roman"/>
          <w:sz w:val="22"/>
          <w:szCs w:val="22"/>
        </w:rPr>
        <w:t>ra, hogy ténylegesen is képesek lesztek kiszűrni az elétek került “üz</w:t>
      </w:r>
      <w:r>
        <w:rPr>
          <w:sz w:val="22"/>
          <w:szCs w:val="22"/>
        </w:rPr>
        <w:t>enetek” kö</w:t>
      </w:r>
      <w:r>
        <w:rPr>
          <w:rFonts w:eastAsia="Times New Roman CE;Times New Roman" w:cs="Times New Roman CE;Times New Roman" w:ascii="Times New Roman CE;Times New Roman" w:hAnsi="Times New Roman CE;Times New Roman"/>
          <w:sz w:val="22"/>
          <w:szCs w:val="22"/>
        </w:rPr>
        <w:t>zül azokat, amelyeket követvén már igazán a Szeretet Útján fogtok haladhatni: az egyetlen Úton, amely a Mester lába nyomát őrzi, s amelyen ekként lépnetek szüks</w:t>
      </w:r>
      <w:r>
        <w:rPr>
          <w:sz w:val="22"/>
          <w:szCs w:val="22"/>
        </w:rPr>
        <w:t>égeltetik.</w:t>
      </w:r>
    </w:p>
    <w:p>
      <w:pPr>
        <w:pStyle w:val="Normal"/>
        <w:ind w:firstLine="144"/>
        <w:jc w:val="both"/>
        <w:rPr>
          <w:sz w:val="22"/>
          <w:szCs w:val="22"/>
        </w:rPr>
      </w:pPr>
      <w:r>
        <w:rPr>
          <w:sz w:val="22"/>
          <w:szCs w:val="22"/>
        </w:rPr>
      </w:r>
    </w:p>
    <w:p>
      <w:pPr>
        <w:pStyle w:val="Normal"/>
        <w:ind w:firstLine="144"/>
        <w:jc w:val="both"/>
        <w:rPr/>
      </w:pPr>
      <w:r>
        <w:rPr>
          <w:sz w:val="22"/>
          <w:szCs w:val="22"/>
        </w:rPr>
        <w:t>Ti vagytok azok, ti, és a ti utódaitok, akik még alkalmat kaptatok arra, hogy az egy</w:t>
      </w:r>
      <w:r>
        <w:rPr>
          <w:rFonts w:eastAsia="Times New Roman CE;Times New Roman" w:cs="Times New Roman CE;Times New Roman" w:ascii="Times New Roman CE;Times New Roman" w:hAnsi="Times New Roman CE;Times New Roman"/>
          <w:sz w:val="22"/>
          <w:szCs w:val="22"/>
        </w:rPr>
        <w:t>edül való Értéket, s az Egyedül való Erőt megkeress</w:t>
      </w:r>
      <w:r>
        <w:rPr>
          <w:sz w:val="22"/>
          <w:szCs w:val="22"/>
        </w:rPr>
        <w:t>é</w:t>
      </w:r>
      <w:r>
        <w:rPr>
          <w:rFonts w:eastAsia="Times New Roman CE;Times New Roman" w:cs="Times New Roman CE;Times New Roman" w:ascii="Times New Roman CE;Times New Roman" w:hAnsi="Times New Roman CE;Times New Roman"/>
          <w:sz w:val="22"/>
          <w:szCs w:val="22"/>
        </w:rPr>
        <w:t>tek és meg is találjátok. Azt az Értéket és azt az Erőt, amelyet az egymást követő Birodalmak lakói mindinkább gyengíteni, majd szinte teljességében megsemmisíteni igyekeztek, és azt az egyedül való Erőt,</w:t>
      </w:r>
      <w:r>
        <w:rPr>
          <w:sz w:val="22"/>
          <w:szCs w:val="22"/>
        </w:rPr>
        <w:t xml:space="preserve"> és azt a Hatalmat, amelyet Krisztus ismételten is lehozott, s </w:t>
      </w:r>
      <w:r>
        <w:rPr>
          <w:i/>
          <w:iCs/>
          <w:sz w:val="22"/>
          <w:szCs w:val="22"/>
          <w:u w:val="single"/>
        </w:rPr>
        <w:t>a Keresztáldozat révén minden egyes Ember-szellemnek, mint Krisztusgyermeki örök-részt: a Föld színén itt hagyott,</w:t>
      </w:r>
      <w:r>
        <w:rPr>
          <w:rFonts w:eastAsia="Times New Roman CE;Times New Roman" w:cs="Times New Roman CE;Times New Roman" w:ascii="Times New Roman CE;Times New Roman" w:hAnsi="Times New Roman CE;Times New Roman"/>
          <w:sz w:val="22"/>
          <w:szCs w:val="22"/>
        </w:rPr>
        <w:t xml:space="preserve"> de amelyet az egymás után kialakuló, s egymást eltiporni és legyőzni igyekvő hatalmak és hatalmasságok ismételten igyekeztek szinte teljességgel is száműzni a Föld színéről is, már csak a sátáni értékeket helyezve előtérbe, mint a boldogság eszközeit és zálogát. </w:t>
      </w:r>
    </w:p>
    <w:p>
      <w:pPr>
        <w:pStyle w:val="Normal"/>
        <w:ind w:firstLine="144"/>
        <w:jc w:val="both"/>
        <w:rPr/>
      </w:pPr>
      <w:r>
        <w:rPr>
          <w:sz w:val="22"/>
          <w:szCs w:val="22"/>
        </w:rPr>
        <w:t xml:space="preserve">Ti vagytok tehát azok, akik az Egyedül Valós Értéket megkeresve és megtalálva, azt mindinkább felébresztve: mind magasabbra és magasabbra emelhetitek. </w:t>
      </w:r>
      <w:r>
        <w:rPr>
          <w:i/>
          <w:iCs/>
          <w:sz w:val="22"/>
          <w:szCs w:val="22"/>
          <w:u w:val="double"/>
        </w:rPr>
        <w:t>A Bölcs SZERETET EREJÉT, amely az Egyedül való Érték, s amely az egyedül való Hatalom, mert az Egy, ami Haza vezethet mindannyiótokat.</w:t>
      </w:r>
    </w:p>
    <w:p>
      <w:pPr>
        <w:pStyle w:val="Normal"/>
        <w:ind w:firstLine="144"/>
        <w:jc w:val="both"/>
        <w:rPr/>
      </w:pPr>
      <w:r>
        <w:rPr>
          <w:rFonts w:eastAsia="Times New Roman CE;Times New Roman" w:cs="Times New Roman CE;Times New Roman" w:ascii="Times New Roman CE;Times New Roman" w:hAnsi="Times New Roman CE;Times New Roman"/>
          <w:sz w:val="22"/>
          <w:szCs w:val="22"/>
        </w:rPr>
        <w:t>Ez az az ERŐ, amelyet keresnetek kell, és amelyet mind magasabb fokon fel kell tudnotok ébreszteni magatokban, s ekként a Föld színén, minden más erővel, tehát az akarati úton elérhető Erő-elemekkel e</w:t>
      </w:r>
      <w:r>
        <w:rPr>
          <w:sz w:val="22"/>
          <w:szCs w:val="22"/>
        </w:rPr>
        <w:t xml:space="preserve">llentétben, mert </w:t>
      </w:r>
      <w:r>
        <w:rPr>
          <w:i/>
          <w:iCs/>
          <w:sz w:val="22"/>
          <w:szCs w:val="22"/>
          <w:u w:val="single"/>
        </w:rPr>
        <w:t xml:space="preserve">az Akarat volt az, amely a mélység felé vezetett mindannyiótokat: s a Bölcs Szeretet lesz az, amely végezetül Haza vezethet, </w:t>
      </w:r>
      <w:r>
        <w:rPr>
          <w:i/>
          <w:iCs/>
          <w:sz w:val="22"/>
          <w:szCs w:val="22"/>
          <w:u w:val="double"/>
        </w:rPr>
        <w:t>az a Szeretet, amelynek Bölcsessége éppenhogy magának a Szeretetnek mértékében rejlik.</w:t>
      </w:r>
      <w:r>
        <w:rPr>
          <w:sz w:val="22"/>
          <w:szCs w:val="22"/>
        </w:rPr>
        <w:t xml:space="preserve"> </w:t>
      </w:r>
    </w:p>
    <w:p>
      <w:pPr>
        <w:pStyle w:val="Normal"/>
        <w:ind w:firstLine="144"/>
        <w:jc w:val="both"/>
        <w:rPr/>
      </w:pPr>
      <w:r>
        <w:rPr>
          <w:rFonts w:eastAsia="Times New Roman CE;Times New Roman" w:cs="Times New Roman CE;Times New Roman" w:ascii="Times New Roman CE;Times New Roman" w:hAnsi="Times New Roman CE;Times New Roman"/>
          <w:sz w:val="22"/>
          <w:szCs w:val="22"/>
        </w:rPr>
        <w:t>Minél magasabb szinten vagytok képesek megvalósítani, vagyis gyakorlattá változtatni a Szeretetet, annál magasabb szintű r</w:t>
      </w:r>
      <w:r>
        <w:rPr>
          <w:sz w:val="22"/>
          <w:szCs w:val="22"/>
        </w:rPr>
        <w:t>álátást nyertek a Szeretet Bölcsességeire, azokra, amelyekkel maga Krisztus is bírt, amelynek révén halottakat támasztott fel, és betegeket gyógyí</w:t>
      </w:r>
      <w:r>
        <w:rPr>
          <w:rFonts w:eastAsia="Times New Roman CE;Times New Roman" w:cs="Times New Roman CE;Times New Roman" w:ascii="Times New Roman CE;Times New Roman" w:hAnsi="Times New Roman CE;Times New Roman"/>
          <w:sz w:val="22"/>
          <w:szCs w:val="22"/>
        </w:rPr>
        <w:t>tott meg, s amelyről azt mondta: ha egy szikrányi Hitetek van, hegy</w:t>
      </w:r>
      <w:r>
        <w:rPr>
          <w:sz w:val="22"/>
          <w:szCs w:val="22"/>
        </w:rPr>
        <w:t>eket mozdíthattok meg: s mi más lehet a Valódi Hit, mint ha a Szeretet Istenébe vetett Hitet igyekeztek megvalósítani, elfogadva, és cselekedeteitekkel vissza is igazolva: már ténylegesen is elfogadtátok a Sze</w:t>
      </w:r>
      <w:r>
        <w:rPr>
          <w:rFonts w:eastAsia="Times New Roman CE;Times New Roman" w:cs="Times New Roman CE;Times New Roman" w:ascii="Times New Roman CE;Times New Roman" w:hAnsi="Times New Roman CE;Times New Roman"/>
          <w:sz w:val="22"/>
          <w:szCs w:val="22"/>
        </w:rPr>
        <w:t>retet Istenének minden ő Törvényét!</w:t>
      </w:r>
    </w:p>
    <w:p>
      <w:pPr>
        <w:pStyle w:val="Normal"/>
        <w:ind w:firstLine="144"/>
        <w:jc w:val="both"/>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r>
    </w:p>
    <w:p>
      <w:pPr>
        <w:pStyle w:val="Normal"/>
        <w:ind w:firstLine="144"/>
        <w:jc w:val="both"/>
        <w:rPr/>
      </w:pPr>
      <w:r>
        <w:rPr>
          <w:sz w:val="22"/>
          <w:szCs w:val="22"/>
        </w:rPr>
        <w:t>Lám: akár mely oldalról, és akár mely Tanításról indu</w:t>
      </w:r>
      <w:r>
        <w:rPr>
          <w:rFonts w:eastAsia="Times New Roman CE;Times New Roman" w:cs="Times New Roman CE;Times New Roman" w:ascii="Times New Roman CE;Times New Roman" w:hAnsi="Times New Roman CE;Times New Roman"/>
          <w:sz w:val="22"/>
          <w:szCs w:val="22"/>
        </w:rPr>
        <w:t>lunk is, csak visszatérek mindenkor a Szeretet Törvényéhez, s nem csak azért, mert kedvelt témám ez nékem magamnak is, de mert ez a Legmagasabb rendű Törvény, amelyre s amelyből minden más egyéb Törvény fe</w:t>
      </w:r>
      <w:r>
        <w:rPr>
          <w:sz w:val="22"/>
          <w:szCs w:val="22"/>
        </w:rPr>
        <w:t>l</w:t>
      </w:r>
      <w:r>
        <w:rPr>
          <w:rFonts w:eastAsia="Times New Roman CE;Times New Roman" w:cs="Times New Roman CE;Times New Roman" w:ascii="Times New Roman CE;Times New Roman" w:hAnsi="Times New Roman CE;Times New Roman"/>
          <w:sz w:val="22"/>
          <w:szCs w:val="22"/>
        </w:rPr>
        <w:t>épül. De ez az a Törvény is, amelyből minden más T</w:t>
      </w:r>
      <w:r>
        <w:rPr>
          <w:sz w:val="22"/>
          <w:szCs w:val="22"/>
        </w:rPr>
        <w:t>örvény kinyílik, mint valami csodálatos, ékes rózsabimbó!</w:t>
      </w:r>
    </w:p>
    <w:p>
      <w:pPr>
        <w:pStyle w:val="Normal"/>
        <w:ind w:firstLine="144"/>
        <w:jc w:val="both"/>
        <w:rPr/>
      </w:pPr>
      <w:r>
        <w:rPr>
          <w:sz w:val="24"/>
          <w:szCs w:val="24"/>
        </w:rPr>
        <w:t>A Szeretet Törvényének mind magasabb fokon való megélése révén mind tisztábban fogjátok látni nem csak az egyes történések okait, de azok következményeit is, vagyis mind komplexebb, átfogóbb képet kaphattok egyes tervezett cselekedetetek</w:t>
      </w:r>
      <w:r>
        <w:rPr>
          <w:rFonts w:eastAsia="Times New Roman CE;Times New Roman" w:cs="Times New Roman CE;Times New Roman" w:ascii="Times New Roman CE;Times New Roman" w:hAnsi="Times New Roman CE;Times New Roman"/>
          <w:sz w:val="24"/>
          <w:szCs w:val="24"/>
        </w:rPr>
        <w:t>ről, s annak minden hatásáról, ekként viszont pontosabban megfogalmazhatjátok a szükséges cselekedeteket, úgy, akként, hogy az minden érintett személy érdekében essék. Épp így h</w:t>
      </w:r>
      <w:r>
        <w:rPr>
          <w:sz w:val="24"/>
          <w:szCs w:val="24"/>
        </w:rPr>
        <w:t>atással lesz nem csak Tudati “látástokra”, s nem csak józan, gyakorlati érzéketekre, de Szellemi látástokra is. A harmadik, vagyis az a bizonyos szellemi szem ismétcsak a Szeretet révén nyílik meg, ha spontán módon, csak a Fent Világának mindinkább való megközelítése révén nyílik meg (s nem valamely “tanfolyam” során nyittatik meg er</w:t>
      </w:r>
      <w:r>
        <w:rPr>
          <w:rFonts w:eastAsia="Times New Roman CE;Times New Roman" w:cs="Times New Roman CE;Times New Roman" w:ascii="Times New Roman CE;Times New Roman" w:hAnsi="Times New Roman CE;Times New Roman"/>
          <w:sz w:val="24"/>
          <w:szCs w:val="24"/>
        </w:rPr>
        <w:t>ővel, tehát erőszakos tudati ráhatás következményeként, amelynek veszélyeiről már nem egyszer szólottam!). A Valóság Törvénye szerint ugyanis még nem a ti szintetek ismérvei közé tartozik, de már nem is lehetetlen a harmadik szem megnyitása és annak a Sze</w:t>
      </w:r>
      <w:r>
        <w:rPr>
          <w:sz w:val="24"/>
          <w:szCs w:val="24"/>
        </w:rPr>
        <w:t xml:space="preserve">retet Törvénye értelmében való használata.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 Szeretet magasabb rezgésenergiája hat a köröttetek lévő személyek, lélek-lények és tárgyak körüli energia-mezőre, l</w:t>
      </w:r>
      <w:r>
        <w:rPr>
          <w:sz w:val="24"/>
          <w:szCs w:val="24"/>
        </w:rPr>
        <w:t>é</w:t>
      </w:r>
      <w:r>
        <w:rPr>
          <w:rFonts w:eastAsia="Times New Roman CE;Times New Roman" w:cs="Times New Roman CE;Times New Roman" w:ascii="Times New Roman CE;Times New Roman" w:hAnsi="Times New Roman CE;Times New Roman"/>
          <w:sz w:val="24"/>
          <w:szCs w:val="24"/>
        </w:rPr>
        <w:t>nyegében akként verve vissza azok fényét, mint valami benső, szellemi tükör, s e visszaverődött</w:t>
      </w:r>
      <w:r>
        <w:rPr>
          <w:sz w:val="24"/>
          <w:szCs w:val="24"/>
        </w:rPr>
        <w:t xml:space="preserve"> fényt érzékeli az agy, mint konkrét, látott képet. A kép színtartománya azonban még ekként is fedve marad: az már egy magasabb fokozat, amelyen az energia-test, vagyis az aura második rétege is láthatóvá lesz: de még ezt is képesek lehettek egyes optikai </w:t>
      </w:r>
      <w:r>
        <w:rPr>
          <w:rFonts w:eastAsia="Times New Roman CE;Times New Roman" w:cs="Times New Roman CE;Times New Roman" w:ascii="Times New Roman CE;Times New Roman" w:hAnsi="Times New Roman CE;Times New Roman"/>
          <w:sz w:val="24"/>
          <w:szCs w:val="24"/>
        </w:rPr>
        <w:t>berendezések révén megmutatni, s ennek is meg van a maga oka és magyarázata! Amiként a korai időszakokban a szellem-látók, akként a jelen emberének, a technikai eszközökhöz szokott Tudatnak is kell, hogy igazolva legyen az: nem a fizikai test az egyedülva</w:t>
      </w:r>
      <w:r>
        <w:rPr>
          <w:sz w:val="24"/>
          <w:szCs w:val="24"/>
        </w:rPr>
        <w:t>l</w:t>
      </w:r>
      <w:r>
        <w:rPr>
          <w:rFonts w:eastAsia="Times New Roman CE;Times New Roman" w:cs="Times New Roman CE;Times New Roman" w:ascii="Times New Roman CE;Times New Roman" w:hAnsi="Times New Roman CE;Times New Roman"/>
          <w:sz w:val="24"/>
          <w:szCs w:val="24"/>
        </w:rPr>
        <w:t>ó Lét-elem, de van annál lényegesen magasabb szintű része is a tes</w:t>
      </w:r>
      <w:r>
        <w:rPr>
          <w:sz w:val="24"/>
          <w:szCs w:val="24"/>
        </w:rPr>
        <w:t>tnek magának, mert hisz lényegében ezen energia-burkok még akkor is a fizikai test részét képezik, ha a ti érzékelési tartományotokon kívül, azon felül azok mint anyagtalan test-elemek jelen</w:t>
      </w:r>
      <w:r>
        <w:rPr>
          <w:rFonts w:eastAsia="Times New Roman CE;Times New Roman" w:cs="Times New Roman CE;Times New Roman" w:ascii="Times New Roman CE;Times New Roman" w:hAnsi="Times New Roman CE;Times New Roman"/>
          <w:sz w:val="24"/>
          <w:szCs w:val="24"/>
        </w:rPr>
        <w:t xml:space="preserve">ülnek meg. De már a magasabb szinteken élők szemével nézve azok is hozzá tartoznak a ti fizikai testeitekhez, lévén még mindig a magatok szintjének elemeiből épülnek fel, az adott sík legmagasabb rezgésfokon lévő energia-elemeiből, amelyek azonban csak a </w:t>
      </w:r>
      <w:r>
        <w:rPr>
          <w:sz w:val="24"/>
          <w:szCs w:val="24"/>
        </w:rPr>
        <w:t>t</w:t>
      </w:r>
      <w:r>
        <w:rPr>
          <w:rFonts w:eastAsia="Times New Roman CE;Times New Roman" w:cs="Times New Roman CE;Times New Roman" w:ascii="Times New Roman CE;Times New Roman" w:hAnsi="Times New Roman CE;Times New Roman"/>
          <w:sz w:val="24"/>
          <w:szCs w:val="24"/>
        </w:rPr>
        <w:t>i számotokra anyagtalanok és éteriek: lévén testeitek, és a tudatotokban lévő gondolati energiák még mindig lényegesen sűrűbbek, mint ezek az energia-elemekből álló test-burkok. A Nagy Ugrás során felemelkedők fizikai testei lény</w:t>
      </w:r>
      <w:r>
        <w:rPr>
          <w:sz w:val="24"/>
          <w:szCs w:val="24"/>
        </w:rPr>
        <w:t>egében akként változnak, hogy a testhez legközelebb álló ener</w:t>
      </w:r>
      <w:r>
        <w:rPr>
          <w:rFonts w:eastAsia="Times New Roman CE;Times New Roman" w:cs="Times New Roman CE;Times New Roman" w:ascii="Times New Roman CE;Times New Roman" w:hAnsi="Times New Roman CE;Times New Roman"/>
          <w:sz w:val="24"/>
          <w:szCs w:val="24"/>
        </w:rPr>
        <w:t>gia-burok olvad egybe a test meglévő anyag-elemeivel: ritkább anyagszerkezetűvé téve a test egészét, amely ekként a Fény egy magasabb (bár még nem a legmagasabb) szintjére emelkedik vissza. Nem lesztek tehát azonnal “Fény-testekben” élő lénye</w:t>
      </w:r>
      <w:r>
        <w:rPr>
          <w:sz w:val="24"/>
          <w:szCs w:val="24"/>
        </w:rPr>
        <w:t>kké: csak a Fény egy magasabb rezgésfokozatára emeltettek fel, amely inkább csak érzelmi - érzeti, mint konkrét fizikai változást fog okozni. Vagy helyesebb tán akként fogalmazni, hogy a Tudati változás lesz a domináns, míg a fizikai változás a másodlagos változás, amely csak a negyedik szférába való, tényleges be</w:t>
      </w:r>
      <w:r>
        <w:rPr>
          <w:rFonts w:eastAsia="Times New Roman CE;Times New Roman" w:cs="Times New Roman CE;Times New Roman" w:ascii="Times New Roman CE;Times New Roman" w:hAnsi="Times New Roman CE;Times New Roman"/>
          <w:sz w:val="24"/>
          <w:szCs w:val="24"/>
        </w:rPr>
        <w:t>emeltetést követően lesz ténylegesen is érzékelhető: akkor v</w:t>
      </w:r>
      <w:r>
        <w:rPr>
          <w:sz w:val="24"/>
          <w:szCs w:val="24"/>
        </w:rPr>
        <w:t>iszont már a megváltozott test lesz a természetes, s az a test-burok, ame</w:t>
      </w:r>
      <w:r>
        <w:rPr>
          <w:rFonts w:eastAsia="Times New Roman CE;Times New Roman" w:cs="Times New Roman CE;Times New Roman" w:ascii="Times New Roman CE;Times New Roman" w:hAnsi="Times New Roman CE;Times New Roman"/>
          <w:sz w:val="24"/>
          <w:szCs w:val="24"/>
        </w:rPr>
        <w:t>lyet most mint magasabb rendű, tehát szivárv</w:t>
      </w:r>
      <w:r>
        <w:rPr>
          <w:sz w:val="24"/>
          <w:szCs w:val="24"/>
        </w:rPr>
        <w:t>ány-aurát ismer</w:t>
      </w:r>
      <w:r>
        <w:rPr>
          <w:rFonts w:eastAsia="Times New Roman CE;Times New Roman" w:cs="Times New Roman CE;Times New Roman" w:ascii="Times New Roman CE;Times New Roman" w:hAnsi="Times New Roman CE;Times New Roman"/>
          <w:sz w:val="24"/>
          <w:szCs w:val="24"/>
        </w:rPr>
        <w:t>hettek, válik az elsődleges, vagyis a test ezüst-aurájává, átvéve annak szerepét a megnövekedett rezgésszintű elemekből álló fizikai test körül, s a most még mindőtök szám</w:t>
      </w:r>
      <w:r>
        <w:rPr>
          <w:sz w:val="24"/>
          <w:szCs w:val="24"/>
        </w:rPr>
        <w:t>á</w:t>
      </w:r>
      <w:r>
        <w:rPr>
          <w:rFonts w:eastAsia="Times New Roman CE;Times New Roman" w:cs="Times New Roman CE;Times New Roman" w:ascii="Times New Roman CE;Times New Roman" w:hAnsi="Times New Roman CE;Times New Roman"/>
          <w:sz w:val="24"/>
          <w:szCs w:val="24"/>
        </w:rPr>
        <w:t>ra láthatatlan tartományban lévő harmadik energiaburok tölti be a szi</w:t>
      </w:r>
      <w:r>
        <w:rPr>
          <w:sz w:val="24"/>
          <w:szCs w:val="24"/>
        </w:rPr>
        <w:t xml:space="preserve">várvány-aura szerepét.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 fizikai test tehát lényegében betölti az ezüst-aurát: s a még mindig erősen anyagi elemekből álló test rezgésszintjéhez ig</w:t>
      </w:r>
      <w:r>
        <w:rPr>
          <w:sz w:val="24"/>
          <w:szCs w:val="24"/>
        </w:rPr>
        <w:t xml:space="preserve">azodó szivárványaura látszólag lefokozódik: a Tudat számára  legalább is, amely akként fogja azt érzékelni, mint a jelenben látható ezüst-aurát. De már ténylegesen is érzékelni fogják azt, s a második energia-burkot is a felemeltetettek, ekként méginkább alkalmuk nyílik a Tökéletes Szeretet felé való közeledésre, mert a test energia-burkának színképei, s azok minden egyes szín-változása szavaknál ékesebben fogja jelezni a másik ember feladatát csak úgy, mint azt: mire van ténylegesen szüksége a testnek, hogy Útját végigjárhassa, s a szellemi Én-résznek, hogy Feladatát vagy vállalását maradéktalanul betölthesse. </w:t>
      </w:r>
    </w:p>
    <w:p>
      <w:pPr>
        <w:pStyle w:val="Normal"/>
        <w:ind w:firstLine="144"/>
        <w:jc w:val="both"/>
        <w:rPr>
          <w:sz w:val="24"/>
          <w:szCs w:val="24"/>
        </w:rPr>
      </w:pPr>
      <w:r>
        <w:rPr>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Ez azonban már és még ténylegesen is a Holnapok, s a ti szempontotokból még meglehetősen távoli Holnapok ismere</w:t>
      </w:r>
      <w:r>
        <w:rPr>
          <w:sz w:val="24"/>
          <w:szCs w:val="24"/>
        </w:rPr>
        <w:t>t</w:t>
      </w:r>
      <w:r>
        <w:rPr>
          <w:rFonts w:eastAsia="Times New Roman CE;Times New Roman" w:cs="Times New Roman CE;Times New Roman" w:ascii="Times New Roman CE;Times New Roman" w:hAnsi="Times New Roman CE;Times New Roman"/>
          <w:sz w:val="24"/>
          <w:szCs w:val="24"/>
        </w:rPr>
        <w:t>elemei közé tartozik, ekként nem is térek ki rá bővebben. Annál is inkább nem, mert az aura-látást a ti szinteteken még a megé</w:t>
      </w:r>
      <w:r>
        <w:rPr>
          <w:sz w:val="24"/>
          <w:szCs w:val="24"/>
        </w:rPr>
        <w:t>rzés, és a beleér</w:t>
      </w:r>
      <w:r>
        <w:rPr>
          <w:rFonts w:eastAsia="Times New Roman CE;Times New Roman" w:cs="Times New Roman CE;Times New Roman" w:ascii="Times New Roman CE;Times New Roman" w:hAnsi="Times New Roman CE;Times New Roman"/>
          <w:sz w:val="24"/>
          <w:szCs w:val="24"/>
        </w:rPr>
        <w:t>zés kell helyettesítse, s e kettő nem születhet meg bennetek, csak a Szeretet mind magasabb szintre emelése révén. Ha igazán szerettek valakit, annak gyakran még kimondatlan gondolatait is kitaláljátok, olykor még abban az esetben is, ha nagy távolságok v</w:t>
      </w:r>
      <w:r>
        <w:rPr>
          <w:sz w:val="24"/>
          <w:szCs w:val="24"/>
        </w:rPr>
        <w:t>álasztanak el benneteket a szeretett személy</w:t>
      </w:r>
      <w:r>
        <w:rPr>
          <w:rFonts w:eastAsia="Times New Roman CE;Times New Roman" w:cs="Times New Roman CE;Times New Roman" w:ascii="Times New Roman CE;Times New Roman" w:hAnsi="Times New Roman CE;Times New Roman"/>
          <w:sz w:val="24"/>
          <w:szCs w:val="24"/>
        </w:rPr>
        <w:t>től. Ezt a megérző-képességet fokozhatjátok, ha előtte a tényl</w:t>
      </w:r>
      <w:r>
        <w:rPr>
          <w:sz w:val="24"/>
          <w:szCs w:val="24"/>
        </w:rPr>
        <w:t>e</w:t>
      </w:r>
      <w:r>
        <w:rPr>
          <w:rFonts w:eastAsia="Times New Roman CE;Times New Roman" w:cs="Times New Roman CE;Times New Roman" w:ascii="Times New Roman CE;Times New Roman" w:hAnsi="Times New Roman CE;Times New Roman"/>
          <w:sz w:val="24"/>
          <w:szCs w:val="24"/>
        </w:rPr>
        <w:t>ges Szeretet-cselekedetek révén megtapasztaltátok: mi az, amire a másiknak ténylegesen szüksége van, mi az, amitől a testét k</w:t>
      </w:r>
      <w:r>
        <w:rPr>
          <w:sz w:val="24"/>
          <w:szCs w:val="24"/>
        </w:rPr>
        <w:t>ö</w:t>
      </w:r>
      <w:r>
        <w:rPr>
          <w:rFonts w:eastAsia="Times New Roman CE;Times New Roman" w:cs="Times New Roman CE;Times New Roman" w:ascii="Times New Roman CE;Times New Roman" w:hAnsi="Times New Roman CE;Times New Roman"/>
          <w:sz w:val="24"/>
          <w:szCs w:val="24"/>
        </w:rPr>
        <w:t>rül vevő energia-burok rezgésszintje az “elégedettségi-szintbe” emelkedik, vagyis megnövekedik. Ez olyannyira igaz, hogy szinte felesleges is bővebben kitérnem rá: az elégedett ember mellett ti magatok is jobb közérzettel bírtok, ha csak az elég</w:t>
      </w:r>
      <w:r>
        <w:rPr>
          <w:sz w:val="24"/>
          <w:szCs w:val="24"/>
        </w:rPr>
        <w:t>edettségét nem valamely negatív ele</w:t>
      </w:r>
      <w:r>
        <w:rPr>
          <w:rFonts w:eastAsia="Times New Roman CE;Times New Roman" w:cs="Times New Roman CE;Times New Roman" w:ascii="Times New Roman CE;Times New Roman" w:hAnsi="Times New Roman CE;Times New Roman"/>
          <w:sz w:val="24"/>
          <w:szCs w:val="24"/>
        </w:rPr>
        <w:t>m, mondjuk a káröröm adja: akkor viszont az ő elégedettségi elemei is zavarossá, s ekként zavaróvá is lesznek, ami nem egyszer kellemetlen Tudati, vagy fizikai tüneteket okoz azoknál, akik a közelébe kerülnek. Ing</w:t>
      </w:r>
      <w:r>
        <w:rPr>
          <w:sz w:val="24"/>
          <w:szCs w:val="24"/>
        </w:rPr>
        <w:t>erültséget, nyugtalanságot, megokolhatatlan, és konkrét formában kifejezhetetlen cselekvési vágyat (vagy kényszert) esetleg a vérnyomás emelkedését (vagy kóros mértékben való süllyedé</w:t>
      </w:r>
      <w:r>
        <w:rPr>
          <w:rFonts w:eastAsia="Times New Roman CE;Times New Roman" w:cs="Times New Roman CE;Times New Roman" w:ascii="Times New Roman CE;Times New Roman" w:hAnsi="Times New Roman CE;Times New Roman"/>
          <w:sz w:val="24"/>
          <w:szCs w:val="24"/>
        </w:rPr>
        <w:t>sét), főfájást, rossz közérzetet okoz, amellett, hogy az az érz</w:t>
      </w:r>
      <w:r>
        <w:rPr>
          <w:sz w:val="24"/>
          <w:szCs w:val="24"/>
        </w:rPr>
        <w:t>ésetek, hogy lényegében elégedettnek kellene lennetek</w:t>
      </w:r>
      <w:r>
        <w:rPr>
          <w:rFonts w:eastAsia="Times New Roman CE;Times New Roman" w:cs="Times New Roman CE;Times New Roman" w:ascii="Times New Roman CE;Times New Roman" w:hAnsi="Times New Roman CE;Times New Roman"/>
          <w:sz w:val="24"/>
          <w:szCs w:val="24"/>
        </w:rPr>
        <w:t>, mert a mellettetek lévőből kiáramló másodlagos energia erre ad határ</w:t>
      </w:r>
      <w:r>
        <w:rPr>
          <w:sz w:val="24"/>
          <w:szCs w:val="24"/>
        </w:rPr>
        <w:t>ozott késztetést, és mégis…</w:t>
      </w:r>
    </w:p>
    <w:p>
      <w:pPr>
        <w:pStyle w:val="Normal"/>
        <w:ind w:firstLine="144"/>
        <w:jc w:val="both"/>
        <w:rPr/>
      </w:pPr>
      <w:r>
        <w:rPr>
          <w:sz w:val="24"/>
          <w:szCs w:val="24"/>
        </w:rPr>
        <w:t>Azon esetekben ugyanis, ha a mellettetek álló elégedettség-érzetét nem a tényleges, tiszta cselekedet, vagy gondolat adja, hanem valamely tisztátalan viselkedési forma, vagy annak következménye, az elégedettségi energia, amely a Tudat energiája, másodlagos energiává lesz, amely emellett nem harmonizál az Én-rész energiájával sem, amely mindenkor igyekszik megvilágítani a Tudati energia helytelen voltát, hogy rámutathasson ekként a Tudati eléged</w:t>
      </w:r>
      <w:r>
        <w:rPr>
          <w:rFonts w:eastAsia="Times New Roman CE;Times New Roman" w:cs="Times New Roman CE;Times New Roman" w:ascii="Times New Roman CE;Times New Roman" w:hAnsi="Times New Roman CE;Times New Roman"/>
          <w:sz w:val="24"/>
          <w:szCs w:val="24"/>
        </w:rPr>
        <w:t>ettséget okozó tett, vagy gondolat (érzés) helytelenségére. Ha a Tudat képes az Én-rész jelzését fogadni, megszűnik benne az elégedettség-érzet energiatöbblete, s ene</w:t>
      </w:r>
      <w:r>
        <w:rPr>
          <w:sz w:val="24"/>
          <w:szCs w:val="24"/>
        </w:rPr>
        <w:t>r</w:t>
      </w:r>
      <w:r>
        <w:rPr>
          <w:rFonts w:eastAsia="Times New Roman CE;Times New Roman" w:cs="Times New Roman CE;Times New Roman" w:ascii="Times New Roman CE;Times New Roman" w:hAnsi="Times New Roman CE;Times New Roman"/>
          <w:sz w:val="24"/>
          <w:szCs w:val="24"/>
        </w:rPr>
        <w:t>gia-hiány lép fel a test egészében, amelyet az Én-rész egyenlít ki a benne lévő energiáva</w:t>
      </w:r>
      <w:r>
        <w:rPr>
          <w:sz w:val="24"/>
          <w:szCs w:val="24"/>
        </w:rPr>
        <w:t>l, egyben a késztetést is megadva a Tu</w:t>
      </w:r>
      <w:r>
        <w:rPr>
          <w:rFonts w:eastAsia="Times New Roman CE;Times New Roman" w:cs="Times New Roman CE;Times New Roman" w:ascii="Times New Roman CE;Times New Roman" w:hAnsi="Times New Roman CE;Times New Roman"/>
          <w:sz w:val="24"/>
          <w:szCs w:val="24"/>
        </w:rPr>
        <w:t>datnak a korábbi elégedettségi energiatöbblet visszaszerzésére: de mert az Én-részből érkezett energia, és a késztetés már nem a Tudat korábbi, helytelen irányának követését támogatja, a T</w:t>
      </w:r>
      <w:r>
        <w:rPr>
          <w:sz w:val="24"/>
          <w:szCs w:val="24"/>
        </w:rPr>
        <w:t>udat meg fogja keresni a hibát</w:t>
      </w:r>
      <w:r>
        <w:rPr>
          <w:rFonts w:eastAsia="Times New Roman CE;Times New Roman" w:cs="Times New Roman CE;Times New Roman" w:ascii="Times New Roman CE;Times New Roman" w:hAnsi="Times New Roman CE;Times New Roman"/>
          <w:sz w:val="24"/>
          <w:szCs w:val="24"/>
        </w:rPr>
        <w:t>, és igyekszik a hibásan bevégzett cselekedetet kijavítani, hogy helyre állítsa korábbi energia-szint-jét, vagyis hogy a korábbi erő-állapotba emelkedhessék. Ugyan a Tudat nem mindenkor lesz képes a Törvény értelmében kiig</w:t>
      </w:r>
      <w:r>
        <w:rPr>
          <w:sz w:val="24"/>
          <w:szCs w:val="24"/>
        </w:rPr>
        <w:t>azított cselekedet révén nyert töb</w:t>
      </w:r>
      <w:r>
        <w:rPr>
          <w:rFonts w:eastAsia="Times New Roman CE;Times New Roman" w:cs="Times New Roman CE;Times New Roman" w:ascii="Times New Roman CE;Times New Roman" w:hAnsi="Times New Roman CE;Times New Roman"/>
          <w:sz w:val="24"/>
          <w:szCs w:val="24"/>
        </w:rPr>
        <w:t>bletenergiát befogadni, hisz a saját irányától, a benne lévő elsődlegesen megfogalmazott kész-tetéstől eltérően kellett cselekednie (olykor akár a fizikai test érdekei, vagy a test fizikai jóléte ellen eső cselekvéssel): ezt az energia-különbséget azonban</w:t>
      </w:r>
      <w:r>
        <w:rPr>
          <w:sz w:val="24"/>
          <w:szCs w:val="24"/>
        </w:rPr>
        <w:t xml:space="preserve"> </w:t>
      </w:r>
      <w:r>
        <w:rPr>
          <w:rFonts w:eastAsia="Times New Roman CE;Times New Roman" w:cs="Times New Roman CE;Times New Roman" w:ascii="Times New Roman CE;Times New Roman" w:hAnsi="Times New Roman CE;Times New Roman"/>
          <w:sz w:val="24"/>
          <w:szCs w:val="24"/>
        </w:rPr>
        <w:t>bőségesen pótolja az Én-részben megjelenő többletenergia, amelyet a helyesen elvégzett (ti. a Tudattal, s a Tudat révén a fizikai testtel elvégeztetett) cselek</w:t>
      </w:r>
      <w:r>
        <w:rPr>
          <w:sz w:val="24"/>
          <w:szCs w:val="24"/>
        </w:rPr>
        <w:t>e</w:t>
      </w:r>
      <w:r>
        <w:rPr>
          <w:rFonts w:eastAsia="Times New Roman CE;Times New Roman" w:cs="Times New Roman CE;Times New Roman" w:ascii="Times New Roman CE;Times New Roman" w:hAnsi="Times New Roman CE;Times New Roman"/>
          <w:sz w:val="24"/>
          <w:szCs w:val="24"/>
        </w:rPr>
        <w:t>det nyomán az ÉN-ből merít, vagy az Őrszellemtől kap az Én-rész, s amelynek egy igen jelentős részét a feladatát bevégzett Tudat felé áramoltatja át, részint hogy pótolja az abból hiányzó energiát, lévén hogy megerősítse, hogy az már maga is képes l</w:t>
      </w:r>
      <w:r>
        <w:rPr>
          <w:sz w:val="24"/>
          <w:szCs w:val="24"/>
        </w:rPr>
        <w:t>e</w:t>
      </w:r>
      <w:r>
        <w:rPr>
          <w:rFonts w:eastAsia="Times New Roman CE;Times New Roman" w:cs="Times New Roman CE;Times New Roman" w:ascii="Times New Roman CE;Times New Roman" w:hAnsi="Times New Roman CE;Times New Roman"/>
          <w:sz w:val="24"/>
          <w:szCs w:val="24"/>
        </w:rPr>
        <w:t>gyen a következő, ehhez hasonlatos tévedés elkerülésére, vagyis képessé legyen a jelen esetben elsődle</w:t>
      </w:r>
      <w:r>
        <w:rPr>
          <w:sz w:val="24"/>
          <w:szCs w:val="24"/>
        </w:rPr>
        <w:t>gesen megfogalmazott gondolat azonnali elvetésére, hogy már a második, már a Törvény értelmében megfogalmazott gondolatot hajttassa végre a fizikai testtel, már ekként érve el, hogy az a bevégzett cseleke</w:t>
      </w:r>
      <w:r>
        <w:rPr>
          <w:rFonts w:eastAsia="Times New Roman CE;Times New Roman" w:cs="Times New Roman CE;Times New Roman" w:ascii="Times New Roman CE;Times New Roman" w:hAnsi="Times New Roman CE;Times New Roman"/>
          <w:sz w:val="24"/>
          <w:szCs w:val="24"/>
        </w:rPr>
        <w:t xml:space="preserve">det révén őt (ti. a Tudatot) az elégedettségi-szint </w:t>
      </w:r>
      <w:r>
        <w:rPr>
          <w:sz w:val="24"/>
          <w:szCs w:val="24"/>
        </w:rPr>
        <w:t xml:space="preserve">többletenergiájához juttassa.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 xml:space="preserve">A cselekedetek energia-szint növelő voltát talán a köröttetek élő, és számotokra ma még konkrét formában nem érzékelhető, tehát nem szavak, mozdulatok, s nem egyes viselkedési elemek révén megnyilvánuló jelzéseknek; vagyis a </w:t>
      </w:r>
      <w:r>
        <w:rPr>
          <w:sz w:val="24"/>
          <w:szCs w:val="24"/>
        </w:rPr>
        <w:t>növények reakcióinak megfigyelésével lesztek képesek igazán, már konkrét for</w:t>
      </w:r>
      <w:r>
        <w:rPr>
          <w:rFonts w:eastAsia="Times New Roman CE;Times New Roman" w:cs="Times New Roman CE;Times New Roman" w:ascii="Times New Roman CE;Times New Roman" w:hAnsi="Times New Roman CE;Times New Roman"/>
          <w:sz w:val="24"/>
          <w:szCs w:val="24"/>
        </w:rPr>
        <w:t>mában is érzékelni. A növény energia-szintje más, ha egy sötét szobában, víz nélkül, vagy a saját igényeit meghaladó, számára erős fényben, túlöntözve tartjátok, és megint más, ha a növény a saját tényleges igényeinek megfelelő gondoskodást, és törődő szeretetet kapja. Ha nyitott tenyeretekkel végigsimítjátok a n</w:t>
      </w:r>
      <w:r>
        <w:rPr>
          <w:sz w:val="24"/>
          <w:szCs w:val="24"/>
        </w:rPr>
        <w:t>ö</w:t>
      </w:r>
      <w:r>
        <w:rPr>
          <w:rFonts w:eastAsia="Times New Roman CE;Times New Roman" w:cs="Times New Roman CE;Times New Roman" w:ascii="Times New Roman CE;Times New Roman" w:hAnsi="Times New Roman CE;Times New Roman"/>
          <w:sz w:val="24"/>
          <w:szCs w:val="24"/>
        </w:rPr>
        <w:t>vény szára - levele mellett a levegőt, érezhetitek a változást. De még a növény fizikai testének is más lesz a rezgése, m</w:t>
      </w:r>
      <w:r>
        <w:rPr>
          <w:sz w:val="24"/>
          <w:szCs w:val="24"/>
        </w:rPr>
        <w:t>ég akkor is, ha csak egy-két órát, vagy egy napot töltött a számára kelle</w:t>
      </w:r>
      <w:r>
        <w:rPr>
          <w:rFonts w:eastAsia="Times New Roman CE;Times New Roman" w:cs="Times New Roman CE;Times New Roman" w:ascii="Times New Roman CE;Times New Roman" w:hAnsi="Times New Roman CE;Times New Roman"/>
          <w:sz w:val="24"/>
          <w:szCs w:val="24"/>
        </w:rPr>
        <w:t xml:space="preserve">metlen, vagy a korábbinál kellemesebb közegben, s itt most nem arra gondolok, hogy a növény külső burka feszesebbé, vagy fonnyadtabbá válik, hisz az a történések teljességgel fizikai </w:t>
      </w:r>
      <w:r>
        <w:rPr>
          <w:sz w:val="24"/>
          <w:szCs w:val="24"/>
        </w:rPr>
        <w:t>tünete. De a rezgése, a kisugárzása lesz mássá: s nektek mindenkor arra kell törekednetek, hogy a növény rezgésszintje az op</w:t>
      </w:r>
      <w:r>
        <w:rPr>
          <w:rFonts w:eastAsia="Times New Roman CE;Times New Roman" w:cs="Times New Roman CE;Times New Roman" w:ascii="Times New Roman CE;Times New Roman" w:hAnsi="Times New Roman CE;Times New Roman"/>
          <w:sz w:val="24"/>
          <w:szCs w:val="24"/>
        </w:rPr>
        <w:t>timális, vagy annál magasabb szintet érje el, s most, a végidő</w:t>
      </w:r>
      <w:r>
        <w:rPr>
          <w:sz w:val="24"/>
          <w:szCs w:val="24"/>
        </w:rPr>
        <w:t>k</w:t>
      </w:r>
      <w:r>
        <w:rPr>
          <w:rFonts w:eastAsia="Times New Roman CE;Times New Roman" w:cs="Times New Roman CE;Times New Roman" w:ascii="Times New Roman CE;Times New Roman" w:hAnsi="Times New Roman CE;Times New Roman"/>
          <w:sz w:val="24"/>
          <w:szCs w:val="24"/>
        </w:rPr>
        <w:t>ben méginkább, mert Létetek, és a Túlélők léte nagyon is nagy mértékben függ a növények fizikai állapotától. Nem véletlenül tiltakozunk oly gyakran, ha az erdőirtásokról, vagy más, a N</w:t>
      </w:r>
      <w:r>
        <w:rPr>
          <w:sz w:val="24"/>
          <w:szCs w:val="24"/>
        </w:rPr>
        <w:t>övény-világ egyedeinek kárt, ártalmat, szenvedést okozó cseleke</w:t>
      </w:r>
      <w:r>
        <w:rPr>
          <w:rFonts w:eastAsia="Times New Roman CE;Times New Roman" w:cs="Times New Roman CE;Times New Roman" w:ascii="Times New Roman CE;Times New Roman" w:hAnsi="Times New Roman CE;Times New Roman"/>
          <w:sz w:val="24"/>
          <w:szCs w:val="24"/>
        </w:rPr>
        <w:t>detekről szólunk! Ha akként tetszik, fogalmazhatok úgy is: ők a Túlélés letéteményesei a Föld színén, de nagy mértékben függ az Ő jóllétüktől az is: meddig lehettek képesek kitolni a várható történések tényleges bekövetkeztének időpontját. Nem mindegy ugyanis: hány Testvéreteknek lesz még módja egy utolsó K</w:t>
      </w:r>
      <w:r>
        <w:rPr>
          <w:sz w:val="24"/>
          <w:szCs w:val="24"/>
        </w:rPr>
        <w:t>egyelmi Testetöltésre a Na</w:t>
      </w:r>
      <w:r>
        <w:rPr>
          <w:rFonts w:eastAsia="Times New Roman CE;Times New Roman" w:cs="Times New Roman CE;Times New Roman" w:ascii="Times New Roman CE;Times New Roman" w:hAnsi="Times New Roman CE;Times New Roman"/>
          <w:sz w:val="24"/>
          <w:szCs w:val="24"/>
        </w:rPr>
        <w:t>gy Ugrás előtt. Azok az Én-részek ugyanis, akik már a Nagy Ugrást követően érkeznek a Föld sz</w:t>
      </w:r>
      <w:r>
        <w:rPr>
          <w:sz w:val="24"/>
          <w:szCs w:val="24"/>
        </w:rPr>
        <w:t>ínére, már nem azért fognak érkezhetni, hogy az Út végigjárása után egy magasabb szintre emelkedjenek! Ugyan még munkatársam is ezt vélelmezi, mert szeretné, ha ekként még sokak emeltetnének fel, ha csak utólagosan is: de aki most, az utolsó Vizs</w:t>
      </w:r>
      <w:r>
        <w:rPr>
          <w:rFonts w:eastAsia="Times New Roman CE;Times New Roman" w:cs="Times New Roman CE;Times New Roman" w:ascii="Times New Roman CE;Times New Roman" w:hAnsi="Times New Roman CE;Times New Roman"/>
          <w:sz w:val="24"/>
          <w:szCs w:val="24"/>
        </w:rPr>
        <w:t xml:space="preserve">gán “nem üti meg a mértéket”, az nem léphet sem előrébb, sem feljebb. </w:t>
      </w:r>
    </w:p>
    <w:p>
      <w:pPr>
        <w:pStyle w:val="Normal"/>
        <w:ind w:firstLine="144"/>
        <w:jc w:val="both"/>
        <w:rPr/>
      </w:pPr>
      <w:r>
        <w:rPr>
          <w:sz w:val="24"/>
          <w:szCs w:val="24"/>
        </w:rPr>
        <w:t xml:space="preserve">Ha ugyanis a Nagy Ugrás után, vissza térvén a Föld-testre, oldja is a most megfogalmazott karmikus kötést, </w:t>
      </w:r>
      <w:r>
        <w:rPr>
          <w:i/>
          <w:iCs/>
          <w:sz w:val="24"/>
          <w:szCs w:val="24"/>
        </w:rPr>
        <w:t>nem lesz módja rá, hogy a magasabb szintek eléréséhez szükséges Bölcsességi elemeket kibontsa, s azokból egy ismételt Testetöltés során vizsgát is tehessen:</w:t>
      </w:r>
      <w:r>
        <w:rPr>
          <w:sz w:val="24"/>
          <w:szCs w:val="24"/>
        </w:rPr>
        <w:t xml:space="preserve"> </w:t>
      </w:r>
      <w:r>
        <w:rPr>
          <w:i/>
          <w:iCs/>
          <w:sz w:val="24"/>
          <w:szCs w:val="24"/>
        </w:rPr>
        <w:t>lévén a Föld az egyetlen “vizsga-bolygó”!</w:t>
      </w:r>
      <w:r>
        <w:rPr>
          <w:rFonts w:eastAsia="Times New Roman CE;Times New Roman" w:cs="Times New Roman CE;Times New Roman" w:ascii="Times New Roman CE;Times New Roman" w:hAnsi="Times New Roman CE;Times New Roman"/>
          <w:sz w:val="24"/>
          <w:szCs w:val="24"/>
        </w:rPr>
        <w:t xml:space="preserve"> A Föld, amelynek lakói fokról - fokra csökkentő T</w:t>
      </w:r>
      <w:r>
        <w:rPr>
          <w:sz w:val="24"/>
          <w:szCs w:val="24"/>
        </w:rPr>
        <w:t>uda</w:t>
      </w:r>
      <w:r>
        <w:rPr>
          <w:rFonts w:eastAsia="Times New Roman CE;Times New Roman" w:cs="Times New Roman CE;Times New Roman" w:ascii="Times New Roman CE;Times New Roman" w:hAnsi="Times New Roman CE;Times New Roman"/>
          <w:sz w:val="24"/>
          <w:szCs w:val="24"/>
        </w:rPr>
        <w:t>ti - akarati energiával fognak bírhatni: erről is szóltam már azonban, így itt és most ezt sem bontom ki bővebben.</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Természetes, és már elvárható, ekként elvárt viselkedési elem, hogy a bennetek lévő Szeretet energiáját elsődlegesen a körö</w:t>
      </w:r>
      <w:r>
        <w:rPr>
          <w:sz w:val="24"/>
          <w:szCs w:val="24"/>
        </w:rPr>
        <w:t>t</w:t>
      </w:r>
      <w:r>
        <w:rPr>
          <w:rFonts w:eastAsia="Times New Roman CE;Times New Roman" w:cs="Times New Roman CE;Times New Roman" w:ascii="Times New Roman CE;Times New Roman" w:hAnsi="Times New Roman CE;Times New Roman"/>
          <w:sz w:val="24"/>
          <w:szCs w:val="24"/>
        </w:rPr>
        <w:t>tetek élő, szell</w:t>
      </w:r>
      <w:r>
        <w:rPr>
          <w:sz w:val="24"/>
          <w:szCs w:val="24"/>
        </w:rPr>
        <w:t>emmel bíró Testvéreitek felé áramoltassátok, va</w:t>
      </w:r>
      <w:r>
        <w:rPr>
          <w:rFonts w:eastAsia="Times New Roman CE;Times New Roman" w:cs="Times New Roman CE;Times New Roman" w:ascii="Times New Roman CE;Times New Roman" w:hAnsi="Times New Roman CE;Times New Roman"/>
          <w:sz w:val="24"/>
          <w:szCs w:val="24"/>
        </w:rPr>
        <w:t>lamint az is, hogy a Teremtő felé is igyekeztek azt már célzo</w:t>
      </w:r>
      <w:r>
        <w:rPr>
          <w:sz w:val="24"/>
          <w:szCs w:val="24"/>
        </w:rPr>
        <w:t>t</w:t>
      </w:r>
      <w:r>
        <w:rPr>
          <w:rFonts w:eastAsia="Times New Roman CE;Times New Roman" w:cs="Times New Roman CE;Times New Roman" w:ascii="Times New Roman CE;Times New Roman" w:hAnsi="Times New Roman CE;Times New Roman"/>
          <w:sz w:val="24"/>
          <w:szCs w:val="24"/>
        </w:rPr>
        <w:t>tabb formában, tehát imáitok, vagy meditáció révén felemelked-ve; a Teremtő EGY-ség felé áramoltatni. Ez utóbbi annyiban ütközik akadályokba, hogy mint mondtam, sokan vannak, akik még a régi, hit nélküli világban nevelődtek fel. Ők már neheze</w:t>
      </w:r>
      <w:r>
        <w:rPr>
          <w:sz w:val="24"/>
          <w:szCs w:val="24"/>
        </w:rPr>
        <w:t xml:space="preserve">bben fogják beépíteni gondolati elemeik közé Isten létének valós voltát: </w:t>
      </w:r>
      <w:r>
        <w:rPr>
          <w:rFonts w:eastAsia="Times New Roman CE;Times New Roman" w:cs="Times New Roman CE;Times New Roman" w:ascii="Times New Roman CE;Times New Roman" w:hAnsi="Times New Roman CE;Times New Roman"/>
          <w:i/>
          <w:iCs/>
          <w:sz w:val="24"/>
          <w:szCs w:val="24"/>
          <w:u w:val="double"/>
        </w:rPr>
        <w:t>de cselekedeteik révén igenis számot adhatnak a bennük élő Szeretetről: ekként a bennük élő Istenről, Aki Maga A SZERETET:</w:t>
      </w:r>
      <w:r>
        <w:rPr>
          <w:rFonts w:eastAsia="Times New Roman CE;Times New Roman" w:cs="Times New Roman CE;Times New Roman" w:ascii="Times New Roman CE;Times New Roman" w:hAnsi="Times New Roman CE;Times New Roman"/>
          <w:sz w:val="24"/>
          <w:szCs w:val="24"/>
        </w:rPr>
        <w:t xml:space="preserve"> ekként lényegében ha nem is tudati, de gyakorlati formában magáról Istenről tesznek tanúságot Testvéreik előtt, még akkor is, ha a Tudat és az Én-rész egyéni kifejezési módja más és más. Ugyanis nem biztos, hogy aki nevel</w:t>
      </w:r>
      <w:r>
        <w:rPr>
          <w:sz w:val="24"/>
          <w:szCs w:val="24"/>
        </w:rPr>
        <w:t>tetése szerint “ateista”: annak Én-része ne lehetne, s ekként ne volna a Tanítá</w:t>
      </w:r>
      <w:r>
        <w:rPr>
          <w:rFonts w:eastAsia="Times New Roman CE;Times New Roman" w:cs="Times New Roman CE;Times New Roman" w:ascii="Times New Roman CE;Times New Roman" w:hAnsi="Times New Roman CE;Times New Roman"/>
          <w:sz w:val="24"/>
          <w:szCs w:val="24"/>
        </w:rPr>
        <w:t>sok egy részének birtokosa, sőt! Nagyon is gyakori, hogy a sz</w:t>
      </w:r>
      <w:r>
        <w:rPr>
          <w:sz w:val="24"/>
          <w:szCs w:val="24"/>
        </w:rPr>
        <w:t>avak ellenében a cselekedetekkel mutatják az Utat, amely el</w:t>
      </w:r>
      <w:r>
        <w:rPr>
          <w:rFonts w:eastAsia="Times New Roman CE;Times New Roman" w:cs="Times New Roman CE;Times New Roman" w:ascii="Times New Roman CE;Times New Roman" w:hAnsi="Times New Roman CE;Times New Roman"/>
          <w:sz w:val="24"/>
          <w:szCs w:val="24"/>
        </w:rPr>
        <w:t>ő</w:t>
      </w:r>
      <w:r>
        <w:rPr>
          <w:sz w:val="24"/>
          <w:szCs w:val="24"/>
        </w:rPr>
        <w:t>rébb, s feljebb visz, olykor azokkal ellentétben, akik szavaikkal vallják, ám cselekedeteikkel tagadják Istent, mert cselekedeteik a Szeretet: tehát Isten ellen valóak.</w:t>
      </w:r>
    </w:p>
    <w:p>
      <w:pPr>
        <w:pStyle w:val="Normal"/>
        <w:ind w:firstLine="144"/>
        <w:jc w:val="both"/>
        <w:rPr/>
      </w:pPr>
      <w:r>
        <w:rPr>
          <w:sz w:val="24"/>
          <w:szCs w:val="24"/>
        </w:rPr>
        <w:t xml:space="preserve">Ez talán válasz is nem egy Testvérünk kimondott, vagy kimondatlan maradt kérdésére. De a legjobb, ha mindkét elem, tehát a szellemi Én-rész, s </w:t>
      </w:r>
      <w:r>
        <w:rPr>
          <w:rFonts w:eastAsia="Times New Roman CE;Times New Roman" w:cs="Times New Roman CE;Times New Roman" w:ascii="Times New Roman CE;Times New Roman" w:hAnsi="Times New Roman CE;Times New Roman"/>
          <w:sz w:val="24"/>
          <w:szCs w:val="24"/>
        </w:rPr>
        <w:t>a Tudat is képes akként összhangban állni egymással, hogy a magasabb szint Erőit legyen képes bef</w:t>
      </w:r>
      <w:r>
        <w:rPr>
          <w:sz w:val="24"/>
          <w:szCs w:val="24"/>
        </w:rPr>
        <w:t>ogadni és használni a fizikai test már összehangolt irányítása ré</w:t>
      </w:r>
      <w:r>
        <w:rPr>
          <w:rFonts w:eastAsia="Times New Roman CE;Times New Roman" w:cs="Times New Roman CE;Times New Roman" w:ascii="Times New Roman CE;Times New Roman" w:hAnsi="Times New Roman CE;Times New Roman"/>
          <w:sz w:val="24"/>
          <w:szCs w:val="24"/>
        </w:rPr>
        <w:t>vén, mert a tényleges emelkedést e kettő teljes harmonikus működése adja - adhatja meg elsődle</w:t>
      </w:r>
      <w:r>
        <w:rPr>
          <w:sz w:val="24"/>
          <w:szCs w:val="24"/>
        </w:rPr>
        <w:t>gesen.</w:t>
      </w:r>
    </w:p>
    <w:p>
      <w:pPr>
        <w:pStyle w:val="Normal"/>
        <w:ind w:firstLine="144"/>
        <w:jc w:val="both"/>
        <w:rPr>
          <w:sz w:val="24"/>
          <w:szCs w:val="24"/>
        </w:rPr>
      </w:pPr>
      <w:r>
        <w:rPr>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 Tudati Lelki - Szellemi EGY-ség, vagyis a benső Ön-egység kérdéséről már bővebben olvashattok a Tűznek Keresztség</w:t>
      </w:r>
      <w:r>
        <w:rPr>
          <w:sz w:val="24"/>
          <w:szCs w:val="24"/>
        </w:rPr>
        <w:t xml:space="preserve">ében… - c. munkánkban.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Ezt az egyesített, benső energiát kell mindinkább kiáramolta</w:t>
      </w:r>
      <w:r>
        <w:rPr>
          <w:sz w:val="24"/>
          <w:szCs w:val="24"/>
        </w:rPr>
        <w:t>ssátok magatokból: épp úgy, amiként a Tudati - Le</w:t>
      </w:r>
      <w:r>
        <w:rPr>
          <w:rFonts w:eastAsia="Times New Roman CE;Times New Roman" w:cs="Times New Roman CE;Times New Roman" w:ascii="Times New Roman CE;Times New Roman" w:hAnsi="Times New Roman CE;Times New Roman"/>
          <w:sz w:val="24"/>
          <w:szCs w:val="24"/>
        </w:rPr>
        <w:t>lki Szeretet energiát, tehát Testvéreitek, és Isten felé egyaránt. De már fel kell tudjátok emelni a harmadik, (s lényegében elsődleges) Szellemi fokozatra is. Ekkor már nem is annyira a köröttetek élőkre kell ráhangolódjatok, mint inkább arra kell töreke</w:t>
      </w:r>
      <w:r>
        <w:rPr>
          <w:sz w:val="24"/>
          <w:szCs w:val="24"/>
        </w:rPr>
        <w:t>dnetek, hogy Tudati - lelki energiáitokat a Szel</w:t>
      </w:r>
      <w:r>
        <w:rPr>
          <w:rFonts w:eastAsia="Times New Roman CE;Times New Roman" w:cs="Times New Roman CE;Times New Roman" w:ascii="Times New Roman CE;Times New Roman" w:hAnsi="Times New Roman CE;Times New Roman"/>
          <w:sz w:val="24"/>
          <w:szCs w:val="24"/>
        </w:rPr>
        <w:t>lemi síkra emelve, és Én-részeitek energiáiba kapcsolva Őrszellemetek révén önnön fe</w:t>
      </w:r>
      <w:r>
        <w:rPr>
          <w:sz w:val="24"/>
          <w:szCs w:val="24"/>
        </w:rPr>
        <w:t>l</w:t>
      </w:r>
      <w:r>
        <w:rPr>
          <w:rFonts w:eastAsia="Times New Roman CE;Times New Roman" w:cs="Times New Roman CE;Times New Roman" w:ascii="Times New Roman CE;Times New Roman" w:hAnsi="Times New Roman CE;Times New Roman"/>
          <w:sz w:val="24"/>
          <w:szCs w:val="24"/>
        </w:rPr>
        <w:t>sőbbrendű ÉN-etekkel, vagy a köröttetek lévő Segítő Szell</w:t>
      </w:r>
      <w:r>
        <w:rPr>
          <w:sz w:val="24"/>
          <w:szCs w:val="24"/>
        </w:rPr>
        <w:t>emekkel igyekezzetek kontaktust teremteni. Ez utóbbi nem kis veszél</w:t>
      </w:r>
      <w:r>
        <w:rPr>
          <w:rFonts w:eastAsia="Times New Roman CE;Times New Roman" w:cs="Times New Roman CE;Times New Roman" w:ascii="Times New Roman CE;Times New Roman" w:hAnsi="Times New Roman CE;Times New Roman"/>
          <w:sz w:val="24"/>
          <w:szCs w:val="24"/>
        </w:rPr>
        <w:t>yt rejt magában azok számára, akik csakis és kizárólag Akarati energiáik révén emelkednek fel. Ők azok, akiket az imént említettem, s akik harmadik szemét, s ezzel egyidejűleg (sőt: ezt megelőzően) az egyes lényeges test-csakrákat is erővel tépte fel az a</w:t>
      </w:r>
      <w:r>
        <w:rPr>
          <w:sz w:val="24"/>
          <w:szCs w:val="24"/>
        </w:rPr>
        <w:t xml:space="preserve"> meggondolatlan személy, aki oktatónak vallja magát: maga is tudatlan. </w:t>
      </w:r>
    </w:p>
    <w:p>
      <w:pPr>
        <w:pStyle w:val="Normal"/>
        <w:ind w:firstLine="144"/>
        <w:jc w:val="both"/>
        <w:rPr/>
      </w:pPr>
      <w:r>
        <w:rPr>
          <w:sz w:val="24"/>
          <w:szCs w:val="24"/>
        </w:rPr>
        <w:t xml:space="preserve">(S ez utóbbi mondathoz még hadd tegyem hozzá, bár zárójelben, de kiemelve: </w:t>
      </w:r>
      <w:r>
        <w:rPr>
          <w:b/>
          <w:bCs/>
          <w:i/>
          <w:iCs/>
          <w:sz w:val="24"/>
          <w:szCs w:val="24"/>
          <w:u w:val="double"/>
        </w:rPr>
        <w:t>Aki a Tényleges Tudás birtokosa, annak eszébe sem fog jutni az egyes test-csakrák megnyitása!!</w:t>
      </w:r>
      <w:r>
        <w:rPr>
          <w:sz w:val="24"/>
          <w:szCs w:val="24"/>
        </w:rPr>
        <w:t>)</w:t>
      </w:r>
    </w:p>
    <w:p>
      <w:pPr>
        <w:pStyle w:val="Normal"/>
        <w:ind w:firstLine="144"/>
        <w:jc w:val="both"/>
        <w:rPr>
          <w:sz w:val="24"/>
          <w:szCs w:val="24"/>
        </w:rPr>
      </w:pPr>
      <w:r>
        <w:rPr>
          <w:sz w:val="24"/>
          <w:szCs w:val="24"/>
        </w:rPr>
      </w:r>
    </w:p>
    <w:p>
      <w:pPr>
        <w:pStyle w:val="Normal"/>
        <w:ind w:firstLine="144"/>
        <w:jc w:val="both"/>
        <w:rPr/>
      </w:pPr>
      <w:r>
        <w:rPr>
          <w:sz w:val="24"/>
          <w:szCs w:val="24"/>
        </w:rPr>
        <w:t>A Föld mindahány Szférikus és dimenzionális szintjének meg</w:t>
      </w:r>
      <w:r>
        <w:rPr>
          <w:rFonts w:eastAsia="Times New Roman CE;Times New Roman" w:cs="Times New Roman CE;Times New Roman" w:ascii="Times New Roman CE;Times New Roman" w:hAnsi="Times New Roman CE;Times New Roman"/>
          <w:sz w:val="24"/>
          <w:szCs w:val="24"/>
        </w:rPr>
        <w:t>vannak a maguk Segítő szellemei, pontosabban szellemcsopor</w:t>
      </w:r>
      <w:r>
        <w:rPr>
          <w:sz w:val="24"/>
          <w:szCs w:val="24"/>
        </w:rPr>
        <w:t>t</w:t>
      </w:r>
      <w:r>
        <w:rPr>
          <w:rFonts w:eastAsia="Times New Roman CE;Times New Roman" w:cs="Times New Roman CE;Times New Roman" w:ascii="Times New Roman CE;Times New Roman" w:hAnsi="Times New Roman CE;Times New Roman"/>
          <w:sz w:val="24"/>
          <w:szCs w:val="24"/>
        </w:rPr>
        <w:t>jai. Az alsóbb szinteken élők oktatását és vezetését  a ti mag</w:t>
      </w:r>
      <w:r>
        <w:rPr>
          <w:sz w:val="24"/>
          <w:szCs w:val="24"/>
        </w:rPr>
        <w:t>a</w:t>
      </w:r>
      <w:r>
        <w:rPr>
          <w:rFonts w:eastAsia="Times New Roman CE;Times New Roman" w:cs="Times New Roman CE;Times New Roman" w:ascii="Times New Roman CE;Times New Roman" w:hAnsi="Times New Roman CE;Times New Roman"/>
          <w:sz w:val="24"/>
          <w:szCs w:val="24"/>
        </w:rPr>
        <w:t>sabb szféráitokban, pontosabban azok asztrális megfelelőjén l</w:t>
      </w:r>
      <w:r>
        <w:rPr>
          <w:sz w:val="24"/>
          <w:szCs w:val="24"/>
        </w:rPr>
        <w:t>é</w:t>
      </w:r>
      <w:r>
        <w:rPr>
          <w:rFonts w:eastAsia="Times New Roman CE;Times New Roman" w:cs="Times New Roman CE;Times New Roman" w:ascii="Times New Roman CE;Times New Roman" w:hAnsi="Times New Roman CE;Times New Roman"/>
          <w:sz w:val="24"/>
          <w:szCs w:val="24"/>
        </w:rPr>
        <w:t>vő, testet öltés előtt álló, vagy arról visszatért Testvérek válla</w:t>
      </w:r>
      <w:r>
        <w:rPr>
          <w:sz w:val="24"/>
          <w:szCs w:val="24"/>
        </w:rPr>
        <w:t>lhatjá</w:t>
      </w:r>
      <w:r>
        <w:rPr>
          <w:rFonts w:eastAsia="Times New Roman CE;Times New Roman" w:cs="Times New Roman CE;Times New Roman" w:ascii="Times New Roman CE;Times New Roman" w:hAnsi="Times New Roman CE;Times New Roman"/>
          <w:sz w:val="24"/>
          <w:szCs w:val="24"/>
        </w:rPr>
        <w:t>k: (az egyes kiemelt esetektől eltérően, mint a ti Népetek külön Vezetése is, amelyre éppenhogy a Nép egészére váró F</w:t>
      </w:r>
      <w:r>
        <w:rPr>
          <w:sz w:val="24"/>
          <w:szCs w:val="24"/>
        </w:rPr>
        <w:t>e</w:t>
      </w:r>
      <w:r>
        <w:rPr>
          <w:rFonts w:eastAsia="Times New Roman CE;Times New Roman" w:cs="Times New Roman CE;Times New Roman" w:ascii="Times New Roman CE;Times New Roman" w:hAnsi="Times New Roman CE;Times New Roman"/>
          <w:sz w:val="24"/>
          <w:szCs w:val="24"/>
        </w:rPr>
        <w:t>ladat betölthetése végett volt, s van szükség!) E Tanító-szellemek mindenkor csak egy-egy rövidebb időszakra válla</w:t>
      </w:r>
      <w:r>
        <w:rPr>
          <w:sz w:val="24"/>
          <w:szCs w:val="24"/>
        </w:rPr>
        <w:t xml:space="preserve">lhatják el e feladatot, </w:t>
      </w:r>
      <w:r>
        <w:rPr>
          <w:rFonts w:eastAsia="Times New Roman CE;Times New Roman" w:cs="Times New Roman CE;Times New Roman" w:ascii="Times New Roman CE;Times New Roman" w:hAnsi="Times New Roman CE;Times New Roman"/>
          <w:sz w:val="24"/>
          <w:szCs w:val="24"/>
        </w:rPr>
        <w:t>hisz még ők maguk is tovább, s feljebb kell lépjenek megkezdett útjukon. A magasabb szférák tagjai mellett viszont a Fent Világából már a kezdetekben aláereszkedett, s a hetedik szféra szintjén megállt Elsődök vállalnak Vezető - o</w:t>
      </w:r>
      <w:r>
        <w:rPr>
          <w:sz w:val="24"/>
          <w:szCs w:val="24"/>
        </w:rPr>
        <w:t>ktató szerepet, amiként mo</w:t>
      </w:r>
      <w:r>
        <w:rPr>
          <w:rFonts w:eastAsia="Times New Roman CE;Times New Roman" w:cs="Times New Roman CE;Times New Roman" w:ascii="Times New Roman CE;Times New Roman" w:hAnsi="Times New Roman CE;Times New Roman"/>
          <w:sz w:val="24"/>
          <w:szCs w:val="24"/>
        </w:rPr>
        <w:t>ndtam, már ők maguk is csak egy-egy Gondolatenergia-képet áramoltatva alá, miközben ők maguk, mint Szellem-lények: továbbra is megmaradtak a Fent Világ</w:t>
      </w:r>
      <w:r>
        <w:rPr>
          <w:sz w:val="24"/>
          <w:szCs w:val="24"/>
        </w:rPr>
        <w:t>ában. Ugyanakkor az alsóbb szintekre, tehát a ti alsó szféráitok egyes dimenzióiba az asztrális Világok úgyszólván minden, alacso</w:t>
      </w:r>
      <w:r>
        <w:rPr>
          <w:rFonts w:eastAsia="Times New Roman CE;Times New Roman" w:cs="Times New Roman CE;Times New Roman" w:ascii="Times New Roman CE;Times New Roman" w:hAnsi="Times New Roman CE;Times New Roman"/>
          <w:sz w:val="24"/>
          <w:szCs w:val="24"/>
        </w:rPr>
        <w:t>nyabb rezgésfokkal bíró tartományából is képes lehet egy-egy Útjáról visszatért, vagy Útjai során elakadt, s továbblépésre képtelen szellemi Én-rész kapcsolatot teremteni a fizikai síkon élőkkel, éspedig éppenhogy azokkal, akiknek t</w:t>
      </w:r>
      <w:r>
        <w:rPr>
          <w:sz w:val="24"/>
          <w:szCs w:val="24"/>
        </w:rPr>
        <w:t xml:space="preserve">est-csakrái nem a Törvény értelmében, s nem a Törvény által megszabott módon, tehát nem spontán nyíltak ki. </w:t>
      </w:r>
    </w:p>
    <w:p>
      <w:pPr>
        <w:pStyle w:val="Normal"/>
        <w:ind w:firstLine="144"/>
        <w:jc w:val="both"/>
        <w:rPr/>
      </w:pPr>
      <w:r>
        <w:rPr>
          <w:sz w:val="24"/>
          <w:szCs w:val="24"/>
        </w:rPr>
        <w:t>Gyakori, hogy éppen azt a személyt irányítják az asztrális vilá</w:t>
      </w:r>
      <w:r>
        <w:rPr>
          <w:rFonts w:eastAsia="Times New Roman CE;Times New Roman" w:cs="Times New Roman CE;Times New Roman" w:ascii="Times New Roman CE;Times New Roman" w:hAnsi="Times New Roman CE;Times New Roman"/>
          <w:sz w:val="24"/>
          <w:szCs w:val="24"/>
        </w:rPr>
        <w:t>gok e fejlődésük során megrekedt lakói, akik e csakrák me</w:t>
      </w:r>
      <w:r>
        <w:rPr>
          <w:sz w:val="24"/>
          <w:szCs w:val="24"/>
        </w:rPr>
        <w:t>gnyitását végzik, annál is inkább, mert ekként még szélesebb ka</w:t>
      </w:r>
      <w:r>
        <w:rPr>
          <w:rFonts w:eastAsia="Times New Roman CE;Times New Roman" w:cs="Times New Roman CE;Times New Roman" w:ascii="Times New Roman CE;Times New Roman" w:hAnsi="Times New Roman CE;Times New Roman"/>
          <w:sz w:val="24"/>
          <w:szCs w:val="24"/>
        </w:rPr>
        <w:t>put tárhatnak azoknak az erőknek, akik végett ők maguk is e</w:t>
      </w:r>
      <w:r>
        <w:rPr>
          <w:sz w:val="24"/>
          <w:szCs w:val="24"/>
        </w:rPr>
        <w:t>l</w:t>
      </w:r>
      <w:r>
        <w:rPr>
          <w:rFonts w:eastAsia="Times New Roman CE;Times New Roman" w:cs="Times New Roman CE;Times New Roman" w:ascii="Times New Roman CE;Times New Roman" w:hAnsi="Times New Roman CE;Times New Roman"/>
          <w:sz w:val="24"/>
          <w:szCs w:val="24"/>
        </w:rPr>
        <w:t>akadtak fejlődésük útján: vagyis az ellentét képviselőinek, akik ha nem szállják is meg mindahány esetben a Tudatot, igyeke</w:t>
      </w:r>
      <w:r>
        <w:rPr>
          <w:sz w:val="24"/>
          <w:szCs w:val="24"/>
        </w:rPr>
        <w:t>znek azt eltéríteni a korábban (esetleg) már megtalált, Tiszta Útról, s mindenkor törekednek az Én-rész energiáit a lehetséges mértékig megcsapolni, olyan mértékben, amely még nem veszélyezteti a fizikai test létben maradását, hisz nekik is érdekük, hogy a test életben maradjon, lévén hogy az Én-rész energiáit csak addig orozhatják el, amig az a Tudatban van. Tehát míg a fizikai test létideje le nem telik. Ezért gyakran még a test korábbi állapotát is igyekeznek meger</w:t>
      </w:r>
      <w:r>
        <w:rPr>
          <w:rFonts w:eastAsia="Times New Roman CE;Times New Roman" w:cs="Times New Roman CE;Times New Roman" w:ascii="Times New Roman CE;Times New Roman" w:hAnsi="Times New Roman CE;Times New Roman"/>
          <w:sz w:val="24"/>
          <w:szCs w:val="24"/>
        </w:rPr>
        <w:t>ősíteni, amennyire a test ene</w:t>
      </w:r>
      <w:r>
        <w:rPr>
          <w:sz w:val="24"/>
          <w:szCs w:val="24"/>
        </w:rPr>
        <w:t>r</w:t>
      </w:r>
      <w:r>
        <w:rPr>
          <w:rFonts w:eastAsia="Times New Roman CE;Times New Roman" w:cs="Times New Roman CE;Times New Roman" w:ascii="Times New Roman CE;Times New Roman" w:hAnsi="Times New Roman CE;Times New Roman"/>
          <w:sz w:val="24"/>
          <w:szCs w:val="24"/>
        </w:rPr>
        <w:t>gia-burkára történő ráhatás révén ez lehetséges számukra, a l</w:t>
      </w:r>
      <w:r>
        <w:rPr>
          <w:sz w:val="24"/>
          <w:szCs w:val="24"/>
        </w:rPr>
        <w:t>é</w:t>
      </w:r>
      <w:r>
        <w:rPr>
          <w:rFonts w:eastAsia="Times New Roman CE;Times New Roman" w:cs="Times New Roman CE;Times New Roman" w:ascii="Times New Roman CE;Times New Roman" w:hAnsi="Times New Roman CE;Times New Roman"/>
          <w:sz w:val="24"/>
          <w:szCs w:val="24"/>
        </w:rPr>
        <w:t>tező legtávolabbi pontra tolva ekként a test halálát, hogy me</w:t>
      </w:r>
      <w:r>
        <w:rPr>
          <w:sz w:val="24"/>
          <w:szCs w:val="24"/>
        </w:rPr>
        <w:t>ghosszabbítsák ezzel az Én-rész testetöltésének lehetséges id</w:t>
      </w:r>
      <w:r>
        <w:rPr>
          <w:rFonts w:eastAsia="Times New Roman CE;Times New Roman" w:cs="Times New Roman CE;Times New Roman" w:ascii="Times New Roman CE;Times New Roman" w:hAnsi="Times New Roman CE;Times New Roman"/>
          <w:sz w:val="24"/>
          <w:szCs w:val="24"/>
        </w:rPr>
        <w:t>ő</w:t>
      </w:r>
      <w:r>
        <w:rPr>
          <w:sz w:val="24"/>
          <w:szCs w:val="24"/>
        </w:rPr>
        <w:t>tartamát, amelynek utolsó pillanatáig energiát zsákmányolhatnak abból vezet</w:t>
      </w:r>
      <w:r>
        <w:rPr>
          <w:rFonts w:eastAsia="Times New Roman CE;Times New Roman" w:cs="Times New Roman CE;Times New Roman" w:ascii="Times New Roman CE;Times New Roman" w:hAnsi="Times New Roman CE;Times New Roman"/>
          <w:sz w:val="24"/>
          <w:szCs w:val="24"/>
        </w:rPr>
        <w:t>őjük: Satana céljaira, s ekként az ő utasítására.</w:t>
      </w:r>
    </w:p>
    <w:p>
      <w:pPr>
        <w:pStyle w:val="Normal"/>
        <w:ind w:firstLine="144"/>
        <w:jc w:val="both"/>
        <w:rPr>
          <w:sz w:val="24"/>
          <w:szCs w:val="24"/>
        </w:rPr>
      </w:pPr>
      <w:r>
        <w:rPr>
          <w:sz w:val="24"/>
          <w:szCs w:val="24"/>
        </w:rPr>
        <w:t xml:space="preserve">                                      </w:t>
      </w:r>
      <w:r>
        <w:rPr>
          <w:sz w:val="24"/>
          <w:szCs w:val="24"/>
        </w:rPr>
        <w:t>*</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miként mondtam, az Egyesített, tehát a benső EGY-ség szintjére emelt, majd meditáció révén felemelt Szellemi - Lelki - Tudati energia révén kapcsolódhattok önnön felsőbbrendű ÉN-etekkel is, legalább is egy bizonyos mértékben. A kiemelkedést, tehát a meditációban való kilépést megelőzően, tehát a medit</w:t>
      </w:r>
      <w:r>
        <w:rPr>
          <w:sz w:val="24"/>
          <w:szCs w:val="24"/>
        </w:rPr>
        <w:t>á</w:t>
      </w:r>
      <w:r>
        <w:rPr>
          <w:rFonts w:eastAsia="Times New Roman CE;Times New Roman" w:cs="Times New Roman CE;Times New Roman" w:ascii="Times New Roman CE;Times New Roman" w:hAnsi="Times New Roman CE;Times New Roman"/>
          <w:sz w:val="24"/>
          <w:szCs w:val="24"/>
        </w:rPr>
        <w:t>ciót megelőző imádságban, vagy az imát követően természet</w:t>
      </w:r>
      <w:r>
        <w:rPr>
          <w:sz w:val="24"/>
          <w:szCs w:val="24"/>
        </w:rPr>
        <w:t>e</w:t>
      </w:r>
      <w:r>
        <w:rPr>
          <w:rFonts w:eastAsia="Times New Roman CE;Times New Roman" w:cs="Times New Roman CE;Times New Roman" w:ascii="Times New Roman CE;Times New Roman" w:hAnsi="Times New Roman CE;Times New Roman"/>
          <w:sz w:val="24"/>
          <w:szCs w:val="24"/>
        </w:rPr>
        <w:t>sen Őrszellemetek, vagy szellemi Vezetőtök védelmét kell ké</w:t>
      </w:r>
      <w:r>
        <w:rPr>
          <w:sz w:val="24"/>
          <w:szCs w:val="24"/>
        </w:rPr>
        <w:t>r</w:t>
      </w:r>
      <w:r>
        <w:rPr>
          <w:rFonts w:eastAsia="Times New Roman CE;Times New Roman" w:cs="Times New Roman CE;Times New Roman" w:ascii="Times New Roman CE;Times New Roman" w:hAnsi="Times New Roman CE;Times New Roman"/>
          <w:sz w:val="24"/>
          <w:szCs w:val="24"/>
        </w:rPr>
        <w:t xml:space="preserve">jétek: s ezt mindenkor meg is fogjátok kapni, ha nem azzal a kifejezett szándékkal indultok útnak, hogy az általatok már ténylegesen is elérhető szintnél magasabbra emelkedve olyas Tudás-elemek, vagy egyes információk birtokába igyekezzetek jutni, amelyek megszerzését a Törvény még nem teszi lehetővé számotokra.  </w:t>
      </w:r>
    </w:p>
    <w:p>
      <w:pPr>
        <w:pStyle w:val="Normal"/>
        <w:jc w:val="both"/>
        <w:rPr/>
      </w:pPr>
      <w:r>
        <w:rPr>
          <w:sz w:val="24"/>
          <w:szCs w:val="24"/>
        </w:rPr>
        <w:t xml:space="preserve">  </w:t>
      </w:r>
      <w:r>
        <w:rPr>
          <w:sz w:val="24"/>
          <w:szCs w:val="24"/>
        </w:rPr>
        <w:t>A cél természetesen még nem az a ti szinteteken, hogy meditációs magasságokba emelkedjetek: ennél lényegesebb feladataitok vannak, amelyek végett gyakran maga a</w:t>
      </w:r>
      <w:r>
        <w:rPr>
          <w:rFonts w:eastAsia="Times New Roman CE;Times New Roman" w:cs="Times New Roman CE;Times New Roman" w:ascii="Times New Roman CE;Times New Roman" w:hAnsi="Times New Roman CE;Times New Roman"/>
          <w:sz w:val="24"/>
          <w:szCs w:val="24"/>
        </w:rPr>
        <w:t>z Őrszellem nem enged, mert nem engedhet fel benneteket meditációs magass</w:t>
      </w:r>
      <w:r>
        <w:rPr>
          <w:sz w:val="24"/>
          <w:szCs w:val="24"/>
        </w:rPr>
        <w:t>á</w:t>
      </w:r>
      <w:r>
        <w:rPr>
          <w:rFonts w:eastAsia="Times New Roman CE;Times New Roman" w:cs="Times New Roman CE;Times New Roman" w:ascii="Times New Roman CE;Times New Roman" w:hAnsi="Times New Roman CE;Times New Roman"/>
          <w:sz w:val="24"/>
          <w:szCs w:val="24"/>
        </w:rPr>
        <w:t>gokba. Ha ekként van, már az imát követő, de még a meditációt megelőző relaxáció alatt blokkolja a Tudatot az Én-rész: hogy azután kiemelkedve már az álom dimenziójában hajtsa végre a maga egyéni, külön utazását, amelyben a Tudat nem vehet részt, s amelyből a Tudat csak az Én-rész visszatérését megelőző, már annak lefelé vezető Útja során látott képeket őrzi meg, vagy azokból állítja össze a maga számára az egyes emlékképek eg</w:t>
      </w:r>
      <w:r>
        <w:rPr>
          <w:sz w:val="24"/>
          <w:szCs w:val="24"/>
        </w:rPr>
        <w:t>ybeötvözése, bekeverése révén azokat az álomképeket, amelyekre ébredés után emlékezhettek. Hogy ezek a képek ténylegesen is a Tudatban rögzültek-e, vagy az Én-rész emlékképei közül valóak, amelyek spirituális áthúzás révén bukkannak fel az Én-részben, s ekként köz</w:t>
      </w:r>
      <w:r>
        <w:rPr>
          <w:rFonts w:eastAsia="Times New Roman CE;Times New Roman" w:cs="Times New Roman CE;Times New Roman" w:ascii="Times New Roman CE;Times New Roman" w:hAnsi="Times New Roman CE;Times New Roman"/>
          <w:sz w:val="24"/>
          <w:szCs w:val="24"/>
        </w:rPr>
        <w:t>vetítődnek át a Tudat felé: lényegében mellékes, még akkor is, ha az álomnak vannak vagy lehetnek konkrét, üzenet-jellegű elemei is. Olykor még csak nem is a s</w:t>
      </w:r>
      <w:r>
        <w:rPr>
          <w:sz w:val="24"/>
          <w:szCs w:val="24"/>
        </w:rPr>
        <w:t>aját korábbi Útjainak emlékképét vetíti át az Én-rész a Tudat felé, hanem a Globális Tudattárból magához vonzott történés-elemeket: ekként tényleg nem lehettek képesek teljes biztonsággal kikövetkeztetni mindahány álom jelentését, s nem is ez a célja az Én-rész álom-béli Útjának, hisz ha ez volna, akkor a Tudat mindenkor együtt emelkedhetne azzal, vagyis mindahány meditációt a Szellemi Utazás emlékképeivel zárhatna a Tudat, nem  volna rá szükség</w:t>
      </w:r>
      <w:r>
        <w:rPr>
          <w:rFonts w:eastAsia="Times New Roman CE;Times New Roman" w:cs="Times New Roman CE;Times New Roman" w:ascii="Times New Roman CE;Times New Roman" w:hAnsi="Times New Roman CE;Times New Roman"/>
          <w:sz w:val="24"/>
          <w:szCs w:val="24"/>
        </w:rPr>
        <w:t>, hogy az Őrszellem lefedje még az Én-rész kiemelkedése előtt.</w:t>
      </w:r>
    </w:p>
    <w:p>
      <w:pPr>
        <w:pStyle w:val="Normal"/>
        <w:jc w:val="both"/>
        <w:rPr/>
      </w:pPr>
      <w:r>
        <w:rPr>
          <w:sz w:val="24"/>
          <w:szCs w:val="24"/>
        </w:rPr>
        <w:t xml:space="preserve">  </w:t>
      </w:r>
      <w:r>
        <w:rPr>
          <w:sz w:val="24"/>
          <w:szCs w:val="24"/>
        </w:rPr>
        <w:t>A meditációhoz hasonlatos Szellemi történés a mediális Üze</w:t>
      </w:r>
      <w:r>
        <w:rPr>
          <w:rFonts w:eastAsia="Times New Roman CE;Times New Roman" w:cs="Times New Roman CE;Times New Roman" w:ascii="Times New Roman CE;Times New Roman" w:hAnsi="Times New Roman CE;Times New Roman"/>
          <w:sz w:val="24"/>
          <w:szCs w:val="24"/>
        </w:rPr>
        <w:t>netek és/vagy közlések, s az egyes Tanítások vétele. De valóban csak hasonlatos: nem egyező, s éppen ez az oka annak, hogy oly sokan keverik össze a valós Üzeneteket azon Tudati képekkel, amelyek gyakran nem mint képek, hanem mint gondolatok, vagy korábban hallott üzenetek rögződnek a Tudat felszínén. Ennek oka az, hogy a relaxált állapotba került Tudat a benne lévő k</w:t>
      </w:r>
      <w:r>
        <w:rPr>
          <w:sz w:val="24"/>
          <w:szCs w:val="24"/>
        </w:rPr>
        <w:t>épek rezgésszintjéh</w:t>
      </w:r>
      <w:r>
        <w:rPr>
          <w:rFonts w:eastAsia="Times New Roman CE;Times New Roman" w:cs="Times New Roman CE;Times New Roman" w:ascii="Times New Roman CE;Times New Roman" w:hAnsi="Times New Roman CE;Times New Roman"/>
          <w:sz w:val="24"/>
          <w:szCs w:val="24"/>
        </w:rPr>
        <w:t>ez hasonlatos Kozmikus Energiákat vonzza magához. De mert a magához vonzott energia önmagában, tehát mint energia: nem értékelhető a Tudat számára, az mindenkor igyekszik azt magának valamilyen értékelhető formába illeszteni: vagyis dekódolja a saját rezg</w:t>
      </w:r>
      <w:r>
        <w:rPr>
          <w:sz w:val="24"/>
          <w:szCs w:val="24"/>
        </w:rPr>
        <w:t>é</w:t>
      </w:r>
      <w:r>
        <w:rPr>
          <w:rFonts w:eastAsia="Times New Roman CE;Times New Roman" w:cs="Times New Roman CE;Times New Roman" w:ascii="Times New Roman CE;Times New Roman" w:hAnsi="Times New Roman CE;Times New Roman"/>
          <w:sz w:val="24"/>
          <w:szCs w:val="24"/>
        </w:rPr>
        <w:t>se, és a Kozmikus Erő rezgése közti k</w:t>
      </w:r>
      <w:r>
        <w:rPr>
          <w:sz w:val="24"/>
          <w:szCs w:val="24"/>
        </w:rPr>
        <w:t>ü</w:t>
      </w:r>
      <w:r>
        <w:rPr>
          <w:rFonts w:eastAsia="Times New Roman CE;Times New Roman" w:cs="Times New Roman CE;Times New Roman" w:ascii="Times New Roman CE;Times New Roman" w:hAnsi="Times New Roman CE;Times New Roman"/>
          <w:sz w:val="24"/>
          <w:szCs w:val="24"/>
        </w:rPr>
        <w:t>lönbséget, mindenkor a benne lévő Tudati és/vagy vágy-képekhez leginkább illeszkedő formában. Azok a képek és azok a szavak (mondatok) fognak tehát felbukkanni ekként a Tuda</w:t>
      </w:r>
      <w:r>
        <w:rPr>
          <w:sz w:val="24"/>
          <w:szCs w:val="24"/>
        </w:rPr>
        <w:t xml:space="preserve">tban, amelyek abban már vágy-szinten jelen vannak. Ez az oka annak, hogy korotokban szinte minden második ember “halló”, vagy “látó” médiumnak érzi, s ekként vallja is magát, holott ha egy kicsit igyekezne kielemezni azokat a képeket és hangokat, maga is rádöbbenhetne: csak azt látja és hallja, amit maga is látni és hallani szeretett volna. De mert ma szinte divattá lett a médiumkodás, erre még csak nem is gondolnak, így aztán lassan annyi, és annyi féle “üzenet” kering közszájon, ahány “médium” ma a Föld színén él… </w:t>
      </w:r>
    </w:p>
    <w:p>
      <w:pPr>
        <w:pStyle w:val="Normal"/>
        <w:jc w:val="both"/>
        <w:rPr/>
      </w:pPr>
      <w:r>
        <w:rPr>
          <w:sz w:val="24"/>
          <w:szCs w:val="24"/>
        </w:rPr>
        <w:t xml:space="preserve">   </w:t>
      </w:r>
      <w:r>
        <w:rPr>
          <w:sz w:val="24"/>
          <w:szCs w:val="24"/>
        </w:rPr>
        <w:t xml:space="preserve">S mert hogy ezek az “üzenetek” </w:t>
      </w:r>
      <w:r>
        <w:rPr>
          <w:rFonts w:eastAsia="Times New Roman CE;Times New Roman" w:cs="Times New Roman CE;Times New Roman" w:ascii="Times New Roman CE;Times New Roman" w:hAnsi="Times New Roman CE;Times New Roman"/>
          <w:sz w:val="24"/>
          <w:szCs w:val="24"/>
        </w:rPr>
        <w:t>mindenkor kedvezőbbek a Tudat számára, mert semminő követelményt nem támasztanak azzal szemben, mindenkor elfogadottabbakká is válnak, mint a ténylegesen, s már oktató - segítő szándékkal leküldött Üzen</w:t>
      </w:r>
      <w:r>
        <w:rPr>
          <w:sz w:val="24"/>
          <w:szCs w:val="24"/>
        </w:rPr>
        <w:t>etek és/vagy Tanítások, amelyek mind gyakrabban kell (</w:t>
      </w:r>
      <w:r>
        <w:rPr>
          <w:rFonts w:eastAsia="Times New Roman CE;Times New Roman" w:cs="Times New Roman CE;Times New Roman" w:ascii="Times New Roman CE;Times New Roman" w:hAnsi="Times New Roman CE;Times New Roman"/>
          <w:sz w:val="24"/>
          <w:szCs w:val="24"/>
        </w:rPr>
        <w:t>s éppen a ti érdeketekben!) feddést, vagy útbaigazítást tartalmazzanak, hogy az egyes meglévő, de már kiküszöbölendő hiányosságokra és hibákra igyekezzünk felhívni a figyelmeteke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Gondolat-energia, mint Valóságba emelkedő ERŐ nem új keletű, s nem ismeretlen. Meglehetősen rég használjátok, de persze: nem csak ti, s nem csak az előttetek élt nemzedékek tagjai: az ellentét is, amely minden eszközt megragad, hogy olyan indulatokat és érzéseket váltson ki belőletek, amelyek r</w:t>
      </w:r>
      <w:r>
        <w:rPr>
          <w:sz w:val="24"/>
          <w:szCs w:val="24"/>
        </w:rPr>
        <w:t>évén a Tudat már-már spontán mó</w:t>
      </w:r>
      <w:r>
        <w:rPr>
          <w:rFonts w:eastAsia="Times New Roman CE;Times New Roman" w:cs="Times New Roman CE;Times New Roman" w:ascii="Times New Roman CE;Times New Roman" w:hAnsi="Times New Roman CE;Times New Roman"/>
          <w:sz w:val="24"/>
          <w:szCs w:val="24"/>
        </w:rPr>
        <w:t>don fogalmazza meg a negatív energiát képviselő gondolatokat. E történések az élet minden t</w:t>
      </w:r>
      <w:r>
        <w:rPr>
          <w:sz w:val="24"/>
          <w:szCs w:val="24"/>
        </w:rPr>
        <w:t>e</w:t>
      </w:r>
      <w:r>
        <w:rPr>
          <w:rFonts w:eastAsia="Times New Roman CE;Times New Roman" w:cs="Times New Roman CE;Times New Roman" w:ascii="Times New Roman CE;Times New Roman" w:hAnsi="Times New Roman CE;Times New Roman"/>
          <w:sz w:val="24"/>
          <w:szCs w:val="24"/>
        </w:rPr>
        <w:t>rületén elétek állnak, s minden korszakában földi Útjaitoknak, már egészen a kisgyermekkortól a távozás előtti pillanatokig. Ezek ellen egyetlen ténylegesen is hasz</w:t>
      </w:r>
      <w:r>
        <w:rPr>
          <w:sz w:val="24"/>
          <w:szCs w:val="24"/>
        </w:rPr>
        <w:t>nálható védekezési módszer annak tudatosítása, hogy mind az, ami veletek - köröttetek történik, épp annyira része a Valóságnak, mint amennyire még</w:t>
      </w:r>
      <w:r>
        <w:rPr>
          <w:rFonts w:eastAsia="Times New Roman CE;Times New Roman" w:cs="Times New Roman CE;Times New Roman" w:ascii="Times New Roman CE;Times New Roman" w:hAnsi="Times New Roman CE;Times New Roman"/>
          <w:sz w:val="24"/>
          <w:szCs w:val="24"/>
        </w:rPr>
        <w:t>sem az, de épp annyival nehezíti meg a fájdalmas, szomorú, vagy épp ingerlő helyzetek megoldását a harag, mint</w:t>
      </w:r>
      <w:r>
        <w:rPr>
          <w:sz w:val="24"/>
          <w:szCs w:val="24"/>
        </w:rPr>
        <w:t xml:space="preserve"> amennyire megkönnyíti az Istenbe vetett, feltétel nélküli Bizalom, és a Szeretet. A kellemetlen eseményeket persze nem akként kell fogad</w:t>
      </w:r>
      <w:r>
        <w:rPr>
          <w:rFonts w:eastAsia="Times New Roman CE;Times New Roman" w:cs="Times New Roman CE;Times New Roman" w:ascii="Times New Roman CE;Times New Roman" w:hAnsi="Times New Roman CE;Times New Roman"/>
          <w:sz w:val="24"/>
          <w:szCs w:val="24"/>
        </w:rPr>
        <w:t>notok, mint nem létező, meg nem történt Sors-elemet: erről szó nincs, amiként arról sem, s ezt az imént említettem, hog</w:t>
      </w:r>
      <w:r>
        <w:rPr>
          <w:sz w:val="24"/>
          <w:szCs w:val="24"/>
        </w:rPr>
        <w:t>y a történéseket csak abból a szempontból mérlegeljétek: mit tanul</w:t>
      </w:r>
      <w:r>
        <w:rPr>
          <w:rFonts w:eastAsia="Times New Roman CE;Times New Roman" w:cs="Times New Roman CE;Times New Roman" w:ascii="Times New Roman CE;Times New Roman" w:hAnsi="Times New Roman CE;Times New Roman"/>
          <w:sz w:val="24"/>
          <w:szCs w:val="24"/>
        </w:rPr>
        <w:t>hattok abból, milyen fejlődést, milyen mértékű erősödést jelen</w:t>
      </w:r>
      <w:r>
        <w:rPr>
          <w:sz w:val="24"/>
          <w:szCs w:val="24"/>
        </w:rPr>
        <w:t>thet azok megélése az Én-rész, s ekként az ÉN számára: ez is benne kell legyen Tudati képeitek közt, de az méginkább, hogy az el</w:t>
      </w:r>
      <w:r>
        <w:rPr>
          <w:rFonts w:eastAsia="Times New Roman CE;Times New Roman" w:cs="Times New Roman CE;Times New Roman" w:ascii="Times New Roman CE;Times New Roman" w:hAnsi="Times New Roman CE;Times New Roman"/>
          <w:sz w:val="24"/>
          <w:szCs w:val="24"/>
        </w:rPr>
        <w:t>étek állt történés fájdalmának és keserűségének elfogadás</w:t>
      </w:r>
      <w:r>
        <w:rPr>
          <w:sz w:val="24"/>
          <w:szCs w:val="24"/>
        </w:rPr>
        <w:t xml:space="preserve">ában és feloldásában mindig, mindenkor segítséget kérhettek, és kaptok is Krisztustól és Szent Lélek Máriától, ha igazán Reájuk tudtok hagyatkozni, ha igaz, gyermeki Bizalommal tudjátok elmondani Nékik mindazt, ami fáj. Mert a fájdalom </w:t>
      </w:r>
      <w:r>
        <w:rPr>
          <w:i/>
          <w:iCs/>
          <w:sz w:val="24"/>
          <w:szCs w:val="24"/>
        </w:rPr>
        <w:t>a ti szintjeitek értelmében, s ekként a ti számotokra, akik ama szinteken járjátok Útjaitokat</w:t>
      </w:r>
      <w:r>
        <w:rPr>
          <w:sz w:val="24"/>
          <w:szCs w:val="24"/>
        </w:rPr>
        <w:t>, épp úgy valóságos, mint az öröm, s a szenvedés épp úgy, amiként a Boldogság. S akkor a fájdalom és a szenvedés mögött és azok fölött érezhetni fogjá</w:t>
      </w:r>
      <w:r>
        <w:rPr>
          <w:rFonts w:eastAsia="Times New Roman CE;Times New Roman" w:cs="Times New Roman CE;Times New Roman" w:ascii="Times New Roman CE;Times New Roman" w:hAnsi="Times New Roman CE;Times New Roman"/>
          <w:sz w:val="24"/>
          <w:szCs w:val="24"/>
        </w:rPr>
        <w:t>tok a biztonságot, az Ő Szeretetük Biztonságát, amely a fájdalom mellett, s a szenved</w:t>
      </w:r>
      <w:r>
        <w:rPr>
          <w:sz w:val="24"/>
          <w:szCs w:val="24"/>
        </w:rPr>
        <w:t>ések közepette is meg fogja szülni lelketekben és Szívetekben a szót: Köszönöm…</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 Tudati energia természetesen nem csak a mindennapi életben, és nem csak a ti szintetek</w:t>
      </w:r>
      <w:r>
        <w:rPr>
          <w:rFonts w:eastAsia="Times New Roman CE;Times New Roman" w:cs="Times New Roman CE;Times New Roman" w:ascii="Times New Roman CE;Times New Roman" w:hAnsi="Times New Roman CE;Times New Roman"/>
          <w:sz w:val="24"/>
          <w:szCs w:val="24"/>
        </w:rPr>
        <w:t xml:space="preserve"> nagyon is szűkös keretein belül használható, sőt: a magasabb szintű értelemben használható csak igazán. S éppen ez az, aminek Titkára oly sokan szeretn</w:t>
      </w:r>
      <w:r>
        <w:rPr>
          <w:sz w:val="24"/>
          <w:szCs w:val="24"/>
        </w:rPr>
        <w:t>ének rábukkanni a ti korotokban is, figyelmen kívül hagyva egy-két, nagyon is lényeges körülményt. Az el</w:t>
      </w:r>
      <w:r>
        <w:rPr>
          <w:rFonts w:eastAsia="Times New Roman CE;Times New Roman" w:cs="Times New Roman CE;Times New Roman" w:ascii="Times New Roman CE;Times New Roman" w:hAnsi="Times New Roman CE;Times New Roman"/>
          <w:sz w:val="24"/>
          <w:szCs w:val="24"/>
        </w:rPr>
        <w:t>ső talán éppen a ti szintetek mélységében rejlik: de még csak nem is ez a legfont</w:t>
      </w:r>
      <w:r>
        <w:rPr>
          <w:sz w:val="24"/>
          <w:szCs w:val="24"/>
        </w:rPr>
        <w:t>osabb, annak ellenére, hogy azon a szinten az általános gondolati energiák nem egységbe rendezettek: ahány Ember él a Föld színén, szinte mind mást, és másként akar, s azt más és más módon akarja megvalósítani. Az egy, amiben a gondolatok szinte min</w:t>
      </w:r>
      <w:r>
        <w:rPr>
          <w:rFonts w:eastAsia="Times New Roman CE;Times New Roman" w:cs="Times New Roman CE;Times New Roman" w:ascii="Times New Roman CE;Times New Roman" w:hAnsi="Times New Roman CE;Times New Roman"/>
          <w:sz w:val="24"/>
          <w:szCs w:val="24"/>
        </w:rPr>
        <w:t>denkor megegyeznek: az önzés és a hatalom utáni vágy. Ez ma a két legerősebb Gondolatenergia, amely a Föld légterében k</w:t>
      </w:r>
      <w:r>
        <w:rPr>
          <w:sz w:val="24"/>
          <w:szCs w:val="24"/>
        </w:rPr>
        <w:t>e</w:t>
      </w:r>
      <w:r>
        <w:rPr>
          <w:rFonts w:eastAsia="Times New Roman CE;Times New Roman" w:cs="Times New Roman CE;Times New Roman" w:ascii="Times New Roman CE;Times New Roman" w:hAnsi="Times New Roman CE;Times New Roman"/>
          <w:sz w:val="24"/>
          <w:szCs w:val="24"/>
        </w:rPr>
        <w:t>ring, s e kettő szinte elnyomja, semmissé teszi a többi, már-már csak mellékesen megfogalmazott, tiszta (legalább is; tisztább) Gondolatot, s e tiszta gondolatokhoz tartozó érzést is. Ahhoz, hogy Élni tudjatok a Gondolat erejével, első sorban az szüks</w:t>
      </w:r>
      <w:r>
        <w:rPr>
          <w:sz w:val="24"/>
          <w:szCs w:val="24"/>
        </w:rPr>
        <w:t>é</w:t>
      </w:r>
      <w:r>
        <w:rPr>
          <w:rFonts w:eastAsia="Times New Roman CE;Times New Roman" w:cs="Times New Roman CE;Times New Roman" w:ascii="Times New Roman CE;Times New Roman" w:hAnsi="Times New Roman CE;Times New Roman"/>
          <w:sz w:val="24"/>
          <w:szCs w:val="24"/>
        </w:rPr>
        <w:t>geltetik, hogy ne a saját egyéni, kicsinyes céljaitokat előtérbe h</w:t>
      </w:r>
      <w:r>
        <w:rPr>
          <w:sz w:val="24"/>
          <w:szCs w:val="24"/>
        </w:rPr>
        <w:t>elyezve igyekezzetek élni azzal. A másik feltétel az, hogy a Gondolat alapja a mind magasabb szintre emelt Szeretet legyen. Amit ti magatok meg tudtok valósítani a Szeretet nevében és je</w:t>
      </w:r>
      <w:r>
        <w:rPr>
          <w:rFonts w:eastAsia="Times New Roman CE;Times New Roman" w:cs="Times New Roman CE;Times New Roman" w:ascii="Times New Roman CE;Times New Roman" w:hAnsi="Times New Roman CE;Times New Roman"/>
          <w:sz w:val="24"/>
          <w:szCs w:val="24"/>
        </w:rPr>
        <w:t xml:space="preserve">gyében, azt meg is kell, hogy valósítsátok: ahhoz már csak az Erőt, a </w:t>
      </w:r>
      <w:r>
        <w:rPr>
          <w:sz w:val="24"/>
          <w:szCs w:val="24"/>
        </w:rPr>
        <w:t>merszet, a kitartást, s a Tiszta Akaratot kell kérjétek Is</w:t>
      </w:r>
      <w:r>
        <w:rPr>
          <w:rFonts w:eastAsia="Times New Roman CE;Times New Roman" w:cs="Times New Roman CE;Times New Roman" w:ascii="Times New Roman CE;Times New Roman" w:hAnsi="Times New Roman CE;Times New Roman"/>
          <w:sz w:val="24"/>
          <w:szCs w:val="24"/>
        </w:rPr>
        <w:t>tentől: ekként mind több és több lesz az általatok bevégezhető, s ekként bevégzendő feladat: s akkor a korábbinál nagyobbnak és fontosabbnak érzett, de általatok még meg nem valósítható fel</w:t>
      </w:r>
      <w:r>
        <w:rPr>
          <w:sz w:val="24"/>
          <w:szCs w:val="24"/>
        </w:rPr>
        <w:t xml:space="preserve">adatokra koncentrálhattok Isten felé elküldött imáitokban, kérve az útmutatást, a segítséget, vagy a probléma megoldását, egészen addig, míg az új problémát is meg nem tudjátok oldani: s akkor még magasabb szintre tekinthettek kéréseitekben. </w:t>
      </w:r>
    </w:p>
    <w:p>
      <w:pPr>
        <w:pStyle w:val="Normal"/>
        <w:jc w:val="both"/>
        <w:rPr/>
      </w:pPr>
      <w:r>
        <w:rPr>
          <w:sz w:val="24"/>
          <w:szCs w:val="24"/>
        </w:rPr>
        <w:tab/>
        <w:t xml:space="preserve">Ekként a Gondolati energiát már párosítottuk is a pozitív irányú Akarati energiával: de a Szeretet és a Bizalom energiáival is, amelyek </w:t>
      </w:r>
      <w:r>
        <w:rPr>
          <w:rFonts w:eastAsia="Times New Roman CE;Times New Roman" w:cs="Times New Roman CE;Times New Roman" w:ascii="Times New Roman CE;Times New Roman" w:hAnsi="Times New Roman CE;Times New Roman"/>
          <w:sz w:val="24"/>
          <w:szCs w:val="24"/>
        </w:rPr>
        <w:t>nélkül az előző kettő, mint mondtam, mit sem ér, s amelyek lényegében magukban foglalják a Bölcsesség energiáját is, hisz a legmagasabb rendű Bölcsességek egyik alapköve az, ha már képesek vagytok belátni: Isten nélkül tehetetlenek vagytok, ám Istennel, s</w:t>
      </w:r>
      <w:r>
        <w:rPr>
          <w:sz w:val="24"/>
          <w:szCs w:val="24"/>
        </w:rPr>
        <w:t xml:space="preserve"> az Istennek Rendelései szerint minden lehetséges számotokra.</w:t>
      </w:r>
    </w:p>
    <w:p>
      <w:pPr>
        <w:pStyle w:val="Normal"/>
        <w:jc w:val="both"/>
        <w:rPr/>
      </w:pPr>
      <w:r>
        <w:rPr>
          <w:sz w:val="24"/>
          <w:szCs w:val="24"/>
        </w:rPr>
        <w:t xml:space="preserve">  </w:t>
      </w:r>
      <w:r>
        <w:rPr>
          <w:rFonts w:eastAsia="Times New Roman CE;Times New Roman" w:cs="Times New Roman CE;Times New Roman" w:ascii="Times New Roman CE;Times New Roman" w:hAnsi="Times New Roman CE;Times New Roman"/>
          <w:i/>
          <w:iCs/>
          <w:sz w:val="24"/>
          <w:szCs w:val="24"/>
        </w:rPr>
        <w:t>A Gondolat energiáját az Akarat energiája támogatja meg: e kettőt a Szeretet és a Bizalom erősíti, ez viszont a Bölcsesség Energiájából kell, hogy megszülessék bennetek ahhoz, hogy az Akarati s</w:t>
      </w:r>
      <w:r>
        <w:rPr>
          <w:i/>
          <w:iCs/>
          <w:sz w:val="24"/>
          <w:szCs w:val="24"/>
        </w:rPr>
        <w:t xml:space="preserve">zintre emelt Gondolat ténylegesen is valósággá lehessen, s cselekedeteitek révén végül betöltötté is válhassék. </w:t>
      </w:r>
    </w:p>
    <w:p>
      <w:pPr>
        <w:pStyle w:val="Normal"/>
        <w:ind w:firstLine="144"/>
        <w:jc w:val="both"/>
        <w:rPr>
          <w:i/>
          <w:i/>
          <w:iCs/>
          <w:sz w:val="24"/>
          <w:szCs w:val="24"/>
        </w:rPr>
      </w:pPr>
      <w:r>
        <w:rPr>
          <w:i/>
          <w:iCs/>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z egymást követő, s az egymás után el - és letűnő Biroda</w:t>
      </w:r>
      <w:r>
        <w:rPr>
          <w:sz w:val="24"/>
          <w:szCs w:val="24"/>
        </w:rPr>
        <w:t>lmak Szellemi hatalmasságai akként vélték, hogy az Akarati energia épp elég ahhoz, ho</w:t>
      </w:r>
      <w:r>
        <w:rPr>
          <w:rFonts w:eastAsia="Times New Roman CE;Times New Roman" w:cs="Times New Roman CE;Times New Roman" w:ascii="Times New Roman CE;Times New Roman" w:hAnsi="Times New Roman CE;Times New Roman"/>
          <w:sz w:val="24"/>
          <w:szCs w:val="24"/>
        </w:rPr>
        <w:t>gy Gondolataik erejét megtámogatva, elérjék a célt, s még magasabb Szellemi Erők birtokosává legy</w:t>
      </w:r>
      <w:r>
        <w:rPr>
          <w:sz w:val="24"/>
          <w:szCs w:val="24"/>
        </w:rPr>
        <w:t>enek. Ez volt az a Tudatukban megszületett tévedés, amely a le</w:t>
      </w:r>
      <w:r>
        <w:rPr>
          <w:rFonts w:eastAsia="Times New Roman CE;Times New Roman" w:cs="Times New Roman CE;Times New Roman" w:ascii="Times New Roman CE;Times New Roman" w:hAnsi="Times New Roman CE;Times New Roman"/>
          <w:sz w:val="24"/>
          <w:szCs w:val="24"/>
        </w:rPr>
        <w:t>felé vezető Út jellemzője, annak sajátságos eleme volt: amely Satana tévelygésének és elbukásának</w:t>
      </w:r>
      <w:r>
        <w:rPr>
          <w:sz w:val="24"/>
          <w:szCs w:val="24"/>
        </w:rPr>
        <w:t xml:space="preserve"> oka is volt. Akként vélekedett (s akként vélekednek azok is, akik mindmáig a Grál kehely, vagy a Longinus lándzsájának nyomára szeretnének buk</w:t>
      </w:r>
      <w:r>
        <w:rPr>
          <w:rFonts w:eastAsia="Times New Roman CE;Times New Roman" w:cs="Times New Roman CE;Times New Roman" w:ascii="Times New Roman CE;Times New Roman" w:hAnsi="Times New Roman CE;Times New Roman"/>
          <w:sz w:val="24"/>
          <w:szCs w:val="24"/>
        </w:rPr>
        <w:t>kanni), hogy ha igazán akarja az Erőt, Akarata ereje révén megfogalmazhatja azt magának: de csak Akarati energiája nőtt, míg Bölcsességi ereje, amellyel képessé lett volna a Teremtő rendelését elfogadni: nem növekedett, de az Akarati energia n</w:t>
      </w:r>
      <w:r>
        <w:rPr>
          <w:sz w:val="24"/>
          <w:szCs w:val="24"/>
        </w:rPr>
        <w:t>ö</w:t>
      </w:r>
      <w:r>
        <w:rPr>
          <w:rFonts w:eastAsia="Times New Roman CE;Times New Roman" w:cs="Times New Roman CE;Times New Roman" w:ascii="Times New Roman CE;Times New Roman" w:hAnsi="Times New Roman CE;Times New Roman"/>
          <w:sz w:val="24"/>
          <w:szCs w:val="24"/>
        </w:rPr>
        <w:t>vekedésével azonos mértékben fokról - fokra csökkent. Annál is inkább, mert az Akarat iránya sem a felfelé vezető, tehát nem a pozitív célok, de a saját negatív céljainak elérhetését helyezte előtérbe, tehát ezek eléréséhez kívánta volna magáénak tudhatni az ERŐT, s mert a Cél ellentétes volt a Törvénnyel, az ERŐ e</w:t>
      </w:r>
      <w:r>
        <w:rPr>
          <w:sz w:val="24"/>
          <w:szCs w:val="24"/>
        </w:rPr>
        <w:t xml:space="preserve">lérésének útja is ellentétessé lett, eltorzult. </w:t>
      </w:r>
    </w:p>
    <w:p>
      <w:pPr>
        <w:pStyle w:val="Normal"/>
        <w:ind w:firstLine="144"/>
        <w:jc w:val="both"/>
        <w:rPr/>
      </w:pPr>
      <w:r>
        <w:rPr>
          <w:sz w:val="24"/>
          <w:szCs w:val="24"/>
        </w:rPr>
        <w:t>(Nem egy esetben</w:t>
      </w:r>
      <w:r>
        <w:rPr>
          <w:rFonts w:eastAsia="Times New Roman CE;Times New Roman" w:cs="Times New Roman CE;Times New Roman" w:ascii="Times New Roman CE;Times New Roman" w:hAnsi="Times New Roman CE;Times New Roman"/>
          <w:sz w:val="24"/>
          <w:szCs w:val="24"/>
        </w:rPr>
        <w:t xml:space="preserve"> még ma is épp azért adja meg az ellentét fejedelme egyes Testvéreinknek az Erő megszerzésének kés</w:t>
      </w:r>
      <w:r>
        <w:rPr>
          <w:sz w:val="24"/>
          <w:szCs w:val="24"/>
        </w:rPr>
        <w:t>z</w:t>
      </w:r>
      <w:r>
        <w:rPr>
          <w:rFonts w:eastAsia="Times New Roman CE;Times New Roman" w:cs="Times New Roman CE;Times New Roman" w:ascii="Times New Roman CE;Times New Roman" w:hAnsi="Times New Roman CE;Times New Roman"/>
          <w:sz w:val="24"/>
          <w:szCs w:val="24"/>
        </w:rPr>
        <w:t>tetését, annak vágyát, hogy elorozva tőle: a maga céljaira has</w:t>
      </w:r>
      <w:r>
        <w:rPr>
          <w:sz w:val="24"/>
          <w:szCs w:val="24"/>
        </w:rPr>
        <w:t>z</w:t>
      </w:r>
      <w:r>
        <w:rPr>
          <w:rFonts w:eastAsia="Times New Roman CE;Times New Roman" w:cs="Times New Roman CE;Times New Roman" w:ascii="Times New Roman CE;Times New Roman" w:hAnsi="Times New Roman CE;Times New Roman"/>
          <w:sz w:val="24"/>
          <w:szCs w:val="24"/>
        </w:rPr>
        <w:t>nálja azt fel. Az illető fizikai személy Tudati képei közt akár a legnemesebb, legmagasztosabb Cél is lebeghet, mint az ERŐ utáni vágyakozás oka: mégis csak az ellentét eszközévé lesz, azé, aki a késztetést elültette benne, s aki az első pillanatban e</w:t>
      </w:r>
      <w:r>
        <w:rPr>
          <w:sz w:val="24"/>
          <w:szCs w:val="24"/>
        </w:rPr>
        <w:t>l</w:t>
      </w:r>
      <w:r>
        <w:rPr>
          <w:rFonts w:eastAsia="Times New Roman CE;Times New Roman" w:cs="Times New Roman CE;Times New Roman" w:ascii="Times New Roman CE;Times New Roman" w:hAnsi="Times New Roman CE;Times New Roman"/>
          <w:sz w:val="24"/>
          <w:szCs w:val="24"/>
        </w:rPr>
        <w:t>ragadná az ERŐT, s ha másként nincs rá módja, akár az illető személy fizikai lét</w:t>
      </w:r>
      <w:r>
        <w:rPr>
          <w:sz w:val="24"/>
          <w:szCs w:val="24"/>
        </w:rPr>
        <w:t>ének megszüntetése révén is!)</w:t>
      </w:r>
    </w:p>
    <w:p>
      <w:pPr>
        <w:pStyle w:val="Normal"/>
        <w:ind w:firstLine="144"/>
        <w:jc w:val="both"/>
        <w:rPr>
          <w:sz w:val="24"/>
          <w:szCs w:val="24"/>
        </w:rPr>
      </w:pPr>
      <w:r>
        <w:rPr>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ti feladatotok a Felfelé vezető ágban az imént megmutatott, Satana által elferdített folyamat megfordítása: éspedig a mag</w:t>
      </w:r>
      <w:r>
        <w:rPr>
          <w:sz w:val="24"/>
          <w:szCs w:val="24"/>
        </w:rPr>
        <w:t>atok, s minden más, a mélységbe zuhant Szellem érdekében is, mert amiként a sötétséget együtt fogalmaztátok meg, akként</w:t>
      </w:r>
      <w:r>
        <w:rPr>
          <w:rFonts w:eastAsia="Times New Roman CE;Times New Roman" w:cs="Times New Roman CE;Times New Roman" w:ascii="Times New Roman CE;Times New Roman" w:hAnsi="Times New Roman CE;Times New Roman"/>
          <w:sz w:val="24"/>
          <w:szCs w:val="24"/>
        </w:rPr>
        <w:t xml:space="preserve"> a Fényt is együtt kell megfogalmazzátok. Amellett, és azon túl, hogy ki-ki megfogalmazza, majd magába zárja a Legmagasabb rendű Fény egy-egy újabb elemét, egymás számára is meg kell fogalmazzátok azt, s meg is fogalmazzátok, hisz minden egyes, már Felfel</w:t>
      </w:r>
      <w:r>
        <w:rPr>
          <w:sz w:val="24"/>
          <w:szCs w:val="24"/>
        </w:rPr>
        <w:t>é megtett szint elérésével Visszafelé épp úgy mutat</w:t>
      </w:r>
      <w:r>
        <w:rPr>
          <w:rFonts w:eastAsia="Times New Roman CE;Times New Roman" w:cs="Times New Roman CE;Times New Roman" w:ascii="Times New Roman CE;Times New Roman" w:hAnsi="Times New Roman CE;Times New Roman"/>
          <w:sz w:val="24"/>
          <w:szCs w:val="24"/>
        </w:rPr>
        <w:t>játok a mögöttetek haladóknak az Utat, amiként mutattátok azt lefelé is, egymást erősítve és bátorítva akkor: így egymást kell erősítsétek és bátorítsátok most is, akként, hogy még attól sem riadhattok vissza, ha egy-egy kurta időre meg kell állnotok, hogy segítsétek azt, aki utánatok lépve tétovázik, vagy akár meg is torpan.</w:t>
      </w:r>
    </w:p>
    <w:p>
      <w:pPr>
        <w:pStyle w:val="Normal"/>
        <w:ind w:firstLine="144"/>
        <w:jc w:val="both"/>
        <w:rPr/>
      </w:pPr>
      <w:r>
        <w:rPr>
          <w:sz w:val="24"/>
          <w:szCs w:val="24"/>
        </w:rPr>
        <w:t>S ez is ekként történik, hisz ha nem ekként volna, nem születhettek volna közétek olyan, már magasabb szintet elért Testvérek, mint Pió testvér, vagy Teréz anya…- hogy többet ne is említsek, hisz van, volt, s még lesz is, s nem is egy, aki azon pon</w:t>
      </w:r>
      <w:r>
        <w:rPr>
          <w:rFonts w:eastAsia="Times New Roman CE;Times New Roman" w:cs="Times New Roman CE;Times New Roman" w:ascii="Times New Roman CE;Times New Roman" w:hAnsi="Times New Roman CE;Times New Roman"/>
          <w:sz w:val="24"/>
          <w:szCs w:val="24"/>
        </w:rPr>
        <w:t>tokról lépett vissza egy-egy testet öltés időszakára, hogy titeket: Kicsinyeket vezessen, és tanítson az Úton.</w:t>
      </w:r>
    </w:p>
    <w:p>
      <w:pPr>
        <w:pStyle w:val="Normal"/>
        <w:ind w:firstLine="144"/>
        <w:jc w:val="both"/>
        <w:rPr/>
      </w:pPr>
      <w:r>
        <w:rPr>
          <w:sz w:val="24"/>
          <w:szCs w:val="24"/>
        </w:rPr>
        <w:t xml:space="preserve">Amiként mondtam, ahhoz, hogy a </w:t>
      </w:r>
      <w:r>
        <w:rPr>
          <w:rFonts w:eastAsia="Times New Roman CE;Times New Roman" w:cs="Times New Roman CE;Times New Roman" w:ascii="Times New Roman CE;Times New Roman" w:hAnsi="Times New Roman CE;Times New Roman"/>
          <w:sz w:val="24"/>
          <w:szCs w:val="24"/>
        </w:rPr>
        <w:t>Gondolat már ténylegesen is hathatós Erővé váljon, a Szeretet Bölcsességét kell kérjétek, mint a Legmagasabb rendű Erőt. Ezen felül és ezen túl azonban a feladat megoldásához is szükségetek lehet egynémely instru</w:t>
      </w:r>
      <w:r>
        <w:rPr>
          <w:sz w:val="24"/>
          <w:szCs w:val="24"/>
        </w:rPr>
        <w:t xml:space="preserve">kcióra, vagy tanácsra (ne utasítást várjatok tehát: csak segítséget a probléma könnyebb megoldásához!). Ezt több féle módon adhatjuk meg néktek: s ezek egyike a meditációban való Útmutatás. </w:t>
      </w:r>
    </w:p>
    <w:p>
      <w:pPr>
        <w:pStyle w:val="Normal"/>
        <w:ind w:firstLine="144"/>
        <w:jc w:val="both"/>
        <w:rPr/>
      </w:pPr>
      <w:r>
        <w:rPr>
          <w:sz w:val="24"/>
          <w:szCs w:val="24"/>
        </w:rPr>
        <w:t>(Azért épp ezt említem, és nem az Álom-dimenziókban kapott Válaszokat, mert ez utóbbit, miként mondtam, nem, vagy nem teljességében, s nem mindenkor lehettek képesek teljességében kibontani és értel</w:t>
      </w:r>
      <w:r>
        <w:rPr>
          <w:rFonts w:eastAsia="Times New Roman CE;Times New Roman" w:cs="Times New Roman CE;Times New Roman" w:ascii="Times New Roman CE;Times New Roman" w:hAnsi="Times New Roman CE;Times New Roman"/>
          <w:sz w:val="24"/>
          <w:szCs w:val="24"/>
        </w:rPr>
        <w:t>mezni, mert a Tudat az ébredés előtti és utáni pillanatokban maga is az álomképek közé keveri a benne lévő Tudati elemeket, így az Én-rész által lehozott kép, vagy Üzenet gyakran teljességében elveszti valós jelentését, s annak tartalma semmivé, ért</w:t>
      </w:r>
      <w:r>
        <w:rPr>
          <w:sz w:val="24"/>
          <w:szCs w:val="24"/>
        </w:rPr>
        <w:t>ékelhetetlenné válik a Tudat számára.)</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 meditáció nem mindenkor azonos az Utazással, lévén e kettő nincs, és nem is lehetne minden esetben egybe kötve. A meditáció lényegében mindenkor az imádságot követő relaxác</w:t>
      </w:r>
      <w:r>
        <w:rPr>
          <w:sz w:val="24"/>
          <w:szCs w:val="24"/>
        </w:rPr>
        <w:t xml:space="preserve">ióból indul, de nem mindenkor érzitek azt a bizonyos “kattanást”, hisz ha egyes kérdéseitekre vártok feleletet, nem fedhetjük le a Tudatot sem teljes egészében, lévén a Tudat hivatott a közlések értelmezésére, a Tudat és az Én-rész közti kapcsolódás azonban még nem, vagy csak ritkán áll azon a szinten, hogy közvetlen információ-átadásra kerülhetne sor e két elem </w:t>
      </w:r>
      <w:r>
        <w:rPr>
          <w:rFonts w:eastAsia="Times New Roman CE;Times New Roman" w:cs="Times New Roman CE;Times New Roman" w:ascii="Times New Roman CE;Times New Roman" w:hAnsi="Times New Roman CE;Times New Roman"/>
          <w:sz w:val="24"/>
          <w:szCs w:val="24"/>
        </w:rPr>
        <w:t>közt. A Tudat felől induló Gondolati elemeket ugyan mindenkor képes fogni az Én-rész, fordítva azonban ez még (sajnos a ti mélység-szintetek értelmében) nem működik. A relaxált Tudat azonban sokkalta nyitottabbá válik a Fent Világa, s az Én-rész felé, lév</w:t>
      </w:r>
      <w:r>
        <w:rPr>
          <w:sz w:val="24"/>
          <w:szCs w:val="24"/>
        </w:rPr>
        <w:t>é</w:t>
      </w:r>
      <w:r>
        <w:rPr>
          <w:rFonts w:eastAsia="Times New Roman CE;Times New Roman" w:cs="Times New Roman CE;Times New Roman" w:ascii="Times New Roman CE;Times New Roman" w:hAnsi="Times New Roman CE;Times New Roman"/>
          <w:sz w:val="24"/>
          <w:szCs w:val="24"/>
        </w:rPr>
        <w:t xml:space="preserve">n hogy a fizikai sík elemei időlegesen kihullanak, elmerülnek a Tudattalan tartományban. </w:t>
      </w:r>
    </w:p>
    <w:p>
      <w:pPr>
        <w:pStyle w:val="Normal"/>
        <w:ind w:firstLine="144"/>
        <w:jc w:val="both"/>
        <w:rPr/>
      </w:pPr>
      <w:r>
        <w:rPr>
          <w:sz w:val="24"/>
          <w:szCs w:val="24"/>
        </w:rPr>
        <w:t>A kérdést már a relaxáció során, még teljes Tudati - éberségi állapotban fel kell tennetek, mert a Tudatot az Én-résszel össze</w:t>
      </w:r>
      <w:r>
        <w:rPr>
          <w:rFonts w:eastAsia="Times New Roman CE;Times New Roman" w:cs="Times New Roman CE;Times New Roman" w:ascii="Times New Roman CE;Times New Roman" w:hAnsi="Times New Roman CE;Times New Roman"/>
          <w:sz w:val="24"/>
          <w:szCs w:val="24"/>
        </w:rPr>
        <w:t>kötő Lélek-szálban az utolsó Gondolat re</w:t>
      </w:r>
      <w:r>
        <w:rPr>
          <w:sz w:val="24"/>
          <w:szCs w:val="24"/>
        </w:rPr>
        <w:t xml:space="preserve">zgésenergiája marad meg. Ez határozza meg aztán azt is: mely síkról érkezik a válasz, lévén az mindenkor a kérdés tényleges energiaszintjéhez tartozó Szellemi tartományban fog visszarezegni. </w:t>
      </w:r>
    </w:p>
    <w:p>
      <w:pPr>
        <w:pStyle w:val="Normal"/>
        <w:ind w:firstLine="144"/>
        <w:jc w:val="both"/>
        <w:rPr/>
      </w:pPr>
      <w:r>
        <w:rPr>
          <w:sz w:val="24"/>
          <w:szCs w:val="24"/>
        </w:rPr>
        <w:t>A választ a ti szintetekhez tartozó, vagy annál valamivel magasabb szint asztrális Világ-képének egy, ezzel megbízott tagja adja át, lévén hogy relaxáció során (tehát akkor, ha nem meditációba emelkedtek fel) Én-részetek még nem emelkedhetne annál lényegesen magasabb Szellemi Tartományokba, s éppen a járt Út rezgésszin</w:t>
      </w:r>
      <w:r>
        <w:rPr>
          <w:rFonts w:eastAsia="Times New Roman CE;Times New Roman" w:cs="Times New Roman CE;Times New Roman" w:ascii="Times New Roman CE;Times New Roman" w:hAnsi="Times New Roman CE;Times New Roman"/>
          <w:sz w:val="24"/>
          <w:szCs w:val="24"/>
        </w:rPr>
        <w:t>tje végett. Viszont az a Testvér, aki a választ ténylegesen is útjára bocsájtja, ettől függetlenül állhat a ti szi</w:t>
      </w:r>
      <w:r>
        <w:rPr>
          <w:sz w:val="24"/>
          <w:szCs w:val="24"/>
        </w:rPr>
        <w:t>nteteknél már lényegesen magasabb Szellemi síkok valamelyikén.</w:t>
      </w:r>
    </w:p>
    <w:p>
      <w:pPr>
        <w:pStyle w:val="Normal"/>
        <w:jc w:val="both"/>
        <w:rPr/>
      </w:pPr>
      <w:r>
        <w:rPr>
          <w:sz w:val="24"/>
          <w:szCs w:val="24"/>
        </w:rPr>
        <w:t>Ha a válasz nem a hatodik szféra magasabb, vagy a hetedik szféra alsóbb dimenzi</w:t>
      </w:r>
      <w:r>
        <w:rPr>
          <w:rFonts w:eastAsia="Times New Roman CE;Times New Roman" w:cs="Times New Roman CE;Times New Roman" w:ascii="Times New Roman CE;Times New Roman" w:hAnsi="Times New Roman CE;Times New Roman"/>
          <w:sz w:val="24"/>
          <w:szCs w:val="24"/>
        </w:rPr>
        <w:t>óiból, vagy azok Asztrális Világ-képéből indul, aholis az Én-rész már és még teljes, vagy majdnem teljes mo</w:t>
      </w:r>
      <w:r>
        <w:rPr>
          <w:sz w:val="24"/>
          <w:szCs w:val="24"/>
        </w:rPr>
        <w:t>z</w:t>
      </w:r>
      <w:r>
        <w:rPr>
          <w:rFonts w:eastAsia="Times New Roman CE;Times New Roman" w:cs="Times New Roman CE;Times New Roman" w:ascii="Times New Roman CE;Times New Roman" w:hAnsi="Times New Roman CE;Times New Roman"/>
          <w:sz w:val="24"/>
          <w:szCs w:val="24"/>
        </w:rPr>
        <w:t>gási szabadsággal bír két Út között, hanem már a hetedik szféra legmagasabb szintjéről, ahonnét már nem ereszkedik alá a Du</w:t>
      </w:r>
      <w:r>
        <w:rPr>
          <w:sz w:val="24"/>
          <w:szCs w:val="24"/>
        </w:rPr>
        <w:t>ális EGY-ségbe való vissz</w:t>
      </w:r>
      <w:r>
        <w:rPr>
          <w:rFonts w:eastAsia="Times New Roman CE;Times New Roman" w:cs="Times New Roman CE;Times New Roman" w:ascii="Times New Roman CE;Times New Roman" w:hAnsi="Times New Roman CE;Times New Roman"/>
          <w:sz w:val="24"/>
          <w:szCs w:val="24"/>
        </w:rPr>
        <w:t>alépésre készülő ÉN-fél, vagy az öt</w:t>
      </w:r>
      <w:r>
        <w:rPr>
          <w:sz w:val="24"/>
          <w:szCs w:val="24"/>
        </w:rPr>
        <w:t>ödik és a hatodik szféra egyes dimenzióiból, ahonnét szintén nem minden esetben szállhat alá az ott tartózkodó Testvér, mert vagy Útra készül, vagy egy bevégzett Út után van, s ekként az Én-rész a várakozási szinten tartózkodik, amelyen mozgása megle</w:t>
      </w:r>
      <w:r>
        <w:rPr>
          <w:rFonts w:eastAsia="Times New Roman CE;Times New Roman" w:cs="Times New Roman CE;Times New Roman" w:ascii="Times New Roman CE;Times New Roman" w:hAnsi="Times New Roman CE;Times New Roman"/>
          <w:sz w:val="24"/>
          <w:szCs w:val="24"/>
        </w:rPr>
        <w:t>hetősen korlátozott, a kérdés megválaszolásával megbízott, vagy erre vállalkozó Testvér közvetítők útján kell eljuttassa a választ, s azt a kérdést feltevő személy Én-része a saját síkjának megfelelő Asztrális világképig felemelkedhetve veszi át a hozzá legközelebb lévő szint Közvetítőjétől, vagyis az ott tartózkodó Segítő Szellemtestvértől, hogy átközvetíthesse a Tudat felé. Aztán természetesen még feljebb is emelkedhet Őrszelleme tá</w:t>
      </w:r>
      <w:r>
        <w:rPr>
          <w:sz w:val="24"/>
          <w:szCs w:val="24"/>
        </w:rPr>
        <w:t xml:space="preserve">rsaságában, ha erre módot ad néki a Kegyelem, s ha a Tudat számára nem feltétlenül szükséges a kapott válasz azonnali kiértékelése, s egyes cselekedetek végrehajtása. </w:t>
      </w:r>
    </w:p>
    <w:p>
      <w:pPr>
        <w:pStyle w:val="Normal"/>
        <w:jc w:val="both"/>
        <w:rPr/>
      </w:pPr>
      <w:r>
        <w:rPr>
          <w:sz w:val="24"/>
          <w:szCs w:val="24"/>
        </w:rPr>
        <w:t xml:space="preserve">   </w:t>
      </w:r>
      <w:r>
        <w:rPr>
          <w:sz w:val="24"/>
          <w:szCs w:val="24"/>
        </w:rPr>
        <w:t>Természetes, s ezt mondanom sem kell, hogy az egyes kérdé</w:t>
      </w:r>
      <w:r>
        <w:rPr>
          <w:rFonts w:eastAsia="Times New Roman CE;Times New Roman" w:cs="Times New Roman CE;Times New Roman" w:ascii="Times New Roman CE;Times New Roman" w:hAnsi="Times New Roman CE;Times New Roman"/>
          <w:sz w:val="24"/>
          <w:szCs w:val="24"/>
        </w:rPr>
        <w:t>sekre maga az Őrszellem, vagy az egyéni Szellemi Vezető is válaszolhat, vagy a ti saját felsőbb rendű ÉN-etekből is levon</w:t>
      </w:r>
      <w:r>
        <w:rPr>
          <w:sz w:val="24"/>
          <w:szCs w:val="24"/>
        </w:rPr>
        <w:t>zhatják számotokra a választ, amennyiben az egy korábban járt Út során már megszerzett, s az ÉN Tudattárába beépített Bölcsesség-elemek közt is megtalálható. Ez tulajdonképpen a gya</w:t>
      </w:r>
      <w:r>
        <w:rPr>
          <w:rFonts w:eastAsia="Times New Roman CE;Times New Roman" w:cs="Times New Roman CE;Times New Roman" w:ascii="Times New Roman CE;Times New Roman" w:hAnsi="Times New Roman CE;Times New Roman"/>
          <w:sz w:val="24"/>
          <w:szCs w:val="24"/>
        </w:rPr>
        <w:t>koribb, de mert erről már n</w:t>
      </w:r>
      <w:r>
        <w:rPr>
          <w:sz w:val="24"/>
          <w:szCs w:val="24"/>
        </w:rPr>
        <w:t xml:space="preserve">em egyszer szóltam, a másik, közvetettebb formáját akartam megismertetni a folyamatnak.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 Tudati energia természetesen nem csak a magasabb, de az alsóbb rendű Asztrális Világok lakóit is megérinti, hisz a kérdés is (ha arra nem az Őrszellemtől, s nem Vezetőtől érkezik válasz) át kell jusson mindahány szinten, míg a válaszadással megbízott Testvérig ér: de ekként áthalad mindahány Asztrális Világképen a Válasz is, amelynek az alsóbb szférákhoz tartozó szintjei közt nem csak a pozitív, de a negatív tartomán</w:t>
      </w:r>
      <w:r>
        <w:rPr>
          <w:sz w:val="24"/>
          <w:szCs w:val="24"/>
        </w:rPr>
        <w:t xml:space="preserve">yok is megtalálhatóak.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miként már azt is mondtam, az Asztrális síkok is, amiként azok tényleges, vagyis Szférikus és dimenzionális megfelelői csak a harmadik szféra hetedik dimenziójáig érhetőek el Satana és az ő szolgái számára: akkortól viszont megszűnik a hatalma, a befolyása, mert megszűnik az ereje is. Erre is rátérek mindjárt, mert e kérdés is sokakat érd</w:t>
      </w:r>
      <w:r>
        <w:rPr>
          <w:sz w:val="24"/>
          <w:szCs w:val="24"/>
        </w:rPr>
        <w:t>ekel!)</w:t>
      </w:r>
    </w:p>
    <w:p>
      <w:pPr>
        <w:pStyle w:val="Normal"/>
        <w:ind w:firstLine="144"/>
        <w:jc w:val="both"/>
        <w:rPr>
          <w:sz w:val="24"/>
          <w:szCs w:val="24"/>
        </w:rPr>
      </w:pPr>
      <w:r>
        <w:rPr>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Ha a kérdés rezgés-energiája tisztátalan: tehát önző, kemény, szeretetlen elemeket tartalmaz, a választ szinte kivétel nélkül az Asztrális világképek negatív tartományában lévők, az útjukon megrekedt, vagy a mélység energiáival telített, de fizikai Útju</w:t>
      </w:r>
      <w:r>
        <w:rPr>
          <w:sz w:val="24"/>
          <w:szCs w:val="24"/>
        </w:rPr>
        <w:t>król (más és más Bolygókról és/vagy Csillagokról) visszatértek adják át az Én-résznek, mégpedig gyakran olyan módon, hogy az a legteljesebb mértékig megtéveszti az Én-részt, s a Tudatot is akként, hogy tartalmaz egyes tényleges Igazság és Bölcses</w:t>
      </w:r>
      <w:r>
        <w:rPr>
          <w:rFonts w:eastAsia="Times New Roman CE;Times New Roman" w:cs="Times New Roman CE;Times New Roman" w:ascii="Times New Roman CE;Times New Roman" w:hAnsi="Times New Roman CE;Times New Roman"/>
          <w:sz w:val="24"/>
          <w:szCs w:val="24"/>
        </w:rPr>
        <w:t>ség-elemeket is, s a válasz mégis tisztátalan lesz. Az Asztrális Síkokon lévők ugyanis magukhoz vonzhatják a Fent Világa Törvényeinek egyes tényleges elemeit, akár akként is, hogy a ti szintetekre már korábban leközvetített Bölcsességelemekből merítenek: ezek közé ágyazzák be aztán az általuk megfogalm</w:t>
      </w:r>
      <w:r>
        <w:rPr>
          <w:sz w:val="24"/>
          <w:szCs w:val="24"/>
        </w:rPr>
        <w:t>a</w:t>
      </w:r>
      <w:r>
        <w:rPr>
          <w:rFonts w:eastAsia="Times New Roman CE;Times New Roman" w:cs="Times New Roman CE;Times New Roman" w:ascii="Times New Roman CE;Times New Roman" w:hAnsi="Times New Roman CE;Times New Roman"/>
          <w:sz w:val="24"/>
          <w:szCs w:val="24"/>
        </w:rPr>
        <w:t>zott elemeket (hol tényleges megtévesztő szándékkal, hol pedig azért, hogy a bennük lévő hatni-vágyást kiélhessék ekként), s ezt az egybe mixelt, többnyire hangzatos és tetszetős, de nem egyszer igen veszélyes tév-tanításokat rejtő egyveleget áramo</w:t>
      </w:r>
      <w:r>
        <w:rPr>
          <w:sz w:val="24"/>
          <w:szCs w:val="24"/>
        </w:rPr>
        <w:t xml:space="preserve">ltatják az Én-rész felé. </w:t>
      </w:r>
    </w:p>
    <w:p>
      <w:pPr>
        <w:pStyle w:val="Normal"/>
        <w:ind w:firstLine="144"/>
        <w:jc w:val="both"/>
        <w:rPr/>
      </w:pPr>
      <w:r>
        <w:rPr>
          <w:sz w:val="24"/>
          <w:szCs w:val="24"/>
        </w:rPr>
        <w:t xml:space="preserve">Ha az Én-rész a Tudat energiáját magába szívva maga is alacsony rezgésszintre került, </w:t>
      </w:r>
      <w:r>
        <w:rPr>
          <w:rFonts w:eastAsia="Times New Roman CE;Times New Roman" w:cs="Times New Roman CE;Times New Roman" w:ascii="Times New Roman CE;Times New Roman" w:hAnsi="Times New Roman CE;Times New Roman"/>
          <w:sz w:val="24"/>
          <w:szCs w:val="24"/>
        </w:rPr>
        <w:t>a tév-tanítást le fogja közvetíteni a Tudat számára, s az akként fogja azt értékelni, mint tényleges Tanítást v. Üzenetet Ha viszont az Én-rész kellő emelkedettségi - Bölcsességi -  szinttel, és kellő éberséggel bír, az Üzenet vét</w:t>
      </w:r>
      <w:r>
        <w:rPr>
          <w:sz w:val="24"/>
          <w:szCs w:val="24"/>
        </w:rPr>
        <w:t>elekor, annak leközvetítése helyett kiemelkedik a Tudatból, s a Tudatot az Álom-dimenzióba juttatva lefedi, hogy megoltalmaz</w:t>
      </w:r>
      <w:r>
        <w:rPr>
          <w:rFonts w:eastAsia="Times New Roman CE;Times New Roman" w:cs="Times New Roman CE;Times New Roman" w:ascii="Times New Roman CE;Times New Roman" w:hAnsi="Times New Roman CE;Times New Roman"/>
          <w:sz w:val="24"/>
          <w:szCs w:val="24"/>
        </w:rPr>
        <w:t>za a negatív töltésű üzenet energiájának beáramlásától, vagy más, ehhez hasonló, esetleg még durvább támadástól, s az Üz</w:t>
      </w:r>
      <w:r>
        <w:rPr>
          <w:sz w:val="24"/>
          <w:szCs w:val="24"/>
        </w:rPr>
        <w:t xml:space="preserve">enetet vissza közvetíti az azt útjára bocsájtó, Asztrális szinten álló Testvérhez. </w:t>
      </w:r>
    </w:p>
    <w:p>
      <w:pPr>
        <w:pStyle w:val="Normal"/>
        <w:ind w:firstLine="144"/>
        <w:jc w:val="both"/>
        <w:rPr/>
      </w:pPr>
      <w:r>
        <w:rPr>
          <w:sz w:val="24"/>
          <w:szCs w:val="24"/>
        </w:rPr>
        <w:t>(Nem egy ekként megrekedt szellemi Én-rész törekszik ugya</w:t>
      </w:r>
      <w:r>
        <w:rPr>
          <w:rFonts w:eastAsia="Times New Roman CE;Times New Roman" w:cs="Times New Roman CE;Times New Roman" w:ascii="Times New Roman CE;Times New Roman" w:hAnsi="Times New Roman CE;Times New Roman"/>
          <w:sz w:val="24"/>
          <w:szCs w:val="24"/>
        </w:rPr>
        <w:t>n-is arra az Asztrális síkok alsóbb szintjein, hogy a hozzá került kérdés nyomán az azt megfogalmazó, tehát azzal teljességében együtt rezgő Tudat közelébe férkőzzék, akár csak azért, hogy energiát lopjon abból, akár azért, hogy megszállva a tudatot, mint másodrendű Én-elem ellehetetlenítse az Én-rész Útját, megbontva a Tudat s az Én-rész közti, már kialakult harmóniát, amely még akkor is létezik, ha a Tu</w:t>
      </w:r>
      <w:r>
        <w:rPr>
          <w:sz w:val="24"/>
          <w:szCs w:val="24"/>
        </w:rPr>
        <w:t>d</w:t>
      </w:r>
      <w:r>
        <w:rPr>
          <w:rFonts w:eastAsia="Times New Roman CE;Times New Roman" w:cs="Times New Roman CE;Times New Roman" w:ascii="Times New Roman CE;Times New Roman" w:hAnsi="Times New Roman CE;Times New Roman"/>
          <w:sz w:val="24"/>
          <w:szCs w:val="24"/>
        </w:rPr>
        <w:t>at és az Én-rész közt csak a fizikai test működtetésének feladatait illetően jön létre e harm</w:t>
      </w:r>
      <w:r>
        <w:rPr>
          <w:sz w:val="24"/>
          <w:szCs w:val="24"/>
        </w:rPr>
        <w:t>ónia. A Tudat ekként hibássá, zavarodottá, tehát megszállottá lesz, s az Én-rész nem lesz képes még a korábbinál lényegesen alacsonyabb fokon sem irányítani, vagy befolyásolni azt, vagyis tényleg nem lesz képes bevégezni azt a Feladatot, amelyért érkezett. Nem egy, és nem két ilyen történés esett a ti korotokban, s mindez gyakran csak azért, mert az Én-rész maga is a spirituá</w:t>
      </w:r>
      <w:r>
        <w:rPr>
          <w:rFonts w:eastAsia="Times New Roman CE;Times New Roman" w:cs="Times New Roman CE;Times New Roman" w:ascii="Times New Roman CE;Times New Roman" w:hAnsi="Times New Roman CE;Times New Roman"/>
          <w:sz w:val="24"/>
          <w:szCs w:val="24"/>
        </w:rPr>
        <w:t>lis gőg állapotába esett, követve a Tudat számára is hízelgő képzelgését, s az Őr-szellem által engedélyezett szintnél lény</w:t>
      </w:r>
      <w:r>
        <w:rPr>
          <w:sz w:val="24"/>
          <w:szCs w:val="24"/>
        </w:rPr>
        <w:t>e</w:t>
      </w:r>
      <w:r>
        <w:rPr>
          <w:rFonts w:eastAsia="Times New Roman CE;Times New Roman" w:cs="Times New Roman CE;Times New Roman" w:ascii="Times New Roman CE;Times New Roman" w:hAnsi="Times New Roman CE;Times New Roman"/>
          <w:sz w:val="24"/>
          <w:szCs w:val="24"/>
        </w:rPr>
        <w:t>gesen nagyobb magasságba kívánt volna felemelkedni. Ilyenkor az asztrális Erők szinte játszva szállják meg nem csak a Tudatot, de még magát az Én-részt is, s akkortól kényük</w:t>
      </w:r>
      <w:r>
        <w:rPr>
          <w:sz w:val="24"/>
          <w:szCs w:val="24"/>
        </w:rPr>
        <w:t xml:space="preserve"> - kedvük szerint irányítják, és áramoltatják a Tudat felé az általuk megfogalmazott “üzenetek” sokaságát.)</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ténylegesen is, tehát a Törvény betartásával felemelkedő Én-rész a kérdésre adott választ épp úgy leközvetítheti a Tudat felé, mint az ÉN-ből esetenként alááramoltatott Erőt. Ha a Tudat olyas feladat előtt áll, amely saját erejét meghaladja, az Én-rész maga kérheti számára az ERŐ egy bizonyos mennyiségét, s ha ez nem ütközik akadályokba, az ÉN az Őrszellem segítségével leközvetítheti azt. De mer</w:t>
      </w:r>
      <w:r>
        <w:rPr>
          <w:sz w:val="24"/>
          <w:szCs w:val="24"/>
        </w:rPr>
        <w:t>í</w:t>
      </w:r>
      <w:r>
        <w:rPr>
          <w:rFonts w:eastAsia="Times New Roman CE;Times New Roman" w:cs="Times New Roman CE;Times New Roman" w:ascii="Times New Roman CE;Times New Roman" w:hAnsi="Times New Roman CE;Times New Roman"/>
          <w:sz w:val="24"/>
          <w:szCs w:val="24"/>
        </w:rPr>
        <w:t>thettek ugyan így, tehát az Őrszellem közreműködésével a Kozmikus Energiákból is, méghozzá nem is egyféle módon. Az egyszerűbb, és megszokottabb, ha a Tudat és az Én-rész együttes energiáját feláramoltatva a korona-csakrán keresztül vonzzátok magatokhoz a</w:t>
      </w:r>
      <w:r>
        <w:rPr>
          <w:sz w:val="24"/>
          <w:szCs w:val="24"/>
        </w:rPr>
        <w:t>z</w:t>
      </w:r>
      <w:r>
        <w:rPr>
          <w:rFonts w:eastAsia="Times New Roman CE;Times New Roman" w:cs="Times New Roman CE;Times New Roman" w:ascii="Times New Roman CE;Times New Roman" w:hAnsi="Times New Roman CE;Times New Roman"/>
          <w:sz w:val="24"/>
          <w:szCs w:val="24"/>
        </w:rPr>
        <w:t xml:space="preserve"> Erőt: ennek egy r</w:t>
      </w:r>
      <w:r>
        <w:rPr>
          <w:sz w:val="24"/>
          <w:szCs w:val="24"/>
        </w:rPr>
        <w:t xml:space="preserve">észét aztán a test, s a Tudat megtámogatására fordítjátok, más részét viszont magatok is tovább kell közvetítsétek.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Ha a köröttetek élő betegek, elesettek, gyengék, vagy a L</w:t>
      </w:r>
      <w:r>
        <w:rPr>
          <w:sz w:val="24"/>
          <w:szCs w:val="24"/>
        </w:rPr>
        <w:t>é</w:t>
      </w:r>
      <w:r>
        <w:rPr>
          <w:rFonts w:eastAsia="Times New Roman CE;Times New Roman" w:cs="Times New Roman CE;Times New Roman" w:ascii="Times New Roman CE;Times New Roman" w:hAnsi="Times New Roman CE;Times New Roman"/>
          <w:sz w:val="24"/>
          <w:szCs w:val="24"/>
        </w:rPr>
        <w:t>lek-lények számára kéritek az Erőt, épp úgy ti kell magatokhoz vonzzátok, s a koronacsakrán beáramoltassátok. A fejtetőn lévő korona csakrára koncentrálva mindenkor érezhetitek is, amiként a Kozmikus (vagy ritkábban a Mennyei) Energia beáramlik fiz</w:t>
      </w:r>
      <w:r>
        <w:rPr>
          <w:sz w:val="24"/>
          <w:szCs w:val="24"/>
        </w:rPr>
        <w:t>i</w:t>
      </w:r>
      <w:r>
        <w:rPr>
          <w:rFonts w:eastAsia="Times New Roman CE;Times New Roman" w:cs="Times New Roman CE;Times New Roman" w:ascii="Times New Roman CE;Times New Roman" w:hAnsi="Times New Roman CE;Times New Roman"/>
          <w:sz w:val="24"/>
          <w:szCs w:val="24"/>
        </w:rPr>
        <w:t>kai testetekbe. Enyhe kis bizsergéstől, vagy gyenge nyomás-érzettől a fejtető erősebb, de soha sem kellemetlen érzetet adó felmelegedéséig terjedhet ez a fizikai érzékelés. A kért energia egy részét célszerű magatoknál tartanotok: a többi beáramló energiát a nyakszirten át a vállba, majd onnan a két karon k</w:t>
      </w:r>
      <w:r>
        <w:rPr>
          <w:sz w:val="24"/>
          <w:szCs w:val="24"/>
        </w:rPr>
        <w:t>eresztül a teny</w:t>
      </w:r>
      <w:r>
        <w:rPr>
          <w:rFonts w:eastAsia="Times New Roman CE;Times New Roman" w:cs="Times New Roman CE;Times New Roman" w:ascii="Times New Roman CE;Times New Roman" w:hAnsi="Times New Roman CE;Times New Roman"/>
          <w:sz w:val="24"/>
          <w:szCs w:val="24"/>
        </w:rPr>
        <w:t>ér, és az ujjak hegyének tenyér felé eső, tehát belső része felé áramoltatjátok, gondolatban megjelenítve magatokban a képet, amint az Energia, mint egy-egy kis Fény-folyam a t</w:t>
      </w:r>
      <w:r>
        <w:rPr>
          <w:sz w:val="24"/>
          <w:szCs w:val="24"/>
        </w:rPr>
        <w:t>enyér és az ujjak felé halad. A tenyereteket a beteg testrész fölé, vagy a meger</w:t>
      </w:r>
      <w:r>
        <w:rPr>
          <w:rFonts w:eastAsia="Times New Roman CE;Times New Roman" w:cs="Times New Roman CE;Times New Roman" w:ascii="Times New Roman CE;Times New Roman" w:hAnsi="Times New Roman CE;Times New Roman"/>
          <w:sz w:val="24"/>
          <w:szCs w:val="24"/>
        </w:rPr>
        <w:t>ősíteni kívánt testvér feje fölé tartva, átáramolta</w:t>
      </w:r>
      <w:r>
        <w:rPr>
          <w:sz w:val="24"/>
          <w:szCs w:val="24"/>
        </w:rPr>
        <w:t>tjátok a kapott energiát. Ugyan így delejezitek a Lélek-lényeket is: a Lélek-lény sérült, beteg testrésze, vagy a beteg növény gyökerei és szára fölé, vagy mellé fordított, nyitott tenyérrel. Nem feltétlen</w:t>
      </w:r>
      <w:r>
        <w:rPr>
          <w:rFonts w:eastAsia="Times New Roman CE;Times New Roman" w:cs="Times New Roman CE;Times New Roman" w:ascii="Times New Roman CE;Times New Roman" w:hAnsi="Times New Roman CE;Times New Roman"/>
          <w:sz w:val="24"/>
          <w:szCs w:val="24"/>
        </w:rPr>
        <w:t>ül szükséges érinteni a delejezés alatt álló testet, annál is inkább, mert az energia nem csak a test, de elsődlegesen a test körüli aura megerősítése révén, az aura korábbi rezgé</w:t>
      </w:r>
      <w:r>
        <w:rPr>
          <w:sz w:val="24"/>
          <w:szCs w:val="24"/>
        </w:rPr>
        <w:t>s</w:t>
      </w:r>
      <w:r>
        <w:rPr>
          <w:rFonts w:eastAsia="Times New Roman CE;Times New Roman" w:cs="Times New Roman CE;Times New Roman" w:ascii="Times New Roman CE;Times New Roman" w:hAnsi="Times New Roman CE;Times New Roman"/>
          <w:sz w:val="24"/>
          <w:szCs w:val="24"/>
        </w:rPr>
        <w:t xml:space="preserve">szintjének visszaállítása révén kell történjék, megerősítve ekként a test teljes energia-burkát, hogy az esetlegesen más testrészen is felbukkanni készülő megbetegedésnek vagy erőtlenségnek már ekként elejét vegyétek.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Nem véletlen, hogy oly nagy szerepe van a szülő és a gyermek kapcsolatban is az érintésnek! A Szeretet, amely a szülő és a gyermek közt van, már spontán módon is magához vonz biz</w:t>
      </w:r>
      <w:r>
        <w:rPr>
          <w:sz w:val="24"/>
          <w:szCs w:val="24"/>
        </w:rPr>
        <w:t>o</w:t>
      </w:r>
      <w:r>
        <w:rPr>
          <w:rFonts w:eastAsia="Times New Roman CE;Times New Roman" w:cs="Times New Roman CE;Times New Roman" w:ascii="Times New Roman CE;Times New Roman" w:hAnsi="Times New Roman CE;Times New Roman"/>
          <w:sz w:val="24"/>
          <w:szCs w:val="24"/>
        </w:rPr>
        <w:t>nyos mennyiségű Kozmikus Szeretet-energiát: ezt az energiát áramoltatja a szülő a gyermek felé, amikor megsimítja annak a</w:t>
      </w:r>
      <w:r>
        <w:rPr>
          <w:sz w:val="24"/>
          <w:szCs w:val="24"/>
        </w:rPr>
        <w:t xml:space="preserve">rcát, fejét. Igaz: ennek ellentétét, tehát a negatív irányú Kozmikus energiát közvetíti át a gyermeknek akkor, ha arcul üti, lévén az arc az a legközelebbi, idegen anyaggal nem fedett testfelület, amely az Én-rész közelében van: a negatív energia beáramlik az arc körüli energia-burkon, ekként az Én-rész energiája, s a Tudat ön-energiája lecsökken.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gyermek Én-része még képes feltöltődni, akár a magával vitt többletenergia mozgósítása, akár a szülő egy másik, korábbi, vagy ezt követő, már ismét Szeretetteli mozdulatának energiája révén. Ha azonban a felnőtt gyermek emel kezet az ő szülőjére, s ez</w:t>
      </w:r>
      <w:r>
        <w:rPr>
          <w:sz w:val="24"/>
          <w:szCs w:val="24"/>
        </w:rPr>
        <w:t xml:space="preserve"> </w:t>
      </w:r>
      <w:r>
        <w:rPr>
          <w:rFonts w:eastAsia="Times New Roman CE;Times New Roman" w:cs="Times New Roman CE;Times New Roman" w:ascii="Times New Roman CE;Times New Roman" w:hAnsi="Times New Roman CE;Times New Roman"/>
          <w:sz w:val="24"/>
          <w:szCs w:val="24"/>
        </w:rPr>
        <w:t>elsődlegesen az éde</w:t>
      </w:r>
      <w:r>
        <w:rPr>
          <w:sz w:val="24"/>
          <w:szCs w:val="24"/>
        </w:rPr>
        <w:t>sanyára vonatkozik, olyan energia-ron-csolást végez a Tudati energia-tartományban, s a Lélek-szál, va-lamint az Én-rész energia-tartományában, ami lényegesen meg</w:t>
      </w:r>
      <w:r>
        <w:rPr>
          <w:rFonts w:eastAsia="Times New Roman CE;Times New Roman" w:cs="Times New Roman CE;Times New Roman" w:ascii="Times New Roman CE;Times New Roman" w:hAnsi="Times New Roman CE;Times New Roman"/>
          <w:sz w:val="24"/>
          <w:szCs w:val="24"/>
        </w:rPr>
        <w:t>rövidítheti a bántalmazott szülő Lét-idejét, vagy a lét-minőség erős csökken</w:t>
      </w:r>
      <w:r>
        <w:rPr>
          <w:sz w:val="24"/>
          <w:szCs w:val="24"/>
        </w:rPr>
        <w:t>ését, a test és a Lélek-szál nagy fokú elgyengülését okozza. Nem véletlen, hogy már az Ószövetség is igen szigorúan ítélte meg az édesanyát bántalmazót, holott akkor még inkább csak annyi volt a Tudatnak adott késztetés hátterében, hogy az Anya az Életet adta mindenkinek, s még nem voltak tu</w:t>
      </w:r>
      <w:r>
        <w:rPr>
          <w:rFonts w:eastAsia="Times New Roman CE;Times New Roman" w:cs="Times New Roman CE;Times New Roman" w:ascii="Times New Roman CE;Times New Roman" w:hAnsi="Times New Roman CE;Times New Roman"/>
          <w:sz w:val="24"/>
          <w:szCs w:val="24"/>
        </w:rPr>
        <w:t>datában annak: nem csak a fizikai test életét adta ekként, de a szellemi Én-rész Útját biztosította azzal, hogy testet adott néki,  méghozzá nem is kis szenvedések árán.  Majd ön-testéből tá</w:t>
      </w:r>
      <w:r>
        <w:rPr>
          <w:sz w:val="24"/>
          <w:szCs w:val="24"/>
        </w:rPr>
        <w:t>p</w:t>
      </w:r>
      <w:r>
        <w:rPr>
          <w:rFonts w:eastAsia="Times New Roman CE;Times New Roman" w:cs="Times New Roman CE;Times New Roman" w:ascii="Times New Roman CE;Times New Roman" w:hAnsi="Times New Roman CE;Times New Roman"/>
          <w:sz w:val="24"/>
          <w:szCs w:val="24"/>
        </w:rPr>
        <w:t>lálva, s gondos törődéssel él</w:t>
      </w:r>
      <w:r>
        <w:rPr>
          <w:sz w:val="24"/>
          <w:szCs w:val="24"/>
        </w:rPr>
        <w:t xml:space="preserve">etben is tartotta azt a testet, amelyben az Én-rész az Útját végig járhatja. S ebben igaza van munkatársamnak: ha mást, és többet nem is, ennyit, tehát a testet </w:t>
      </w:r>
      <w:r>
        <w:rPr>
          <w:i/>
          <w:iCs/>
          <w:sz w:val="24"/>
          <w:szCs w:val="24"/>
          <w:u w:val="double"/>
        </w:rPr>
        <w:t>mindannyian</w:t>
      </w:r>
      <w:r>
        <w:rPr>
          <w:rFonts w:eastAsia="Times New Roman CE;Times New Roman" w:cs="Times New Roman CE;Times New Roman" w:ascii="Times New Roman CE;Times New Roman" w:hAnsi="Times New Roman CE;Times New Roman"/>
          <w:sz w:val="24"/>
          <w:szCs w:val="24"/>
        </w:rPr>
        <w:t xml:space="preserve"> édesanyátoknak köszönhetitek, s mert hogy test nélkül egyikőtök sem járhatná Útját,</w:t>
      </w:r>
      <w:r>
        <w:rPr>
          <w:sz w:val="24"/>
          <w:szCs w:val="24"/>
        </w:rPr>
        <w:t xml:space="preserve"> kell is, hogy köszönjétek, még akkor is, ha a születésetek után oly fájdalmas események történtek veletek, amelyeket… </w:t>
      </w:r>
    </w:p>
    <w:p>
      <w:pPr>
        <w:pStyle w:val="Normal"/>
        <w:jc w:val="both"/>
        <w:rPr/>
      </w:pPr>
      <w:r>
        <w:rPr>
          <w:sz w:val="24"/>
          <w:szCs w:val="24"/>
        </w:rPr>
        <w:t xml:space="preserve">     — </w:t>
      </w:r>
      <w:r>
        <w:rPr>
          <w:sz w:val="24"/>
          <w:szCs w:val="24"/>
        </w:rPr>
        <w:t xml:space="preserve">amelyeket nem egy, </w:t>
      </w:r>
      <w:r>
        <w:rPr>
          <w:i/>
          <w:iCs/>
          <w:sz w:val="24"/>
          <w:szCs w:val="24"/>
        </w:rPr>
        <w:t>de minden esetben</w:t>
      </w:r>
      <w:r>
        <w:rPr>
          <w:rFonts w:eastAsia="Times New Roman CE;Times New Roman" w:cs="Times New Roman CE;Times New Roman" w:ascii="Times New Roman CE;Times New Roman" w:hAnsi="Times New Roman CE;Times New Roman"/>
          <w:sz w:val="24"/>
          <w:szCs w:val="24"/>
        </w:rPr>
        <w:t xml:space="preserve"> maga az Én-rész vállalt fel, méghozzá már az ÉN által megírt életfilm előzetes megismerése percén, tudva: ha másféle körülmények közt nő fel a fizikai test, más lesz a Tudat fejlődésének iránya is, s akkor ő maga nem lesz képes végbe vinni a maga gyakorta nagyon is fontos, mégpedig önnön ÉN-je számára, annak előrébb, és fe</w:t>
      </w:r>
      <w:r>
        <w:rPr>
          <w:sz w:val="24"/>
          <w:szCs w:val="24"/>
        </w:rPr>
        <w:t xml:space="preserve">ljebblépése szempontjából fontos feladatát, vagy egyes vállalásait! Az ÉN, s ekként az Én-rész ugyanis mindenkor </w:t>
      </w:r>
      <w:r>
        <w:rPr>
          <w:i/>
          <w:iCs/>
          <w:sz w:val="24"/>
          <w:szCs w:val="24"/>
        </w:rPr>
        <w:t>már eleve</w:t>
      </w:r>
      <w:r>
        <w:rPr>
          <w:rFonts w:eastAsia="Times New Roman CE;Times New Roman" w:cs="Times New Roman CE;Times New Roman" w:ascii="Times New Roman CE;Times New Roman" w:hAnsi="Times New Roman CE;Times New Roman"/>
          <w:sz w:val="24"/>
          <w:szCs w:val="24"/>
        </w:rPr>
        <w:t xml:space="preserve"> olyan szülő-párt választ, és olyan szülő-párhoz vállalkozik me</w:t>
      </w:r>
      <w:r>
        <w:rPr>
          <w:sz w:val="24"/>
          <w:szCs w:val="24"/>
        </w:rPr>
        <w:t>gérkezni, akik esetében az egyes szükséges történések csaknem teljességgel kiszámíthatóan bizto</w:t>
      </w:r>
      <w:r>
        <w:rPr>
          <w:rFonts w:eastAsia="Times New Roman CE;Times New Roman" w:cs="Times New Roman CE;Times New Roman" w:ascii="Times New Roman CE;Times New Roman" w:hAnsi="Times New Roman CE;Times New Roman"/>
          <w:sz w:val="24"/>
          <w:szCs w:val="24"/>
        </w:rPr>
        <w:t>sítottá válnak, lehetővé téve az Út terv szerinti folytatását és végigjár</w:t>
      </w:r>
      <w:r>
        <w:rPr>
          <w:sz w:val="24"/>
          <w:szCs w:val="24"/>
        </w:rPr>
        <w:t>ását is.</w:t>
      </w:r>
    </w:p>
    <w:p>
      <w:pPr>
        <w:pStyle w:val="Normal"/>
        <w:jc w:val="both"/>
        <w:rPr>
          <w:sz w:val="24"/>
          <w:szCs w:val="24"/>
        </w:rPr>
      </w:pPr>
      <w:r>
        <w:rPr>
          <w:sz w:val="24"/>
          <w:szCs w:val="24"/>
        </w:rPr>
        <w:t xml:space="preserve">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 kis kitérő után térjünk vissza témánkhoz. Amiként mon</w:t>
      </w:r>
      <w:r>
        <w:rPr>
          <w:sz w:val="24"/>
          <w:szCs w:val="24"/>
        </w:rPr>
        <w:t>dtam, a ti szintetek feladata a Gondolat energiájának újbóli “fel</w:t>
      </w:r>
      <w:r>
        <w:rPr>
          <w:rFonts w:eastAsia="Times New Roman CE;Times New Roman" w:cs="Times New Roman CE;Times New Roman" w:ascii="Times New Roman CE;Times New Roman" w:hAnsi="Times New Roman CE;Times New Roman"/>
          <w:sz w:val="24"/>
          <w:szCs w:val="24"/>
        </w:rPr>
        <w:t>fedezése”, valós Erő-voltának elfogadása, és ezen Erő már ak</w:t>
      </w:r>
      <w:r>
        <w:rPr>
          <w:sz w:val="24"/>
          <w:szCs w:val="24"/>
        </w:rPr>
        <w:t>aratlagos, s mindenkor pozitív értelemben vett használata, még</w:t>
      </w:r>
      <w:r>
        <w:rPr>
          <w:rFonts w:eastAsia="Times New Roman CE;Times New Roman" w:cs="Times New Roman CE;Times New Roman" w:ascii="Times New Roman CE;Times New Roman" w:hAnsi="Times New Roman CE;Times New Roman"/>
          <w:sz w:val="24"/>
          <w:szCs w:val="24"/>
        </w:rPr>
        <w:t>hozzá a lehetséges legmagasabb szinten. Azon felül és azon túl, hogy a közeletekben élők számára lekérhettek, és átáramolha</w:t>
      </w:r>
      <w:r>
        <w:rPr>
          <w:sz w:val="24"/>
          <w:szCs w:val="24"/>
        </w:rPr>
        <w:t>t</w:t>
      </w:r>
      <w:r>
        <w:rPr>
          <w:rFonts w:eastAsia="Times New Roman CE;Times New Roman" w:cs="Times New Roman CE;Times New Roman" w:ascii="Times New Roman CE;Times New Roman" w:hAnsi="Times New Roman CE;Times New Roman"/>
          <w:sz w:val="24"/>
          <w:szCs w:val="24"/>
        </w:rPr>
        <w:t>tok bizonyos mennyiségű Kozmikus Energiákat, más, tőletek távolabb élők felé is elküldhetitek a gyógyító energiákat (am</w:t>
      </w:r>
      <w:r>
        <w:rPr>
          <w:sz w:val="24"/>
          <w:szCs w:val="24"/>
        </w:rPr>
        <w:t>iként azt már a mi kis ima-láncunk tagjai teszik is): s minél magasabb szinten vagytok képesek a Szeretet megélésére, s minél inkább képesek vagytok e Szeretet révén, ennek Erejére hagyatkozva Isten felé emelkedni (imádság, relaxáció, és/vagy meditá</w:t>
      </w:r>
      <w:r>
        <w:rPr>
          <w:rFonts w:eastAsia="Times New Roman CE;Times New Roman" w:cs="Times New Roman CE;Times New Roman" w:ascii="Times New Roman CE;Times New Roman" w:hAnsi="Times New Roman CE;Times New Roman"/>
          <w:sz w:val="24"/>
          <w:szCs w:val="24"/>
        </w:rPr>
        <w:t>ció révén) annál nagyobb mennyiségű Kozmikus, vagy szüks</w:t>
      </w:r>
      <w:r>
        <w:rPr>
          <w:sz w:val="24"/>
          <w:szCs w:val="24"/>
        </w:rPr>
        <w:t>éges esetben akár Mennyei Energiákat lesztek képesek magtok</w:t>
      </w:r>
      <w:r>
        <w:rPr>
          <w:rFonts w:eastAsia="Times New Roman CE;Times New Roman" w:cs="Times New Roman CE;Times New Roman" w:ascii="Times New Roman CE;Times New Roman" w:hAnsi="Times New Roman CE;Times New Roman"/>
          <w:sz w:val="24"/>
          <w:szCs w:val="24"/>
        </w:rPr>
        <w:t>hoz vonzani, és Szellemi Segítőitek, Szellemi Vezetőtök, vagy Őrszellemeitek közreműköd</w:t>
      </w:r>
      <w:r>
        <w:rPr>
          <w:sz w:val="24"/>
          <w:szCs w:val="24"/>
        </w:rPr>
        <w:t xml:space="preserve">ésével az adott személy, vagy a Föld Szellemi és/vagy fizikai gömbje felé átáramoltatni.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miként már mondtam, ez utóbbinak igen fontos szerepe van abban is, hogy a várt - várható történések időben távolabbra k</w:t>
      </w:r>
      <w:r>
        <w:rPr>
          <w:sz w:val="24"/>
          <w:szCs w:val="24"/>
        </w:rPr>
        <w:t>erülhessenek, lévén a pozitív energia a ti T</w:t>
      </w:r>
      <w:r>
        <w:rPr>
          <w:rFonts w:eastAsia="Times New Roman CE;Times New Roman" w:cs="Times New Roman CE;Times New Roman" w:ascii="Times New Roman CE;Times New Roman" w:hAnsi="Times New Roman CE;Times New Roman"/>
          <w:sz w:val="24"/>
          <w:szCs w:val="24"/>
        </w:rPr>
        <w:t>ér-Időtökre lesz ráh</w:t>
      </w:r>
      <w:r>
        <w:rPr>
          <w:sz w:val="24"/>
          <w:szCs w:val="24"/>
        </w:rPr>
        <w:t>a</w:t>
      </w:r>
      <w:r>
        <w:rPr>
          <w:rFonts w:eastAsia="Times New Roman CE;Times New Roman" w:cs="Times New Roman CE;Times New Roman" w:ascii="Times New Roman CE;Times New Roman" w:hAnsi="Times New Roman CE;Times New Roman"/>
          <w:sz w:val="24"/>
          <w:szCs w:val="24"/>
        </w:rPr>
        <w:t>tással (nem kis mértékben “megnyújthatja” az erősen besűrűs</w:t>
      </w:r>
      <w:r>
        <w:rPr>
          <w:sz w:val="24"/>
          <w:szCs w:val="24"/>
        </w:rPr>
        <w:t>ö</w:t>
      </w:r>
      <w:r>
        <w:rPr>
          <w:rFonts w:eastAsia="Times New Roman CE;Times New Roman" w:cs="Times New Roman CE;Times New Roman" w:ascii="Times New Roman CE;Times New Roman" w:hAnsi="Times New Roman CE;Times New Roman"/>
          <w:sz w:val="24"/>
          <w:szCs w:val="24"/>
        </w:rPr>
        <w:t>dött Tér-Idő elemeket), mind több és több Testvéretek számára lehetővé téve, hogy egy utolsó Kegyelmi Út részeseivé lehess</w:t>
      </w:r>
      <w:r>
        <w:rPr>
          <w:sz w:val="24"/>
          <w:szCs w:val="24"/>
        </w:rPr>
        <w:t>enek a Nagy Ug</w:t>
      </w:r>
      <w:r>
        <w:rPr>
          <w:rFonts w:eastAsia="Times New Roman CE;Times New Roman" w:cs="Times New Roman CE;Times New Roman" w:ascii="Times New Roman CE;Times New Roman" w:hAnsi="Times New Roman CE;Times New Roman"/>
          <w:sz w:val="24"/>
          <w:szCs w:val="24"/>
        </w:rPr>
        <w:t>rás bekövetkezte előtt.</w:t>
      </w:r>
    </w:p>
    <w:p>
      <w:pPr>
        <w:pStyle w:val="Normal"/>
        <w:jc w:val="both"/>
        <w:rPr/>
      </w:pPr>
      <w:r>
        <w:rPr>
          <w:sz w:val="24"/>
          <w:szCs w:val="24"/>
        </w:rPr>
        <w:t xml:space="preserve">   </w:t>
      </w:r>
      <w:r>
        <w:rPr>
          <w:sz w:val="24"/>
          <w:szCs w:val="24"/>
        </w:rPr>
        <w:t>S most ismét</w:t>
      </w:r>
      <w:r>
        <w:rPr>
          <w:rFonts w:eastAsia="Times New Roman CE;Times New Roman" w:cs="Times New Roman CE;Times New Roman" w:ascii="Times New Roman CE;Times New Roman" w:hAnsi="Times New Roman CE;Times New Roman"/>
          <w:sz w:val="24"/>
          <w:szCs w:val="24"/>
        </w:rPr>
        <w:t xml:space="preserve"> hadd tegyek egy kis kitérőt, visszaugorva egy korábbi mondatomhoz. Azt mondtam az imént, hogy a Kozm</w:t>
      </w:r>
      <w:r>
        <w:rPr>
          <w:sz w:val="24"/>
          <w:szCs w:val="24"/>
        </w:rPr>
        <w:t xml:space="preserve">ikus Energiát nem csak egy féle módon lehettek képesek levonzani és hasznosítani. Minthogy e kérdés már messze benyúlik a Holnapok történéseibe is, de gyökere éppen hogy itt, a ti Jelenetekben van, most ezt is megmagyarázom.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 xml:space="preserve">Miként tudjátok, a Kozmikus Erő sem csak a pozitív, tehát nem csak a delejes energiából, hanem annak ellentétéből, vagyis a magnetikus energiából is áll. E kettőből tevődik össze, de míg a Tudat, s a szellemi Én-rész mindkettőt magához vonzhatja (valós irányultsága, és szándékának pozitív vagy negatív volta szerint) a technikai berendezések révén </w:t>
      </w:r>
      <w:r>
        <w:rPr>
          <w:rFonts w:eastAsia="Times New Roman CE;Times New Roman" w:cs="Times New Roman CE;Times New Roman" w:ascii="Times New Roman CE;Times New Roman" w:hAnsi="Times New Roman CE;Times New Roman"/>
          <w:i/>
          <w:iCs/>
          <w:sz w:val="24"/>
          <w:szCs w:val="24"/>
          <w:u w:val="single"/>
        </w:rPr>
        <w:t>csak a mágneses Erőt vonzhatjátok le</w:t>
      </w:r>
      <w:r>
        <w:rPr>
          <w:sz w:val="24"/>
          <w:szCs w:val="24"/>
        </w:rPr>
        <w:t xml:space="preserve">. </w:t>
      </w:r>
    </w:p>
    <w:p>
      <w:pPr>
        <w:pStyle w:val="Normal"/>
        <w:ind w:firstLine="144"/>
        <w:jc w:val="both"/>
        <w:rPr/>
      </w:pPr>
      <w:r>
        <w:rPr>
          <w:sz w:val="24"/>
          <w:szCs w:val="24"/>
        </w:rPr>
        <w:t>Ezt vonzotta le tulajdonképpen az a tudós is, aki azt a kis ké</w:t>
      </w:r>
      <w:r>
        <w:rPr>
          <w:rFonts w:eastAsia="Times New Roman CE;Times New Roman" w:cs="Times New Roman CE;Times New Roman" w:ascii="Times New Roman CE;Times New Roman" w:hAnsi="Times New Roman CE;Times New Roman"/>
          <w:sz w:val="24"/>
          <w:szCs w:val="24"/>
        </w:rPr>
        <w:t>szüléket kifejlesztette, amelyet (a tudós meggyilkolása után) egy másik Testvéretek őriz, s amelynek épp a Holnapok során lesz hatalmas szerepe. E kis készülék segítségével fogják tudni a tú</w:t>
      </w:r>
      <w:r>
        <w:rPr>
          <w:sz w:val="24"/>
          <w:szCs w:val="24"/>
        </w:rPr>
        <w:t>l</w:t>
      </w:r>
      <w:r>
        <w:rPr>
          <w:rFonts w:eastAsia="Times New Roman CE;Times New Roman" w:cs="Times New Roman CE;Times New Roman" w:ascii="Times New Roman CE;Times New Roman" w:hAnsi="Times New Roman CE;Times New Roman"/>
          <w:sz w:val="24"/>
          <w:szCs w:val="24"/>
        </w:rPr>
        <w:t>élők működtetni azon mesterséges élelmet előállító gépeket, amelyekkel (ma még csak) az asztronauták Űr-béli tápkészítm</w:t>
      </w:r>
      <w:r>
        <w:rPr>
          <w:sz w:val="24"/>
          <w:szCs w:val="24"/>
        </w:rPr>
        <w:t>é</w:t>
      </w:r>
      <w:r>
        <w:rPr>
          <w:rFonts w:eastAsia="Times New Roman CE;Times New Roman" w:cs="Times New Roman CE;Times New Roman" w:ascii="Times New Roman CE;Times New Roman" w:hAnsi="Times New Roman CE;Times New Roman"/>
          <w:sz w:val="24"/>
          <w:szCs w:val="24"/>
        </w:rPr>
        <w:t>nyeit állítják elő: ha már nem is ugyanazon anyagokból, vagy nem csak azokból, de szintetikus elemekből is. Ez fogja jelenteni tulajdonképpen a Hatalmat azok kezében, akik ama készülék birtoko</w:t>
      </w:r>
      <w:r>
        <w:rPr>
          <w:sz w:val="24"/>
          <w:szCs w:val="24"/>
        </w:rPr>
        <w:t>sai lesznek, mert a kis készülék révén a Kozmikus Tér</w:t>
      </w:r>
      <w:r>
        <w:rPr>
          <w:rFonts w:eastAsia="Times New Roman CE;Times New Roman" w:cs="Times New Roman CE;Times New Roman" w:ascii="Times New Roman CE;Times New Roman" w:hAnsi="Times New Roman CE;Times New Roman"/>
          <w:sz w:val="24"/>
          <w:szCs w:val="24"/>
        </w:rPr>
        <w:t>ben is képesek lesznek az elektromos energiához hasonlatos energiát nyerni, éspedig továbbra is, amiként az most is van, a Kozmikus Tér magnetikus erőszálainak “megcsapolása” révén.</w:t>
      </w:r>
    </w:p>
    <w:p>
      <w:pPr>
        <w:pStyle w:val="Normal"/>
        <w:ind w:firstLine="144"/>
        <w:jc w:val="both"/>
        <w:rPr/>
      </w:pPr>
      <w:r>
        <w:rPr>
          <w:sz w:val="24"/>
          <w:szCs w:val="24"/>
        </w:rPr>
        <w:t>A készülék fontos lesz tehát a túl, és továbbélés szempontjá</w:t>
      </w:r>
      <w:r>
        <w:rPr>
          <w:rFonts w:eastAsia="Times New Roman CE;Times New Roman" w:cs="Times New Roman CE;Times New Roman" w:ascii="Times New Roman CE;Times New Roman" w:hAnsi="Times New Roman CE;Times New Roman"/>
          <w:sz w:val="24"/>
          <w:szCs w:val="24"/>
        </w:rPr>
        <w:t>ból, s amig csak lehet, amig az Ember bárha egy percet is képes lesz a Föld-felszínen tartózkodni, ennek birtoklásáért még a történést túlélők közt is harcok fognak folyni: aztán a Föld-felszín alá kényszeredve már erre nem lesz mód, annál is inkább, mert az egyes túlélő-csoportok egymástól elszigetelve, megl</w:t>
      </w:r>
      <w:r>
        <w:rPr>
          <w:sz w:val="24"/>
          <w:szCs w:val="24"/>
        </w:rPr>
        <w:t>e</w:t>
      </w:r>
      <w:r>
        <w:rPr>
          <w:rFonts w:eastAsia="Times New Roman CE;Times New Roman" w:cs="Times New Roman CE;Times New Roman" w:ascii="Times New Roman CE;Times New Roman" w:hAnsi="Times New Roman CE;Times New Roman"/>
          <w:sz w:val="24"/>
          <w:szCs w:val="24"/>
        </w:rPr>
        <w:t>hetős távolságokban folytatják a Holnapok elérhetéséért vívott küzdelmet. Aztán a Tudat mindinkább való leépülése révén a feledés homályába hull nem csak az esetl</w:t>
      </w:r>
      <w:r>
        <w:rPr>
          <w:sz w:val="24"/>
          <w:szCs w:val="24"/>
        </w:rPr>
        <w:t>egesen meghibásodó készülékek javításának, de azok használatának tudati emlékképe is: s akkor a készülék, amelyet kezdetben szinte varázs-tárgyként fognak tekinteni, s amelynek birtokosát épp csak nem “Isten-rangra” emelnek azok, akiknek mindennapi táplálé</w:t>
      </w:r>
      <w:r>
        <w:rPr>
          <w:rFonts w:eastAsia="Times New Roman CE;Times New Roman" w:cs="Times New Roman CE;Times New Roman" w:ascii="Times New Roman CE;Times New Roman" w:hAnsi="Times New Roman CE;Times New Roman"/>
          <w:sz w:val="24"/>
          <w:szCs w:val="24"/>
        </w:rPr>
        <w:t>kuk függ az eszköztől és annak kezelőjétől, végül elveszti szerepét és elveszti fontosságát: egy használaton kívüli tárgy lesz a sok közül, amelynek tovább nincs jelentősége, nem lévén egy a k</w:t>
      </w:r>
      <w:r>
        <w:rPr>
          <w:sz w:val="24"/>
          <w:szCs w:val="24"/>
        </w:rPr>
        <w:t>orábban magát Kiválasztottnak tartó és valló csoport leszármazottai közt, aki még kezelni, és használni tudná azt. Akkortól viszont az a csoport is a többihez hasonlatos módon fogja folytat</w:t>
      </w:r>
      <w:r>
        <w:rPr>
          <w:rFonts w:eastAsia="Times New Roman CE;Times New Roman" w:cs="Times New Roman CE;Times New Roman" w:ascii="Times New Roman CE;Times New Roman" w:hAnsi="Times New Roman CE;Times New Roman"/>
          <w:sz w:val="24"/>
          <w:szCs w:val="24"/>
        </w:rPr>
        <w:t>ni Útját, s a készülék maga már csak a következő Emberiség r</w:t>
      </w:r>
      <w:r>
        <w:rPr>
          <w:sz w:val="24"/>
          <w:szCs w:val="24"/>
        </w:rPr>
        <w:t>é</w:t>
      </w:r>
      <w:r>
        <w:rPr>
          <w:rFonts w:eastAsia="Times New Roman CE;Times New Roman" w:cs="Times New Roman CE;Times New Roman" w:ascii="Times New Roman CE;Times New Roman" w:hAnsi="Times New Roman CE;Times New Roman"/>
          <w:sz w:val="24"/>
          <w:szCs w:val="24"/>
        </w:rPr>
        <w:t>gészeti furcsaságai közt fog felbukkanni újra. Ezt követően már csak e</w:t>
      </w:r>
      <w:r>
        <w:rPr>
          <w:sz w:val="24"/>
          <w:szCs w:val="24"/>
        </w:rPr>
        <w:t>gy alkalommal lesz kiemelten is fontos szerepe a készüléknek, éspedig az Ezer éves Krisztusi Birodalom korszakát kö</w:t>
      </w:r>
      <w:r>
        <w:rPr>
          <w:rFonts w:eastAsia="Times New Roman CE;Times New Roman" w:cs="Times New Roman CE;Times New Roman" w:ascii="Times New Roman CE;Times New Roman" w:hAnsi="Times New Roman CE;Times New Roman"/>
          <w:sz w:val="24"/>
          <w:szCs w:val="24"/>
        </w:rPr>
        <w:t xml:space="preserve">vetően, amikor a mélység egy utolsó  erőfeszítést tesz: magához rántani azt, akit lehet. Ekkor születik le az a személy, aki ismét működésbe </w:t>
      </w:r>
      <w:r>
        <w:rPr>
          <w:sz w:val="24"/>
          <w:szCs w:val="24"/>
        </w:rPr>
        <w:t>fogja hozni a készüléket, s ekként nagyobb mennyi</w:t>
      </w:r>
      <w:r>
        <w:rPr>
          <w:rFonts w:eastAsia="Times New Roman CE;Times New Roman" w:cs="Times New Roman CE;Times New Roman" w:ascii="Times New Roman CE;Times New Roman" w:hAnsi="Times New Roman CE;Times New Roman"/>
          <w:sz w:val="24"/>
          <w:szCs w:val="24"/>
        </w:rPr>
        <w:t>ségű (bár ismételten csak a magnetikus, tehát negatív) energia birtokosává lesz: s mint ilyen, már ő is kiválasztott személynek fogja hirdetni magát, s uralomra törekszik a többi Ember fölött. Követői, akik az általa birtokolt Erő adta hatalom vonzásának engednek, mindenben akként fognak cselekedni, amiként azt v</w:t>
      </w:r>
      <w:r>
        <w:rPr>
          <w:sz w:val="24"/>
          <w:szCs w:val="24"/>
        </w:rPr>
        <w:t>e</w:t>
      </w:r>
      <w:r>
        <w:rPr>
          <w:rFonts w:eastAsia="Times New Roman CE;Times New Roman" w:cs="Times New Roman CE;Times New Roman" w:ascii="Times New Roman CE;Times New Roman" w:hAnsi="Times New Roman CE;Times New Roman"/>
          <w:sz w:val="24"/>
          <w:szCs w:val="24"/>
        </w:rPr>
        <w:t>zérük elrendeli: s ekként megformálódik a Föld utolsó negatív Birodalma, amely az Erő birtoklásától megszédülve magát Istent is maga mögé akarja uta</w:t>
      </w:r>
      <w:r>
        <w:rPr>
          <w:sz w:val="24"/>
          <w:szCs w:val="24"/>
        </w:rPr>
        <w:t>sítani, nem ismerve el, csak Satana ha</w:t>
      </w:r>
      <w:r>
        <w:rPr>
          <w:rFonts w:eastAsia="Times New Roman CE;Times New Roman" w:cs="Times New Roman CE;Times New Roman" w:ascii="Times New Roman CE;Times New Roman" w:hAnsi="Times New Roman CE;Times New Roman"/>
          <w:sz w:val="24"/>
          <w:szCs w:val="24"/>
        </w:rPr>
        <w:t xml:space="preserve">talmát, tudva: a magnetikus energia az ő birodalmának, és az ő energiájának eleme, annak része. </w:t>
      </w:r>
    </w:p>
    <w:p>
      <w:pPr>
        <w:pStyle w:val="Normal"/>
        <w:ind w:firstLine="144"/>
        <w:jc w:val="both"/>
        <w:rPr/>
      </w:pPr>
      <w:r>
        <w:rPr>
          <w:sz w:val="24"/>
          <w:szCs w:val="24"/>
        </w:rPr>
        <w:t>Emellett természetesen a Föld természeti kincseit is csak úgy fogják kutatni, és csak úgy fogják kínozni és gyötörni is a</w:t>
      </w:r>
      <w:r>
        <w:rPr>
          <w:rFonts w:eastAsia="Times New Roman CE;Times New Roman" w:cs="Times New Roman CE;Times New Roman" w:ascii="Times New Roman CE;Times New Roman" w:hAnsi="Times New Roman CE;Times New Roman"/>
          <w:sz w:val="24"/>
          <w:szCs w:val="24"/>
        </w:rPr>
        <w:t>zok megszerezhetéséért a Föld-testet, amiként azt ti ma is teszitek, lévén hogy a kis készülék által levonzható Kozmikus Energia mennyiségéhez képest meglehetősen nagy csoport lesz az, amely ismételten az ellentét pártjára áll, s az ő szolgálatába szegődi</w:t>
      </w:r>
      <w:r>
        <w:rPr>
          <w:sz w:val="24"/>
          <w:szCs w:val="24"/>
        </w:rPr>
        <w:t>k</w:t>
      </w:r>
      <w:r>
        <w:rPr>
          <w:rFonts w:eastAsia="Times New Roman CE;Times New Roman" w:cs="Times New Roman CE;Times New Roman" w:ascii="Times New Roman CE;Times New Roman" w:hAnsi="Times New Roman CE;Times New Roman"/>
          <w:sz w:val="24"/>
          <w:szCs w:val="24"/>
        </w:rPr>
        <w:t xml:space="preserve"> csak azért, hogy a kurta Földi Út során előnyöket tudhasson magáénak a Krisztushoz hű Ember-csoportokkal szemben.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Erről a korszakról is részletesen írtunk már a Láték új Eget és új Földet… - c. mu</w:t>
      </w:r>
      <w:r>
        <w:rPr>
          <w:sz w:val="24"/>
          <w:szCs w:val="24"/>
        </w:rPr>
        <w:t xml:space="preserve">nkánkban!) </w:t>
      </w:r>
    </w:p>
    <w:p>
      <w:pPr>
        <w:pStyle w:val="Normal"/>
        <w:ind w:firstLine="144"/>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Ez tehát az Erő levonzásának másik módja: am</w:t>
      </w:r>
      <w:r>
        <w:rPr>
          <w:sz w:val="24"/>
          <w:szCs w:val="24"/>
        </w:rPr>
        <w:t>elyhez a tudomány segítette hozzá az Emberiséget, s amely épp annyira ártalmas, mint amennyire szükséges lesz mégis, mégpedig a Túl</w:t>
      </w:r>
      <w:r>
        <w:rPr>
          <w:rFonts w:eastAsia="Times New Roman CE;Times New Roman" w:cs="Times New Roman CE;Times New Roman" w:ascii="Times New Roman CE;Times New Roman" w:hAnsi="Times New Roman CE;Times New Roman"/>
          <w:sz w:val="24"/>
          <w:szCs w:val="24"/>
        </w:rPr>
        <w:t>élők szempontjából, az első évszázadokban kiváltképp, addig, míg a Tudat nem válik képessé arra, hogy szakítson a beidegző</w:t>
      </w:r>
      <w:r>
        <w:rPr>
          <w:sz w:val="24"/>
          <w:szCs w:val="24"/>
        </w:rPr>
        <w:t>döt</w:t>
      </w:r>
      <w:r>
        <w:rPr>
          <w:rFonts w:eastAsia="Times New Roman CE;Times New Roman" w:cs="Times New Roman CE;Times New Roman" w:ascii="Times New Roman CE;Times New Roman" w:hAnsi="Times New Roman CE;Times New Roman"/>
          <w:sz w:val="24"/>
          <w:szCs w:val="24"/>
        </w:rPr>
        <w:t>t megszokásokkal, amelyek a civilizáció áldásait még nem tartják nélkülözhetőnek, s amig az emberi szervezet hozzá nem szokik a táplálék, tehát az egyes gyökerek és gumók nyers fo</w:t>
      </w:r>
      <w:r>
        <w:rPr>
          <w:sz w:val="24"/>
          <w:szCs w:val="24"/>
        </w:rPr>
        <w:t xml:space="preserve">rmában való befogadására és hasznosítására.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 Nagy Ugrást, annak minél ak</w:t>
      </w:r>
      <w:r>
        <w:rPr>
          <w:rFonts w:eastAsia="Times New Roman CE;Times New Roman" w:cs="Times New Roman CE;Times New Roman" w:ascii="Times New Roman CE;Times New Roman" w:hAnsi="Times New Roman CE;Times New Roman"/>
          <w:sz w:val="24"/>
          <w:szCs w:val="24"/>
        </w:rPr>
        <w:t>adálytalanabb végbemenetelét lényegében ti magatok: Emberek is elő kell segítsétek, annál is inkább, mert annak bekövetkezte is a ti milyenségetek köve</w:t>
      </w:r>
      <w:r>
        <w:rPr>
          <w:sz w:val="24"/>
          <w:szCs w:val="24"/>
        </w:rPr>
        <w:t>tkeztében vált, s válik mindinkább szükségessé. A negatív energiák, amiként azt nem csak tudhatjátok, de már fizikai értelem</w:t>
      </w:r>
      <w:r>
        <w:rPr>
          <w:rFonts w:eastAsia="Times New Roman CE;Times New Roman" w:cs="Times New Roman CE;Times New Roman" w:ascii="Times New Roman CE;Times New Roman" w:hAnsi="Times New Roman CE;Times New Roman"/>
          <w:sz w:val="24"/>
          <w:szCs w:val="24"/>
        </w:rPr>
        <w:t>ben is érezhetitek; mind erősebb, durvább, s mind fokozottabb mértékben fogalmazódnak meg, s épülnek be a Föld légterébe, de magába a Föld-testbe is az újra és újra egymás ellen forduló Emb</w:t>
      </w:r>
      <w:r>
        <w:rPr>
          <w:sz w:val="24"/>
          <w:szCs w:val="24"/>
        </w:rPr>
        <w:t xml:space="preserve">erek által mindahányszor kibocsájtott negatív energia-tömegek megfogalmazása révén. </w:t>
      </w:r>
    </w:p>
    <w:p>
      <w:pPr>
        <w:pStyle w:val="Normal"/>
        <w:jc w:val="both"/>
        <w:rPr/>
      </w:pPr>
      <w:r>
        <w:rPr>
          <w:sz w:val="24"/>
          <w:szCs w:val="24"/>
        </w:rPr>
        <w:t xml:space="preserve">   </w:t>
      </w:r>
      <w:r>
        <w:rPr>
          <w:sz w:val="24"/>
          <w:szCs w:val="24"/>
        </w:rPr>
        <w:t>Ezeket a negatív energiákat kell ellensúlyoznotok a mind nagyobb mértékben megfogalmazott pozitív energiák révén, vagyis akként, hogy mind több és több pozitív gondolati és érzelmi, s ezek gyakorlattá változtatása révén cselekedeti energiát kell, hogy megfogalmazzatok, hogy ekként a Te</w:t>
      </w:r>
      <w:r>
        <w:rPr>
          <w:rFonts w:eastAsia="Times New Roman CE;Times New Roman" w:cs="Times New Roman CE;Times New Roman" w:ascii="Times New Roman CE;Times New Roman" w:hAnsi="Times New Roman CE;Times New Roman"/>
          <w:sz w:val="24"/>
          <w:szCs w:val="24"/>
        </w:rPr>
        <w:t>remtő Szeretet energiának mind nagyobb mennyiségét vonzhassátok magato</w:t>
      </w:r>
      <w:r>
        <w:rPr>
          <w:sz w:val="24"/>
          <w:szCs w:val="24"/>
        </w:rPr>
        <w:t>k</w:t>
      </w:r>
      <w:r>
        <w:rPr>
          <w:rFonts w:eastAsia="Times New Roman CE;Times New Roman" w:cs="Times New Roman CE;Times New Roman" w:ascii="Times New Roman CE;Times New Roman" w:hAnsi="Times New Roman CE;Times New Roman"/>
          <w:sz w:val="24"/>
          <w:szCs w:val="24"/>
        </w:rPr>
        <w:t>hoz. Ezt a bevonzott Erőt a Föld teljessége felé kell áramolta</w:t>
      </w:r>
      <w:r>
        <w:rPr>
          <w:sz w:val="24"/>
          <w:szCs w:val="24"/>
        </w:rPr>
        <w:t>ssátok az ima-láncok tagjai kapcsolódása révén, az ima-lánc minden tagja akkor kapcsolódva rá az ima-láncra, annak energia-áramlatára, amikor (s már ezt is mondtam) a legmagasabban érzi rezegni Tudati - Lelki - Szellemi energiáit, tehát amikor a legin</w:t>
      </w:r>
      <w:r>
        <w:rPr>
          <w:rFonts w:eastAsia="Times New Roman CE;Times New Roman" w:cs="Times New Roman CE;Times New Roman" w:ascii="Times New Roman CE;Times New Roman" w:hAnsi="Times New Roman CE;Times New Roman"/>
          <w:sz w:val="24"/>
          <w:szCs w:val="24"/>
        </w:rPr>
        <w:t>kább képes megvalósítani a benső ön-egységet, de már Őrsze</w:t>
      </w:r>
      <w:r>
        <w:rPr>
          <w:sz w:val="24"/>
          <w:szCs w:val="24"/>
        </w:rPr>
        <w:t>l</w:t>
      </w:r>
      <w:r>
        <w:rPr>
          <w:rFonts w:eastAsia="Times New Roman CE;Times New Roman" w:cs="Times New Roman CE;Times New Roman" w:ascii="Times New Roman CE;Times New Roman" w:hAnsi="Times New Roman CE;Times New Roman"/>
          <w:sz w:val="24"/>
          <w:szCs w:val="24"/>
        </w:rPr>
        <w:t>leme, v. Szellemi Vezetője segítségét és támogatását kérve a felsőbbrendű ÉN-jével, s a Föld vezérlő szellemi Géniuszaival való EGY-séget is, akik ma fokozottabb mértékben áramolta</w:t>
      </w:r>
      <w:r>
        <w:rPr>
          <w:sz w:val="24"/>
          <w:szCs w:val="24"/>
        </w:rPr>
        <w:t>thatják alá a Kozmikus Szeretet Energiát, mint tették azt eddig bármikor. Az e céllal felemelkedett ima-szándék energiája mindenkor Krisztushoz s</w:t>
      </w:r>
      <w:r>
        <w:rPr>
          <w:rFonts w:eastAsia="Times New Roman CE;Times New Roman" w:cs="Times New Roman CE;Times New Roman" w:ascii="Times New Roman CE;Times New Roman" w:hAnsi="Times New Roman CE;Times New Roman"/>
          <w:sz w:val="24"/>
          <w:szCs w:val="24"/>
        </w:rPr>
        <w:t xml:space="preserve"> az Áldott Anyához lesz felközvetítve, s minél feljebb tudjátok emelni Szellemi - Lelki - Tudati erőiteket, annál nagyobb mértékű Erőt lesztek képesek ekként levonzani is: de enélkül még azon Energia-csatornákat sem lesztek kép</w:t>
      </w:r>
      <w:r>
        <w:rPr>
          <w:sz w:val="24"/>
          <w:szCs w:val="24"/>
        </w:rPr>
        <w:t>esek megnyitni, amelyek pedig</w:t>
      </w:r>
      <w:r>
        <w:rPr>
          <w:rFonts w:eastAsia="Times New Roman CE;Times New Roman" w:cs="Times New Roman CE;Times New Roman" w:ascii="Times New Roman CE;Times New Roman" w:hAnsi="Times New Roman CE;Times New Roman"/>
          <w:sz w:val="24"/>
          <w:szCs w:val="24"/>
        </w:rPr>
        <w:t xml:space="preserve"> épp azért lettek kiépítve Ég és Föld között, hogy az utolsó Idők “munkásainak” közreműköd</w:t>
      </w:r>
      <w:r>
        <w:rPr>
          <w:sz w:val="24"/>
          <w:szCs w:val="24"/>
        </w:rPr>
        <w:t>ésével a Föld teljessé</w:t>
      </w:r>
      <w:r>
        <w:rPr>
          <w:rFonts w:eastAsia="Times New Roman CE;Times New Roman" w:cs="Times New Roman CE;Times New Roman" w:ascii="Times New Roman CE;Times New Roman" w:hAnsi="Times New Roman CE;Times New Roman"/>
          <w:sz w:val="24"/>
          <w:szCs w:val="24"/>
        </w:rPr>
        <w:t xml:space="preserve">gének segítségére lehessen az Energia-csatornákon érkező ERŐ. </w:t>
      </w:r>
    </w:p>
    <w:p>
      <w:pPr>
        <w:pStyle w:val="Normal"/>
        <w:jc w:val="both"/>
        <w:rPr/>
      </w:pPr>
      <w:r>
        <w:rPr>
          <w:sz w:val="24"/>
          <w:szCs w:val="24"/>
        </w:rPr>
        <w:t xml:space="preserve">  </w:t>
      </w:r>
      <w:r>
        <w:rPr>
          <w:sz w:val="24"/>
          <w:szCs w:val="24"/>
        </w:rPr>
        <w:t>Mert az Energia-csatornák, amiként azt már korábban is, s már nem is egyszer mo</w:t>
      </w:r>
      <w:r>
        <w:rPr>
          <w:rFonts w:eastAsia="Times New Roman CE;Times New Roman" w:cs="Times New Roman CE;Times New Roman" w:ascii="Times New Roman CE;Times New Roman" w:hAnsi="Times New Roman CE;Times New Roman"/>
          <w:sz w:val="24"/>
          <w:szCs w:val="24"/>
        </w:rPr>
        <w:t>ndtam: úgyszólván a kezdettől készen vár</w:t>
      </w:r>
      <w:r>
        <w:rPr>
          <w:sz w:val="24"/>
          <w:szCs w:val="24"/>
        </w:rPr>
        <w:t>a</w:t>
      </w:r>
      <w:r>
        <w:rPr>
          <w:rFonts w:eastAsia="Times New Roman CE;Times New Roman" w:cs="Times New Roman CE;Times New Roman" w:ascii="Times New Roman CE;Times New Roman" w:hAnsi="Times New Roman CE;Times New Roman"/>
          <w:sz w:val="24"/>
          <w:szCs w:val="24"/>
        </w:rPr>
        <w:t xml:space="preserve">koznak. Ám ha ti nem vagytok képesek azok megérintésére, megnyitására, az ERŐ nem áramolhat a Föld felé, mert ez a Törvény. </w:t>
      </w:r>
    </w:p>
    <w:p>
      <w:pPr>
        <w:pStyle w:val="Normal"/>
        <w:jc w:val="both"/>
        <w:rPr/>
      </w:pPr>
      <w:r>
        <w:rPr>
          <w:sz w:val="24"/>
          <w:szCs w:val="24"/>
        </w:rPr>
        <w:t xml:space="preserve">   </w:t>
      </w:r>
      <w:r>
        <w:rPr>
          <w:sz w:val="24"/>
          <w:szCs w:val="24"/>
        </w:rPr>
        <w:t>Az is igaz viszont: minél nagyobb magasságokba tudtok emelkedni, és minél inkább birtok</w:t>
      </w:r>
      <w:r>
        <w:rPr>
          <w:rFonts w:eastAsia="Times New Roman CE;Times New Roman" w:cs="Times New Roman CE;Times New Roman" w:ascii="Times New Roman CE;Times New Roman" w:hAnsi="Times New Roman CE;Times New Roman"/>
          <w:sz w:val="24"/>
          <w:szCs w:val="24"/>
        </w:rPr>
        <w:t>osaivá lesztek a Fent Világából küldött Tanítások révén megszerezhető Bölcsességeknek, s azok energiáinak, az ellentét is annál nagyobb erőkkel fog t</w:t>
      </w:r>
      <w:r>
        <w:rPr>
          <w:sz w:val="24"/>
          <w:szCs w:val="24"/>
        </w:rPr>
        <w:t>ámadni: s támad már most is. Azt viszont, hogy  felvállaljátok-e, elviselitek-e az ellentét támadása nyomán elétek álló, esetlegesen nagyon is komoly, Testi - Lelki és Tudati szenvedéseket a Föld, s ekként Testvéreitek, és nem utolsó sorban önmagatok érdekében; már rajtatok áll, a Szabad akarattal élve dönthettek. Ha akként határoztok, hogy inkább a viszonylagos nyugalmat választjátok, s felhagytok a Tanítások fogadásával, s a maga</w:t>
      </w:r>
      <w:r>
        <w:rPr>
          <w:rFonts w:eastAsia="Times New Roman CE;Times New Roman" w:cs="Times New Roman CE;Times New Roman" w:ascii="Times New Roman CE;Times New Roman" w:hAnsi="Times New Roman CE;Times New Roman"/>
          <w:sz w:val="24"/>
          <w:szCs w:val="24"/>
        </w:rPr>
        <w:t>sabb szinteken élőkkel ima, vagy a meditáció révén való ka</w:t>
      </w:r>
      <w:r>
        <w:rPr>
          <w:sz w:val="24"/>
          <w:szCs w:val="24"/>
        </w:rPr>
        <w:t>p</w:t>
      </w:r>
      <w:r>
        <w:rPr>
          <w:rFonts w:eastAsia="Times New Roman CE;Times New Roman" w:cs="Times New Roman CE;Times New Roman" w:ascii="Times New Roman CE;Times New Roman" w:hAnsi="Times New Roman CE;Times New Roman"/>
          <w:sz w:val="24"/>
          <w:szCs w:val="24"/>
        </w:rPr>
        <w:t>csolódásról; az ellentét csökkenteni fogja, vagy akár teljességgel be is szünteti az ellenetek esett támadásokat, sőt: akár a ti fiz</w:t>
      </w:r>
      <w:r>
        <w:rPr>
          <w:sz w:val="24"/>
          <w:szCs w:val="24"/>
        </w:rPr>
        <w:t>i</w:t>
      </w:r>
      <w:r>
        <w:rPr>
          <w:rFonts w:eastAsia="Times New Roman CE;Times New Roman" w:cs="Times New Roman CE;Times New Roman" w:ascii="Times New Roman CE;Times New Roman" w:hAnsi="Times New Roman CE;Times New Roman"/>
          <w:sz w:val="24"/>
          <w:szCs w:val="24"/>
        </w:rPr>
        <w:t>kai-szintű érdeketek szerint is irányítja a köröttetek lévő tört</w:t>
      </w:r>
      <w:r>
        <w:rPr>
          <w:sz w:val="24"/>
          <w:szCs w:val="24"/>
        </w:rPr>
        <w:t xml:space="preserve">énések egy részét, lévén néki mindenkor, s most különösképpen érdeke: mind többeket és többeket eltántorítani a Szellemi Útról. </w:t>
      </w:r>
    </w:p>
    <w:p>
      <w:pPr>
        <w:pStyle w:val="Normal"/>
        <w:jc w:val="both"/>
        <w:rPr/>
      </w:pPr>
      <w:r>
        <w:rPr>
          <w:sz w:val="24"/>
          <w:szCs w:val="24"/>
        </w:rPr>
        <w:t xml:space="preserve">  </w:t>
      </w:r>
      <w:r>
        <w:rPr>
          <w:sz w:val="24"/>
          <w:szCs w:val="24"/>
        </w:rPr>
        <w:t>Hogy miként döntötök, s mit tartotok fontosnak és szükséges</w:t>
      </w:r>
      <w:r>
        <w:rPr>
          <w:rFonts w:eastAsia="Times New Roman CE;Times New Roman" w:cs="Times New Roman CE;Times New Roman" w:ascii="Times New Roman CE;Times New Roman" w:hAnsi="Times New Roman CE;Times New Roman"/>
          <w:sz w:val="24"/>
          <w:szCs w:val="24"/>
        </w:rPr>
        <w:t>nek önmagatok, a köröttetek élők, az Emberiség és a Föld sz</w:t>
      </w:r>
      <w:r>
        <w:rPr>
          <w:sz w:val="24"/>
          <w:szCs w:val="24"/>
        </w:rPr>
        <w:t>ámára: amiként mondtam, kinek - kinek egyéni joga eldönteni. Ezért tehát ne is várjátok, hogy itt, e kötet végén én mondjak e kérdéssel kapcsolatban még bármit is, mert nem tehetem: a Szabad Akarat jogát nem sértem, mert nem sérthetem meg, akkor sem, ha a Válasz,</w:t>
      </w:r>
      <w:r>
        <w:rPr>
          <w:rFonts w:eastAsia="Times New Roman CE;Times New Roman" w:cs="Times New Roman CE;Times New Roman" w:ascii="Times New Roman CE;Times New Roman" w:hAnsi="Times New Roman CE;Times New Roman"/>
          <w:sz w:val="24"/>
          <w:szCs w:val="24"/>
        </w:rPr>
        <w:t xml:space="preserve"> s minden lehetséges Holnap ismeretével bírok, s könnyűszerrel megind</w:t>
      </w:r>
      <w:r>
        <w:rPr>
          <w:sz w:val="24"/>
          <w:szCs w:val="24"/>
        </w:rPr>
        <w:t>okolhatnám szavaimat, javaslataima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zzel viszont azt hiszem, egyenlőre végére is értünk e köte</w:t>
      </w:r>
      <w:r>
        <w:rPr>
          <w:sz w:val="24"/>
          <w:szCs w:val="24"/>
        </w:rPr>
        <w:t>tnek, ha még nem is értünk végére magának az Útnak, s az Út megmutatásának, amely Ég és Föld közt vezet, vissza az elhagyott EGY-ségbe, Atyánk Áldott Szívébe. Minthogy azonban az Út további része már a magasabb síkokon, s a ti jelenlegi, valamint Múlt-béli szintjeitekhez hasonlatos síkokon párhuzamosan fut tovább, míg egy bizonyos ponton ismét össze nem kapcsolódik, már egy másik köteten belül térek vissza rá: ha nem is kifejezetten az, vagy nem csak az lesz ama munkánk célja, hogy a magasabb szintek követelményeit ismét, most egy másik, a korábbiakban már megmutatottól némileg el</w:t>
      </w:r>
      <w:r>
        <w:rPr>
          <w:rFonts w:eastAsia="Times New Roman CE;Times New Roman" w:cs="Times New Roman CE;Times New Roman" w:ascii="Times New Roman CE;Times New Roman" w:hAnsi="Times New Roman CE;Times New Roman"/>
          <w:sz w:val="24"/>
          <w:szCs w:val="24"/>
        </w:rPr>
        <w:t>térő aspektusból me</w:t>
      </w:r>
      <w:r>
        <w:rPr>
          <w:sz w:val="24"/>
          <w:szCs w:val="24"/>
        </w:rPr>
        <w:t>gvizsgálva is megmutassam. Ez is célom, de nem akként, hogy a közre adni kívánt Bölcsesség-elemeket a ti jelenetek során megvalósítandó, vagy már megvalósítható feladatokként tárjam elétek: de amiként mondtam, munkáink nem csak a ti Jelenetek emberének: a Holnap Emberiségének is kell, hogy szóljanak.</w:t>
      </w:r>
    </w:p>
    <w:p>
      <w:pPr>
        <w:pStyle w:val="Normal"/>
        <w:jc w:val="both"/>
        <w:rPr>
          <w:sz w:val="24"/>
          <w:szCs w:val="24"/>
        </w:rPr>
      </w:pPr>
      <w:r>
        <w:rPr>
          <w:sz w:val="24"/>
          <w:szCs w:val="24"/>
        </w:rPr>
        <w:t xml:space="preserve">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Ekként azonban itt és most el is köszönök tőletek, az Atya, Urunk, és az Áldott Anya Szeretetének Erejét kérve - küldve le, s a magam Szeretetét árasztva Reátok.</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i/>
          <w:iCs/>
          <w:sz w:val="24"/>
          <w:szCs w:val="24"/>
        </w:rPr>
        <w:t>Vége a hatodik kötetnek…</w:t>
      </w:r>
    </w:p>
    <w:p>
      <w:pPr>
        <w:pStyle w:val="Normal"/>
        <w:jc w:val="both"/>
        <w:rPr>
          <w:i/>
          <w:i/>
          <w:iCs/>
          <w:sz w:val="24"/>
          <w:szCs w:val="24"/>
        </w:rPr>
      </w:pPr>
      <w:r>
        <w:rPr>
          <w:i/>
          <w:iCs/>
          <w:sz w:val="24"/>
          <w:szCs w:val="24"/>
        </w:rPr>
      </w:r>
    </w:p>
    <w:p>
      <w:pPr>
        <w:pStyle w:val="Normal"/>
        <w:jc w:val="both"/>
        <w:rPr/>
      </w:pPr>
      <w:r>
        <w:rPr>
          <w:sz w:val="24"/>
          <w:szCs w:val="24"/>
        </w:rPr>
        <w:t xml:space="preserve">                                                  </w:t>
      </w:r>
      <w:r>
        <w:rPr/>
        <w:t>(2004. máj. 19.)</w:t>
      </w:r>
    </w:p>
    <w:p>
      <w:pPr>
        <w:pStyle w:val="Normal"/>
        <w:jc w:val="both"/>
        <w:rPr/>
      </w:pPr>
      <w:r>
        <w:rPr/>
      </w:r>
    </w:p>
    <w:sectPr>
      <w:footerReference w:type="default" r:id="rId2"/>
      <w:footerReference w:type="first" r:id="rId3"/>
      <w:type w:val="nextPage"/>
      <w:pgSz w:w="11906" w:h="16838"/>
      <w:pgMar w:left="720" w:right="4608" w:gutter="432" w:header="0" w:top="6048" w:footer="864" w:bottom="158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Times New Roman CE">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4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14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536" w:leader="none"/>
        <w:tab w:val="right" w:pos="9072" w:leader="none"/>
      </w:tabs>
    </w:pPr>
    <w:rPr/>
  </w:style>
  <w:style w:type="paragraph" w:styleId="PlainText">
    <w:name w:val="Plain Text"/>
    <w:basedOn w:val="Normal"/>
    <w:qFormat/>
    <w:pPr/>
    <w:rPr>
      <w:rFonts w:ascii="Courier New" w:hAnsi="Courier New" w:eastAsia="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8:55:00Z</dcterms:created>
  <dc:creator>Evike</dc:creator>
  <dc:description/>
  <dc:language>en-US</dc:language>
  <cp:lastModifiedBy>Evike</cp:lastModifiedBy>
  <cp:lastPrinted>2004-05-22T07:51:00Z</cp:lastPrinted>
  <dcterms:modified xsi:type="dcterms:W3CDTF">2004-06-01T18:55:00Z</dcterms:modified>
  <cp:revision>2</cp:revision>
  <dc:subject/>
  <dc:title>Tandari Éva</dc:title>
</cp:coreProperties>
</file>