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sz w:val="24"/>
        </w:rPr>
      </w:pPr>
      <w:r>
        <w:rPr>
          <w:sz w:val="28"/>
        </w:rPr>
        <w:t>Tandari É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52"/>
        </w:rPr>
        <w:t>ÚTON…</w:t>
      </w:r>
    </w:p>
    <w:p>
      <w:pPr>
        <w:pStyle w:val="Normal"/>
        <w:rPr>
          <w:sz w:val="24"/>
        </w:rPr>
      </w:pPr>
      <w:r>
        <w:rPr>
          <w:sz w:val="24"/>
        </w:rPr>
      </w:r>
    </w:p>
    <w:p>
      <w:pPr>
        <w:pStyle w:val="Normal"/>
        <w:rPr>
          <w:sz w:val="24"/>
        </w:rPr>
      </w:pPr>
      <w:r>
        <w:rPr>
          <w:sz w:val="52"/>
        </w:rPr>
        <w:t xml:space="preserve">  </w:t>
      </w:r>
      <w:r>
        <w:rPr>
          <w:sz w:val="52"/>
        </w:rPr>
        <w:t>Ég és Föld</w:t>
      </w:r>
    </w:p>
    <w:p>
      <w:pPr>
        <w:pStyle w:val="Normal"/>
        <w:rPr>
          <w:sz w:val="24"/>
        </w:rPr>
      </w:pPr>
      <w:r>
        <w:rPr>
          <w:sz w:val="24"/>
        </w:rPr>
      </w:r>
    </w:p>
    <w:p>
      <w:pPr>
        <w:pStyle w:val="Normal"/>
        <w:rPr>
          <w:sz w:val="24"/>
        </w:rPr>
      </w:pPr>
      <w:r>
        <w:rPr>
          <w:sz w:val="52"/>
        </w:rPr>
        <w:t xml:space="preserve">     </w:t>
      </w:r>
      <w:r>
        <w:rPr>
          <w:sz w:val="52"/>
        </w:rPr>
        <w:t>közöt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VII. köt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   </w:t>
      </w:r>
      <w:r>
        <w:rPr>
          <w:sz w:val="24"/>
        </w:rPr>
        <w:t>Ahhoz, hogy tovább mehessünk megkezdett Utunkon, amely Ég és Föld között vezet, egy nagyon fontos dologra fel kell hívjam a figyelmeteket, drága gyerekeim. Azt, hogy magasabb szintre emelkedtek, ne csak mint Tudati - Lelki és ne csak mint fizikai történést értsétek.</w:t>
      </w:r>
    </w:p>
    <w:p>
      <w:pPr>
        <w:pStyle w:val="Normal"/>
        <w:jc w:val="both"/>
        <w:rPr/>
      </w:pPr>
      <w:r>
        <w:rPr>
          <w:sz w:val="24"/>
        </w:rPr>
        <w:t xml:space="preserve">   </w:t>
      </w:r>
      <w:r>
        <w:rPr>
          <w:sz w:val="24"/>
        </w:rPr>
        <w:t xml:space="preserve">Sőt: egyáltalán ne mint fizikai történést, még akkor se, ha az a </w:t>
      </w:r>
      <w:r>
        <w:rPr>
          <w:i/>
          <w:sz w:val="24"/>
        </w:rPr>
        <w:t>ti</w:t>
      </w:r>
      <w:r>
        <w:rPr>
          <w:sz w:val="24"/>
        </w:rPr>
        <w:t xml:space="preserve"> értelmezésetek szerint, és a ti jelenlegi gondolat-megfo-galmazási, képalkotási szemszögetekből nézve fizikai </w:t>
      </w:r>
      <w:r>
        <w:rPr>
          <w:i/>
          <w:sz w:val="24"/>
        </w:rPr>
        <w:t>is</w:t>
      </w:r>
      <w:r>
        <w:rPr>
          <w:sz w:val="24"/>
        </w:rPr>
        <w:t xml:space="preserve"> lesz. De mert a fizikai sík egyáltalán nem a tényleges, a magasabb szintű értelmezés szerinti Valóság része, vagyis nem a magasabb rendű Világ-kép elemei közé tartozik, mégsem lesz a változás sem fizikai jellegű. Minden egyes, a fizikai síkon (is) érzékelhető változás ugyanis </w:t>
      </w:r>
      <w:r>
        <w:rPr>
          <w:i/>
          <w:sz w:val="24"/>
        </w:rPr>
        <w:t>Szellemi változás</w:t>
      </w:r>
      <w:r>
        <w:rPr>
          <w:sz w:val="24"/>
        </w:rPr>
        <w:t xml:space="preserve">, amely azonban a Lelki és a Tudati tartományban is realizálódik: s mint Tudati elem, lesz fizikai változássá az Emberi </w:t>
      </w:r>
      <w:r>
        <w:rPr>
          <w:i/>
          <w:sz w:val="24"/>
        </w:rPr>
        <w:t>elme</w:t>
      </w:r>
      <w:r>
        <w:rPr>
          <w:sz w:val="24"/>
        </w:rPr>
        <w:t xml:space="preserve"> számára. A Valóság értelmezése szerint a Szellem épp Úton lévő eleme, az Én-rész, s ennek kapcsán, ennek egyenes következményeként az Ember-test elemei igazodnak vissza egy-egy korábbi, magasabb fokú Szellem-tudati sík képeihez. </w:t>
      </w:r>
    </w:p>
    <w:p>
      <w:pPr>
        <w:pStyle w:val="Normal"/>
        <w:jc w:val="both"/>
        <w:rPr/>
      </w:pPr>
      <w:r>
        <w:rPr>
          <w:sz w:val="24"/>
        </w:rPr>
        <w:t xml:space="preserve">  </w:t>
      </w:r>
      <w:r>
        <w:rPr>
          <w:sz w:val="24"/>
        </w:rPr>
        <w:t>A Szellem, s ekként annak Én-része lép visszább, tehát feljebb egy szinttel, egy korábban elhagyott lépcsőfokra, s már annak értelmében fogalmazza meg a fizikai testet is, amely a számára épp olyan lesz, mint a jelenleg megfogalmazott test, amiként a test is olyanná lesz önmaga, vagyis a Tudati Én; az Ember számára, lévén ott és akkor már az a test, s az a test-szerkezeti felépítési mód lesz a természetes a számára, s mit sem fog tudni arról, hogy teste a korábbihoz viszonyítva milyen, és milyen fokú genetikai és elem-szerkezeti (sejt-összetételű) változásokon ment keresztül az ÉN, s ekként az Én-rész emelkedése folytá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 most folytassuk megkezdett témánkat, egyenlőre még a ti korotoknál, s a közeli Holnapoknál maradva. Mindjárt egy igen fontos dolgot hadd magyarázzak el számotokra.</w:t>
      </w:r>
    </w:p>
    <w:p>
      <w:pPr>
        <w:pStyle w:val="Normal"/>
        <w:jc w:val="both"/>
        <w:rPr/>
      </w:pPr>
      <w:r>
        <w:rPr>
          <w:sz w:val="24"/>
        </w:rPr>
        <w:t xml:space="preserve">  </w:t>
      </w:r>
      <w:r>
        <w:rPr>
          <w:sz w:val="24"/>
        </w:rPr>
        <w:t>Sokan közületek akként érzik: bírnak a korábbi útjaik valamelyikén már birtokolt Erővel, annak valamilyen szintjével: és ez ekként is van, bár ismét csak mégsincs így teljességében, mert csak érezhetik: ám nem birtokolhatják amaz Erőt. Legalább is abban a formában nem, ahogyan az egykoron a rendelkezésükre állt, sőt: sokan épp azért kell megérezzék az egykor-volt Erő halvány Szellemi árnyékát, hogy képessé váljanak lemondani arról, hogy ugyan úgy próbáljanak a közelébe, s ekként a birtokába jutni, amiként egykor tették, hisz akkor használni is csak olyan formában lesznek képesek, mert az adott szintű Erő azon irányultsága, tehát csökkenő tendenciát mutató egysége ugyanazt a Tudati késztetést adná, amely ellen az Én-rész ismét csak tehetetlen volna, annál is inkább, mert az akkori, a jelenlegi és a közeli Holnapok körülményei (ha más Történelmi keretben is) szinte a megszólalásig, s még azon is túl hasonlatosak. Akkor is, most is, és a közeli Holnapban méginkább a hatalom birtoklása volt, maradt és lesz az elsődleges cél a fizikai sík értelmében, s a Hatalom mindenkor annak a kezében volt, aki bárminő módon képessé vált azt megfogalmazni - megteremteni magának. S ehhez az ellentét akkor is meg adott, ma is meg ad, és persze: Holnap is meg fog adni minden segítséget, hogy az óvatlant a saját pártjára állítsa, és ismét a saját szolgálatában tudhassa.</w:t>
      </w:r>
    </w:p>
    <w:p>
      <w:pPr>
        <w:pStyle w:val="Normal"/>
        <w:jc w:val="both"/>
        <w:rPr>
          <w:sz w:val="24"/>
        </w:rPr>
      </w:pPr>
      <w:r>
        <w:rPr>
          <w:sz w:val="24"/>
        </w:rPr>
      </w:r>
    </w:p>
    <w:p>
      <w:pPr>
        <w:pStyle w:val="Normal"/>
        <w:jc w:val="both"/>
        <w:rPr/>
      </w:pPr>
      <w:r>
        <w:rPr>
          <w:sz w:val="24"/>
        </w:rPr>
        <w:t xml:space="preserve">   </w:t>
      </w:r>
      <w:r>
        <w:rPr>
          <w:sz w:val="24"/>
        </w:rPr>
        <w:t>A Múlt út során ezt az Erőt az Akarat révén bontották ki, s emelték magas szintre, s az Akarat révén, és az Akarat célját elsődleges céllá emelve is használták: azon Erő volt tehát az elsődleges elem, amely lényegében épp úgy Teremtő ERŐ, amiként a Szeretet és a Bölcsesség, de amelyet e két utóbbi nélkül használva már csak az ellentét fejedelmének irányát követték. Épp ezért ma, és Holnap már az Akarat bizonyos értelemben való elvetésével, s a Szeretet Bölcsességét előtérbe helyezve, sőt: azt egyedüli értékké növelve, s csak azt szem előtt tartva kell kibontaniuk, magas szintre emelniük, és használniuk az ERŐT mindazoknak, akik ténylegesen is előrébb, és feljebb kívánnak emelkedni általa már akként, hogy előrébb és feljebb lépni segítik mindazokat is, akik vélük - mellettük vannak, vagy lesznek az ezt követő időkben. S most nem csak a közeli és távoli hozzátartozókra gondolok, nem csak a barátokra, de ha úgy tetszik: a Föld lakóinak teljességére, lévén ha másképpen nem is, de mint kortársak, mindannyian közel kerültetek egymáshoz, mert egy TÉR-IDŐ szeletbe, egy TÉR-IDŐ fokra helyeztettetek, s éppen azért, hogy alkalmatok legyen a feltétel nélküli Szeretet mindenki felé való áramoltatását gyakorolni, s ha erre személyesen nem lesz, mert nem lehet is módotok mindahány Ember-testvéretek, és mindahány Lélek-lény esetében, az imádság és a meditáció révén való Energia-átáramoltatás révén mégiscsak alkalmatok lesz rá. Alkalmatok, amellyel élnetek is kell.</w:t>
      </w:r>
    </w:p>
    <w:p>
      <w:pPr>
        <w:pStyle w:val="Normal"/>
        <w:jc w:val="both"/>
        <w:rPr/>
      </w:pPr>
      <w:r>
        <w:rPr>
          <w:sz w:val="24"/>
        </w:rPr>
        <w:t xml:space="preserve">   </w:t>
      </w:r>
      <w:r>
        <w:rPr>
          <w:sz w:val="24"/>
        </w:rPr>
        <w:t>De úgy, akként és arra, amiként, ahogyan és amire használták egykor az ERŐT, vagy akárcsak úgy, amiként ma használják azok, akik az Akarat energiájára támaszkodva: ma is, miként ama távoli Múltban, megszerezték, és használják is az ERŐT: nem használhatják, mert nem illeszkedik bele a Felfelé vezető ág Törvényébe.</w:t>
      </w:r>
    </w:p>
    <w:p>
      <w:pPr>
        <w:pStyle w:val="Normal"/>
        <w:jc w:val="both"/>
        <w:rPr/>
      </w:pPr>
      <w:r>
        <w:rPr>
          <w:sz w:val="24"/>
        </w:rPr>
        <w:t xml:space="preserve">  </w:t>
      </w:r>
      <w:r>
        <w:rPr>
          <w:sz w:val="24"/>
        </w:rPr>
        <w:t>Avagy Krisztus tán nem bírt az Erővel: azzal az Erővel, amelyet e testvéreink a jelenben megéreztek magukban, s nem élhetett volna vele, akár ezerszeres hatásfokkal is, mint aminőt az egykor-volt Birodalmak bárha legmagasabb rangú, s a még ténylegesen is magas szintű ERŐ birtoklására és használatára képes papjai, beavatottai tették?</w:t>
      </w:r>
    </w:p>
    <w:p>
      <w:pPr>
        <w:pStyle w:val="Normal"/>
        <w:ind w:firstLine="144"/>
        <w:jc w:val="both"/>
        <w:rPr/>
      </w:pPr>
      <w:r>
        <w:rPr>
          <w:sz w:val="24"/>
        </w:rPr>
        <w:t xml:space="preserve">Tán nem lett volna módja, ereje és Hatalma: a Tibeti Őrizőknél letétbe helyezett, s a Shambhallában, és akár a Föld színén lévő, mindmegannyi ERŐ ezerszeresét, milliószorosát használni akként, amiként azt az ERŐ meglétét, annak halvány emlékképét megérzők helyesnek és bevégzendőnek vélik? </w:t>
      </w:r>
    </w:p>
    <w:p>
      <w:pPr>
        <w:pStyle w:val="Normal"/>
        <w:ind w:firstLine="144"/>
        <w:jc w:val="both"/>
        <w:rPr/>
      </w:pPr>
      <w:r>
        <w:rPr>
          <w:sz w:val="24"/>
        </w:rPr>
        <w:t>Ne tudta volna egy szemvillanás alatt a Föld mindahány betegségét és erőtlenségét megszűntetni, bárha csak egy kicsiny gondolat-szilánkja Erejével is?</w:t>
      </w:r>
    </w:p>
    <w:p>
      <w:pPr>
        <w:pStyle w:val="Normal"/>
        <w:jc w:val="both"/>
        <w:rPr/>
      </w:pPr>
      <w:r>
        <w:rPr>
          <w:sz w:val="24"/>
        </w:rPr>
        <w:t xml:space="preserve">  </w:t>
      </w:r>
      <w:r>
        <w:rPr>
          <w:sz w:val="24"/>
        </w:rPr>
        <w:t xml:space="preserve">De bizony, hogy tudta volna, meg volt hozzá Benne az ERŐ, mert hisz Ő Maga Az ERŐ, és meg volt Benne a Hatalom is, mert Ő MAGA A Hatalom: és ha mégsem cselekedett akként, amiként azt az Izráel népe várta volna, és akként sem, amiként azt az Erő egy parányi szikráját megszerezni kívánók tenni kívánnák (és sajnos: teszik is!), annak nagyon is komoly oka volt. Mert a Mesterben nem csak az ERŐ, és nem csak a Bölcs Szeretet, </w:t>
      </w:r>
      <w:r>
        <w:rPr>
          <w:i/>
          <w:sz w:val="24"/>
        </w:rPr>
        <w:t>de a pozitív Akarat is meg volt</w:t>
      </w:r>
      <w:r>
        <w:rPr>
          <w:sz w:val="24"/>
        </w:rPr>
        <w:t xml:space="preserve"> mindenkor: az a pozitív Akarat, amely a Teremtő, s nem a romboló ERŐVEL hat.</w:t>
      </w:r>
    </w:p>
    <w:p>
      <w:pPr>
        <w:pStyle w:val="Normal"/>
        <w:jc w:val="both"/>
        <w:rPr>
          <w:sz w:val="24"/>
        </w:rPr>
      </w:pPr>
      <w:r>
        <w:rPr>
          <w:sz w:val="24"/>
        </w:rPr>
      </w:r>
    </w:p>
    <w:p>
      <w:pPr>
        <w:pStyle w:val="Normal"/>
        <w:jc w:val="both"/>
        <w:rPr/>
      </w:pPr>
      <w:r>
        <w:rPr>
          <w:sz w:val="24"/>
        </w:rPr>
        <w:t xml:space="preserve">  </w:t>
      </w:r>
      <w:r>
        <w:rPr>
          <w:sz w:val="24"/>
        </w:rPr>
        <w:t xml:space="preserve">Ahhoz, hogy a ti szinteteken bárki az ERŐ birtokosává legyen (ha csak nem a Törvény megkerülésével igyekszik azt megszerezni!), mindenkor a kezdeti ismeretektől kell haladjon, hogy azokat elsajátítva érjen mind magasabb és magasabb szintre. Amit a korábbi Úton, már a felfelé vezető ág ismereteként megtanultatok, éppúgy fedve lesz a Tudat előtt, mint a még ismeretlen Bölcsesség-elemek, s az Én-rész ismételten át kell tudja azokat adni, és el is kell tudja fogadtatni a Tudattal mindahány ÚT során, mielőtt a magasabb szintű Bölcsességek kibontását, s azok megvalósítását is megkezdhetné. Erre ismét van egy nagyon találó földi példa: írni és olvasni is mindannyian tudtatok ezt megelőző testetöltésetek során: és még is az ABC legelső betűjétől újra kell kezdjétek a tanulást, s gyakran még akkor is nehezen barátkoztok meg az alap-szintű elemekkel, ha azt megelőző életetek során tudósokként, vagy éppen pedagógusokként éltetek. S ha az egyszerű kisiskolás tudnivalókat, amelyek tulajdonképpen a fizikai-szintű „bölcsesség” legalapvetőbb elemei: ennyire le kell fedje a Tudat elől az Én-rész: hogyne kellene lefednie azon magasabb szintű Bölcsesség-elemeket, amelyeket már az előző Úton magába zárt, mint Tudás-elemeket. </w:t>
      </w:r>
    </w:p>
    <w:p>
      <w:pPr>
        <w:pStyle w:val="Normal"/>
        <w:jc w:val="both"/>
        <w:rPr>
          <w:sz w:val="24"/>
        </w:rPr>
      </w:pPr>
      <w:r>
        <w:rPr>
          <w:sz w:val="24"/>
        </w:rPr>
      </w:r>
    </w:p>
    <w:p>
      <w:pPr>
        <w:pStyle w:val="Normal"/>
        <w:jc w:val="both"/>
        <w:rPr/>
      </w:pPr>
      <w:r>
        <w:rPr>
          <w:sz w:val="24"/>
        </w:rPr>
        <w:t xml:space="preserve">  </w:t>
      </w:r>
      <w:r>
        <w:rPr>
          <w:sz w:val="24"/>
        </w:rPr>
        <w:t>Bizony, hogy le kell fednie, és mindenkor újra és újra ki kell tudja bontani, és el is kell tudja fogadtatni a Tudattal, olyan szinten, hogy az kész legyen megvalósíttatni azon Bölcsesség-elemeket is a fizikai testtel, ismét Valós Bölcsességi Erővé emelve azt a test teljessége, tehát a test, a Tudat, a Lélek-szál és az Én-rész szintjén is. Olyan Erővé, amelyet aztán az Út végeztéig mégmagasabb szintre kell emeljen a Tudat, az Én-rész segítségére támaszkodhatva.</w:t>
      </w:r>
    </w:p>
    <w:p>
      <w:pPr>
        <w:pStyle w:val="Normal"/>
        <w:jc w:val="both"/>
        <w:rPr>
          <w:sz w:val="24"/>
        </w:rPr>
      </w:pPr>
      <w:r>
        <w:rPr>
          <w:sz w:val="24"/>
        </w:rPr>
      </w:r>
    </w:p>
    <w:p>
      <w:pPr>
        <w:pStyle w:val="Normal"/>
        <w:jc w:val="both"/>
        <w:rPr/>
      </w:pPr>
      <w:r>
        <w:rPr>
          <w:sz w:val="24"/>
        </w:rPr>
        <w:tab/>
        <w:t>A Gondolat erejének (egy bizonyos formában való) használata a kisgyermekkorban a legkönnyebb, mert a fantázia akkor a legképlékenyebb: és mégsem használható az akkor meglévő gondolatenergia a szó szerinti értelemben, tehát Valóság-te-remtő fokon, mert a gyermekek által megfogalmazott kép még nem a tényleges, már kiformálódott Tudatban, és nem a Tudatos Akarat; csak a játék szintjén, s csak spontán módon jelenik meg, még csak nem is mindenkor a gyermek tényleges korának megfelelő fogalmakat elevenítve meg, de a környezetben hallott-látott képeket, amelyek közül a Tudat alig valamit lehet képes ténylegesen is érteni.</w:t>
      </w:r>
    </w:p>
    <w:p>
      <w:pPr>
        <w:pStyle w:val="Normal"/>
        <w:jc w:val="both"/>
        <w:rPr/>
      </w:pPr>
      <w:r>
        <w:rPr>
          <w:sz w:val="24"/>
        </w:rPr>
        <w:t xml:space="preserve">  </w:t>
      </w:r>
      <w:r>
        <w:rPr>
          <w:sz w:val="24"/>
        </w:rPr>
        <w:t xml:space="preserve">Ezzel persze nem azt akarom sugallni, hogy a gyerekek gondolatait nem szabad komolyan vennetek, hisz a gyermek csak kicsi: de nem ostoba. Inkább még nagyon is hogy oda kell figyeljetek a gyermekek fantázia-játékaira: nagyon sok olyan „visszajelzést” kaphattok, amely a bennetek lévő, s még kijavításra váró hibákra mutat rá, de nagyon nagy segítséget adhat ahhoz is, hogy igazán mélyen megismerjétek a gyermeket: vágyaikat, félelmeiket, de még akár az egyes spirituális emlékképeket is, amelyeket a Tudat az Én-részből vonz magához. </w:t>
      </w:r>
    </w:p>
    <w:p>
      <w:pPr>
        <w:pStyle w:val="Normal"/>
        <w:jc w:val="both"/>
        <w:rPr/>
      </w:pPr>
      <w:r>
        <w:rPr>
          <w:sz w:val="24"/>
        </w:rPr>
        <w:t xml:space="preserve">   </w:t>
      </w:r>
      <w:r>
        <w:rPr>
          <w:sz w:val="24"/>
        </w:rPr>
        <w:t xml:space="preserve">Amiként már azt is mondtam, a kicsiny gyermekek Én-része egy bizonyos korig szinte közvetlen kapcsolatban áll az ÉN-nel a fejtetőn lévő „kutacsnak” köszönhetően. Ez a közvetlen kapcsolat a „kutacs” benövése, vagyis a koponyacson-tok egymáshoz illeszkedését követően is megmarad egy bizonyos mértékig, de épp így szoros a kapcsolat a Tudat és az Én-rész közt is addig, míg a Tudat tényleges, s a ti szintetek értelmében vett tudatosodása el nem éri az „Itt és Most” fogalom és tárgykörébe való beilleszkedés egy fokát, amikoris a gyermek teljességgel élni nem kezdi az Én és az Enyém fogalmát. De már e korszak alatt is többségében a tényleges jelen érzéseit és gondolatait látjátok - halljátok a játék közben megfogalmazott történésekből vagy szavakból, azon érzések és gondolatok köszönnek vissza, amelyeket a gyermek a környezetéből vonz magához, mint meg nem értett, de megérzett energiákat.  A gyermek nem fog önmagától háborút, bombariadót, kamikaze-t, rablót, vagy más, számára ismeretlen és érthetetlen, s szinte kizárólag negatív elemeket tartalmazó „játékot” kitalálni: ti magatok vagytok azok, akik elültetitek benne ezeket a történéseket, mint létező valóság-elemeket, aztán magatok csodálkoztok a leginkább, ha a gyermekben valamiért azok mozdítják meg erőteljesebben a Tudati energiákat. Mert ezt, tehát a maga körül látott vad eseményeket, azok híreit fogja megjegyezni a gyermek, ha egyébként is szorong, ha háttérbe taszítottnak érzi magát, vagy ha a körötte élők viselkedéséből ezt érzi a számára is követendő, tehát a tőle is elvárt viselkedési formának. </w:t>
      </w:r>
    </w:p>
    <w:p>
      <w:pPr>
        <w:pStyle w:val="Normal"/>
        <w:jc w:val="both"/>
        <w:rPr/>
      </w:pPr>
      <w:r>
        <w:rPr>
          <w:sz w:val="24"/>
        </w:rPr>
        <w:t xml:space="preserve">   </w:t>
      </w:r>
      <w:r>
        <w:rPr>
          <w:sz w:val="24"/>
        </w:rPr>
        <w:t>Holott nem ezt, tehát nem a negatív történések energiáit és azok (gyakran élethű) képeit kellene a gyermek tudata felé áramoltatnotok. Annál is inkább nem, mert a Tudat maga, a gyermek Tudata születése percén alapvetően tiszta, attól függetlenül, hogy az Én-rész milyen szerepet élt végig az előző Testet öltés során: és többnyire az is maradna, ha kezdettől nem a tisztátalan elemek özöne zúdulna rá, felébresztve benne a látens indulatokat, amelyeket először csak tudattalan, tehát spontán módon, játékként, majd mind célzottabban, s már a tényleges gyakorlatban fog megvalósítani is, kezdettől megtalálva azt a nálánál gyengébb, vagy engedékenyebb személyt (vagy esetleg Lélek-lényt) amelyen vélt hatalmát gyakorolhatja: akként, amiként a felnőttek világának erősebb tagjai teszik azt a náluk gyengébbekkel, kiszolgáltatottabbakkal vagy épp csak a békesség kedvéért türelmesebbekkel.</w:t>
      </w:r>
    </w:p>
    <w:p>
      <w:pPr>
        <w:pStyle w:val="Normal"/>
        <w:ind w:firstLine="144"/>
        <w:jc w:val="both"/>
        <w:rPr>
          <w:sz w:val="24"/>
        </w:rPr>
      </w:pPr>
      <w:r>
        <w:rPr>
          <w:sz w:val="24"/>
        </w:rPr>
      </w:r>
    </w:p>
    <w:p>
      <w:pPr>
        <w:pStyle w:val="Normal"/>
        <w:ind w:firstLine="144"/>
        <w:jc w:val="both"/>
        <w:rPr/>
      </w:pPr>
      <w:r>
        <w:rPr>
          <w:sz w:val="24"/>
        </w:rPr>
        <w:t>A gyermek nevelését tehát első sorban önmagatok nevelésével kell kezdenetek. Ha ti képesek vagytok a Szeretet megélésére, a gyermek is képessé lesz rá. Ez a segítségetekkel kibontott képesség aztán megfelelő alapul szolgál, vagy szolgálhat számára a későbbiekben a mind magasabb szintű Bölcsesség-elemek kibontására is, mert hisz amiként mondtam, mindahány Bölcsesség-elemet csakis a Bölcs Szeretet mind magasabb szinten való megélése révén érhetitek el.</w:t>
      </w:r>
    </w:p>
    <w:p>
      <w:pPr>
        <w:pStyle w:val="Normal"/>
        <w:ind w:firstLine="144"/>
        <w:jc w:val="both"/>
        <w:rPr>
          <w:sz w:val="24"/>
        </w:rPr>
      </w:pPr>
      <w:r>
        <w:rPr>
          <w:sz w:val="24"/>
        </w:rPr>
      </w:r>
    </w:p>
    <w:p>
      <w:pPr>
        <w:pStyle w:val="Normal"/>
        <w:ind w:firstLine="144"/>
        <w:jc w:val="both"/>
        <w:rPr/>
      </w:pPr>
      <w:r>
        <w:rPr>
          <w:sz w:val="24"/>
        </w:rPr>
        <w:t>Ekként természetesen ti magatok is a Szeretet mindinkább való megélésére kell törekedjetek, arra, hogy ne csak szavaitok, de már érzéseitek és gondolataitok is a Szeretet jegyében fogalmazódjanak meg, s azok váljanak gyakorlati elemmé, hogy már akként áramolhassanak, mint ténylegesen is magasabb szintű energia Testvéreitek Tudata, Lelke és Én-része felé, de a köröttetek lévő, nem testekben létező Szellem-testvérek felé is, valamint a Föld légterébe, s a Föld fizikai és Szellemi gömbjébe is egyaránt. Ha gondolatotok és érzéseitek és szavaitok tiszták, az elétek állt nehézségekkel is könnyebben fogtok megbirkózni, mert a benső tisztaság mindenkor a Fent Világának energiáját képviseli, s ez mindenkor a segítségetekre lesz abban is, hogy mégtöbb pozitív energiát vonzzatok magatokhoz a Fent Világából.</w:t>
      </w:r>
    </w:p>
    <w:p>
      <w:pPr>
        <w:pStyle w:val="Normal"/>
        <w:ind w:firstLine="144"/>
        <w:jc w:val="both"/>
        <w:rPr/>
      </w:pPr>
      <w:r>
        <w:rPr>
          <w:sz w:val="24"/>
        </w:rPr>
        <w:t xml:space="preserve">Imáitokban ugyanis kérhetitek életetek kis és nagy problémáinak megoldásához a Fent Világának: Atyánknak, Krisztusnak, Szent Lélek Máriának, vagy a Szellem-világ bármely Lakójának segítségét: de a problémákat (az esetek többségében) e segítség birtokában is ti magatok kell megoldjátok, már akként, hogy tudjátok: mindazon cselekedetetekhez, amelyet a Törvény értelmében kell elvégeznetek, támogatást is kaptok Attól, akitől kértétek. </w:t>
      </w:r>
    </w:p>
    <w:p>
      <w:pPr>
        <w:pStyle w:val="Normal"/>
        <w:ind w:firstLine="144"/>
        <w:jc w:val="both"/>
        <w:rPr/>
      </w:pPr>
      <w:r>
        <w:rPr>
          <w:sz w:val="24"/>
        </w:rPr>
        <w:t>Amiként mondtam már korábban is: hiába kéritek a segítséget, ha aztán ti magatok képtelenek vagytok hinni abban: meg is kaptátok a kért támogatást, csak hozzá kell fogni a szükséges feladat végrehajtásához. Amig el sem kezditek, a segítség sem érvényesül, tehát a leáramoltatott Energia kihasználatlan marad, majd eloszlik a Föld légterében, mert kevés, vagy gyenge volt bennetek a Bizalom: fogadni és használni is a kért, s ekként elküldött segítséget.</w:t>
      </w:r>
    </w:p>
    <w:p>
      <w:pPr>
        <w:pStyle w:val="Normal"/>
        <w:ind w:firstLine="144"/>
        <w:jc w:val="both"/>
        <w:rPr>
          <w:sz w:val="24"/>
        </w:rPr>
      </w:pPr>
      <w:r>
        <w:rPr>
          <w:sz w:val="24"/>
        </w:rPr>
      </w:r>
    </w:p>
    <w:p>
      <w:pPr>
        <w:pStyle w:val="Normal"/>
        <w:ind w:firstLine="144"/>
        <w:jc w:val="both"/>
        <w:rPr/>
      </w:pPr>
      <w:r>
        <w:rPr>
          <w:sz w:val="24"/>
        </w:rPr>
        <w:t xml:space="preserve">Az egyik legfontosabb Bölcsesség-elem tehát, amely a Gondolati Erő használatát igényli, éppenhogy az Istenbe vetett, gyermeki Bizalom mind magasabb fokon való felébresztése magatokban, és annak megélése a mindennapi életben. Ha kéréssel fordultok az Atyához, Urunkhoz, vagy az Áldott Anyához, nem szükséges órákon át, újra és újra elismételni azt: mit, és miért kértek. Nem véletlenül tanította a Mester a Mi Atyánk… - kezdetű imádságot egykor az Izráel népének! Pontosan az volt ezzel a célja, hogy megérttesse velük: nem a szavak száma, nem az elmondott imák mennyisége a lényeges. </w:t>
      </w:r>
      <w:r>
        <w:rPr>
          <w:i/>
          <w:sz w:val="24"/>
          <w:u w:val="single"/>
        </w:rPr>
        <w:t>A Hit és a Bizalom ereje, s annak valós mélysége nem az elmondott szavak számától függ. Sőt! Ha akként érzitek: újra és újra kell kérjétek egy és ugyanazt, azt jelzitek Isten felé: nem bíztok abban, hogy kérésetekre válaszolni fog, vagy teljesíti azt, esetleg segít, hogy ti magatok elvégezhessétek a számotokra nehéznek tűnő feladatot.</w:t>
      </w:r>
      <w:r>
        <w:rPr>
          <w:sz w:val="24"/>
        </w:rPr>
        <w:t xml:space="preserve"> </w:t>
      </w:r>
    </w:p>
    <w:p>
      <w:pPr>
        <w:pStyle w:val="Normal"/>
        <w:ind w:firstLine="144"/>
        <w:jc w:val="both"/>
        <w:rPr/>
      </w:pPr>
      <w:r>
        <w:rPr>
          <w:sz w:val="24"/>
        </w:rPr>
        <w:t xml:space="preserve">Erről is szóltam már ugyan, de azért megismétlem: ha egy nehéz feladat előtt csak egy röpke, gyors felfohászkodásra van időtök: Segíts, én Édes Istenem! – Isten azt is meg fogja hallani, s ezt ti magatok is érezni fogjátok, mert az azonnal, s  már közvetlen módon alááramoltatott ERŐ segítségével szinte könnyedén végzitek el azt a feladatot, amelyet pedig elvégezhetetlennek véltetek, mielőtt belefogtatok. No, most sem akarom ezzel azt sugallni, hogy egyáltalán nincs szükség mély, és áhítatos imádságra: miként korábban mondtam, nagyon is, hogy szükséges, s főként az a ti korotokban, s a Holnapok során: de az imádságban mindenkor benne kell legyen, mint benső érzés az is: </w:t>
      </w:r>
    </w:p>
    <w:p>
      <w:pPr>
        <w:pStyle w:val="Normal"/>
        <w:ind w:firstLine="144"/>
        <w:jc w:val="both"/>
        <w:rPr/>
      </w:pPr>
      <w:r>
        <w:rPr>
          <w:sz w:val="24"/>
        </w:rPr>
        <w:t xml:space="preserve"> </w:t>
      </w:r>
      <w:r>
        <w:rPr>
          <w:sz w:val="24"/>
        </w:rPr>
        <w:t>Tudom, Uram, hogy segíteni fogsz, mert Te vagy a Szeretet, és Te vagy az Oltalom…</w:t>
      </w:r>
    </w:p>
    <w:p>
      <w:pPr>
        <w:pStyle w:val="Normal"/>
        <w:ind w:firstLine="144"/>
        <w:jc w:val="both"/>
        <w:rPr>
          <w:sz w:val="24"/>
        </w:rPr>
      </w:pPr>
      <w:r>
        <w:rPr>
          <w:sz w:val="24"/>
        </w:rPr>
      </w:r>
    </w:p>
    <w:p>
      <w:pPr>
        <w:pStyle w:val="Normal"/>
        <w:ind w:firstLine="144"/>
        <w:jc w:val="both"/>
        <w:rPr/>
      </w:pPr>
      <w:r>
        <w:rPr>
          <w:sz w:val="24"/>
        </w:rPr>
        <w:t xml:space="preserve">Az imént azt mondtam: a letűnt Birodalmak tagjai még az Akarat révén bontották ki az erőt. Mielőtt félre értenétek: azzal, hogy akként folytattam: néktek már el kell tudnotok szakadni az Akarattól, hogy a Bölcs Szeretet révén bontsátok ki az Erőt: nem azt akartam sugallni, hogy a tényleges, építő Akaratról mondjatok le! De mint mindent: </w:t>
      </w:r>
      <w:r>
        <w:rPr>
          <w:i/>
          <w:sz w:val="24"/>
          <w:u w:val="double"/>
        </w:rPr>
        <w:t>az Akaratot is lehet bölcsen, az Istennek Akaratát követve használni, és lehet az ellentét szempontjait előtérbe helyezve, s az ellentét által mutatott „értékek” előtérbe helyezésével: a kettő nem egy és ugyan az! De a kettő közti különbséget sem lesztek képesek megállapítani, és nem lesztek képesek meghúzni azt a bizonyos határvonalat a kettő közt, ha nem a Bölcs Szeretet vezérli gondolataitokat és érzéseiteket egyaránt.</w:t>
      </w:r>
      <w:r>
        <w:rPr>
          <w:i/>
          <w:sz w:val="24"/>
        </w:rPr>
        <w:t xml:space="preserve"> </w:t>
      </w:r>
    </w:p>
    <w:p>
      <w:pPr>
        <w:pStyle w:val="Normal"/>
        <w:ind w:firstLine="144"/>
        <w:jc w:val="both"/>
        <w:rPr>
          <w:i/>
          <w:i/>
          <w:sz w:val="24"/>
        </w:rPr>
      </w:pPr>
      <w:r>
        <w:rPr>
          <w:i/>
          <w:sz w:val="24"/>
        </w:rPr>
      </w:r>
    </w:p>
    <w:p>
      <w:pPr>
        <w:pStyle w:val="Normal"/>
        <w:ind w:firstLine="144"/>
        <w:jc w:val="both"/>
        <w:rPr/>
      </w:pPr>
      <w:r>
        <w:rPr>
          <w:i/>
          <w:sz w:val="24"/>
        </w:rPr>
        <w:t>A Bölcs Szeretetet tehát már nem csak mint érzelmi, de mint értelmi energiát is kell tudnotok használni, akként, hogy az ér-zelmi (Lélek)-tartományban megfogalmazódó elemeket mindenkor megvizsgáljátok a Tudat értelmi tartományával is, és megfordítva: minden egyes gondolatotokat és terveteket meg kell vizsgálnotok aszerint is: hogyan, milyen fokon illeszkedik bele annak megoldása a Szeretet általatok megfogalmazott, majd a Teremtő által elétek állított kívánalom és/vagy követelményeinek keretébe.</w:t>
      </w:r>
      <w:r>
        <w:rPr>
          <w:sz w:val="24"/>
        </w:rPr>
        <w:t xml:space="preserve"> </w:t>
      </w:r>
    </w:p>
    <w:p>
      <w:pPr>
        <w:pStyle w:val="Normal"/>
        <w:ind w:firstLine="144"/>
        <w:jc w:val="both"/>
        <w:rPr/>
      </w:pPr>
      <w:r>
        <w:rPr>
          <w:sz w:val="24"/>
        </w:rPr>
        <w:t xml:space="preserve">Ha a spontán érzelmi reakció, amely egy-egy elétek állt történés során a Lélek-tartományban felbukkan, olyan irányú megoldást kívánna, amely a Tudat értelmi tartományával nem összeegyeztethető, vagy ha a Tudatban szül meg olyan gondolatot, amely a saját benső érzelmi rendszeretekkel nem harmonizál, el kell halasztani a döntést, és mindkét szempontból alaposan meg kell vizsgálni magát a problémát, az előállott helyzetet, majd annak mindkét irányú megoldását, hogy a kettő egyesítésével egy helyes megoldást találhassatok. Van, hogy a döntést egy pillanat alatt kell meghozzátok: akkor is a Bölcs középutat kell igyekeznetek megtalálni. Egy italos, vagy általatok is tudottan italozó embernek nem pénzbeli segítséget kell adjatok, ha az kéréssel fordul hozzátok, de ha mindenképp segítségére akartok lenni, hogy érezze: állapotától függetlenül is élő maradt bennetek az iránta való Szeretet, élelmet, vagy egyéb olyan, számára ténylegesen is fontos tárgyat kell adnotok néki, amely segítségére lehet a Lét folytatásában és ekként a Holnapok elérhetésében. Azon Holnapok elérhetésében, amelyek bármelyike az Ébredést szülheti meg számára. Az Ébredést, amely a saját tényleges Útjának, és a saját Feladatának megtalálását adja, mint azok elsődleges záloga, eszköze. </w:t>
      </w:r>
    </w:p>
    <w:p>
      <w:pPr>
        <w:pStyle w:val="Normal"/>
        <w:ind w:firstLine="144"/>
        <w:jc w:val="both"/>
        <w:rPr/>
      </w:pPr>
      <w:r>
        <w:rPr>
          <w:sz w:val="24"/>
        </w:rPr>
        <w:t>Hogy mikor, hogyan kell döntenetek és cselekednetek, mindenkor a helyzettől függ, ám az, hogy ténylegesen is hogyan fogtok cselekedni, már rajtatok! Azon, milyen fokon vagytok képesek élni a Bölcs Szeretet és a Szeretet vezérelte Bölcsesség Istentől részetekül kapott Adományában.</w:t>
      </w:r>
    </w:p>
    <w:p>
      <w:pPr>
        <w:pStyle w:val="Normal"/>
        <w:ind w:firstLine="144"/>
        <w:jc w:val="both"/>
        <w:rPr/>
      </w:pPr>
      <w:r>
        <w:rPr>
          <w:sz w:val="24"/>
        </w:rPr>
        <w:t xml:space="preserve">Azt is említettem: a Szellem, az ÉN, majd az ÉN-fél és az Én-rész volt az, amely fokozatosan lefedte önmaga elől — önmagában mindahány meglévő Bölcsesség-elemet, amely ekként nem veszett el a Szellem számára, még akkor sem, ha az az általa reáborított Maya-fátylak végett nem lehet képes elérni, tehát felismerni önmagában, és használni azokat. </w:t>
      </w:r>
      <w:r>
        <w:rPr>
          <w:i/>
          <w:sz w:val="24"/>
          <w:u w:val="single"/>
        </w:rPr>
        <w:t xml:space="preserve">Az Én-részben minden egyes, a korábbi Út során már megszerzett, s a következő, tehát </w:t>
      </w:r>
      <w:r>
        <w:rPr>
          <w:i/>
          <w:sz w:val="24"/>
          <w:u w:val="double"/>
        </w:rPr>
        <w:t>az éppen megkezdett Úthoz szükséges</w:t>
      </w:r>
      <w:r>
        <w:rPr>
          <w:i/>
          <w:sz w:val="24"/>
          <w:u w:val="single"/>
        </w:rPr>
        <w:t xml:space="preserve"> Bölcsesség-elem már az Út kezdetén megvan, </w:t>
      </w:r>
      <w:r>
        <w:rPr>
          <w:i/>
          <w:sz w:val="24"/>
          <w:u w:val="double"/>
        </w:rPr>
        <w:t>mint lehetőség</w:t>
      </w:r>
      <w:r>
        <w:rPr>
          <w:i/>
          <w:sz w:val="24"/>
          <w:u w:val="single"/>
        </w:rPr>
        <w:t>.</w:t>
      </w:r>
      <w:r>
        <w:rPr>
          <w:sz w:val="24"/>
        </w:rPr>
        <w:t xml:space="preserve"> Ez még akkor is ekként van, ha ezen Bölcsesség-elemek egy részét az ÉN kell Őrszellem segítségével az Út időtartama alatt az Én-rész felé átáramoltassa abban az esetben, ha az a Tudat révén ténylegesen is képes volt egy bizonyos szintet ismételten elérni. Ha az Én-rész nem képes az alacsonyabb rendű Bölcsességek Felismerése és kibontása, s azok gyakor-latbani megvalósítása felé vezetni a Tudatot, s a Tudat irányította testet, természetesen nem elég erős ahhoz sem, hogy a magasabb rendű Bölcsességeket átvegye az ÉN-ből, ekként az nem is közvetítheti azt le, még akkor sem, ha az egyes, már magasabb szintű Bölcsességelemeket, mint különálló Életfel-adatot egy korábbi Út során sikerrel bontotta ki, és oldotta meg az Én-rész az akkori Tudat segítségével, az akkori életkörülmények közt. </w:t>
      </w:r>
    </w:p>
    <w:p>
      <w:pPr>
        <w:pStyle w:val="Normal"/>
        <w:ind w:firstLine="144"/>
        <w:jc w:val="both"/>
        <w:rPr/>
      </w:pPr>
      <w:r>
        <w:rPr>
          <w:sz w:val="24"/>
        </w:rPr>
        <w:t xml:space="preserve"> </w:t>
      </w:r>
      <w:r>
        <w:rPr>
          <w:sz w:val="24"/>
        </w:rPr>
        <w:t>Az egyes nehezebben megvalósítható Bölcsesség-elemeket ugyanis elsődleges megtapasztalás, azaz megismerés céljából magával viszi az Én-rész egy-egy Útra, de még csak akként, hogy azon az egyetlen feladaton kívül egyébre nem kell koncentrálnia. Az Én-rész és a Tudat tehát egész Lét-ideje alatt arra az egyetlen Feladatra készül, s ha azt ténylegesen is kibontotta és sikerrel megoldotta, lényegében a Lét-idő is végére ért. Amikor ugyanazt a magas szintű Bölcsesség-elemet ismételten magával viszi, mint Életfeladatot az Én-rész, már egy komplex vállalás-sorozatba beillesztve, a kisebb feladatok megoldását követően, azok függvényében kibontandó Bölcsesség-elemként viszi magával. Ha a kisebb Bölcsesség-elemekkel nem képes megbirkózni, a Tudat nem nyerhet többlet-energiát, mint a helyesen megoldott feladatok esetében az történni szokott, de még veszíthet is a korábban birtokolt energiából, lévén hogy az általa felhasznált energia révén nem volt képes megfogalmazni és magához vonzani azt a többlet-energiát, amelyből ő maga is töltekezhetne. Az általa befektetett energia ekként az ő számára elveszett, a Tudat gyengébbé és fáradtabbá lett, tehát képtelenné vált ugyanannak a Feladatnak felvállalására, ugyanannak a Bölcsesség-elemnek ismételten való kibontására és megélésére, amelyre képes volt az a korábbi Test-tudat, amely viszont nem forgácsolta széjjel energiáit. Igaz: az nem is nyert akkor és ott többletenergiát a feladat bevégzése révén: azt az energiát, amelyet az adott feladat bevégzésére az Én-rész a Tudat felé áramoltatott, az mindenestől a feladat elvégzésére is kellett fordítsa: s azzal az adott Út lényegében véget is ért, ha a fizikai test egy ideig még nem vesztette is el működési képességét.</w:t>
      </w:r>
    </w:p>
    <w:p>
      <w:pPr>
        <w:pStyle w:val="Normal"/>
        <w:ind w:firstLine="144"/>
        <w:jc w:val="both"/>
        <w:rPr/>
      </w:pPr>
      <w:r>
        <w:rPr>
          <w:sz w:val="24"/>
        </w:rPr>
        <w:t>Mondtam már azt is: a ti korotokban nem csak egy, de egyszerre több, s már igen komoly Feladatot vállalhat magára az Én-rész: s ezek azok a feladatok, amelyeken ekként, tehát elsődleges kibontásban mindegyikén túljutott az Én-rész egy-egy korábbi Út során. Ez az elsődleges kibontás az esetek többségében nem a Föld színén történt (s ez is természetes): más és más Bolygókon, hogy a Bölcsesség-elemek egy részének kibontása után a Föld színére érkezhessék, amely az egyetlen Vizsga-bolygó, hogy ott, már nagyon is összetett feladat-együttes keretén belül, de még mindig csak fokozatos nehézségi szinteken tehessen bizonyságot arról: valóságosan is kibontotta, s magáénak mondhatja-e az adott Bölcsesség-elemeket az Én-rész. Amelyeket már ekként, tehát a mind nagyobb követelmények keretén belül is sikerrel ki tudott bontani, és meg tudott valósíttatni a Tudat révén az adott fizikai testtel az Én-rész, annak visszatérése után mint ténylegesen is meglévő, s már minden további Út során szabadon leközvetíthető Bölcsesség marad meg az ÉN-félben, tehát a felsőbbrendű ÉN-ben, még akkor is, ha egy azt követő Út során az új Élet-film értelmében mégsem közvetíti azt le: s akkor már gyakran éppen a mások fejlődése, annak elősegítése és megtámogatása érdekében nem fogja azt leközvetíteni, így az, de még annak bárha halvány nyoma is hiányozni fog úgy az Én-rész Tudattárából, mint a Test-tudatból. Mondok erre egy is példát, hogy értetté tegyem, amire gondolok.</w:t>
      </w:r>
    </w:p>
    <w:p>
      <w:pPr>
        <w:pStyle w:val="Normal"/>
        <w:ind w:firstLine="144"/>
        <w:jc w:val="both"/>
        <w:rPr/>
      </w:pPr>
      <w:r>
        <w:rPr>
          <w:sz w:val="24"/>
        </w:rPr>
        <w:t>Egy alkohol-függőségben szenvedő embertársatok hever a padon, vagy akár mindjárt az utca porában. Ti, akik arra jártok, egyénileg más, és másként reagáltok az elétek táruló, nagyon is siralmas képre. Egyiktek elborzad, másiktok megbotránkozik, míg a harmadik esetleg tétlen szánakozással figyeli a szerencsétlent. Azt, aki egy korábbi Út során már sikerrel jutott túl a függőségtől való megszabadulás hatalmas feladatán, tehát elérte, hogy kiemelkedvén valamely szer, vagy szenvedély (kártya, lóverseny stb.) rabságából ismét Szabad legyen Tudata, Lelke és Szelleme egyaránt. S most mégis magára vállalta az adott szerepet, éppen azért, hogy ők, tehát a külső szemlélők is előrébb léphessenek a maguk Útjain az által, hogy már ténylegesen is betöltötté teszik a „ne ítélj, hogy meg ne ítéltessél…” - Krisztusi Tanítását, amely lényegében a Szeretet egyik nagyon is fontos: sőt, a legfontosabb alapköve, az, amelynek tökéletes betöltése nélkül egyikőtök-ben sem nyílhat ki a mindenek felé árasztott Bölcs Szeretet: amelynek Bölcsességi fokát épp az adja, hogy milyen fokon vagytok képesek azt ténylegesen is megélni.</w:t>
      </w:r>
    </w:p>
    <w:p>
      <w:pPr>
        <w:pStyle w:val="Normal"/>
        <w:ind w:firstLine="144"/>
        <w:jc w:val="both"/>
        <w:rPr>
          <w:sz w:val="24"/>
        </w:rPr>
      </w:pPr>
      <w:r>
        <w:rPr>
          <w:sz w:val="24"/>
        </w:rPr>
      </w:r>
    </w:p>
    <w:p>
      <w:pPr>
        <w:pStyle w:val="Normal"/>
        <w:ind w:firstLine="144"/>
        <w:jc w:val="both"/>
        <w:rPr/>
      </w:pPr>
      <w:r>
        <w:rPr>
          <w:sz w:val="24"/>
        </w:rPr>
        <w:t xml:space="preserve">A kisgyermek a Tudat működését megelőzően, ösztönösen „szeret”: kezdetben ez a szeretet még csak a két szülőre terjed ki, aztán kinyílik szinte minden, és mindenki felé. A kicsi ösztönösen rámosolyog arra, aki a közelébe lép, fölé hajol, esetleg a karjára is veszi, minden hátsó gondolat, vagy minden félelem nélkül képes a legmélyebb, békés álomba merülni mindenki karján, ha fizikai igényei tökéletesen ki vannak elégítve: tehát ha a Lét megtartásához szükséges minden elem megadatott a számára. Aztán ez a mindenki felé való nyitottság fokról - fokra eltűnik: a pár hónapos gyerek olykor már csak anyja karján alszik el, míg keservesen sír, ha más veszi karra, főként olyan személy, akit nem ismer. Ez szinte a másik véglete az újszülött teljes nyitottságának: aztán egy újabb kor elérése után a gyermek megtanulja: ki az, akit szeretnie </w:t>
      </w:r>
      <w:r>
        <w:rPr>
          <w:i/>
          <w:sz w:val="24"/>
        </w:rPr>
        <w:t>kell</w:t>
      </w:r>
      <w:r>
        <w:rPr>
          <w:sz w:val="24"/>
        </w:rPr>
        <w:t>, és ki az, akit nem. A szülők, a közeli családtagok, a család barátai: ezekkel szemben olyan viselkedésre tanítjátok, amilyet ti magatok is tanúsíttok az illető személlyel szemben, míg az idegenekkel szembeni távolságtartást, vagy felszínes udvariasságot tanulja meg: s ez, a ti korotok iszonyatos durva történéseit tekintve érthető, legalább is megérthető, hisz ma már szinte ijesztően magas azon cselekmények száma, amelyet gyermekek ellen követnek el, s ez még akkor is ok az óvatosságra, ha csak a „kisebb”, vagyis még nem a gyermekek élete elleni bűnöket vesszük alapul, „csak” azokat, amelyek a gyermek Lelki, és Tudati - pszichikai fejlődését  gátolják, vagy kötik is meg  – akár  egy egész életre.</w:t>
      </w:r>
    </w:p>
    <w:p>
      <w:pPr>
        <w:pStyle w:val="Normal"/>
        <w:ind w:firstLine="144"/>
        <w:jc w:val="both"/>
        <w:rPr/>
      </w:pPr>
      <w:r>
        <w:rPr>
          <w:sz w:val="24"/>
        </w:rPr>
        <w:t xml:space="preserve">Nem mondom, hogy ezek közt a történések közt egyetlen karmikus előzménnyel bíró eset sincs: ám többnyire nem azok, még akkor sem, ha sokan szinte azonnal erre a gondolatra jutnak közületek. </w:t>
      </w:r>
    </w:p>
    <w:p>
      <w:pPr>
        <w:pStyle w:val="Normal"/>
        <w:ind w:firstLine="144"/>
        <w:jc w:val="both"/>
        <w:rPr/>
      </w:pPr>
      <w:r>
        <w:rPr>
          <w:sz w:val="24"/>
        </w:rPr>
        <w:t xml:space="preserve">A karmikus kötések oldására felvállalt Sors-elemeket ugyan-is az Én-rész nem, vagy csak ritka esetben kell a Tudat legalább részleges érése előtt betölttesse a fizikai testtel. A közvetlen erőszakos cselekedetek (tehát nem azok, amelyek során egy háború, vagy egy öngyilkos merénylet, esetleg egy közlekedési katasztrófa áldozatává lesz a gyermek) szinte kivétel nélkül abba a kategóriába tartoznak, amelyeket a Tudat is meg kell értsen, tehát nem a Tudat érése előtti kor történései közé íródnak be az ÉN által, ha csak nem akként, hogy az erőszakos történés annak </w:t>
      </w:r>
      <w:r>
        <w:rPr>
          <w:i/>
          <w:sz w:val="24"/>
        </w:rPr>
        <w:t>utóhatása</w:t>
      </w:r>
      <w:r>
        <w:rPr>
          <w:sz w:val="24"/>
        </w:rPr>
        <w:t xml:space="preserve"> révén válik a Tudat által megértetté. </w:t>
      </w:r>
    </w:p>
    <w:p>
      <w:pPr>
        <w:pStyle w:val="Normal"/>
        <w:ind w:firstLine="144"/>
        <w:jc w:val="both"/>
        <w:rPr/>
      </w:pPr>
      <w:r>
        <w:rPr>
          <w:sz w:val="24"/>
        </w:rPr>
        <w:t>S itt most nem csak a közvetlen testi erőszakra gondolok. Arra a legkevésbé, mert az már olyan fokú sérülést okoz a Tudat, az idegrendszer, de még a Lélek-szál számára is, amelynek felvállalására és elviselésére meglehetősen nagy mennyiségű Szellemi Energiát kell magával vigyen az Én-rész akként, hogy azt már a Tudat kifejlődése előtt át kell abba áramoltassa  (ha csak nem az a történés célja, hogy a Tudat részleges besötétülését vonja maga után a történés, hogy az Én-rész már ekként, a besötétült, s így részben vagy egészében irányíthatatlanná lett Tudattal kell megpróbálja betölttetni a további, más jellegű feladatokat). Erre azonban csak olyan Én-rész vállalkozhat, amely maga képessé lett a nagyobb mennyiségű Szellemi Erő levitelére.</w:t>
      </w:r>
    </w:p>
    <w:p>
      <w:pPr>
        <w:pStyle w:val="Normal"/>
        <w:ind w:firstLine="144"/>
        <w:jc w:val="both"/>
        <w:rPr>
          <w:sz w:val="24"/>
        </w:rPr>
      </w:pPr>
      <w:r>
        <w:rPr>
          <w:sz w:val="24"/>
        </w:rPr>
      </w:r>
    </w:p>
    <w:p>
      <w:pPr>
        <w:pStyle w:val="Normal"/>
        <w:ind w:firstLine="144"/>
        <w:jc w:val="both"/>
        <w:rPr/>
      </w:pPr>
      <w:r>
        <w:rPr>
          <w:sz w:val="24"/>
        </w:rPr>
        <w:t>Az erőszak más fajtáira gondolok, azokra, amikor a gyermek a körötte lévők ok nélkül való szidalmait, az azoktól elszenvedett verést, vagy a kezében tartott, és számára értékes tárgy erőszakos eltulajdonítását, s más, már ténylegesen is csak a Tudat fájdalmát, és kellemetlen, fájdalmas érzelmi emléket adó: de még nem a Tudat, és nem a Lélek-szál maradandó sérülését okozó történéseket kell elviselnie.</w:t>
      </w:r>
    </w:p>
    <w:p>
      <w:pPr>
        <w:pStyle w:val="Normal"/>
        <w:ind w:firstLine="144"/>
        <w:jc w:val="both"/>
        <w:rPr>
          <w:sz w:val="24"/>
        </w:rPr>
      </w:pPr>
      <w:r>
        <w:rPr>
          <w:sz w:val="24"/>
        </w:rPr>
      </w:r>
    </w:p>
    <w:p>
      <w:pPr>
        <w:pStyle w:val="Normal"/>
        <w:ind w:firstLine="144"/>
        <w:jc w:val="both"/>
        <w:rPr/>
      </w:pPr>
      <w:r>
        <w:rPr>
          <w:sz w:val="24"/>
        </w:rPr>
        <w:t>A gyermek tehát megtanulja: kit kell, és kit nem kell szeretnie, s azt is: kit, miért, mikor, és mennyire „kell” szeressen.</w:t>
      </w:r>
    </w:p>
    <w:p>
      <w:pPr>
        <w:pStyle w:val="Normal"/>
        <w:ind w:firstLine="144"/>
        <w:jc w:val="both"/>
        <w:rPr/>
      </w:pPr>
      <w:r>
        <w:rPr>
          <w:i/>
          <w:sz w:val="24"/>
          <w:u w:val="single"/>
        </w:rPr>
        <w:t>A ti feladatotok éppen hogy e megtanult viselkedési korlátok elhárítása, vagyis az, hogy mindinkább törekedjetek a kisgyermekkor legkorábbi szakaszában magatokénak mondhatott feltétel nélküli Szeretet megélésére, s ennek gyakorlattá változtatására.</w:t>
      </w:r>
      <w:r>
        <w:rPr>
          <w:sz w:val="24"/>
        </w:rPr>
        <w:t xml:space="preserve"> Ez az, amire a Mester is utalt, amikor azt mondta: „ha olyanná nem lesztek, mint a kicsiny gyermekek…”: a kicsiny gyermeknek még nincsenek előítéletei, s az ő számára még minden személy EGY: </w:t>
      </w:r>
      <w:r>
        <w:rPr>
          <w:i/>
          <w:sz w:val="24"/>
          <w:u w:val="single"/>
        </w:rPr>
        <w:t>amiként a Teremtő, Krisztusunk, és Szent Lélek Mária, valamint a Fent Világában élők szemében is EGY mindahány Testvér, legyen az a Fent Világának lakója, a mélység-szintek bármely fokát elért Testvér, vagy akár maga Satana!</w:t>
      </w: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Ez az a „Minden és mindenki EGY” Élet-elv, amit néktek is élnetek kell már gyakorlati módon, mégpedig a számotokra már elérhető legmagasabb fokon. Ha erre képessé váltok, már képessé lesztek arra is, hogy mindenkor meg tudjátok fogalmazni magatoknak: mi az, amire a mellétek került Testvérnek ténylegesen is szüksége van, vagy lehet, méghozzá attól függetlenül: hol, az Emberi lét mely fokán látjátok állani a mellétek került Testvért. Annak, akit az iménti példámban említettem, tehát aki alkoholos állapotban hever valahol, </w:t>
      </w:r>
      <w:r>
        <w:rPr>
          <w:i/>
          <w:sz w:val="24"/>
          <w:u w:val="single"/>
        </w:rPr>
        <w:t>gyakran pont az vállalásának lényege, hogy benneteket: körötte lévő Testvéreket e Felismerés felé vezessen</w:t>
      </w:r>
      <w:r>
        <w:rPr>
          <w:sz w:val="24"/>
        </w:rPr>
        <w:t xml:space="preserve">. </w:t>
      </w:r>
    </w:p>
    <w:p>
      <w:pPr>
        <w:pStyle w:val="Normal"/>
        <w:ind w:firstLine="144"/>
        <w:jc w:val="both"/>
        <w:rPr/>
      </w:pPr>
      <w:r>
        <w:rPr>
          <w:sz w:val="24"/>
        </w:rPr>
        <w:t>Ha már akként tudtok rátekinteni, hogy ő is Istennek Gyermeke, akinek valamilyen oknál fogva az adott percen az adott állapotba kellett kerülnie (</w:t>
      </w:r>
      <w:r>
        <w:rPr>
          <w:sz w:val="24"/>
          <w:u w:val="double"/>
        </w:rPr>
        <w:t>az Én-rész Vállalása, vagy az Én-rész gyengesége végett: ez a ti szempontotokból teljességgel lényegtelen!!</w:t>
      </w:r>
      <w:r>
        <w:rPr>
          <w:sz w:val="24"/>
        </w:rPr>
        <w:t xml:space="preserve">), s nem az okot kezditek firtatni, hanem a lehetséges segítség módját, majd a bennetek felmerült gondolatot igyekeztek is végbe vinni, hogy kimenekítsétek a Testvért szemmel láthatóan nehéz helyzetéből: megnyertétek a küzdelmet önmagatok felett! Legyőztétek a belétek nevelt „szelekció-kényszert”, hogy a Szeretetet helyezzétek első helyre, mint kívánatos viselkedési és érzelmi elemet a Tudat mindahány más késztetésével szemben. De ez még csak a győzelem egyszeri megélése volt, amelyet számtalan kudarc-élmény követhet, ha nem engeditek, hogy mindenkor az Én-rész szava váljék elsődleges szóvá, irányító elemmé a Tudat szava fölött még magában a Tudatban is. </w:t>
      </w:r>
    </w:p>
    <w:p>
      <w:pPr>
        <w:pStyle w:val="Normal"/>
        <w:ind w:firstLine="144"/>
        <w:jc w:val="both"/>
        <w:rPr/>
      </w:pPr>
      <w:r>
        <w:rPr>
          <w:sz w:val="24"/>
        </w:rPr>
        <w:t xml:space="preserve">De az Élet, a Földi Út nem csak ezt az egy formáját ismeri e történésnek: s mert a lehetőségek tárháza szinte kimeríthetetlen, a Szeretetet ha más és más történések keretén belül is, de mindannyian az első, s legfontosabb helyre emelhetitek, ha a Tudat  teljességével megfogalmazván a segítségnyújtás ténylegesen is Célhoz vezető - vagy  vezethető - formáját, a test minden erejével igyekeztek be is tölteni az Én-rész és a Tudat  már közösen megfogalmazott döntését, amelyet e két Lét-elem a Bölcsesség és a Szeretet ereje révén, azok elemeiből a megvalósított Akarat szintjére emeltek. </w:t>
      </w:r>
    </w:p>
    <w:p>
      <w:pPr>
        <w:pStyle w:val="Normal"/>
        <w:ind w:firstLine="144"/>
        <w:jc w:val="both"/>
        <w:rPr/>
      </w:pPr>
      <w:r>
        <w:rPr>
          <w:sz w:val="24"/>
        </w:rPr>
        <w:t>Ez az a bizonyos pozitív Akarat, mert hisz a Teremtő Szeretet elve alapján mozdul bennetek a Tudat és a Lélek, hogy az Én-rész: a mindenkor a Teremtő Törvényeit követni kívánó Én-rész késztetését már teljességgel, és a magatok Tökéletesedési szintjének legmagasabb fokán betöltsétek.</w:t>
      </w:r>
    </w:p>
    <w:p>
      <w:pPr>
        <w:pStyle w:val="Normal"/>
        <w:jc w:val="both"/>
        <w:rPr>
          <w:sz w:val="24"/>
        </w:rPr>
      </w:pPr>
      <w:r>
        <w:rPr>
          <w:sz w:val="24"/>
        </w:rPr>
      </w:r>
    </w:p>
    <w:p>
      <w:pPr>
        <w:pStyle w:val="Normal"/>
        <w:jc w:val="both"/>
        <w:rPr/>
      </w:pPr>
      <w:r>
        <w:rPr>
          <w:sz w:val="24"/>
        </w:rPr>
        <w:t xml:space="preserve">  </w:t>
      </w:r>
      <w:r>
        <w:rPr>
          <w:sz w:val="24"/>
        </w:rPr>
        <w:t>A pozitív Akarat tényleges megéléséhez, e Szellemi képesség kibontásához elsődlegesen az szükségeltetik, hogy a Tudat és az Én-rész közti „erőviszonyokat” megváltoztassátok. Meg kell tanulnotok figyelni az Én-rész jelzéseire, és már tudnotok kell az egyéni akaratot az Én-rész akarata alá rendelni. Ez azt jelenti, hogy a benső Ön-egységet kell kiteljesítenetek. Nem mondom, mert nem mondhatom hogy az alábbi gyakorlatokat már mindannyian képesek lehettek a maguk teljességében megvalósítani, de mert erre kell törekednetek, leközlöm azokat, hogy aztán kinek - kinek a saját belső Bölcsességére bízzam annak felismerését: mit, és mennyit képes azokból ténylegesen is megvalósítani anélkül, hogy becsapná önmagát (és esetleg még másokat is!).</w:t>
      </w:r>
    </w:p>
    <w:p>
      <w:pPr>
        <w:pStyle w:val="Normal"/>
        <w:jc w:val="both"/>
        <w:rPr>
          <w:sz w:val="24"/>
        </w:rPr>
      </w:pPr>
      <w:r>
        <w:rPr>
          <w:sz w:val="24"/>
        </w:rPr>
        <w:t xml:space="preserve"> </w:t>
      </w:r>
    </w:p>
    <w:p>
      <w:pPr>
        <w:pStyle w:val="Normal"/>
        <w:jc w:val="both"/>
        <w:rPr/>
      </w:pPr>
      <w:r>
        <w:rPr>
          <w:sz w:val="24"/>
        </w:rPr>
        <w:t xml:space="preserve">  </w:t>
      </w:r>
      <w:r>
        <w:rPr>
          <w:sz w:val="24"/>
        </w:rPr>
        <w:t xml:space="preserve">A gyermek, élete egy bizonyos szakaszában felfedezi önmagát: azt, hogy van, és hogy ő – ő. Aztán mindinkább külön választja önmagát a körötte lévőktől, miáltal az Én mind határozottabb formát ölt, s végül (a szint értelmében) egyeduralkodóvá, vagy legalább is elsődleges irányítóvá válik. </w:t>
      </w:r>
    </w:p>
    <w:p>
      <w:pPr>
        <w:pStyle w:val="Normal"/>
        <w:jc w:val="both"/>
        <w:rPr/>
      </w:pPr>
      <w:r>
        <w:rPr>
          <w:sz w:val="24"/>
        </w:rPr>
        <w:t xml:space="preserve">  </w:t>
      </w:r>
      <w:r>
        <w:rPr>
          <w:sz w:val="24"/>
        </w:rPr>
        <w:t>A ti feladatotok ennek megfordítása: ha nem is teljességében, legalább is nem akként, hogy a külvilággal teljességében azonosultok, hisz még maga a közeg, a szint sem alkalmas erre. De a lehetséges szintig be kell illeszkedjetek az Egészbe, azon a fokon, aholis már a Föld Lélek-lényeinek rezgésére képesek lehettek mind nagyobb mértékben ráhangolódni.</w:t>
      </w:r>
    </w:p>
    <w:p>
      <w:pPr>
        <w:pStyle w:val="Normal"/>
        <w:jc w:val="both"/>
        <w:rPr>
          <w:sz w:val="24"/>
        </w:rPr>
      </w:pPr>
      <w:r>
        <w:rPr>
          <w:sz w:val="24"/>
        </w:rPr>
        <w:t xml:space="preserve">   </w:t>
      </w:r>
      <w:r>
        <w:rPr>
          <w:sz w:val="24"/>
        </w:rPr>
        <w:t xml:space="preserve">Miként, s hogyan érhetitek ezt el? </w:t>
      </w:r>
    </w:p>
    <w:p>
      <w:pPr>
        <w:pStyle w:val="Normal"/>
        <w:jc w:val="both"/>
        <w:rPr/>
      </w:pPr>
      <w:r>
        <w:rPr>
          <w:sz w:val="24"/>
        </w:rPr>
        <w:t>Akként, hogy a benső EGY-séget emelitek mind magasabb szintre, ugyanis amig önmagatokkal sem éltek tökéletes harmóniában, nem lesztek képesek bekapcsolódni a Lélek-lények energia-áramába, s ekként (már a későbbiek során) a Kozmikus Világlélek rezgés-áramlataiba sem.</w:t>
      </w:r>
    </w:p>
    <w:p>
      <w:pPr>
        <w:pStyle w:val="Normal"/>
        <w:jc w:val="both"/>
        <w:rPr/>
      </w:pPr>
      <w:r>
        <w:rPr>
          <w:sz w:val="24"/>
        </w:rPr>
        <w:t xml:space="preserve">   </w:t>
      </w:r>
      <w:r>
        <w:rPr>
          <w:sz w:val="24"/>
        </w:rPr>
        <w:t>Ugyan az önismeretről már írtunk, de mert most még magasabb szinten szeretném kibontani számotokra, kezdjük a legelején.</w:t>
      </w:r>
    </w:p>
    <w:p>
      <w:pPr>
        <w:pStyle w:val="Normal"/>
        <w:jc w:val="both"/>
        <w:rPr/>
      </w:pPr>
      <w:r>
        <w:rPr>
          <w:sz w:val="24"/>
        </w:rPr>
        <w:t xml:space="preserve">  </w:t>
      </w:r>
      <w:r>
        <w:rPr>
          <w:sz w:val="24"/>
        </w:rPr>
        <w:t>A Tudat, az Én-kép megfogalmazásán már a gyermekkor éveiben túljutottatok: ekként most az Én-részt kell megfogalmazzátok akként, hogy mindinkább törekedtek a testi és a Tudati Ént háttérbe tolva: már a szellemi Én-részben felismerni önmagatokat: azt a Valakit, akik ténylegesen is vagytok, s akinek a Tudat és a fizikai test is alá kell rendelje magát ahhoz, hogy a Valós ÉN, tehát a felsőbbrendű ÉN, amelynek fizikai-szintű képviselője éppenhogy az Én-rész, tovább, előrébb és feljebb léphessen az EGY-ség Örök Világa felé megkezdett Úton.</w:t>
      </w:r>
    </w:p>
    <w:p>
      <w:pPr>
        <w:pStyle w:val="Normal"/>
        <w:jc w:val="both"/>
        <w:rPr>
          <w:sz w:val="24"/>
        </w:rPr>
      </w:pPr>
      <w:r>
        <w:rPr>
          <w:sz w:val="24"/>
        </w:rPr>
      </w:r>
    </w:p>
    <w:p>
      <w:pPr>
        <w:pStyle w:val="Normal"/>
        <w:jc w:val="both"/>
        <w:rPr/>
      </w:pPr>
      <w:r>
        <w:rPr>
          <w:sz w:val="24"/>
        </w:rPr>
        <w:t xml:space="preserve">  </w:t>
      </w:r>
      <w:r>
        <w:rPr>
          <w:sz w:val="24"/>
        </w:rPr>
        <w:t xml:space="preserve">Ehhez azonban elcsendesülésre van szükségetek, mert ameddig a Tudat önmagával és a fizikai Én-nel (a testtel) foglalkozik, nem lesz képes az Én-részre koncentrálni, és nem lesz képes félre állni sem, hogy az Én-rész érvényesülhessen az EGÓ: az Én vagyok-tudat felülírása révén, a Lét-érzet egy magasabb fokán. A mindannyiótok számára olyannyira szükséges napi „csendes órán”, amikor csak önmagatokra figyeltek, el kell csendesednetek ténylegesen is, és teljesen. Ez alatt azt értem, hogy a számotokra kényelmes testhelyzet felvétele, és imáitok elmondása után el kell engednetek még gondolataitokat is, hogy a Tudat teljességgel üressé váljék. A leghelyesebb egy általatok ismert, kellemes és lágy zenét feltenni, valami olyasmit, amire úgy igazán nem is kell odafigyelnetek: csak van, érzitek, hogy van, hogy kellemesen simogat, szinte elringat. Vagyis: realxáltok. Ha ténylegesen is meg tudtátok teremteni magatok körül a csendet, a békességet (s ez nem is olyan egyszerű abban a mindig zajos világban!), hamarosan bennetek is megszületik a Csend: a Tudat Csendje. </w:t>
      </w:r>
    </w:p>
    <w:p>
      <w:pPr>
        <w:pStyle w:val="Normal"/>
        <w:jc w:val="both"/>
        <w:rPr/>
      </w:pPr>
      <w:r>
        <w:rPr>
          <w:sz w:val="24"/>
        </w:rPr>
        <w:t xml:space="preserve">   </w:t>
      </w:r>
      <w:r>
        <w:rPr>
          <w:sz w:val="24"/>
        </w:rPr>
        <w:t>Ekkor a Tudattalan (tehát</w:t>
      </w:r>
      <w:r>
        <w:rPr>
          <w:i/>
          <w:sz w:val="24"/>
        </w:rPr>
        <w:t xml:space="preserve"> Tudat alatti)</w:t>
      </w:r>
      <w:r>
        <w:rPr>
          <w:sz w:val="24"/>
        </w:rPr>
        <w:t xml:space="preserve"> agyi tartományok vegetatív rendszerei már észrevétlen végzik a maguk szerepét: tehát már csak a </w:t>
      </w:r>
      <w:r>
        <w:rPr>
          <w:i/>
          <w:sz w:val="24"/>
        </w:rPr>
        <w:t xml:space="preserve">Tudat alatti agyi tartomány „emléktára”, </w:t>
      </w:r>
      <w:r>
        <w:rPr>
          <w:sz w:val="24"/>
        </w:rPr>
        <w:t xml:space="preserve"> a </w:t>
      </w:r>
      <w:r>
        <w:rPr>
          <w:i/>
          <w:sz w:val="24"/>
        </w:rPr>
        <w:t>Tudatos,</w:t>
      </w:r>
      <w:r>
        <w:rPr>
          <w:sz w:val="24"/>
        </w:rPr>
        <w:t xml:space="preserve"> és a </w:t>
      </w:r>
      <w:r>
        <w:rPr>
          <w:i/>
          <w:sz w:val="24"/>
        </w:rPr>
        <w:t>Tudat mögötti agyi</w:t>
      </w:r>
      <w:r>
        <w:rPr>
          <w:sz w:val="24"/>
        </w:rPr>
        <w:t xml:space="preserve"> </w:t>
      </w:r>
      <w:r>
        <w:rPr>
          <w:i/>
          <w:sz w:val="24"/>
        </w:rPr>
        <w:t>tartományok</w:t>
      </w:r>
      <w:r>
        <w:rPr>
          <w:sz w:val="24"/>
        </w:rPr>
        <w:t xml:space="preserve"> léteznek számotokra: ezeket kell egységbe kapcsolnotok. </w:t>
      </w:r>
    </w:p>
    <w:p>
      <w:pPr>
        <w:pStyle w:val="Normal"/>
        <w:jc w:val="both"/>
        <w:rPr/>
      </w:pPr>
      <w:r>
        <w:rPr>
          <w:sz w:val="24"/>
        </w:rPr>
        <w:t xml:space="preserve">   </w:t>
      </w:r>
      <w:r>
        <w:rPr>
          <w:sz w:val="24"/>
        </w:rPr>
        <w:t>(Amiként korábbi munkánkban már elmondtam, a Tudat alatti – a test vegetatív működési feladatait irányító agyi tartományokon túl – a tudat felszíne alá merült, az éppen járt út korai szakaszának emlékképeit, a Tudat mögötti a szellemi Én-rész ismereteit, míg a Tudat fölötti a</w:t>
      </w:r>
      <w:r>
        <w:rPr>
          <w:rFonts w:cs="Times New Roman CE;Times New Roman" w:ascii="Times New Roman CE;Times New Roman" w:hAnsi="Times New Roman CE;Times New Roman"/>
          <w:sz w:val="24"/>
        </w:rPr>
        <w:t xml:space="preserve"> felsőb</w:t>
      </w:r>
      <w:r>
        <w:rPr>
          <w:sz w:val="24"/>
        </w:rPr>
        <w:t>b</w:t>
      </w:r>
      <w:r>
        <w:rPr>
          <w:rFonts w:cs="Times New Roman CE;Times New Roman" w:ascii="Times New Roman CE;Times New Roman" w:hAnsi="Times New Roman CE;Times New Roman"/>
          <w:sz w:val="24"/>
        </w:rPr>
        <w:t>rendű ÉN-ben rejlő, onnan lehozott - vagy később az ÉN által leközvetített, vagy az Őrszellem, Szellemi Vezető által átközvetített, s ekként az ÉN-be is felemelt - Tudás-elemek tárháza.</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A Tudat alatti agyi tartományokkal kezditek a műveletet, mind mélyebbre nyúlva vissza az elmúlt évek emlékei közé. A ténylegesen élt Pillanattól veszitek sorra az egyre korábbi, tehát mind távolabb lévő éveket. Sorra veszitek azok fontosabb történéseit, kiválasztva azt, ami szép volt: ami ténylegesen is, a szó igazán tiszta értelmében </w:t>
      </w:r>
      <w:r>
        <w:rPr>
          <w:i/>
          <w:sz w:val="24"/>
        </w:rPr>
        <w:t>SZÉP</w:t>
      </w:r>
      <w:r>
        <w:rPr>
          <w:sz w:val="24"/>
        </w:rPr>
        <w:t>:  ezeket a Tudatos agyi tartományba vonzzátok, mert ezekből, ezek energiájából töltekezhettek, ha megfáradtok az út során. Aztán a kevésbé szép emlékeket, s az általatok elkövetett hibákat veszitek elő. A kevésbé szép emlékek közül azokat, amelyek valamely sérelmeteket őrzik, gondolatban megtisztítjátok a reájuk rakódott harag és fájdalom rétegeitől, a Megbocsájtás mindent megtisztító, és mindent feloldó Vizét öntve azokra: majd a történést egy fehér energia-felhőbe csomagoljátok, s már ekként engeditek el magatoktól, átadva azokat egészen Krisztusnak, Aki Maga A Megbocsájtó, Türelmes SZERETET. Ha már átadtátok Néki, engedjétek el azokat egészen! Ne citáljátok az emlék-lenyomatokat újra és újra magatok elé, mert azok felkelnek, s a ti szintetek mélyebb energiáit magukhoz vonzva: ismét életre kelnek, hogy újra és újra meggyötörjék elmétek és Lelketek. Engedjétek el végképp, s még a helyét is fedjétek be a Szeretet irgalmas fátyolával, és hagyjátok, hogy az eltelt évek pora szép lassan leülepedjék helyükön, hisz ott többé már semmi nincs, amiért még érdemes volna visszanyúlni: csak a port kavarnátok fel, amely a szemetekbe száll.</w:t>
      </w:r>
    </w:p>
    <w:p>
      <w:pPr>
        <w:pStyle w:val="Normal"/>
        <w:ind w:firstLine="144"/>
        <w:jc w:val="both"/>
        <w:rPr/>
      </w:pPr>
      <w:r>
        <w:rPr>
          <w:sz w:val="24"/>
        </w:rPr>
        <w:t>Ez után az egykor-volt, jóvá nem tett hibáitokat veszitek kezetekbe: de ezeket már nem ti vagytok hivatottak elsődlegesen megbocsájtani magatoknak. A ti feladatotok elsőként az, hogy megvizsgáljátok: miként tisztíthatnátok meg utólag az egykori vétkeket, tehát hogy az azok révén megfogalmazott negatív energiákat hogyan, milyen módon írhatjátok felül egyes jó cselekedetek pozitív energiáival. A már jóvá tett vétkekkel nincs dolgotok: azt ismételten az Áldott Mester kezébe teszitek, és az Ő bocsánatát kérve ismét, s utószor: azokat is elengeditek. Ezek nyomát is befedi a feledés pora, de már csak annyira, hogy a vétek elkövetésekor adott körülmények ismételt előállása esetén elő jöhessenek rejtekükből: inteni a Tudatot, nehogy az megismételje az egykor-volt hibát vagy vétket. Amely hibák, vagy vétkek mindmáig feloldatlanok maradtak, tehát amelyeket nem tehettetek jóvá, azokat alaposan szemügyre kell vennetek: hogyan, s miként estek meg, mi volt az ok, mi volt a külső hatás, hol, és miben válaszolt azokra helytelen módon a Tudat. Ekként (ha csak nagyjából is) rálátástok lesz arra is: milyen mértékben voltatok ténylegesen is ti a hibásak az adott történésben, hol, mikor kényszerítettek a külső körülmények a cselekedet elkövetésére, vagy a szó kimondására, avagy ki nem mondására: tehettetek-e volna bármit is, hogy a hibát, vagy a vétket elkerüljétek, ha igen, akkor mit, és mi volt az oka, hogy mégsem tettétek (következményektől való félelem, kényelem, stb.). Azt hiszem, ez az a Tudati folyamat, amely a legnehezebb: a Tudat, még így, utólag is igyekszik magának mindenkor valami hitelesnek érezhető kifogást találni, s mert igen igyekszik, többnyire sikerrel is jár. Ti azonban most még e kifogásokat, indokokat (vagy ál-indokokat) is széjjel kell bontsátok, hogy azok benső tartalmát is megvizsgáljátok, de már a történés másik szereplőjének szemszögéből vizsgálva meg azokat is. Úgy, akként, amiként az a másik látta volna akkor hitelesnek az esetlegesen elétárt okot és/vagy indokot, ami az ő kárára/sérelmére esett történés hátterében volt, vagy lehetett.</w:t>
      </w:r>
    </w:p>
    <w:p>
      <w:pPr>
        <w:pStyle w:val="Normal"/>
        <w:ind w:firstLine="144"/>
        <w:jc w:val="both"/>
        <w:rPr/>
      </w:pPr>
      <w:r>
        <w:rPr>
          <w:sz w:val="24"/>
        </w:rPr>
        <w:t xml:space="preserve"> </w:t>
      </w:r>
      <w:r>
        <w:rPr>
          <w:sz w:val="24"/>
        </w:rPr>
        <w:t xml:space="preserve">Amikor ekként kielemeztétek a hibát, vagy hibákat, esetleg már komolyabb (vagy annak érzett) vétkeket, meg kell fogalmazzátok magatokban: mi az, ami által a korábbi hibák/vétkek révén megfogalmazott negatív energiát felül tudjátok írni. (Arra ugyanis csak ritkán van mód, hogy a cselekedetet ugyanazzal a személlyel szemben, a történésnek megfelelő formában tegyétek jóvá.) </w:t>
      </w:r>
    </w:p>
    <w:p>
      <w:pPr>
        <w:pStyle w:val="Normal"/>
        <w:ind w:firstLine="144"/>
        <w:jc w:val="both"/>
        <w:rPr/>
      </w:pPr>
      <w:r>
        <w:rPr>
          <w:sz w:val="24"/>
        </w:rPr>
        <w:t xml:space="preserve">Ha ezt is megfogalmaztátok, a történés emlékképét annak mindahány kitevőjével együtt, s a történés megtisztításának lehetséges formájának - még csak - gondolati képével együtt a Tudatos agyi tartomány egy másik, tehát a korábban feláramoltatott, és pozitív energia-tartalékot jelentő szép emlékektől távolabbi pontjára áramoltatjátok. Innen azonban később, a már megvalósított pozitív cselekedetek energiáinak átáramoltatása révén egyenként kitörölhetitek őket, míg a Tudatos agyi tartomány ama része üressé, tisztává nem lesz egészen. Ezek után a már megtisztított energiák után se nyúljatok vissza ismételten, hisz már ezeknek is csak hűlt nyomát találhatjátok a Tudatban: s a már szükségtelen önmarcangolás negatív elemei a Tudatos agyi tartományban, és a Lélek-szálban rezegve csak fölösleges fájdalmat okoznak néktek magatoknak is, de még a köröttetek élő Lélek-lényeknek is, amelyek mindenkor érzékenyen reagálnak a ti Lélek-szálaitokban lévő érzelmi energiákra. </w:t>
      </w:r>
    </w:p>
    <w:p>
      <w:pPr>
        <w:pStyle w:val="Normal"/>
        <w:ind w:firstLine="144"/>
        <w:jc w:val="both"/>
        <w:rPr/>
      </w:pPr>
      <w:r>
        <w:rPr>
          <w:sz w:val="24"/>
        </w:rPr>
        <w:t xml:space="preserve">Az általatok felismert, s már ekként tudatosan is megtisztított vétkeket már ténylegesen is átadhatjátok a Mesternek: kérvén ismét az Ő bocsánatát: </w:t>
      </w:r>
      <w:r>
        <w:rPr>
          <w:i/>
          <w:sz w:val="24"/>
        </w:rPr>
        <w:t>és el is fogadva e bocsánatot</w:t>
      </w:r>
      <w:r>
        <w:rPr>
          <w:sz w:val="24"/>
        </w:rPr>
        <w:t>, hogy Tudatotok már tényleg könnyű lehessen és szabad: készen arra, hogy a magasabb szintű, tehát a Tudat mögötti és a Tudat fölötti agyi tartománnyal kapcsolódva, egységes Tudati energiát képviseljen.</w:t>
      </w:r>
    </w:p>
    <w:p>
      <w:pPr>
        <w:pStyle w:val="Normal"/>
        <w:jc w:val="both"/>
        <w:rPr>
          <w:sz w:val="24"/>
        </w:rPr>
      </w:pPr>
      <w:r>
        <w:rPr>
          <w:sz w:val="24"/>
        </w:rPr>
      </w:r>
    </w:p>
    <w:p>
      <w:pPr>
        <w:pStyle w:val="Normal"/>
        <w:ind w:firstLine="144"/>
        <w:jc w:val="both"/>
        <w:rPr/>
      </w:pPr>
      <w:r>
        <w:rPr>
          <w:sz w:val="24"/>
        </w:rPr>
        <w:t xml:space="preserve">Mindez természetesen nem egyetlen csendes óra történése, s természetes az is, hogy </w:t>
      </w:r>
      <w:r>
        <w:rPr>
          <w:i/>
          <w:sz w:val="24"/>
          <w:u w:val="double"/>
        </w:rPr>
        <w:t>a legteljesebb őszinteség, és a legmesszebbmenőkig való realitás nélkül nem is érdemes hozzá kezdenetek</w:t>
      </w:r>
      <w:r>
        <w:rPr>
          <w:sz w:val="24"/>
        </w:rPr>
        <w:t xml:space="preserve">. Értem ez alatt azt, hogy a hibákkal és/vagy vétkekkel tárgyilagosan szembe kell tudjátok állítani azt is, ami jót cselekedtetek, anélkül, hogy az álszerénység hibájába esnétek! </w:t>
      </w:r>
      <w:r>
        <w:rPr>
          <w:i/>
          <w:sz w:val="24"/>
        </w:rPr>
        <w:t>Meg kell tudnotok állapítani</w:t>
      </w:r>
      <w:r>
        <w:rPr>
          <w:sz w:val="24"/>
        </w:rPr>
        <w:t>: ezzel és ezzel segítettem, vagy nem, hisz álltok már azon a Szellemi érettségi fokon, hogy tudjátok: mi, milyen fokon volt tiszta, és milyen fokon volt támasz mások számára. (Hisz azt is meg tudjátok mondani: ki, és mivel, s hogy mennyire volt segítségetekre: ekként ugyanezt önmagatokról is meg kell tudnotok állapítani! S ezt nem véletlenül emelem ki ilyen erősen: az a Testvérünk, akinek szól, s azok, akiknek hozzá hasonlatosan szólhat: érteni fogják anélkül is, hogy konkrét, névre szóló Üzenetben kellene erre felhívjam a figyelmét – vagy figyelmüket…)</w:t>
      </w:r>
    </w:p>
    <w:p>
      <w:pPr>
        <w:pStyle w:val="Normal"/>
        <w:ind w:firstLine="144"/>
        <w:jc w:val="both"/>
        <w:rPr>
          <w:sz w:val="24"/>
        </w:rPr>
      </w:pPr>
      <w:r>
        <w:rPr>
          <w:sz w:val="24"/>
        </w:rPr>
      </w:r>
    </w:p>
    <w:p>
      <w:pPr>
        <w:pStyle w:val="Normal"/>
        <w:ind w:firstLine="144"/>
        <w:jc w:val="both"/>
        <w:rPr/>
      </w:pPr>
      <w:r>
        <w:rPr>
          <w:sz w:val="24"/>
        </w:rPr>
        <w:t xml:space="preserve">Tulajdonképpen ez az eljárás hasonlít ahhoz a Szellem-ener-getikai művelethez, amelyet munkatársam „agysétának” nevezett el, nagyon találóan, hisz ténylegesen is a más és más rezgés-fokon megnyilvánuló agyi tartományaitokban kell mozogjatok gondolatenergiátok révén, hogy azokat (legalább megközelítőleg) azonos rezgésszintre hozva (mindenkor az alsóbb fokozatú agyi tartomány rezgésfokának növelése, tehát emelése révén) Egy-ségbe hozzátok a Tudat alatti, a Tudatos, a Tudat mögötti, és a későbbiek során a Tudat fölötti agyi tar-tományokat is. </w:t>
      </w:r>
    </w:p>
    <w:p>
      <w:pPr>
        <w:pStyle w:val="Normal"/>
        <w:ind w:firstLine="144"/>
        <w:jc w:val="both"/>
        <w:rPr/>
      </w:pPr>
      <w:r>
        <w:rPr>
          <w:sz w:val="24"/>
        </w:rPr>
        <w:t xml:space="preserve">A Tudat alatti, miként mondtam, a Múlt emlékképeinek tár-helye, a Tudatos a Jelen során használt agyi tartomány. E kettőt kell elsőként egy rezgésszintre emelni. Ezt követi a Tudat mögötti, az tehát, amely a szellemi Én-rész, és a Lélek-szál „birodalma”, természetesen a legmagasabb szintű agyi tartomány: ahhoz kell közel emelnetek az előbbiekben említett, alsóbb rendű agyi tartományokat. A Tudat </w:t>
      </w:r>
      <w:r>
        <w:rPr>
          <w:i/>
          <w:sz w:val="24"/>
        </w:rPr>
        <w:t>fölötti</w:t>
      </w:r>
      <w:r>
        <w:rPr>
          <w:sz w:val="24"/>
        </w:rPr>
        <w:t xml:space="preserve"> agyi tartomány azonban lényegében már nem is annyira magának az agynak a része, mint inkább az Én-rész, a fizikai-szintű Tudati tartományoknál mindenkor magasabb fokon álló, tehát </w:t>
      </w:r>
      <w:r>
        <w:rPr>
          <w:i/>
          <w:sz w:val="24"/>
        </w:rPr>
        <w:t>Szellemi Tudata.</w:t>
      </w: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A </w:t>
      </w:r>
      <w:r>
        <w:rPr>
          <w:i/>
          <w:sz w:val="24"/>
        </w:rPr>
        <w:t xml:space="preserve">Tudat alatti </w:t>
      </w:r>
      <w:r>
        <w:rPr>
          <w:sz w:val="24"/>
        </w:rPr>
        <w:t xml:space="preserve">agyi tartomány jelentős részben a </w:t>
      </w:r>
      <w:r>
        <w:rPr>
          <w:i/>
          <w:sz w:val="24"/>
        </w:rPr>
        <w:t>vegetatív idegrendszer működéséért</w:t>
      </w:r>
      <w:r>
        <w:rPr>
          <w:sz w:val="24"/>
        </w:rPr>
        <w:t xml:space="preserve"> felel, amellyel még nincs konkrét dolgotok. Innen tehát csak a korábbi évek lefedett emlékképeit emelitek ki. </w:t>
      </w:r>
    </w:p>
    <w:p>
      <w:pPr>
        <w:pStyle w:val="Normal"/>
        <w:ind w:firstLine="144"/>
        <w:jc w:val="both"/>
        <w:rPr/>
      </w:pPr>
      <w:r>
        <w:rPr>
          <w:sz w:val="24"/>
        </w:rPr>
        <w:t xml:space="preserve">A </w:t>
      </w:r>
      <w:r>
        <w:rPr>
          <w:i/>
          <w:sz w:val="24"/>
        </w:rPr>
        <w:t>Tudat mögötti</w:t>
      </w:r>
      <w:r>
        <w:rPr>
          <w:sz w:val="24"/>
        </w:rPr>
        <w:t xml:space="preserve"> agyi tartományokban, azok mélyebb rétegeiben van nem csak az Én-rész jelen Útján megszerzett Ismereteinek összessége, de az elmúlt Utakból az Én-rész által lehozott, mert a Jelen Út értelmében szükséges, vagy szükségessé lehető spirituális emlékképek egy része is, míg azok túlnyomó többsége természetesen az ÉN-ben maradt. </w:t>
      </w:r>
      <w:r>
        <w:rPr>
          <w:i/>
          <w:sz w:val="24"/>
        </w:rPr>
        <w:t>A Tudatnak lényegében még ezzel sincs dolga.</w:t>
      </w:r>
      <w:r>
        <w:rPr>
          <w:sz w:val="24"/>
        </w:rPr>
        <w:t xml:space="preserve"> Az Én-rész, ha arra van szükség, mindenkor kiemeli onnan egyes spirituális emlékképeket, s ha kell, átközvetíti azokat az agy Tudatos tartománya felé: és akkor azokkal a képekkel lesz dolgotok, míg a ki nem emelt, s át nem közvetített képekkel továbbra sincs, csak az Én-résznek feladata.)</w:t>
      </w:r>
    </w:p>
    <w:p>
      <w:pPr>
        <w:pStyle w:val="Normal"/>
        <w:ind w:firstLine="144"/>
        <w:jc w:val="both"/>
        <w:rPr>
          <w:sz w:val="24"/>
        </w:rPr>
      </w:pPr>
      <w:r>
        <w:rPr>
          <w:sz w:val="24"/>
        </w:rPr>
      </w:r>
    </w:p>
    <w:p>
      <w:pPr>
        <w:pStyle w:val="Normal"/>
        <w:ind w:firstLine="144"/>
        <w:jc w:val="both"/>
        <w:rPr/>
      </w:pPr>
      <w:r>
        <w:rPr>
          <w:sz w:val="24"/>
        </w:rPr>
        <w:t xml:space="preserve">Ezen felül és ezen túl persze a korábban elmondott módszert is követnetek kell, hogy a Tudatos Én és a Tudat mögötti tartomány közti; tehát a Tudat és az Én-rész közt ma még nagyon is élesen meglévő választó-vonal ténylegesen is eltűnjék. </w:t>
      </w:r>
    </w:p>
    <w:p>
      <w:pPr>
        <w:pStyle w:val="Normal"/>
        <w:ind w:firstLine="144"/>
        <w:jc w:val="both"/>
        <w:rPr>
          <w:sz w:val="24"/>
        </w:rPr>
      </w:pPr>
      <w:r>
        <w:rPr>
          <w:sz w:val="24"/>
        </w:rPr>
        <w:t xml:space="preserve">S ezt most el kell ismételjem: ami </w:t>
      </w:r>
      <w:r>
        <w:rPr>
          <w:i/>
          <w:sz w:val="24"/>
        </w:rPr>
        <w:t>a Tudat mögötti agyi tartományban</w:t>
      </w:r>
      <w:r>
        <w:rPr>
          <w:sz w:val="24"/>
        </w:rPr>
        <w:t xml:space="preserve">, annak mélyebb rétegeiben van, tehát ami már az elmúlt Utak egyes emlékeinek (ha úgy tetszik) tárháza, azt a ti szinteteken nem csak hogy nem szükséges, de nem is tanácsos megbolygatnotok: az ott elraktározódott emlékképek többségében ugyanis az Én-rész céljaira, s éppenhogy az Én-rész által átáramoltatva kerültek oda, s olyan információkat is tartalmazhatnak, </w:t>
      </w:r>
      <w:r>
        <w:rPr>
          <w:i/>
          <w:sz w:val="24"/>
          <w:u w:val="single"/>
        </w:rPr>
        <w:t>amelyekhez a Tudatos Én-nek nincs, s az Út, és az adott szint értelmében nem is lehet köze: de viszont energia-többletet jelenthet az Én-rész számára.</w:t>
      </w:r>
    </w:p>
    <w:p>
      <w:pPr>
        <w:pStyle w:val="Normal"/>
        <w:ind w:firstLine="144"/>
        <w:jc w:val="both"/>
        <w:rPr/>
      </w:pPr>
      <w:r>
        <w:rPr>
          <w:sz w:val="24"/>
        </w:rPr>
        <w:t xml:space="preserve">(Ha szükségetek volna a korábbi Élet-utak egyes információira, az Én-rész közvetlenül az agy Tudatos tartománya felé áramoltatná azokat, amiként azt meg is teszi mindenkor, ha ténylegesen is arra van szükség. Nem véletlen azonban, hogy mi magunk sem adunk információt a korábbi Utakról: lényeges, sorsdöntő információt legalább is nem, mert azzal a Tudat szabad akaratát befolyásolhatnánk, márpedig a Tudatot csak annak szellemi Én-része befolyásolhatja egy bizonyos mértékig, lévén az ő „munkaeszköze” ama test, amelyet a Tudat irányít: tehát elsődlegesen az Én-rész érdeke, hogy a test a helyes úton, a helyes cselekvések mind tökéletesebb megoldása felé haladjék. Teljes mértékben persze az Én-rész sem lehet képes befolyásolni a Tudatot, lévén hogy nem csak ő, de az ellentét képviselője is igyekszik azt a maga iránya felé terelni. </w:t>
      </w:r>
      <w:r>
        <w:rPr>
          <w:i/>
          <w:sz w:val="24"/>
          <w:u w:val="double"/>
        </w:rPr>
        <w:t xml:space="preserve">Ha tehát akként érzékelitek: a Múlt Utakkal kapcsolatosan valami igen „fontos” – és többnyire hízelgő! – információt kaptatok, azt sem árt tudnotok: az nem a Fent Világaiból, nem az Őrszellemetektől, nem is Szellemi Vezetőtöktől, de az esetek szinte mindegyikében az asztrális síkok valamely szintjéről kaptátok, </w:t>
      </w:r>
      <w:r>
        <w:rPr>
          <w:b/>
          <w:i/>
          <w:sz w:val="24"/>
          <w:u w:val="double"/>
        </w:rPr>
        <w:t>még csak nem is Törvényes úton, de mindenkor azzal a céllal, hogy mindinkább felébresszék bennetek a Szellemi és a Tudati gőgöt!</w:t>
      </w:r>
      <w:r>
        <w:rPr>
          <w:i/>
          <w:sz w:val="24"/>
          <w:u w:val="double"/>
        </w:rPr>
        <w:t xml:space="preserve"> </w:t>
      </w:r>
    </w:p>
    <w:p>
      <w:pPr>
        <w:pStyle w:val="Normal"/>
        <w:ind w:firstLine="144"/>
        <w:jc w:val="both"/>
        <w:rPr/>
      </w:pPr>
      <w:r>
        <w:rPr>
          <w:i/>
          <w:sz w:val="24"/>
          <w:u w:val="double"/>
        </w:rPr>
        <w:t>Nem véletlen, hogy intünk mindenkit a regresszió nem kifejezetten gyógyító célzatú alkalmazásától: s még akkor is csak az adott betegség gyógyításához szükséges elemeket tárhatja a gyógyító a beteg elé: amit azon felül, és azon túl elmond, azt már a Törvény ellenében mondja el.</w:t>
      </w: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És még akkor sem lépheti túl a gyógyító a ténylegesen járt Út legkorábbi (magzati) szakaszát, mert ha már a Múlt Útjaiba igyekszik bepillantani, még abban sem lehet mindenkor biztos, hogy ténylegesen a vizsgált személy korábbi Útjának egyes elemeit bontja ki, sőt! </w:t>
      </w:r>
    </w:p>
    <w:p>
      <w:pPr>
        <w:pStyle w:val="Normal"/>
        <w:ind w:firstLine="144"/>
        <w:jc w:val="both"/>
        <w:rPr/>
      </w:pPr>
      <w:r>
        <w:rPr>
          <w:sz w:val="24"/>
        </w:rPr>
        <w:t xml:space="preserve">Ezen felül és ezen túl ha a gyógyító nem a Törvény értelmében használja a regressziót, nem is lehet képes azt </w:t>
      </w:r>
      <w:r>
        <w:rPr>
          <w:i/>
          <w:sz w:val="24"/>
        </w:rPr>
        <w:t>ténylegesen</w:t>
      </w:r>
      <w:r>
        <w:rPr>
          <w:sz w:val="24"/>
        </w:rPr>
        <w:t xml:space="preserve"> használni: ekként ő is csak az asztrális világokból alááramoltatott képet fogja látni, ami korántsem annyira „használ” a betegnek, mint amennyire ártalmára van!)</w:t>
      </w:r>
    </w:p>
    <w:p>
      <w:pPr>
        <w:pStyle w:val="Normal"/>
        <w:jc w:val="both"/>
        <w:rPr>
          <w:sz w:val="24"/>
        </w:rPr>
      </w:pPr>
      <w:r>
        <w:rPr>
          <w:sz w:val="24"/>
        </w:rPr>
      </w:r>
    </w:p>
    <w:p>
      <w:pPr>
        <w:pStyle w:val="Normal"/>
        <w:jc w:val="both"/>
        <w:rPr/>
      </w:pPr>
      <w:r>
        <w:rPr>
          <w:sz w:val="24"/>
        </w:rPr>
        <w:t xml:space="preserve">   </w:t>
      </w:r>
      <w:r>
        <w:rPr>
          <w:sz w:val="24"/>
        </w:rPr>
        <w:t>Miként az imént mondtam, ez a benső, Tudati út nem egyetlen csendes-óra alatt megy végbe. Azok számára legalább is nem, akik tényleg kellő alapossággal akarnak végig járni az adott Élet-út eddig eltelt éveinek történései közt, hogy kellőképp mérlegelhessék azok energia-tartalmát. A pozitív energiát egybe kell vetnetek, ha úgy tetszik: mérlegre kell tennetek, és a mérleg másik serpenyőjébe kell helyeznetek a negatív energiát: minden negatívnak a maga rezgésfokának megfelelő pozitív energiát kell megmérnetek, s arra kell törekednetek, hogy e gondolatbéli mérleg nyelve legalább is egy szintbe kerüljön.</w:t>
      </w:r>
    </w:p>
    <w:p>
      <w:pPr>
        <w:pStyle w:val="Normal"/>
        <w:jc w:val="both"/>
        <w:rPr/>
      </w:pPr>
      <w:r>
        <w:rPr>
          <w:sz w:val="24"/>
        </w:rPr>
        <w:t xml:space="preserve">  </w:t>
      </w:r>
      <w:r>
        <w:rPr>
          <w:sz w:val="24"/>
        </w:rPr>
        <w:t xml:space="preserve">Mondok egy példát, hogy értsétek. A kamasz gyerek elveszi egy másik tollát, és megtartja, mondván: az övé volt. Ez még nem olyan nagy vétség, hisz kamaszokról van szó, akik még az átmeneti korban vannak, ekként az agy Tudatos tartománya sem épült ki olyan mértékben, mint egy felnőtt emberé. De már mégis bír egy bizonyos mértékű belső önkontrollal: s ha nem is azonnal, de idővel megbánja, amit cselekedett. Ha őszinte bocsánatkérés mellett visszaadja a tollat, vétke kiegyenlítődött, ekként annak már csak az emléke íródik be a Tudatos agyi tartományba, majd az évek múltával el is merül az agy Tudat alatti tartományában. Ugyanez a történés akkor is elmerül a Tudat alattiagyi tartományban, ha a kamasz nem adja vissza a tollat, annak ellenére, hogy felismeri, hogy vétkes. Akkor viszont a történés emléke </w:t>
      </w:r>
      <w:r>
        <w:rPr>
          <w:i/>
          <w:sz w:val="24"/>
        </w:rPr>
        <w:t>a cselekedet negatív energiájával együtt</w:t>
      </w:r>
      <w:r>
        <w:rPr>
          <w:sz w:val="24"/>
        </w:rPr>
        <w:t xml:space="preserve"> fog megmaradni a Tudat alatti agyi tartományban: azt a negatív energiát azonban egy másik, ehhez hasonló, de ellenkező előjelű cselekedettel felülírhatja, s akkor a pozitív energia törli, semlegesíti a negatív energiát: ha a cselekedet emlékképe megmarad is. Teszem azt: ugyanannak a gyereknek ő ad valamit, amivel igaz örömet szerezhet néki, s ekként, tehát e test-beszéddel, vagy akár szavakkal is bocsánatot kérhet azért a korábbi, még nem rendezett történésért. A jóvátételt azonban nem csak a megbántott személlyel szemben valósíthatja meg: nem egy esetben erre nem is képes a kamasz, mert még önmaga előtt is szégyelli megvallani, hogy amit tett, bizony: nem volt helyén való. De mert a </w:t>
      </w:r>
      <w:r>
        <w:rPr>
          <w:i/>
          <w:sz w:val="24"/>
          <w:u w:val="single"/>
        </w:rPr>
        <w:t>lelkiismerete</w:t>
      </w:r>
      <w:r>
        <w:rPr>
          <w:sz w:val="24"/>
        </w:rPr>
        <w:t xml:space="preserve"> nem hagyja nyugodni, igyekszik valamiképp jóvá tenni vétkét, s mert az az ő mértéke szerint nagy cselekedet, mondjuk egy héten keresztül minden szó, és rimánkodás nélkül leviszi a szemetet, vagy kipucolja a cipőjét. S mert ez az ő akkori mértéke szerint ténylegesen is hatalmas áldozat a részéről, valóban felül is írja a helytelen cselekedet által megfogalmazott negatív energiát: ha nem is célzottan, de mennyiségileg mindenképpen. Ez egy kamasz esetében elégséges is, hisz azért többnyire mindig elsimulnak az ilyes formán kélt viszályok, s hamarosan az is elfeledi, aki ellen a vétség esett. </w:t>
      </w:r>
    </w:p>
    <w:p>
      <w:pPr>
        <w:pStyle w:val="Normal"/>
        <w:jc w:val="both"/>
        <w:rPr/>
      </w:pPr>
      <w:r>
        <w:rPr>
          <w:sz w:val="24"/>
        </w:rPr>
        <w:t xml:space="preserve">   </w:t>
      </w:r>
      <w:r>
        <w:rPr>
          <w:sz w:val="24"/>
        </w:rPr>
        <w:t>Nos, egy igen egyszerű, mondhatnám ténylegesen is gyermeteg példát tártam elétek, s tényleg csak azért, hogy legalább nagyjából érzékeltessem: mire gondolok. Vagy egy másik példa: ez viszont esetleg már felnőttként esik meg veletek.</w:t>
      </w:r>
    </w:p>
    <w:p>
      <w:pPr>
        <w:pStyle w:val="Normal"/>
        <w:jc w:val="both"/>
        <w:rPr/>
      </w:pPr>
      <w:r>
        <w:rPr>
          <w:sz w:val="24"/>
        </w:rPr>
        <w:t xml:space="preserve">   </w:t>
      </w:r>
      <w:r>
        <w:rPr>
          <w:sz w:val="24"/>
        </w:rPr>
        <w:t>Valaki nektek rohan az utcán: bocsánatot kér, de ingerültek vagytok, s jól leteremtitek az illetőt, aki legyint, és rohan tovább. Bennetek megmarad a harag, az ingerültség, s már nem is azért, mert nektek szaladtak, hanem mert ismét hagytátok, hogy egy ilyen semmiség kihozzon benneteket a béketűrésből: aztán egy kisgyerek fut el mellettetek máskor és máshol, s elesik. Azonnal ölbe veszitek, hogy megvigasztaljátok a síró csöppséget: s ezzel felülírtátok a korábbi ingerültség révén megfogalmazott negatív energiát: itt tehát már nem a lelkifurdalás késztetését, hanem a Szeretet szavát követve, a Szeretet-energiája révén írtátok felül azt a korábbi negatív energiát, ami mindenkor erősebben nyom a „latban”, mint a felröppenő harag, mert ennek emléke a gyermekben is megmarad, s egy távolabbi holnap során, ha mellette esik el egy kisgyerek: e történet emlékéhez fog visszanyúlni (ha nem is tudatosan), hogy most ő vegye ölbe, és ő vigasztalja meg a síró apróságot.</w:t>
      </w:r>
    </w:p>
    <w:p>
      <w:pPr>
        <w:pStyle w:val="Normal"/>
        <w:jc w:val="both"/>
        <w:rPr>
          <w:sz w:val="24"/>
        </w:rPr>
      </w:pPr>
      <w:r>
        <w:rPr>
          <w:sz w:val="24"/>
        </w:rPr>
      </w:r>
    </w:p>
    <w:p>
      <w:pPr>
        <w:pStyle w:val="Normal"/>
        <w:jc w:val="both"/>
        <w:rPr/>
      </w:pPr>
      <w:r>
        <w:rPr>
          <w:sz w:val="24"/>
        </w:rPr>
        <w:t xml:space="preserve">   </w:t>
      </w:r>
      <w:r>
        <w:rPr>
          <w:i/>
          <w:sz w:val="24"/>
        </w:rPr>
        <w:t>A Szeretet energiája tehát az</w:t>
      </w:r>
      <w:r>
        <w:rPr>
          <w:sz w:val="24"/>
        </w:rPr>
        <w:t>, amelynek révén minden korábban esett, s még meg nem tisztított, ki nem egyenlített (de nem a Lélek elleni vétség elkövetése révén megfogalmazott!) negatív energiát felülírhattok, és a Szeretet energiája az is, amelynek minden egyes kiáramoltatott cseppje nyomán új, és mégújabb Szeretet-cselekedetek történhetnek: a mosoly mosolyt szül, és az sokkal inkább továbbáramlik, mint a harag, a sértettség, vagy a negatív cselekedetek energiája, amely a kisebb esetekben csak néhány embert érint, s csak azok Tudatába íródik be, hisz aki meglökött, s akit meglöknek: maga fogalmazza meg az adott szintű energiát, s építi be önmagába: a harmadik szemlélő már csak a történés érdektelen szemlélője, aki esetleg a helyeslés, vagy az ellenérzés energiáját fogalmazza meg magának, anélkül, hogy az ténylegesen is tudatosodna benne. Ugyan egy bizonyos utórezgés a kívülállóban is marad, de nem a Tudat, hanem az inger-állományban, vagyis az idegszálakban, amelyekből a következő perc kiégetheti, hogy többé ne is emlékezzék rá: itt és itt ezt és ezt látta, vagy hallotta. (Ha csak nem fajul el a vita, mert annak negatív hullámai sokkalta távolabbra hatolnak, mint egy gyors szóváltás energiái.)</w:t>
      </w:r>
    </w:p>
    <w:p>
      <w:pPr>
        <w:pStyle w:val="Normal"/>
        <w:jc w:val="both"/>
        <w:rPr>
          <w:sz w:val="24"/>
        </w:rPr>
      </w:pPr>
      <w:r>
        <w:rPr>
          <w:sz w:val="24"/>
        </w:rPr>
      </w:r>
    </w:p>
    <w:p>
      <w:pPr>
        <w:pStyle w:val="Normal"/>
        <w:jc w:val="both"/>
        <w:rPr/>
      </w:pPr>
      <w:r>
        <w:rPr>
          <w:sz w:val="24"/>
        </w:rPr>
        <w:t xml:space="preserve">   </w:t>
      </w:r>
      <w:r>
        <w:rPr>
          <w:sz w:val="24"/>
        </w:rPr>
        <w:t xml:space="preserve">Nos tehát, eljutottatok odáig, hogy sikerrel számba vettétek korábbi cselekedeteiteket, és megmértétek a Lelkiismeret „mérlegén”: nem a szükségtelen, mert csak ártástokra lehető önmarcangolás, hanem a tisztán látás érdekében. Aztán a még meg nem tisztított energiákat megtisztítva, ismét útra keltek egy csendes-órán: már nem a Tudat alatti, hanem a Tudat mögötti agyi tartomány felé indulva. </w:t>
      </w:r>
    </w:p>
    <w:p>
      <w:pPr>
        <w:pStyle w:val="Normal"/>
        <w:jc w:val="both"/>
        <w:rPr/>
      </w:pPr>
      <w:r>
        <w:rPr>
          <w:sz w:val="24"/>
        </w:rPr>
        <w:t xml:space="preserve">  </w:t>
      </w:r>
      <w:r>
        <w:rPr>
          <w:sz w:val="24"/>
        </w:rPr>
        <w:t xml:space="preserve">A Tudat alatti, és a Tudatos agyi tartományok egymás mellé emelésével kezditek az Utat: vagyis érzékelitek magatokban múltbéli, és jelenbéli éneteket: másként fogalmazva kiteljesítitek a bennetek lévő Élet-érzést, betöltve általa a születésetektől eltelt időt, az Itt és Most pillanatáig. Érzitek az anyja karján nyugvó, megelégedett gyermek tudattalan boldogságát, és érzitek a felnőtté váló kamasz büszke örömét, amely a tiszta gyermeki örömet, s a felnőtt tudatos örömét egyként magába zárja, és érzitek a jelen örömét is, azt az örömet, amelyben már a Felismerés Ereje is benne ég: s akkor mindahány öröm-érzetet e legfelső szintre, vagyis a Felismerés, az önmagatokra ismerés energiájába olvasztjátok, harmóniába hozva ezzel az Út eddigi, mindahány állomását, amelyek mindegyikét megtisztítottátok a Kegyelem, és a Krisztusi Szeretet forrásainál. Az ekként EGY-ségbe emelt benső Én-képet kell megkeressétek, megtaláljátok, és benső Tudati állapottá emeljétek ahhoz, hogy mindenkor igazodni tudjatok cselekedeteitekkel, szavaitokkal, gondolataitokkal és érzéseitekkel az egykori kicsiny gyermek öntudatlan tisztaságához, az ő tisztaságában élve és cselekedve: de már a jelenbeni, felnőtt Értelemmel bírhatva. </w:t>
      </w:r>
    </w:p>
    <w:p>
      <w:pPr>
        <w:pStyle w:val="Normal"/>
        <w:jc w:val="both"/>
        <w:rPr>
          <w:sz w:val="24"/>
        </w:rPr>
      </w:pPr>
      <w:r>
        <w:rPr>
          <w:sz w:val="24"/>
        </w:rPr>
      </w:r>
    </w:p>
    <w:p>
      <w:pPr>
        <w:pStyle w:val="Normal"/>
        <w:jc w:val="both"/>
        <w:rPr/>
      </w:pPr>
      <w:r>
        <w:rPr>
          <w:sz w:val="24"/>
        </w:rPr>
        <w:t xml:space="preserve">  </w:t>
      </w:r>
      <w:r>
        <w:rPr>
          <w:sz w:val="24"/>
        </w:rPr>
        <w:t xml:space="preserve">Ezt a benső Tudat-állapotot kell újra és újra, s aztán ismét-csak újra megjelenítenetek Gondolatenergiátok révén, hogy már abban létezve emelkedhessetek egy még magasabb fokozatra, amikoris már e benső képet is elengeditek, és hagyjátok, hogy a szellemi Én-rész „Tudati képe” fogalmazódjék meg elmétekben. A Tudat alatti és a Tudatos egységét a Tudat mögötti agyi tartományba emelve még tovább emelitek, igyekeztek azt a Tudat fölötti tartományban megjeleníteni, s megélni. A Gondolati - Érzelmi művelet során a Lélek-szál minden egyes rezdülését is érezni fogjátok, amiként a kicsiny gyermekek, akik a Szeretetben élnek, mert alaptermészetük szerint csak azt ismerik, és csak azt érzik valóságosnak, nem lévén tapasztalati emlékük annak ellenkezőjéről: sem az alig is megkezdett Út, sem az Én-rész Tudattárában lévő, múlt Utak emlékképei révén, mert az egyiket </w:t>
      </w:r>
      <w:r>
        <w:rPr>
          <w:i/>
          <w:sz w:val="24"/>
        </w:rPr>
        <w:t>még</w:t>
      </w:r>
      <w:r>
        <w:rPr>
          <w:sz w:val="24"/>
        </w:rPr>
        <w:t xml:space="preserve"> nem szerezték meg, a másik </w:t>
      </w:r>
      <w:r>
        <w:rPr>
          <w:i/>
          <w:sz w:val="24"/>
        </w:rPr>
        <w:t>már</w:t>
      </w:r>
      <w:r>
        <w:rPr>
          <w:sz w:val="24"/>
        </w:rPr>
        <w:t xml:space="preserve"> le lett fedve előlük, még azok is, amelyeket az Én-rész a későbbiek során át kell áramoltasson a Tudat felé hisz még nincs rá szükségük. Még csak vannak, és még nem értik, s nem is „akarják” érteni : csak élik az Életet, a Létet, de már érzik a Lélek-szál minden rezzenését, amely másként rezeg az anya lágy, becézgető hangjára, és másként a haragos-hangos, vitatkozó szavakra, a vad és durva zajokra.</w:t>
      </w:r>
    </w:p>
    <w:p>
      <w:pPr>
        <w:pStyle w:val="Normal"/>
        <w:jc w:val="both"/>
        <w:rPr>
          <w:sz w:val="24"/>
        </w:rPr>
      </w:pPr>
      <w:r>
        <w:rPr>
          <w:sz w:val="24"/>
        </w:rPr>
      </w:r>
    </w:p>
    <w:p>
      <w:pPr>
        <w:pStyle w:val="Normal"/>
        <w:jc w:val="both"/>
        <w:rPr/>
      </w:pPr>
      <w:r>
        <w:rPr>
          <w:sz w:val="24"/>
        </w:rPr>
        <w:t xml:space="preserve">   </w:t>
      </w:r>
      <w:r>
        <w:rPr>
          <w:i/>
          <w:sz w:val="24"/>
        </w:rPr>
        <w:t>A Tudat érzékelése ekként fokozódik fel, s ez a mindenna-pok során is hasznotokra lesz, mert az Én-rész és a Tudat közt éppen ez fogja elősegíteni a folyamatos kapcsolattartást.</w:t>
      </w:r>
    </w:p>
    <w:p>
      <w:pPr>
        <w:pStyle w:val="Normal"/>
        <w:ind w:firstLine="144"/>
        <w:jc w:val="both"/>
        <w:rPr/>
      </w:pPr>
      <w:r>
        <w:rPr>
          <w:sz w:val="24"/>
        </w:rPr>
        <w:t xml:space="preserve">A csendes órán a későbbiekben magatok idézhetitek elő a kapcsolatot, már a megtisztított, és egységbe emelt Tudat révén emelkedve egy sokkalta magasabb Tudat-állapotba, amelyben már nem a Tudat, de az Én-rész szemével vizsgálhatjátok meg az elétek állt kérdéseket, s az ő szemlélete és útmutatása szerint is oldhatjátok meg azokat, lévén az Én-rész a melléemelkedett Tudat felé már spontán módon áramoltatja át az instrukciókat, azzal már tökéletes harmóniában fogalmazva meg azokat. </w:t>
      </w:r>
    </w:p>
    <w:p>
      <w:pPr>
        <w:pStyle w:val="Normal"/>
        <w:ind w:firstLine="144"/>
        <w:jc w:val="both"/>
        <w:rPr>
          <w:sz w:val="24"/>
        </w:rPr>
      </w:pPr>
      <w:r>
        <w:rPr>
          <w:sz w:val="24"/>
        </w:rPr>
      </w:r>
    </w:p>
    <w:p>
      <w:pPr>
        <w:pStyle w:val="Normal"/>
        <w:ind w:firstLine="144"/>
        <w:jc w:val="both"/>
        <w:rPr/>
      </w:pPr>
      <w:r>
        <w:rPr>
          <w:sz w:val="24"/>
        </w:rPr>
        <w:t>Tudom, mert nem lehet nem tudnom: sokan teszitek fel a kérdést önmagatoknak (és persze: munkatársamon keresztül nékem is): de hát hisz ki vagyok én, hogy megállapíthatnám: az egyes negatív cselekedeteket hogyan, milyen pozitív energiák révén írhatom felül? Honnan tudhatná azt megállapítani bárki is: az egyes cselekedet révén ténylegesen is pozitív energiát fogalmaztam-e meg: hisz minden viszonylagos, és ami az egyik ember szempontjából pozitív, még lehet a másik ember szempontjából negatív…</w:t>
      </w:r>
    </w:p>
    <w:p>
      <w:pPr>
        <w:pStyle w:val="Normal"/>
        <w:ind w:firstLine="144"/>
        <w:jc w:val="both"/>
        <w:rPr/>
      </w:pPr>
      <w:r>
        <w:rPr>
          <w:sz w:val="24"/>
        </w:rPr>
        <w:t xml:space="preserve">És hogyan „bocsájthatom meg” a saját, bárha legkisebb vétkemet is, amikor az EGY, Akinek Joga a bűnök feloldása, azok megbocsájtása: a Jézus Krisztus, Aki életét adta az én bűneimért is a Kereszten… </w:t>
      </w:r>
    </w:p>
    <w:p>
      <w:pPr>
        <w:pStyle w:val="Normal"/>
        <w:ind w:firstLine="144"/>
        <w:jc w:val="both"/>
        <w:rPr>
          <w:sz w:val="24"/>
        </w:rPr>
      </w:pPr>
      <w:r>
        <w:rPr>
          <w:sz w:val="24"/>
        </w:rPr>
      </w:r>
    </w:p>
    <w:p>
      <w:pPr>
        <w:pStyle w:val="Normal"/>
        <w:ind w:firstLine="144"/>
        <w:jc w:val="both"/>
        <w:rPr/>
      </w:pPr>
      <w:r>
        <w:rPr>
          <w:sz w:val="24"/>
        </w:rPr>
        <w:t xml:space="preserve">Nos, épp itt van a dolgok egyik lényeges pontja! Teljességében ugyanis tényleg csak az ÚR bocsájthatja mindahány kis, és nagyobb vétketeket (s még Ő sem a Lélek ellen esett vétket fogja feloldani, hisz Ő maga mondta, hogy azokra nincs bocsánat sem az égben, sem pedig a földön!): de ameddig ti magatok nem vagytok képesek rá, hogy a feltárt (s az őszintén feltárt!) kép alapján, az Úr bocsánatát elfogadva: ti magatok is megbocsájtsatok magatoknak, nem lesztek képesek előrébb, és feljebb lépni, mert megkötitek önnön Tudati Én-eiteket, az Éneitekbe „ragasztott” vétkek és bűnök által, amelyeket újra és újra, s aztán ismét csak újra előrángattok, mintha szándékolt önkínzók (mazochisták) volnátok, s már azzal, hogy a Krisztus kezébe letett, már pozitív energiák révén megtisztított történéseket ismét előrángatjátok, tehát „kitépitek Krisztus irgalmas kezéből”: ismét betöltitek azt a Tudatban lévő, s a környezetetekben áramló negatív energiákkal, mintha kételkednétek abban: a megbánt, és minden erőtökkel jóvátenni igyekezett, majd már akként átadott vétkek és bűnök megbo-csájtására van elegendő Kegyelmi ERŐ az Áldott Mesterben. Vagy Szent Lélek Máriában, hogy számotokra az ÚR Szeretetének Kegyelmi Energiáját kérje, s megszerezze. </w:t>
      </w:r>
    </w:p>
    <w:p>
      <w:pPr>
        <w:pStyle w:val="Normal"/>
        <w:ind w:firstLine="144"/>
        <w:jc w:val="both"/>
        <w:rPr>
          <w:sz w:val="24"/>
        </w:rPr>
      </w:pPr>
      <w:r>
        <w:rPr>
          <w:sz w:val="24"/>
        </w:rPr>
        <w:t>A Mester még énnékem is azt mondta feleletül szavaimra, amikor tiltakoztam, hogy lábaim meg akarta mosni:</w:t>
      </w:r>
    </w:p>
    <w:p>
      <w:pPr>
        <w:pStyle w:val="Normal"/>
        <w:ind w:firstLine="144"/>
        <w:jc w:val="both"/>
        <w:rPr>
          <w:sz w:val="24"/>
        </w:rPr>
      </w:pPr>
      <w:r>
        <w:rPr>
          <w:sz w:val="24"/>
        </w:rPr>
        <w:t>„</w:t>
      </w:r>
      <w:r>
        <w:rPr>
          <w:sz w:val="24"/>
        </w:rPr>
        <w:t xml:space="preserve">Az én lábaimat nem mosod meg soha! Felele néki Jézus: </w:t>
      </w:r>
      <w:r>
        <w:rPr>
          <w:sz w:val="24"/>
          <w:u w:val="single"/>
        </w:rPr>
        <w:t>Ha meg nem moslak téged, semmi közöd sincs én hozzám.</w:t>
      </w:r>
      <w:r>
        <w:rPr>
          <w:sz w:val="24"/>
        </w:rPr>
        <w:t xml:space="preserve"> </w:t>
      </w:r>
      <w:r>
        <w:rPr/>
        <w:t>(Ján.13.8.)</w:t>
      </w:r>
    </w:p>
    <w:p>
      <w:pPr>
        <w:pStyle w:val="Normal"/>
        <w:ind w:firstLine="144"/>
        <w:jc w:val="both"/>
        <w:rPr/>
      </w:pPr>
      <w:r>
        <w:rPr>
          <w:sz w:val="24"/>
        </w:rPr>
        <w:t>Ha meg nem mos benneteket is az ÚR SZERETETE, s az Ő Megbocsájtó Irgalma: lehet-e közötök HOZZÁ?!</w:t>
      </w:r>
    </w:p>
    <w:p>
      <w:pPr>
        <w:pStyle w:val="Normal"/>
        <w:ind w:firstLine="144"/>
        <w:jc w:val="both"/>
        <w:rPr>
          <w:sz w:val="24"/>
        </w:rPr>
      </w:pPr>
      <w:r>
        <w:rPr>
          <w:sz w:val="24"/>
        </w:rPr>
        <w:t>Ha igazán megtisztítottátok a múlt minden foltját, már csak a Jelen gondja lesz tiétek, s már csak azt kell megvizsgálnotok mindenkor, amiként azt a Mester mondta:</w:t>
      </w:r>
    </w:p>
    <w:p>
      <w:pPr>
        <w:pStyle w:val="Normal"/>
        <w:ind w:firstLine="144"/>
        <w:jc w:val="both"/>
        <w:rPr>
          <w:sz w:val="24"/>
        </w:rPr>
      </w:pPr>
      <w:r>
        <w:rPr>
          <w:sz w:val="24"/>
        </w:rPr>
        <w:t>„</w:t>
      </w:r>
      <w:r>
        <w:rPr>
          <w:sz w:val="24"/>
        </w:rPr>
        <w:t xml:space="preserve">Aki </w:t>
      </w:r>
      <w:r>
        <w:rPr>
          <w:i/>
          <w:sz w:val="24"/>
        </w:rPr>
        <w:t>megfürödött</w:t>
      </w:r>
      <w:r>
        <w:rPr>
          <w:sz w:val="24"/>
        </w:rPr>
        <w:t xml:space="preserve">, nincs másra szüksége, mint a lábait megmosni, különben egészen tiszta; …” </w:t>
      </w:r>
      <w:r>
        <w:rPr/>
        <w:t>(Ján. 13,10.)</w:t>
      </w:r>
    </w:p>
    <w:p>
      <w:pPr>
        <w:pStyle w:val="Normal"/>
        <w:jc w:val="both"/>
        <w:rPr>
          <w:sz w:val="24"/>
        </w:rPr>
      </w:pPr>
      <w:r>
        <w:rPr>
          <w:sz w:val="24"/>
        </w:rPr>
        <w:t xml:space="preserve">  </w:t>
      </w:r>
    </w:p>
    <w:p>
      <w:pPr>
        <w:pStyle w:val="Normal"/>
        <w:jc w:val="both"/>
        <w:rPr/>
      </w:pPr>
      <w:r>
        <w:rPr>
          <w:sz w:val="24"/>
        </w:rPr>
        <w:t xml:space="preserve">  </w:t>
      </w:r>
      <w:r>
        <w:rPr>
          <w:sz w:val="24"/>
        </w:rPr>
        <w:t>És most ismét hallom az ellenvetést: igen, de hisz ki lehet tisztább, vagy legalább olyan mértékig tiszta miközülünk, mint voltak azok, akik a Mesterrel jártak, s az Ő Szent Erőiben tisztulhattak meg…?</w:t>
      </w:r>
    </w:p>
    <w:p>
      <w:pPr>
        <w:pStyle w:val="Normal"/>
        <w:jc w:val="both"/>
        <w:rPr>
          <w:sz w:val="24"/>
        </w:rPr>
      </w:pPr>
      <w:r>
        <w:rPr>
          <w:sz w:val="24"/>
        </w:rPr>
      </w:r>
    </w:p>
    <w:p>
      <w:pPr>
        <w:pStyle w:val="Normal"/>
        <w:jc w:val="both"/>
        <w:rPr/>
      </w:pPr>
      <w:r>
        <w:rPr>
          <w:sz w:val="24"/>
        </w:rPr>
        <w:t xml:space="preserve">   </w:t>
      </w:r>
      <w:r>
        <w:rPr>
          <w:i/>
          <w:sz w:val="24"/>
          <w:u w:val="double"/>
        </w:rPr>
        <w:t>De hisz pontosan az a Cél, hogy Krisztussal járjatok mindahányan</w:t>
      </w:r>
      <w:r>
        <w:rPr>
          <w:sz w:val="24"/>
        </w:rPr>
        <w:t xml:space="preserve">, hisz aki nem Krisztussal, és nem Krisztusban jár, nem is lesz képes ténylegesen végbe vinni a fentebbi (igen csúnya szóval) gyakorlatot! Sőt: még ennél is tovább megyek: nem is azok fogják e második kérdést feltenni, akikre a Mester e mondatának utolsó szavai pontosan illenek: „ti is tiszták vagytok, </w:t>
      </w:r>
      <w:r>
        <w:rPr>
          <w:i/>
          <w:sz w:val="24"/>
          <w:u w:val="double"/>
        </w:rPr>
        <w:t>de nem mindnyájan.</w:t>
      </w:r>
      <w:r>
        <w:rPr>
          <w:sz w:val="24"/>
        </w:rPr>
        <w:t xml:space="preserve">”! </w:t>
      </w:r>
      <w:r>
        <w:rPr/>
        <w:t>(Ján. 13.10.)</w:t>
      </w:r>
    </w:p>
    <w:p>
      <w:pPr>
        <w:pStyle w:val="Normal"/>
        <w:jc w:val="both"/>
        <w:rPr/>
      </w:pPr>
      <w:r>
        <w:rPr>
          <w:sz w:val="24"/>
        </w:rPr>
        <w:t xml:space="preserve">   </w:t>
      </w:r>
      <w:r>
        <w:rPr>
          <w:sz w:val="24"/>
        </w:rPr>
        <w:t>Éppenhogy azok nem teszik fel e kérdést, s nem csak nékem, de még önmaguknak sem, akik fel kellene tegyék: akik viszont valóságosan is arra törekszenek, hogy mindenkor Krisztussal, és Krisztusban járjanak, tehát akként éljék életük minden egyes napját, percét, hogy megfelelhessenek az ÚR Törvényeinek és betöltsék az ÚR Tanításait, azok szinte kivétel nélkül gondolni fognak erre. S azért tudom ezt ennyire biztosan, mert egyéb kérdéseknél, egyéb Tanítások leközlésénél és közreadásánál is ekként esik, s szinte kivétel nélkül!</w:t>
      </w:r>
    </w:p>
    <w:p>
      <w:pPr>
        <w:pStyle w:val="Normal"/>
        <w:jc w:val="both"/>
        <w:rPr>
          <w:sz w:val="24"/>
        </w:rPr>
      </w:pPr>
      <w:r>
        <w:rPr>
          <w:sz w:val="24"/>
        </w:rPr>
        <w:tab/>
      </w:r>
    </w:p>
    <w:p>
      <w:pPr>
        <w:pStyle w:val="Normal"/>
        <w:jc w:val="both"/>
        <w:rPr/>
      </w:pPr>
      <w:r>
        <w:rPr>
          <w:sz w:val="24"/>
        </w:rPr>
        <w:t xml:space="preserve">És én mégis azt mondom: bánjátok meg, és tiszta, igazán Krisztusi cselekedetek révén igazítsátok meg a te vétkeiteket és bűneiteket, majd már akként letéve azokat az ÚR Áldott Tenyerére: </w:t>
      </w:r>
      <w:r>
        <w:rPr>
          <w:i/>
          <w:sz w:val="24"/>
        </w:rPr>
        <w:t>ténylegesen is tegyétek le, és bocsájtsátok meg önmagatoknak,</w:t>
      </w:r>
      <w:r>
        <w:rPr>
          <w:sz w:val="24"/>
        </w:rPr>
        <w:t xml:space="preserve"> amiként az Út bocsájtja meg azokat tenéktek, hogy képessé legyetek azokat elengedni már egészen: ne húzzanak vissza a felfelé vezető Út következő lépcsőiről, hogy újra és újra maguk alá temessenek benneteket, besötétítve Tudatotokat és ekként szellemi Én-részeteket is, mint újjá élesztett, vagy inkább újragerjesztett, s éppen hogy a Kegyelem erejében való kételkedés energiája révén ismét sötétté, s ekként teherré tett  energiák. Engedjétek el, és attól kezdve már ténylegesen is csak az ÚR felé vezető, </w:t>
      </w:r>
      <w:r>
        <w:rPr>
          <w:i/>
          <w:sz w:val="24"/>
        </w:rPr>
        <w:t>következő lépésre</w:t>
      </w:r>
      <w:r>
        <w:rPr>
          <w:sz w:val="24"/>
        </w:rPr>
        <w:t xml:space="preserve"> koncentráljatok, hogy ne hitetlenségtek és kétségeskedéstek végett akadjatok el az Úton. </w:t>
      </w:r>
    </w:p>
    <w:p>
      <w:pPr>
        <w:pStyle w:val="Normal"/>
        <w:jc w:val="both"/>
        <w:rPr/>
      </w:pPr>
      <w:r>
        <w:rPr>
          <w:sz w:val="24"/>
        </w:rPr>
        <w:t xml:space="preserve">  </w:t>
      </w:r>
      <w:r>
        <w:rPr>
          <w:sz w:val="24"/>
        </w:rPr>
        <w:t>Mert bizony, elakadtok, hisz amig a Tudatos én negatív gondolati – emlékezeti energiáit meg nem tisztítottátok, ténylegesen magas szintű kapcsolatra nem is törekedhettek a szellemi Én-résszel sem, mert az Én-rész mindenkor szintekkel tisztább energiákkal bír, ekként a tisztátalan energiákkal nem kapcsolódhat össze anélkül, hogy azok maguk mellé ne rántanák, lévén az adott közeg energiája is a Tudat negatív energiáit támogatja meg. Ekként a két, egymással harmonizáló energia akár felül is írhatná az Én-rész pozitívabb energiáit, s a maguk rezgés-fokával azonos szintbe hozná. Az így legyengített Én-rész viszont többé nem volna, mert nem lehetne képes megadni a Tudat számára sem a magával hozott Élet-film egyes elemeinek betöltésére való késztetést, lévén hiányozna már belőle is a kellő energia.</w:t>
      </w:r>
    </w:p>
    <w:p>
      <w:pPr>
        <w:pStyle w:val="Normal"/>
        <w:jc w:val="both"/>
        <w:rPr/>
      </w:pPr>
      <w:r>
        <w:rPr>
          <w:sz w:val="24"/>
        </w:rPr>
        <w:t xml:space="preserve">  </w:t>
      </w:r>
      <w:r>
        <w:rPr>
          <w:sz w:val="24"/>
        </w:rPr>
        <w:t xml:space="preserve">A Tudati energiák megtisztítása tehát nem fantazmagória, de nem is kívánom akként elétek tárni, hogy a Mester helyett ti magatok kell megbocsájtsátok önnön korábbi vétkeiteket és/vagy bűneiteket: de azt igen is, hogy mondom, hogy a már megtisztított vétket át kell tudnotok adni Néki, engedve, hogy már ténylegesen is leoldja rólatok azok kötelékeit, anélkül, hogy újra és újra visszavennétek (vagy inkább visszarángatnátok) Áldott Kezéből a már átadott, s ekként letett vétkek terheit. </w:t>
      </w:r>
    </w:p>
    <w:p>
      <w:pPr>
        <w:pStyle w:val="Normal"/>
        <w:jc w:val="both"/>
        <w:rPr/>
      </w:pPr>
      <w:r>
        <w:rPr>
          <w:sz w:val="24"/>
        </w:rPr>
        <w:t xml:space="preserve">   </w:t>
      </w:r>
      <w:r>
        <w:rPr>
          <w:sz w:val="24"/>
        </w:rPr>
        <w:t xml:space="preserve">Annál is inkább mondom ezt, mert a ti korotokban már legalább alapszinten meg kell valósítsátok a Tudat és az Én-rész közti EGY-séget, s mind magasabb szintre is kell azt emeljétek, hogy egy nem is olyan távoli Holnap során már akként élhessétek meg ezt az EGY-séget, hogy annak erejét használva elsőként a Kozmikus Térben lévő Szeretet-energiát, majd egy bizonyos szint elérése után a Mennyei Szeretet-energiát is képessé legyetek magatokhoz vonzani. Ezen Erők nélkül ugyanis még csak módotok sem lesz arra, hogy betöltötté tegyétek azt a Vállalást, amely pedig mindenképp valósággá kell legyen, s éppen az adott pont, vagyis Hazátok területi elhelyezkedése végett, mert hisz amiként korábban, egy másik könyv lapjain (A Kezdettől… avagy…-c. könyvben) már bővebben kifejtettem: nem véletlen, hogy az a Szellem-csoport öltött, </w:t>
      </w:r>
      <w:r>
        <w:rPr>
          <w:i/>
          <w:sz w:val="24"/>
        </w:rPr>
        <w:t>és fog is testet ölteni</w:t>
      </w:r>
      <w:r>
        <w:rPr>
          <w:sz w:val="24"/>
        </w:rPr>
        <w:t xml:space="preserve"> a Föld Szív-csakrájának közvetlen közelében, amely: már a kezdeti időkben kiválaszttatott! Az a csoport, amelynek feladata lesz az elkövetkezendő idők során bekövetkező történések előmozdítása, majd a nagy Ugrás során is hatalmas feladatot fog bevégezhetni a Föld teljessége érdekében: s amelynek már ma készülnie kell, hogy Holnap ténylegesen is készen álljon.</w:t>
      </w:r>
    </w:p>
    <w:p>
      <w:pPr>
        <w:pStyle w:val="Normal"/>
        <w:jc w:val="both"/>
        <w:rPr>
          <w:sz w:val="24"/>
        </w:rPr>
      </w:pPr>
      <w:r>
        <w:rPr>
          <w:sz w:val="24"/>
        </w:rPr>
        <w:t xml:space="preserve">  </w:t>
      </w:r>
    </w:p>
    <w:p>
      <w:pPr>
        <w:pStyle w:val="Normal"/>
        <w:jc w:val="both"/>
        <w:rPr/>
      </w:pPr>
      <w:r>
        <w:rPr>
          <w:sz w:val="24"/>
        </w:rPr>
        <w:t xml:space="preserve">   </w:t>
      </w:r>
      <w:r>
        <w:rPr>
          <w:sz w:val="24"/>
        </w:rPr>
        <w:t xml:space="preserve">A Tudati emlékképek, azok energiáinak megtisztítása, amiként mondtam, nem lesz lehetséges egyetlen csendes óra alatt. Újra és újra, rendszeres, tehát önmagatok által meghatározott időközönként mindaddig vissza kell térjetek rá, míg az emlékképek sorra vételével el nem értek ahhoz a korhoz, amelyben a legelső tudatos, vagy fél-tudatos emlékkép van. Aztán visszaléptek abba a korba, amelyben ténylegesen is, mint fizikai személyek, vagytok. </w:t>
      </w:r>
    </w:p>
    <w:p>
      <w:pPr>
        <w:pStyle w:val="Normal"/>
        <w:jc w:val="both"/>
        <w:rPr/>
      </w:pPr>
      <w:r>
        <w:rPr>
          <w:sz w:val="24"/>
        </w:rPr>
        <w:t xml:space="preserve">  </w:t>
      </w:r>
      <w:r>
        <w:rPr>
          <w:sz w:val="24"/>
        </w:rPr>
        <w:t xml:space="preserve">Amikor a végére értek, az emlék-tárban lényegében már csak a pozitív emlékképek energiája marad: a negatív történések eltűnnek, s azok energiáját akkortól az ÉN kell átközvetítse a Tudat felé az Én-részen keresztül, mint intő, figyelmeztető jelet minden olyan esetnél, amely mint ismétlődő Sors-elem, esetleg újra elétek áll, hogy az egykor-volt történés ne ismétlődjék meg. (Ez természetesen csak azon történésekre vonatkozik, amelyek egyáltalán elétek állhatnak még a számotokra rendelt, s a jelen Út végéig még rendelkezésetekre álló idő alatt.) De már csak mint intő, mint figyelmeztető jel, érzékeli az ekként leközvetített energiákat a Tudat, s ha azok többletenergiáját (tehát a tapasztalati energiát) használva már sikerrel veszi az ismételten eléállott akadályt, az Én-rész haladéktalanul vissza is közvetíti az ÉN felé a leáramoltatott Emlék-lenyomat energiáját: ne áramolhassék az vissza, s ne tapadhasson meg újra a Tudat emlékezet-tárában. </w:t>
      </w:r>
    </w:p>
    <w:p>
      <w:pPr>
        <w:pStyle w:val="Normal"/>
        <w:jc w:val="both"/>
        <w:rPr>
          <w:sz w:val="24"/>
        </w:rPr>
      </w:pPr>
      <w:r>
        <w:rPr>
          <w:sz w:val="24"/>
        </w:rPr>
      </w:r>
    </w:p>
    <w:p>
      <w:pPr>
        <w:pStyle w:val="Normal"/>
        <w:jc w:val="both"/>
        <w:rPr/>
      </w:pPr>
      <w:r>
        <w:rPr>
          <w:sz w:val="24"/>
        </w:rPr>
        <w:t xml:space="preserve">  </w:t>
      </w:r>
      <w:r>
        <w:rPr>
          <w:sz w:val="24"/>
        </w:rPr>
        <w:t xml:space="preserve">Amiként mondtam, a továbbiakban már a fentebb leírt módon megtisztított Tudatot emelitek egy magasabb szintre, </w:t>
      </w:r>
      <w:r>
        <w:rPr>
          <w:i/>
          <w:sz w:val="24"/>
          <w:u w:val="double"/>
        </w:rPr>
        <w:t>miután azt az idő közben megfogalmazódott napi gondok - gondolatok esetlegesen negatív energiáitól is mindenkor külön, gondosan megtisztítottátok.</w:t>
      </w:r>
      <w:r>
        <w:rPr>
          <w:sz w:val="24"/>
        </w:rPr>
        <w:t xml:space="preserve"> Ekkor, ez által a csendes óra második, lényegi részéhez, az Én-rész és a Tudat egységbe kapcsolásához értetek. Az utolsó „benső séta” óta eltelt időszak átvizsgálása, s az esetleges negatív elemek megtisztítása után természetesen imáitok elmondása következik. Az imádságban feloldódott Tudat már eleve egy magasabb rezgésszintre emelkedik: ha az imát befejeztétek, gondolati úton kéritek a Fent Világának lakóit: többnyire a mellétek rendelt Őr-szellemet, vagy Szellemi Vezetőtöket: áramoltasson Tudatotok egészére Kozmikus, vagy később már Mennyei Szeretet-energiát, hogy az egy még magasabb szintre emelkedve már ténylegesen is EGY-ségbe igazodhasson Én-részetekkel.</w:t>
      </w:r>
    </w:p>
    <w:p>
      <w:pPr>
        <w:pStyle w:val="Normal"/>
        <w:jc w:val="both"/>
        <w:rPr>
          <w:sz w:val="24"/>
        </w:rPr>
      </w:pPr>
      <w:r>
        <w:rPr>
          <w:sz w:val="24"/>
        </w:rPr>
      </w:r>
    </w:p>
    <w:p>
      <w:pPr>
        <w:pStyle w:val="Normal"/>
        <w:jc w:val="both"/>
        <w:rPr>
          <w:sz w:val="24"/>
        </w:rPr>
      </w:pPr>
      <w:r>
        <w:rPr>
          <w:sz w:val="24"/>
        </w:rPr>
        <w:t xml:space="preserve">   </w:t>
      </w:r>
      <w:r>
        <w:rPr>
          <w:sz w:val="24"/>
        </w:rPr>
        <w:t>S most egy gyors és rövid kitérőt hadd tegyek e témánál is!</w:t>
      </w:r>
    </w:p>
    <w:p>
      <w:pPr>
        <w:pStyle w:val="Normal"/>
        <w:jc w:val="both"/>
        <w:rPr/>
      </w:pPr>
      <w:r>
        <w:rPr>
          <w:sz w:val="24"/>
        </w:rPr>
        <w:t xml:space="preserve">A Szeretetenergia, legyen az Kozmikus, vagy Mennyei: </w:t>
      </w:r>
      <w:r>
        <w:rPr>
          <w:i/>
          <w:sz w:val="24"/>
        </w:rPr>
        <w:t>mindenkor</w:t>
      </w:r>
      <w:r>
        <w:rPr>
          <w:sz w:val="24"/>
        </w:rPr>
        <w:t xml:space="preserve"> delejes energia: ekként viszont, s éppen az adott szint (ti. a ti szintetek) mélysége végett még nem lesz alkalmas arra (s ezt ma egyszer már egy közvetlen beszélgetés során is kifejtettem), hogy teljességében biztosítsa az erősen fizikai elemekből álló test energia-szükségletét! Azt tehát mindenkor a bevonzott magnetikus energia révén pótolja az, aki már a ti szinteteken képes prána-energiával töltekezni, amely energia ugyan nem a legmagasabb rezgés-fokozatú, de mégis lényegesen magasabb, mint a ti saját szintetek energiája, amelyet már ti magatok is besűrítettetek „emberi” milyenségtek révén az eltelt ezer évek során. (Az sem lehetetlen, hogy a három, egymástól eltérő szintű, tehát a fizikai, a Kozmikus-magne-tikus, és a Kozmikus - vagy ritkán Mennyei - delejes energiák egyidejű bevonása révén, azok segítségével nyeri el az Én-rész a test számára szükséges energia mennyiséget, s azok ekként összességükben válnak táplálóivá és megtartóivá a testnek, különösképp azon esetekben, ha a test tulajdonképpeni Lét-ideje még nem járt le, de a test valami oknál fogva nem képes az adott szint energiáit, tehát a táplálékban lévő, azok befogadása révén nyerhető energiákat hasznosítani.)  </w:t>
      </w:r>
    </w:p>
    <w:p>
      <w:pPr>
        <w:pStyle w:val="Normal"/>
        <w:jc w:val="both"/>
        <w:rPr/>
      </w:pPr>
      <w:r>
        <w:rPr>
          <w:sz w:val="24"/>
        </w:rPr>
        <w:t>S most e kis kitérő után térjünk vissza a benső Ön-egység megvalósításához.</w:t>
      </w:r>
    </w:p>
    <w:p>
      <w:pPr>
        <w:pStyle w:val="Normal"/>
        <w:jc w:val="both"/>
        <w:rPr/>
      </w:pPr>
      <w:r>
        <w:rPr>
          <w:sz w:val="24"/>
        </w:rPr>
        <w:t xml:space="preserve">  </w:t>
      </w:r>
      <w:r>
        <w:rPr>
          <w:sz w:val="24"/>
        </w:rPr>
        <w:t xml:space="preserve">A kiindulópont, vagyis az alap az az </w:t>
      </w:r>
      <w:r>
        <w:rPr>
          <w:i/>
          <w:sz w:val="24"/>
        </w:rPr>
        <w:t>önismereti</w:t>
      </w:r>
      <w:r>
        <w:rPr>
          <w:sz w:val="24"/>
        </w:rPr>
        <w:t xml:space="preserve"> gyakorlat, amelyet az imént említett könyvben már leírattam. Azt emelitek lényegében egy fokkal magasabb szintre, amikor már az </w:t>
      </w:r>
      <w:r>
        <w:rPr>
          <w:i/>
          <w:sz w:val="24"/>
        </w:rPr>
        <w:t>ön-tisztítás</w:t>
      </w:r>
      <w:r>
        <w:rPr>
          <w:sz w:val="24"/>
        </w:rPr>
        <w:t xml:space="preserve"> gyakorlatához értek. Lényegében csak ezt követően tanácsos ténylegesen is megkísérelni a meditációs magasságok elérését, hogy ne akadjon el a Tudat s az Én-rész az asztrál-síkok valamelyikén.</w:t>
      </w:r>
    </w:p>
    <w:p>
      <w:pPr>
        <w:pStyle w:val="Normal"/>
        <w:jc w:val="both"/>
        <w:rPr>
          <w:sz w:val="24"/>
        </w:rPr>
      </w:pPr>
      <w:r>
        <w:rPr>
          <w:sz w:val="24"/>
        </w:rPr>
      </w:r>
    </w:p>
    <w:p>
      <w:pPr>
        <w:pStyle w:val="Normal"/>
        <w:jc w:val="both"/>
        <w:rPr/>
      </w:pPr>
      <w:r>
        <w:rPr>
          <w:sz w:val="24"/>
        </w:rPr>
        <w:t xml:space="preserve">  </w:t>
      </w:r>
      <w:r>
        <w:rPr>
          <w:sz w:val="24"/>
        </w:rPr>
        <w:t>A meditáció előtt a már megtisztított, és Egy-ségbe emelt,</w:t>
      </w:r>
      <w:r>
        <w:rPr>
          <w:i/>
          <w:sz w:val="24"/>
        </w:rPr>
        <w:t xml:space="preserve"> Tudatos</w:t>
      </w:r>
      <w:r>
        <w:rPr>
          <w:sz w:val="24"/>
        </w:rPr>
        <w:t xml:space="preserve"> és </w:t>
      </w:r>
      <w:r>
        <w:rPr>
          <w:i/>
          <w:sz w:val="24"/>
        </w:rPr>
        <w:t xml:space="preserve">Tudat alatti </w:t>
      </w:r>
      <w:r>
        <w:rPr>
          <w:sz w:val="24"/>
        </w:rPr>
        <w:t xml:space="preserve">agyi tartományokból elsőként a Tudati elemekből megszületett Gondolat indul útjára. </w:t>
      </w:r>
    </w:p>
    <w:p>
      <w:pPr>
        <w:pStyle w:val="Normal"/>
        <w:jc w:val="both"/>
        <w:rPr/>
      </w:pPr>
      <w:r>
        <w:rPr>
          <w:sz w:val="24"/>
        </w:rPr>
        <w:t xml:space="preserve">  </w:t>
      </w:r>
      <w:r>
        <w:rPr>
          <w:sz w:val="24"/>
        </w:rPr>
        <w:t xml:space="preserve">Nem lefelé: </w:t>
      </w:r>
      <w:r>
        <w:rPr>
          <w:i/>
          <w:sz w:val="24"/>
          <w:u w:val="single"/>
        </w:rPr>
        <w:t>befelé</w:t>
      </w:r>
      <w:r>
        <w:rPr>
          <w:sz w:val="24"/>
        </w:rPr>
        <w:t xml:space="preserve"> haladtok a Gondolati energia-hullám révén, s még csak az öt fizikai-szintű test-csakra megtisztítását végzitek, kezdetben a ti korotoknak már (és még) megfelelő Bölcsességi szint legkisebb mértéke szerint vizsgálva meg önmagatokat. Ezt a szintet emelve lesz végül rálátástok arra: milyen fokon vagytok képesek ténylegesen is megfelelni az egyes Bölcsesség-elemek: a rend, az akarat, a Békesség, a Türelem, a Szeretet és a Bölcsesség követelményeinek: már a Tiszta Szeretet, vagyis Krisztus mértékét állítva magatok elé mindenkor.</w:t>
      </w:r>
    </w:p>
    <w:p>
      <w:pPr>
        <w:pStyle w:val="Normal"/>
        <w:jc w:val="both"/>
        <w:rPr/>
      </w:pPr>
      <w:r>
        <w:rPr>
          <w:sz w:val="24"/>
        </w:rPr>
        <w:t xml:space="preserve">  </w:t>
      </w:r>
      <w:r>
        <w:rPr>
          <w:sz w:val="24"/>
        </w:rPr>
        <w:t xml:space="preserve">Lényegében az egyes test-csakrákat tisztítjátok meg ekként. </w:t>
      </w:r>
      <w:r>
        <w:rPr>
          <w:b/>
          <w:i/>
          <w:sz w:val="24"/>
          <w:u w:val="single"/>
        </w:rPr>
        <w:t>Nem megnyitjátok: megtisztítjátok</w:t>
      </w:r>
      <w:r>
        <w:rPr>
          <w:sz w:val="24"/>
        </w:rPr>
        <w:t xml:space="preserve">, s még ezt is csak a fokozatosság elvén, annak mértékét mindenkor betartva, s mindahány test-csakrát sorra véve mindahányszor, hogy a megérintett (ti. gondolati energiáitok révén megérintett) csakrák egyszerre, s mindenkor egyenlő mértékben tisztulhassanak. Ennek hatalmas szerepe lesz később, amikoris már mindahány csakrán át egyként kell magatokhoz vonnotok a Fent energiáit. Ha ugyanis az egyes csakrákon nem egyenlő mértékben áramlik be a magasabb szintű Erő, azon csakrák, amelyeken továbbra is  az alsóbb rezgésszintű energia áramlik be, sérülni fognak, lévén a magasabb rendű Erő elviseléséhez még túlon-túl zártak. </w:t>
      </w:r>
    </w:p>
    <w:p>
      <w:pPr>
        <w:pStyle w:val="Normal"/>
        <w:jc w:val="both"/>
        <w:rPr/>
      </w:pPr>
      <w:r>
        <w:rPr>
          <w:sz w:val="24"/>
        </w:rPr>
        <w:t xml:space="preserve">  </w:t>
      </w:r>
      <w:r>
        <w:rPr>
          <w:sz w:val="24"/>
        </w:rPr>
        <w:t>(Valahogy akként képzeljétek el a megtisztított, s a tisztítatlan maradt csakrákon át beáramló ERŐ hatását, mint amikor a szürke hályogot csak az egyik szemről távolítjátok el, a másikról nem, majd a  műtött, és a műtetlen hagyott szemet egyazon terhelésnek vetitek alá: a műtetlen maradt szem állapota tovább romlik, s akár teljességgel el is veszítheti látó képességét, ha ugyanannak a fény-erőnek, ugyanannak a megterhelésnek lesz kitéve, amelynek a műtött szem, amelyet korábban, a kisebb fény-sugarak fokozatos áramoltatásával a nagyobb fényerő elviselésére alkalmassá is tettetek.)</w:t>
      </w:r>
    </w:p>
    <w:p>
      <w:pPr>
        <w:pStyle w:val="Normal"/>
        <w:jc w:val="both"/>
        <w:rPr>
          <w:sz w:val="24"/>
        </w:rPr>
      </w:pPr>
      <w:r>
        <w:rPr>
          <w:sz w:val="24"/>
        </w:rPr>
      </w:r>
    </w:p>
    <w:p>
      <w:pPr>
        <w:pStyle w:val="Normal"/>
        <w:jc w:val="both"/>
        <w:rPr/>
      </w:pPr>
      <w:r>
        <w:rPr>
          <w:sz w:val="24"/>
        </w:rPr>
        <w:t xml:space="preserve">  </w:t>
      </w:r>
      <w:r>
        <w:rPr>
          <w:sz w:val="24"/>
        </w:rPr>
        <w:t xml:space="preserve">Az alsóbbrendű test-csakrák születéstekkor csak úgy nyitottak, mint a két felsőbbrendű, tehát a korona, és a szív-csakra (a harmadik szem azonban már akkor is zárt!): később, az évek múlásával fokozatosan záródnak be azok is, amiként a felsőbb rendű csakrák, s mire a korona-csakra és a szívcsakra az adott szint értelmében </w:t>
      </w:r>
      <w:r>
        <w:rPr>
          <w:i/>
          <w:sz w:val="24"/>
          <w:u w:val="single"/>
        </w:rPr>
        <w:t>automatikusan bezáródik</w:t>
      </w:r>
      <w:r>
        <w:rPr>
          <w:sz w:val="24"/>
        </w:rPr>
        <w:t xml:space="preserve">, lényegében az összes többi csakra is fedetté, később részlegesen zárttá is lesz, lévén a közegben érvényes erők, s a ti saját megszokásaitokból kialakult követelmény-rendszer teszi azt mind zártabbá. </w:t>
      </w:r>
    </w:p>
    <w:p>
      <w:pPr>
        <w:pStyle w:val="Normal"/>
        <w:jc w:val="both"/>
        <w:rPr/>
      </w:pPr>
      <w:r>
        <w:rPr>
          <w:sz w:val="24"/>
        </w:rPr>
        <w:t xml:space="preserve">  </w:t>
      </w:r>
      <w:r>
        <w:rPr>
          <w:sz w:val="24"/>
        </w:rPr>
        <w:t xml:space="preserve">Az egyes csakrákhoz tartozó, de már fizikai szintű cselekvések tisztábbá tétele révén lényegesen nyitottabbá lehetnek a test-csakrák, ha azokat mindenkor a hozzájuk csatlakozó, többi csakra energiáival is megtámogatjátok. </w:t>
      </w:r>
    </w:p>
    <w:p>
      <w:pPr>
        <w:pStyle w:val="Normal"/>
        <w:jc w:val="both"/>
        <w:rPr/>
      </w:pPr>
      <w:r>
        <w:rPr>
          <w:sz w:val="24"/>
        </w:rPr>
        <w:t xml:space="preserve"> </w:t>
      </w:r>
      <w:r>
        <w:rPr>
          <w:sz w:val="24"/>
        </w:rPr>
        <w:t xml:space="preserve">(Igen nagy szerepet kapnak e folyamatban az étkezési szokások, vagyis azok megváltoztatása: a tisztább, kevésbé toxikus, azaz kevésbé mérgező anyagok – </w:t>
      </w:r>
      <w:r>
        <w:rPr>
          <w:b/>
          <w:sz w:val="24"/>
          <w:u w:val="single"/>
        </w:rPr>
        <w:t>hús,</w:t>
      </w:r>
      <w:r>
        <w:rPr>
          <w:sz w:val="24"/>
        </w:rPr>
        <w:t xml:space="preserve"> alkohol, kábítószerek - ezek közé sorolandóak az egyes nyugtató és antideprimáns szerek is! – a zöldségek permetezésére használt vegyi anyagok, a nikotin stb. bevitele révén.   </w:t>
      </w:r>
    </w:p>
    <w:p>
      <w:pPr>
        <w:pStyle w:val="Normal"/>
        <w:jc w:val="both"/>
        <w:rPr/>
      </w:pPr>
      <w:r>
        <w:rPr>
          <w:sz w:val="24"/>
        </w:rPr>
        <w:t xml:space="preserve">  </w:t>
      </w:r>
      <w:r>
        <w:rPr>
          <w:sz w:val="24"/>
        </w:rPr>
        <w:t xml:space="preserve">Nem véletlen írattam első, és kellőképp kiemelt helyre a húst. Az állatok leölt testeinek minden egyes eleme nagy mértékben tartalmazza a halál-energiát, s ezt közvetíti át az azt elfogyasztó személy mindahány test-sejtje felé is: legyen szó bármely állatfajról, hisz amig </w:t>
      </w:r>
      <w:r>
        <w:rPr>
          <w:i/>
          <w:sz w:val="24"/>
          <w:u w:val="double"/>
        </w:rPr>
        <w:t>az érett, s ekként fogyasztásra már alkalmassá vált növények a Kozmikus szintek delejes energiáit, és a Kozmikus Világ-lélek e célra lehozott elemeit juttatják az azt elfogyasztó személy szervezetébe, addig a meggyilkolt Lélek-lények, tehát a leölt állatok teste már azok legyilkolása előtt magába zárja a Kozmosz magnetikus energiáit, magához vonzva azokat a halál-félelem (vagy inkább úgy fogalmazzunk: halál-érzet) energiája által: ezt emeli már ténylegesen is erősen toxikus szintre az állat legyilkolásának pillanatában, magával a pillanattal megfogalmazódott halál-energia: s ez kerül a leölt állat húsát elfogyasztó testének sejtjeibe.</w:t>
      </w:r>
      <w:r>
        <w:rPr>
          <w:sz w:val="24"/>
        </w:rPr>
        <w:t xml:space="preserve"> </w:t>
      </w:r>
    </w:p>
    <w:p>
      <w:pPr>
        <w:pStyle w:val="Normal"/>
        <w:jc w:val="both"/>
        <w:rPr/>
      </w:pPr>
      <w:r>
        <w:rPr>
          <w:sz w:val="24"/>
        </w:rPr>
        <w:t xml:space="preserve">   </w:t>
      </w:r>
      <w:r>
        <w:rPr>
          <w:sz w:val="24"/>
        </w:rPr>
        <w:t xml:space="preserve">Épp ezért nem tartom már a ti korotokban sem helyesnek azt, ha a leölt állatok testét gyermekeitek elé teszitek, mondván: </w:t>
      </w:r>
      <w:r>
        <w:rPr>
          <w:i/>
          <w:sz w:val="24"/>
        </w:rPr>
        <w:t>majd ha eléri azt a kort</w:t>
      </w:r>
      <w:r>
        <w:rPr>
          <w:sz w:val="24"/>
        </w:rPr>
        <w:t>, ő maga választhat, hogy akar-e húst enni, avagy sem. A kisgyermek ugyanis még az ízlelő-bimbók számára kellemesnek érzett ételeket fogja elfogyasztani, az ízletes fűszerekkel elkészített, vagy akár a szemnek tetszetős külsejű élelmet, mert még nincs meg benne (a Tudatában) az a Bölcsesség, hogy megkülönböztesse a kellemest a ténylegesen is hasznostól, s amiként mondtam: nem biztos, hogy hasznotokra válik, ami gyönyörködtet, s ami élvezetet okoz!</w:t>
      </w:r>
    </w:p>
    <w:p>
      <w:pPr>
        <w:pStyle w:val="Normal"/>
        <w:jc w:val="both"/>
        <w:rPr>
          <w:sz w:val="24"/>
        </w:rPr>
      </w:pPr>
      <w:r>
        <w:rPr>
          <w:sz w:val="24"/>
        </w:rPr>
      </w:r>
    </w:p>
    <w:p>
      <w:pPr>
        <w:pStyle w:val="Normal"/>
        <w:jc w:val="both"/>
        <w:rPr/>
      </w:pPr>
      <w:r>
        <w:rPr>
          <w:sz w:val="24"/>
        </w:rPr>
        <w:t xml:space="preserve">  </w:t>
      </w:r>
      <w:r>
        <w:rPr>
          <w:sz w:val="24"/>
        </w:rPr>
        <w:t xml:space="preserve">Amiként mondtam, az egyes csakrák megtisztítása épp úgy gondolati úton történik, amiként a Tudat alatti, és a Tudatos agyi tartományok megtisztítását végeztétek - végzitek. De itt már az egyes csakrák felidézését mindenkor az adott csak-rához tartozó Bölcsesség-elem felidézésével párosítjátok, hisz tulajdonképpen magukat a Bölcsesség-elemeket kell megkeressétek, megfogalmazzátok, megtisztítsátok az Utak hosszú során át reájuk rakódott negatív „energia-portól”, hogy ismét, s már mind magasabb és magasabb fokon legyetek képesek azokat használni is. </w:t>
      </w:r>
    </w:p>
    <w:p>
      <w:pPr>
        <w:pStyle w:val="Normal"/>
        <w:jc w:val="both"/>
        <w:rPr/>
      </w:pPr>
      <w:r>
        <w:rPr>
          <w:sz w:val="24"/>
        </w:rPr>
        <w:t xml:space="preserve">   </w:t>
      </w:r>
      <w:r>
        <w:rPr>
          <w:sz w:val="24"/>
        </w:rPr>
        <w:t>Most, e ponton még nem merülünk bele túl mélyen a csakrák ismeretébe, annál is inkább, mert e kötet végén szándékszom konkrétabb, részletesebb formában is (bár más oldalról megvizsgálva) megmutatni azokat, hisz a csakrák sem egyetlen szerepet töltenek be. Itt és most tehát még inkább csak akként érintem a kérdést, mint a Tudat megtisztítási folyamatának folytatását, annak egy kiteljesítettebb formáját.</w:t>
      </w:r>
    </w:p>
    <w:p>
      <w:pPr>
        <w:pStyle w:val="Normal"/>
        <w:jc w:val="both"/>
        <w:rPr>
          <w:sz w:val="24"/>
        </w:rPr>
      </w:pPr>
      <w:r>
        <w:rPr>
          <w:sz w:val="24"/>
        </w:rPr>
      </w:r>
    </w:p>
    <w:p>
      <w:pPr>
        <w:pStyle w:val="Normal"/>
        <w:jc w:val="both"/>
        <w:rPr/>
      </w:pPr>
      <w:r>
        <w:rPr>
          <w:sz w:val="24"/>
        </w:rPr>
        <w:t xml:space="preserve">  </w:t>
      </w:r>
      <w:r>
        <w:rPr>
          <w:sz w:val="24"/>
        </w:rPr>
        <w:t xml:space="preserve">A legelső alkalommal még csak felidézitek gondolataitokban, s ekként „nevükön nevezitek” az egyes test-csakrákhoz tartozó Bölcsesség-elemeket, amiként mondtam, az alsó szinttől indulva, s haladva felfelé. </w:t>
      </w:r>
    </w:p>
    <w:p>
      <w:pPr>
        <w:pStyle w:val="Normal"/>
        <w:jc w:val="both"/>
        <w:rPr>
          <w:sz w:val="24"/>
        </w:rPr>
      </w:pPr>
      <w:r>
        <w:rPr>
          <w:sz w:val="24"/>
        </w:rPr>
      </w:r>
    </w:p>
    <w:p>
      <w:pPr>
        <w:pStyle w:val="Normal"/>
        <w:jc w:val="both"/>
        <w:rPr/>
      </w:pPr>
      <w:r>
        <w:rPr>
          <w:sz w:val="24"/>
        </w:rPr>
        <w:t xml:space="preserve">   </w:t>
      </w:r>
      <w:r>
        <w:rPr>
          <w:b/>
          <w:sz w:val="24"/>
        </w:rPr>
        <w:t>7.</w:t>
      </w:r>
      <w:r>
        <w:rPr>
          <w:sz w:val="24"/>
        </w:rPr>
        <w:t xml:space="preserve"> a </w:t>
      </w:r>
      <w:r>
        <w:rPr>
          <w:b/>
          <w:sz w:val="24"/>
        </w:rPr>
        <w:t>gyökér-csakra</w:t>
      </w:r>
      <w:r>
        <w:rPr>
          <w:sz w:val="24"/>
        </w:rPr>
        <w:t xml:space="preserve"> a </w:t>
      </w:r>
      <w:r>
        <w:rPr>
          <w:b/>
          <w:sz w:val="24"/>
        </w:rPr>
        <w:t>rend</w:t>
      </w:r>
      <w:r>
        <w:rPr>
          <w:sz w:val="24"/>
        </w:rPr>
        <w:t xml:space="preserve"> csakrája: </w:t>
      </w:r>
    </w:p>
    <w:p>
      <w:pPr>
        <w:pStyle w:val="Normal"/>
        <w:jc w:val="both"/>
        <w:rPr/>
      </w:pPr>
      <w:r>
        <w:rPr>
          <w:sz w:val="24"/>
        </w:rPr>
        <w:t xml:space="preserve">  </w:t>
      </w:r>
      <w:r>
        <w:rPr>
          <w:b/>
          <w:sz w:val="24"/>
        </w:rPr>
        <w:t xml:space="preserve"> </w:t>
      </w:r>
      <w:r>
        <w:rPr>
          <w:b/>
          <w:sz w:val="24"/>
        </w:rPr>
        <w:t>6.</w:t>
      </w:r>
      <w:r>
        <w:rPr>
          <w:sz w:val="24"/>
        </w:rPr>
        <w:t xml:space="preserve"> a </w:t>
      </w:r>
      <w:r>
        <w:rPr>
          <w:b/>
          <w:sz w:val="24"/>
        </w:rPr>
        <w:t>hasi csakra</w:t>
      </w:r>
      <w:r>
        <w:rPr>
          <w:sz w:val="24"/>
        </w:rPr>
        <w:t xml:space="preserve"> a </w:t>
      </w:r>
      <w:r>
        <w:rPr>
          <w:b/>
          <w:sz w:val="24"/>
        </w:rPr>
        <w:t>Tisztaság</w:t>
      </w:r>
      <w:r>
        <w:rPr>
          <w:sz w:val="24"/>
        </w:rPr>
        <w:t xml:space="preserve"> és az </w:t>
      </w:r>
      <w:r>
        <w:rPr>
          <w:b/>
          <w:sz w:val="24"/>
        </w:rPr>
        <w:t xml:space="preserve">önfegyelem </w:t>
      </w:r>
      <w:r>
        <w:rPr>
          <w:sz w:val="24"/>
        </w:rPr>
        <w:t xml:space="preserve"> csakrája </w:t>
      </w:r>
    </w:p>
    <w:p>
      <w:pPr>
        <w:pStyle w:val="Normal"/>
        <w:jc w:val="both"/>
        <w:rPr/>
      </w:pPr>
      <w:r>
        <w:rPr>
          <w:b/>
          <w:sz w:val="24"/>
        </w:rPr>
        <w:t xml:space="preserve">   </w:t>
      </w:r>
      <w:r>
        <w:rPr>
          <w:b/>
          <w:sz w:val="24"/>
        </w:rPr>
        <w:t>5.</w:t>
      </w:r>
      <w:r>
        <w:rPr>
          <w:sz w:val="24"/>
        </w:rPr>
        <w:t xml:space="preserve"> </w:t>
      </w:r>
      <w:r>
        <w:rPr>
          <w:b/>
          <w:sz w:val="24"/>
        </w:rPr>
        <w:t>a köldök-csakra</w:t>
      </w:r>
      <w:r>
        <w:rPr>
          <w:sz w:val="24"/>
        </w:rPr>
        <w:t xml:space="preserve"> (n</w:t>
      </w:r>
      <w:r>
        <w:rPr>
          <w:i/>
          <w:sz w:val="24"/>
        </w:rPr>
        <w:t>ap-ideg fonat)</w:t>
      </w:r>
      <w:r>
        <w:rPr>
          <w:sz w:val="24"/>
        </w:rPr>
        <w:t xml:space="preserve"> a </w:t>
      </w:r>
      <w:r>
        <w:rPr>
          <w:b/>
          <w:sz w:val="24"/>
        </w:rPr>
        <w:t>benső megbékélés,</w:t>
      </w:r>
      <w:r>
        <w:rPr>
          <w:sz w:val="24"/>
        </w:rPr>
        <w:t xml:space="preserve"> </w:t>
      </w:r>
      <w:r>
        <w:rPr>
          <w:b/>
          <w:sz w:val="24"/>
        </w:rPr>
        <w:t>a türelem</w:t>
      </w:r>
      <w:r>
        <w:rPr>
          <w:sz w:val="24"/>
        </w:rPr>
        <w:t xml:space="preserve"> csakrája, </w:t>
      </w:r>
    </w:p>
    <w:p>
      <w:pPr>
        <w:pStyle w:val="Normal"/>
        <w:jc w:val="both"/>
        <w:rPr/>
      </w:pPr>
      <w:r>
        <w:rPr>
          <w:sz w:val="24"/>
        </w:rPr>
        <w:t xml:space="preserve">   </w:t>
      </w:r>
      <w:r>
        <w:rPr>
          <w:b/>
          <w:sz w:val="24"/>
        </w:rPr>
        <w:t>4.</w:t>
      </w:r>
      <w:r>
        <w:rPr>
          <w:sz w:val="24"/>
        </w:rPr>
        <w:t xml:space="preserve"> a szívcsakra, amely a </w:t>
      </w:r>
      <w:r>
        <w:rPr>
          <w:b/>
          <w:sz w:val="24"/>
        </w:rPr>
        <w:t>Szeretet-központ:</w:t>
      </w:r>
      <w:r>
        <w:rPr>
          <w:sz w:val="24"/>
        </w:rPr>
        <w:t xml:space="preserve"> </w:t>
      </w:r>
    </w:p>
    <w:p>
      <w:pPr>
        <w:pStyle w:val="Normal"/>
        <w:jc w:val="both"/>
        <w:rPr/>
      </w:pPr>
      <w:r>
        <w:rPr>
          <w:sz w:val="24"/>
        </w:rPr>
        <w:t xml:space="preserve">   </w:t>
      </w:r>
      <w:r>
        <w:rPr>
          <w:b/>
          <w:sz w:val="24"/>
        </w:rPr>
        <w:t>3.</w:t>
      </w:r>
      <w:r>
        <w:rPr>
          <w:sz w:val="24"/>
        </w:rPr>
        <w:t xml:space="preserve"> </w:t>
      </w:r>
      <w:r>
        <w:rPr>
          <w:b/>
          <w:sz w:val="24"/>
        </w:rPr>
        <w:t>a torok-csakra,</w:t>
      </w:r>
      <w:r>
        <w:rPr>
          <w:sz w:val="24"/>
        </w:rPr>
        <w:t xml:space="preserve"> amely a </w:t>
      </w:r>
      <w:r>
        <w:rPr>
          <w:b/>
          <w:sz w:val="24"/>
        </w:rPr>
        <w:t>bölcsesség</w:t>
      </w:r>
      <w:r>
        <w:rPr>
          <w:sz w:val="24"/>
        </w:rPr>
        <w:t xml:space="preserve"> csakrája</w:t>
      </w:r>
    </w:p>
    <w:p>
      <w:pPr>
        <w:pStyle w:val="Normal"/>
        <w:jc w:val="both"/>
        <w:rPr>
          <w:sz w:val="24"/>
        </w:rPr>
      </w:pPr>
      <w:r>
        <w:rPr>
          <w:sz w:val="24"/>
        </w:rPr>
      </w:r>
    </w:p>
    <w:p>
      <w:pPr>
        <w:pStyle w:val="Normal"/>
        <w:jc w:val="both"/>
        <w:rPr/>
      </w:pPr>
      <w:r>
        <w:rPr>
          <w:sz w:val="24"/>
        </w:rPr>
        <w:t xml:space="preserve"> </w:t>
      </w:r>
      <w:r>
        <w:rPr>
          <w:sz w:val="24"/>
        </w:rPr>
        <w:t xml:space="preserve">(A </w:t>
      </w:r>
      <w:r>
        <w:rPr>
          <w:b/>
          <w:sz w:val="24"/>
        </w:rPr>
        <w:t xml:space="preserve">2. </w:t>
      </w:r>
      <w:r>
        <w:rPr>
          <w:sz w:val="24"/>
        </w:rPr>
        <w:t>a homlok csakra; vagyis a  harmadik szem:</w:t>
      </w:r>
    </w:p>
    <w:p>
      <w:pPr>
        <w:pStyle w:val="Normal"/>
        <w:jc w:val="both"/>
        <w:rPr/>
      </w:pPr>
      <w:r>
        <w:rPr>
          <w:b/>
          <w:sz w:val="24"/>
        </w:rPr>
        <w:t xml:space="preserve">   </w:t>
      </w:r>
      <w:r>
        <w:rPr>
          <w:b/>
          <w:sz w:val="24"/>
        </w:rPr>
        <w:t xml:space="preserve">1. </w:t>
      </w:r>
      <w:r>
        <w:rPr>
          <w:sz w:val="24"/>
        </w:rPr>
        <w:t xml:space="preserve">a </w:t>
      </w:r>
      <w:r>
        <w:rPr>
          <w:b/>
          <w:sz w:val="24"/>
        </w:rPr>
        <w:t>korona-csakra</w:t>
      </w:r>
      <w:r>
        <w:rPr>
          <w:sz w:val="24"/>
        </w:rPr>
        <w:t xml:space="preserve">: másképpen nevezve az „Isten szája”.) </w:t>
      </w:r>
    </w:p>
    <w:p>
      <w:pPr>
        <w:pStyle w:val="Normal"/>
        <w:jc w:val="both"/>
        <w:rPr/>
      </w:pPr>
      <w:r>
        <w:rPr>
          <w:sz w:val="24"/>
        </w:rPr>
        <w:t xml:space="preserve"> </w:t>
      </w:r>
      <w:r>
        <w:rPr>
          <w:sz w:val="24"/>
        </w:rPr>
        <w:t xml:space="preserve">Nem véletlen írattam külön a két legmagasabb rendű, tehát az 1-es és a 2- es csakrákat. Mint mondtam, néktek csak az alsóbb rendű test-csakrák megtisztításával van dolgotok, (a két felsőbbrendű már Tudati - Érzelmi - Szellemi tisztaságotok mértéke szerint tisztul avagy sem, tehát azok mértékében lesz mind nyitottabbá, vagy marad zárt). De mert az alsóbbrendű csakrák mindinkább való megtisztítása ténylegesen is feladatotok, ekként most kitérek azok hogyanjára is. </w:t>
      </w:r>
    </w:p>
    <w:p>
      <w:pPr>
        <w:pStyle w:val="Normal"/>
        <w:jc w:val="both"/>
        <w:rPr>
          <w:sz w:val="24"/>
        </w:rPr>
      </w:pPr>
      <w:r>
        <w:rPr>
          <w:sz w:val="24"/>
        </w:rPr>
      </w:r>
    </w:p>
    <w:p>
      <w:pPr>
        <w:pStyle w:val="Normal"/>
        <w:jc w:val="both"/>
        <w:rPr/>
      </w:pPr>
      <w:r>
        <w:rPr>
          <w:sz w:val="24"/>
        </w:rPr>
        <w:t xml:space="preserve">   </w:t>
      </w:r>
      <w:r>
        <w:rPr>
          <w:sz w:val="24"/>
        </w:rPr>
        <w:t>Ugyan nem kívánok konkrét (s főképpen nem „kötelező”!) gyakorlatokat leközvetíteni: azokból már túlon-túl sok forog a köztudatban ahhoz, hogy akár figyelmen kívül is hagyjátok, ha egy újabbal találkoztok, és persze: ezen egyáltalán nem csodálkozom, hisz ahány „felekezet”, vagy „szellemi irányzat”, esetleg ilyen-olyan médium: mind közzé teszi az ő saját „</w:t>
      </w:r>
      <w:r>
        <w:rPr>
          <w:i/>
          <w:sz w:val="24"/>
        </w:rPr>
        <w:t>egyedül üdvözítő módszerét</w:t>
      </w:r>
      <w:r>
        <w:rPr>
          <w:sz w:val="24"/>
        </w:rPr>
        <w:t>”: és épp ezek a módszerek azok, amelyek többsége nyomán a csakrák erőszakkal, idejekorán való felnyitása megtörtént, s megtörténik mindmáig, nap mint nap: hogy ez mivel járt és jár, már oly sokszor elmondtam, hogy itt nem mondom el ismét…</w:t>
      </w:r>
    </w:p>
    <w:p>
      <w:pPr>
        <w:pStyle w:val="Normal"/>
        <w:jc w:val="both"/>
        <w:rPr/>
      </w:pPr>
      <w:r>
        <w:rPr>
          <w:sz w:val="24"/>
        </w:rPr>
        <w:t xml:space="preserve">  </w:t>
      </w:r>
      <w:r>
        <w:rPr>
          <w:sz w:val="24"/>
        </w:rPr>
        <w:t xml:space="preserve">Csak egynémely instrukciót adok: hogyan, miként kezdhetitek meg a test-csakrák megtisztítását, ha már a Tudati - Lelki - Szellemi energiáitok egy bizonyos tisztasági fokot elértek, s ekként a megfelelő magasságra emelkedtek. Mert azok is éppenhogy e csakrák megtisztításának következtében emelkedhetnek mind magasabb és magasabb szintre: és ezt jelenti tulajdonképpen az „amint fent, akképpen lent”- elmélete! </w:t>
      </w:r>
    </w:p>
    <w:p>
      <w:pPr>
        <w:pStyle w:val="Normal"/>
        <w:jc w:val="both"/>
        <w:rPr>
          <w:sz w:val="24"/>
        </w:rPr>
      </w:pPr>
      <w:r>
        <w:rPr>
          <w:sz w:val="24"/>
        </w:rPr>
        <w:t xml:space="preserve">  </w:t>
      </w:r>
    </w:p>
    <w:p>
      <w:pPr>
        <w:pStyle w:val="Normal"/>
        <w:jc w:val="both"/>
        <w:rPr/>
      </w:pPr>
      <w:r>
        <w:rPr>
          <w:sz w:val="24"/>
        </w:rPr>
        <w:t>Az egyes test-csakrák tisztítása nem csak az azok közelében lévő, tehát azokhoz tartozó test-elemek magasabb szintű működési képességét adja: azt is, de mert mindannyi egyben egy-egy magasabb rendű Bölcsesség-elemmel harmonizál, az adott csakrához „tartozó” Bölcsesség-elem Tudati szintjének növekedését is jelenti. (Sajnos, nincs erre jobb, érthetőbb szó!)</w:t>
      </w:r>
    </w:p>
    <w:p>
      <w:pPr>
        <w:pStyle w:val="Normal"/>
        <w:jc w:val="both"/>
        <w:rPr/>
      </w:pPr>
      <w:r>
        <w:rPr>
          <w:sz w:val="24"/>
        </w:rPr>
        <w:t xml:space="preserve">  </w:t>
      </w:r>
      <w:r>
        <w:rPr>
          <w:i/>
          <w:sz w:val="24"/>
        </w:rPr>
        <w:t>Amilyen mértékben az adott Bölcsesség-elemet képessé váltok megvalósítani, olyan mértékben tisztul az ahhoz tartozó csakra, és megfordítva: amilyen mértékben képessé váltok az egyes csakrák megtisztítására, olyan mértékben növekedhet az adott Bölcsesség-elem is.</w:t>
      </w:r>
      <w:r>
        <w:rPr>
          <w:sz w:val="24"/>
        </w:rPr>
        <w:t xml:space="preserve"> Azt viszont ismét hadd tegyem hozzá: az egyes csakrák tisztasági fokát, s ekként az egyes Bölcsesség-elemek rezgés fokozatát csak egyszerre, egymással harmonizálva lehettek képesek emelni, lévén egyként, mindenkor azonos mértékben fedte is azt el önmagában a lefelé vezető Úton az ÉN, az ÉN-fél, majd annak Én-része.</w:t>
      </w:r>
    </w:p>
    <w:p>
      <w:pPr>
        <w:pStyle w:val="Normal"/>
        <w:jc w:val="both"/>
        <w:rPr>
          <w:sz w:val="24"/>
        </w:rPr>
      </w:pPr>
      <w:r>
        <w:rPr>
          <w:sz w:val="24"/>
        </w:rPr>
      </w:r>
    </w:p>
    <w:p>
      <w:pPr>
        <w:pStyle w:val="Normal"/>
        <w:jc w:val="both"/>
        <w:rPr/>
      </w:pPr>
      <w:r>
        <w:rPr>
          <w:sz w:val="24"/>
        </w:rPr>
        <w:t xml:space="preserve">  </w:t>
      </w:r>
      <w:r>
        <w:rPr>
          <w:sz w:val="24"/>
        </w:rPr>
        <w:t>Vegyük sorra tehát az egyes csakrákat, s azok Bölcsesség-elemeit. Először egyenként, majd akként, hogy azok egymáshoz való viszonyát, ekként egymásra való hatását is megvizsgáljuk.</w:t>
      </w:r>
    </w:p>
    <w:p>
      <w:pPr>
        <w:pStyle w:val="Normal"/>
        <w:jc w:val="both"/>
        <w:rPr>
          <w:sz w:val="24"/>
        </w:rPr>
      </w:pPr>
      <w:r>
        <w:rPr>
          <w:sz w:val="24"/>
        </w:rPr>
      </w:r>
    </w:p>
    <w:p>
      <w:pPr>
        <w:pStyle w:val="Normal"/>
        <w:jc w:val="both"/>
        <w:rPr/>
      </w:pPr>
      <w:r>
        <w:rPr>
          <w:sz w:val="24"/>
        </w:rPr>
        <w:t xml:space="preserve">A </w:t>
      </w:r>
      <w:r>
        <w:rPr>
          <w:b/>
          <w:sz w:val="24"/>
        </w:rPr>
        <w:t>7.</w:t>
      </w:r>
      <w:r>
        <w:rPr>
          <w:sz w:val="24"/>
        </w:rPr>
        <w:t xml:space="preserve"> csakra vagyis a gyökér-csakra a </w:t>
      </w:r>
      <w:r>
        <w:rPr>
          <w:b/>
          <w:sz w:val="24"/>
        </w:rPr>
        <w:t>rend</w:t>
      </w:r>
      <w:r>
        <w:rPr>
          <w:sz w:val="24"/>
        </w:rPr>
        <w:t xml:space="preserve"> képviselője, ha úgy tetszik. Ahhoz, hogy teljességgel elmondhassátok: megtisztítottátok, és magasabb rezgés-fokra emeltétek ezt a csakrát, tehát ennek energiáját, meg kell valósítsátok a Rendet úgy fizikai, mint Tudati - Lelki Szellemi értelemben. </w:t>
      </w:r>
    </w:p>
    <w:p>
      <w:pPr>
        <w:pStyle w:val="Normal"/>
        <w:jc w:val="both"/>
        <w:rPr>
          <w:sz w:val="24"/>
        </w:rPr>
      </w:pPr>
      <w:r>
        <w:rPr>
          <w:sz w:val="24"/>
        </w:rPr>
      </w:r>
    </w:p>
    <w:p>
      <w:pPr>
        <w:pStyle w:val="Normal"/>
        <w:jc w:val="both"/>
        <w:rPr/>
      </w:pPr>
      <w:r>
        <w:rPr>
          <w:sz w:val="24"/>
        </w:rPr>
        <w:t xml:space="preserve">  </w:t>
      </w:r>
      <w:r>
        <w:rPr>
          <w:sz w:val="24"/>
        </w:rPr>
        <w:t>A fizikai Rend lényegében nem is annyira, vagy nem csakis és kizárólag a fizikai sík, vagyis az egyes, egymástól nagy mértékben különböző társadalmi formák Ember-fogalmazta törvényeihez való alkalmazkodást jelenti: és valamilyen formában mégis csak köze van ahhoz is, hisz aki az alsóbb szintű, tehát kicsiny Emberi törvényeket nem képes betartani, többnyire a magasabb szintű Törvényt is áthágja: és ezzel is, és azzal is a benső Rend Törvénye ellen vét, mert a Benső Rend nyugalmát fogja megzavarni a Tudat önmagával szembeni elégedetlensége, vagy a lelkiismeret-furdalás, s ha a Tudat nem áll azon a szinten, hogy e kettő már érzékeltté válhatna számára, akkor is felbomlik a Benső Rend, mert a törvény szigorától, a várható büntetéstől való félelem energiája lesz annak ártalmára.</w:t>
      </w:r>
    </w:p>
    <w:p>
      <w:pPr>
        <w:pStyle w:val="Normal"/>
        <w:jc w:val="both"/>
        <w:rPr>
          <w:sz w:val="24"/>
        </w:rPr>
      </w:pPr>
      <w:r>
        <w:rPr>
          <w:sz w:val="24"/>
        </w:rPr>
      </w:r>
    </w:p>
    <w:p>
      <w:pPr>
        <w:pStyle w:val="Normal"/>
        <w:jc w:val="both"/>
        <w:rPr/>
      </w:pPr>
      <w:r>
        <w:rPr>
          <w:sz w:val="24"/>
        </w:rPr>
        <w:t xml:space="preserve">  </w:t>
      </w:r>
      <w:r>
        <w:rPr>
          <w:sz w:val="24"/>
        </w:rPr>
        <w:t xml:space="preserve">A fizikai sík Valós Törvényei azonban már az Emberi törvényeknél magasabb rendű, s ekként árnyaltabb követelményeket állítanak elétek. Ezek közt az első, az alap-szintű a saját fizikai testetek működési Törvényeinek ismerete, s azok mindenkori betartása is. Ezek meglétét vagy egyes hiányosságait kell feltárjátok akként, hogy megvizsgáljátok: teszek-e olyas-mit, amivel ártalmára lehetek fizikai testemnek, amely lényegét tekintve az Én-részem munkaeszköze, amelyet épp úgy karban kell tartanom, mint a testem segítségére lévő, bármely eszközt vagy gépet, s még annál is inkább, mert ez az eszköz minden más eszköznél sérülékenyebb, s nem csak fizikai, de magasabb rendű értelemben is. </w:t>
      </w:r>
    </w:p>
    <w:p>
      <w:pPr>
        <w:pStyle w:val="Normal"/>
        <w:jc w:val="both"/>
        <w:rPr/>
      </w:pPr>
      <w:r>
        <w:rPr>
          <w:sz w:val="24"/>
        </w:rPr>
        <w:t xml:space="preserve">  </w:t>
      </w:r>
      <w:r>
        <w:rPr>
          <w:sz w:val="24"/>
        </w:rPr>
        <w:t xml:space="preserve">Az egyéni, fizikai szintű Rend tehát a test törvényeinek betartása. Nem tesztek olyast, ami a test ártalmára van, vagy lehet, viszont igyekeztek megtenni mindazt, ami a test tényleges igényeinek megfelel. Ez természetesen egyénenként más és más, s itt már egy bizonyos szint után ti magatok is fogjátok tudni irányítani a test igényeit. </w:t>
      </w:r>
    </w:p>
    <w:p>
      <w:pPr>
        <w:pStyle w:val="Normal"/>
        <w:jc w:val="both"/>
        <w:rPr/>
      </w:pPr>
      <w:r>
        <w:rPr>
          <w:sz w:val="24"/>
        </w:rPr>
        <w:t xml:space="preserve">  </w:t>
      </w:r>
      <w:r>
        <w:rPr>
          <w:sz w:val="24"/>
        </w:rPr>
        <w:t xml:space="preserve">Mit értek ez alatt? Azt, hogy amellett, hogy a test tényleges alapvető bio-fiziológiai igényeit (táplálkozás, alvás, egészség-megőrzés céljára szükséges, vagy szükségessé lehető mozgás - testedzés -, a szintén egészségmegőrző öltözet, stb.) igyekeztek biztosítani fizikai testetek fennmaradhatása, és bizonyos fokú komfort-érzete érdekében, annak magasabb rendű igényeit is figyelembe kell vegyétek. Biztosítanotok kell a test Tudata számára a művelődést és a pihenést egyaránt, hogy a test ne csak mint fizikai eszköz legyen „munkaképes”, de annak érzékenyebb ideghálózata, mélyebb agyi tartományai, Lélek-szála és Szellemi erőnléte se szenvedjen károsodást a „helytelen vagy elégtelen karbantartás végett.” </w:t>
      </w:r>
    </w:p>
    <w:p>
      <w:pPr>
        <w:pStyle w:val="Normal"/>
        <w:jc w:val="both"/>
        <w:rPr>
          <w:sz w:val="24"/>
        </w:rPr>
      </w:pPr>
      <w:r>
        <w:rPr>
          <w:sz w:val="24"/>
        </w:rPr>
      </w:r>
    </w:p>
    <w:p>
      <w:pPr>
        <w:pStyle w:val="Normal"/>
        <w:jc w:val="both"/>
        <w:rPr/>
      </w:pPr>
      <w:r>
        <w:rPr>
          <w:sz w:val="24"/>
        </w:rPr>
        <w:t xml:space="preserve">  </w:t>
      </w:r>
      <w:r>
        <w:rPr>
          <w:sz w:val="24"/>
        </w:rPr>
        <w:t>Ahhoz, hogy a test igényeit ténylegesen is visszaillesszétek a test Törvényes rendjének korlátai közé, amiként mondtam, a test törvényein, e törvény Rendjén kívül számos egyéb Törvényt is ismernetek kell. A Rend fokozatához tartozik a Természet rendjének ismerete, annak betartása. S ez nem csak a benneteket körülvevő világ természeti rendjének ismeretét jelenti, sőt: elsősorban nem azt, bár azt sem hagyhatjátok figyelmen kívül. De a Természet törvényeinek sorában éppen-hogy nem a legutolsó annak ismerete, hogy az agy genetikai rendszere nem csak egyénenként, de az egyes népcsoportok esetében is más és más, ekként mást lesz képes megvalósítani egy indiai, egy afrikai, és ismét mást egy ázsiai vagy egy európai, mert a szellemi Én-rész az adott népcsoport, s még ezen belül is az egyes élet-terekhez igazodva alakítja az agy genetikai szerkezetét, amelyek mindegyike más és más életkörülmény elviselésére (azok természetes voltára), s ekként más és más feladatok betöltésére, vagy az azonos feladatok másként való megközelítésére és elvégzésére teszik alkalmassá magát a fizikai szervezetet is. Az indiai yogik életvitelét nem, vagy csak keserves erőfeszítések árán, hosszas gyakorlás után volna képes elfogadni, megszokni egy európai ember szervezete, és megfordítva: az indiai ember nehezen alkalmazkodna az európai, vagy az afrikai körülményekhez. Ekként tehát figyelembe kell vegyétek mindenkor a saját népcsoportotokra jellemző sajátosságokat csak úgy, mint azokat az elemeket, amelyeket neveltetésetek során magatokba zártatok: de már ez utóbbiak közül ki kell tudnotok választani azt, ami ténylegesen is beleillik a Test Törvényének rendszerébe, s azt, ami „Rend - ellenes”, mert nem a test tényleges fennmaradásához, és nem annak rendeltetés szerű működéséhez szükséges szokás-elem.</w:t>
      </w:r>
    </w:p>
    <w:p>
      <w:pPr>
        <w:pStyle w:val="Normal"/>
        <w:jc w:val="both"/>
        <w:rPr>
          <w:sz w:val="24"/>
        </w:rPr>
      </w:pPr>
      <w:r>
        <w:rPr>
          <w:sz w:val="24"/>
        </w:rPr>
        <w:t xml:space="preserve">   </w:t>
      </w:r>
    </w:p>
    <w:p>
      <w:pPr>
        <w:pStyle w:val="Normal"/>
        <w:jc w:val="both"/>
        <w:rPr/>
      </w:pPr>
      <w:r>
        <w:rPr>
          <w:sz w:val="24"/>
        </w:rPr>
        <w:t>A Rend fokozatának elemei közé tartozik, mint mondtam, a Természet Rendjének ismerete, és annak mindinkább való betartása. A test természetét épp úgy kell ismernetek, amiként a Természet „testét” ahhoz, hogy ténylegesen is alkalmazkodni tudjatok ahhoz, beilleszkedve ekként a Természet Örök Törvényeinek Rendjébe. Ez alatt ismét csak a táplálkozási szokások megváltoztatását értem elsődlegesen. Az szinte természetes (ma még legalább is, és a ti mélység-szinteteken!!) hogy az eszkimó az állatok zsírjával igyekszik teste belső fűtését, tehát önnön testhőmérsékletét a kívánt, pontosabban az életben maradhatásához nélkülözhetetlen szinten tartani. Ugyanez viszont már (a magas hegyek közt élő, nomád pásztorokon kívül) egyetlen más népcsoport fizikai természettörvényeinek rendjébe sem illeszkedik bele, annál is inkább, mert a melegebb éghajlaton számos olyan növény képes életben maradni és teremni, amelynek olaja tökéletesen pótolja az állatok testéből nyerhető zsiradékot. Épp így pótolható a fehérje, és (ma már) mindahány ásványi anyag is, amelyet korábban, az előttetek élt emberek nem voltak képesek csak az állati test-elemekből kivonni úgy kémiai módszerekkel, mint az állatok testének közvetlen fogyasztása révén. Ehhez még hozzá kell tegyem, hogy azokban az évszázadokkal korábbi időkben az emberi agyak genetikai rendszere is más felépítésű volt, az agy egy bizonyos tartománya még zárt volt: ez azonban a már említett eszkimókon és hegyi embereken kívül egyetlen más népcsoportra sem vonatkozik: még akkor sem, ha szívesen hivatkoznának erre azok, akik nem képesek a húsevés kimondottan csak Tudati késztetését feladni, és elengedni egy, már magasabb szintű Bölcsességi fokozat elérhetése érdekében.</w:t>
      </w:r>
    </w:p>
    <w:p>
      <w:pPr>
        <w:pStyle w:val="Normal"/>
        <w:jc w:val="both"/>
        <w:rPr/>
      </w:pPr>
      <w:r>
        <w:rPr>
          <w:sz w:val="24"/>
        </w:rPr>
        <w:tab/>
        <w:t xml:space="preserve">Ismernetek kell tehát testeitek valódi természetét: mi az, amire valóban, feltétlen szüksége van a rendeltetésszerű működéshez, és mi az, amit csak a hibás Tudati-gondolati kép tesz szükségessé számára, amiként azt is, hogy melyek azok, amelyek már kifejezetten ártalmára vannak (Ezek közé tartozik a hús, az alkohol, a drogok, és a nikotin), s amelyeket    csakis és kizárólag a Tudat </w:t>
      </w:r>
      <w:r>
        <w:rPr>
          <w:b/>
          <w:i/>
          <w:sz w:val="24"/>
          <w:u w:val="single"/>
        </w:rPr>
        <w:t>akarása</w:t>
      </w:r>
      <w:r>
        <w:rPr>
          <w:sz w:val="24"/>
        </w:rPr>
        <w:t xml:space="preserve"> éreztet fontosnak vagy elhagyhatatlannak, s amelyek esetében a Tudat lesz az, amely a maga akarásának érvényesítése érdekében képes egyes elvonási tüneteket is produkálni, hogy elmondhassa: nem tudom — holott nem hogy nem </w:t>
      </w:r>
      <w:r>
        <w:rPr>
          <w:i/>
          <w:sz w:val="24"/>
        </w:rPr>
        <w:t>tudja</w:t>
      </w:r>
      <w:r>
        <w:rPr>
          <w:sz w:val="24"/>
        </w:rPr>
        <w:t xml:space="preserve">: nem </w:t>
      </w:r>
      <w:r>
        <w:rPr>
          <w:i/>
          <w:sz w:val="24"/>
        </w:rPr>
        <w:t>akarja</w:t>
      </w:r>
      <w:r>
        <w:rPr>
          <w:sz w:val="24"/>
        </w:rPr>
        <w:t xml:space="preserve"> elhagyni azon ártó szereket. Ennek érdekében aztán a legkülönfélébb fizikai tüneteket produkáltatja a fizikai szervezettel, csak hogy a maga igazát alátámassza!</w:t>
      </w:r>
    </w:p>
    <w:p>
      <w:pPr>
        <w:pStyle w:val="Normal"/>
        <w:jc w:val="both"/>
        <w:rPr>
          <w:sz w:val="24"/>
        </w:rPr>
      </w:pPr>
      <w:r>
        <w:rPr>
          <w:sz w:val="24"/>
        </w:rPr>
      </w:r>
    </w:p>
    <w:p>
      <w:pPr>
        <w:pStyle w:val="Normal"/>
        <w:jc w:val="both"/>
        <w:rPr/>
      </w:pPr>
      <w:r>
        <w:rPr>
          <w:sz w:val="24"/>
        </w:rPr>
        <w:t xml:space="preserve">  </w:t>
      </w:r>
      <w:r>
        <w:rPr>
          <w:sz w:val="24"/>
        </w:rPr>
        <w:t xml:space="preserve">Ha már a Természet-törvények magasabb rendű ismeretével is bírtok, s már azt is képesek vagytok ténylegesen is a Rend fokozatára emelni, s tudtok élni is a Rend Törvénye szerint, a Test addig oly szigorúnak érzett fizikai törvény-rendszerét is képesek lehettek egy bizonyos fokig megváltoztatni, ismét csak egyénenként más és más módon, formában és fokon. Ezzel természetesen nem azt akarom mondani, hogy a Tudattól és az akaratotoktól független, tehát a test </w:t>
      </w:r>
      <w:r>
        <w:rPr>
          <w:i/>
          <w:sz w:val="24"/>
        </w:rPr>
        <w:t>vegetatív</w:t>
      </w:r>
      <w:r>
        <w:rPr>
          <w:sz w:val="24"/>
        </w:rPr>
        <w:t xml:space="preserve"> működését is képesek lehettek irányítani: egy bizonyos fokig igen, de a ti szinteteken tényleg csak egy bizonyos fokig. Erre hamarosan visszatérek, így itt csak azt sorolnám fel: mi az, amit ti magatok is képesek lehettek akarati úton befolyásolni, méghozzá minden különleges gyakorlat nélkül, szinte spontán módon, akképpen, hogy lényegében nem tesztek egyebet, mint hogy visszailleszkedtek az ősi Törvényes rendbe. </w:t>
      </w:r>
    </w:p>
    <w:p>
      <w:pPr>
        <w:pStyle w:val="Normal"/>
        <w:jc w:val="both"/>
        <w:rPr/>
      </w:pPr>
      <w:r>
        <w:rPr>
          <w:sz w:val="24"/>
        </w:rPr>
        <w:t xml:space="preserve">  </w:t>
      </w:r>
      <w:r>
        <w:rPr>
          <w:sz w:val="24"/>
        </w:rPr>
        <w:t xml:space="preserve">Az étkezési szokásokkal kezdem, mert az az a bizonyos biológiai folyamat, amit mindannyian, vagy csaknem mindannyian képesek lehettek a saját benső fizikai igényeitek szerint irányítani. </w:t>
      </w:r>
    </w:p>
    <w:p>
      <w:pPr>
        <w:pStyle w:val="Normal"/>
        <w:jc w:val="both"/>
        <w:rPr/>
      </w:pPr>
      <w:r>
        <w:rPr>
          <w:sz w:val="24"/>
        </w:rPr>
        <w:t xml:space="preserve">   </w:t>
      </w:r>
      <w:r>
        <w:rPr>
          <w:sz w:val="24"/>
        </w:rPr>
        <w:t xml:space="preserve">A jelen kor embere nem akkor eszik, amikor a szervezet számára ténylegesen is szükséges az energia, az ásványi anyagok, vagy az egyes vitaminok pótlása: akkor eszik, amikor annak el jön az általánosan megszokott ideje. Ez még talán rendjén is volna, hisz a test maga is képes megszokni a periodikus táplálékfelvételt. Ami viszont egyáltalán nincs rendjén, az az, hogy a test akkor is hozzá szokik ehhez, és akkor is igényli a megszokott táplálék-mennyiség felvételét, ha tulajdonképpen nincs arra szüksége. A test elemei közt kellő mennyiségű fűtőanyag, ásványi, és nyomelemek, valamint a szükséges vitaminok adottak, a test mégis éhséget, tehát kiüresedettséget jelez, mert a Tudat késztetése ezt diktálja számára. A kicsiny gyermek még csak akkor jelez éhséget, ha ténylegesen is szükséges, hogy táplálkozzék, és csak annyit fog szopni, tehát annyi táplálékot vesz magához, amennyire valóban szüksége van. Ezt a táplálék-felvételi rendet aztán a szülő „rontja el”, éspedig azzal, hogy nem akkor ad enni a gyermeknek, amikor az ténylegesen is igényli, hanem akkor, amikor ő igényli, hogy a gyermek táplálkozzék. Akár álmából is felébreszti, hogy megszoptassa, vagy ha a „menetrenden kívül” jelez éhséget a gyermek, teával, vagy csitítgatással, ringatással, cuclival „fizeti ki”: holott nem tudhatja, milyen fejlődési folyamat zajlik éppen a csecsemő testében, amelyhez  a szervezetnek nagyobb, vagy éppen kisebb táplálékmennyiségre van szüksége. A gyermek aztán megszokja, hogy akkor legyen éhes, amikor annak eljön az ideje, s így bizony nem egy esetben a test sejtjei éheznek, ha egy erősebb fejlődési szakaszban van, vagy egy bonyolultabb agyi folyamat végett a korábban bevitt táplálék gyorsabban használódik fel a szervezeten belül. De ennek ellenkezője sem ritka, az, hogy a test sejtjei ténylegesen nem igényelnék a táplálékot, így a szükségtelenül befogadott élelem szinte emésztés nélkül lökődik ki a gyermek testéből, s a gyermeknek hasmenése lesz. És ez még a jobbik eset, hisz a szükségtelenül felvett táplálékot a fizikai test hajlamos épp úgy befogadni, és beépíteni a test-sejtek közé, mint a szükséges táplálékkal teszi, de abból nem energia, tehát nem erő, és nem a szükséges test-szövet, hanem a szükségtelen zsírréteg képződik a testen kívül, de a testen belül is, megterhelve ekként a szívet, de az agyat is, amely épp úgy zsírpárnák közé ágyazódhat, mint a szív. Hogy ez mivel jár, gondolom, magatok is tudjátok: a szív elhájasodása nehéz légzést, gyengébb vérkeringést, tehát a vér pangását okozza, ami a szintén „kipárnázott” agy-idegek lelassulását, vagyis ekként a fejlődés lelassulását is adja. </w:t>
      </w:r>
    </w:p>
    <w:p>
      <w:pPr>
        <w:pStyle w:val="Normal"/>
        <w:jc w:val="both"/>
        <w:rPr/>
      </w:pPr>
      <w:r>
        <w:rPr>
          <w:sz w:val="24"/>
        </w:rPr>
        <w:t xml:space="preserve">  </w:t>
      </w:r>
      <w:r>
        <w:rPr>
          <w:sz w:val="24"/>
        </w:rPr>
        <w:t>A gyermek nem csak azért nem áll fel, és nem kezd járni akkor, amikor a korabeli, de nálánál könnyebb testű gyermekek, mert túlsúlyos: hanem azért sem, mert nincs meg benne az agyi késztetés a szükségtelennek érzett mozdulatsorral való próbálkozásra. A tudat tehát épp úgy lelassul, ellustul, mint maga a test, s mindez a szülő gondoskodásának köszönhetően.</w:t>
      </w:r>
    </w:p>
    <w:p>
      <w:pPr>
        <w:pStyle w:val="Normal"/>
        <w:ind w:firstLine="144"/>
        <w:jc w:val="both"/>
        <w:rPr/>
      </w:pPr>
      <w:r>
        <w:rPr>
          <w:sz w:val="24"/>
        </w:rPr>
        <w:t xml:space="preserve">A táplálkozási szokásokat tehát vissza lehet, és vissza is kell állítani a korai kisgyermekkorban gyakorlattá lett formára. Akkor, és annyit kell enni, amikor, és amilyen mennyiségben az a test számára ténylegesen is szükséges, s nem akkor, és főként nem annyit, amikor és amennyit az óra állása szerint ennetek kell. Hogy a bevitt táplálék milyen mértékben tartalmazzon vitaminokat, zsiradékot, ásványi és nyomelemeket, pontosan jelzi a fizikai test tényleges állapota, valamint meglehetős pontossággal kikövetkeztethetitek ti magatok is. Más mennyiségű, és más összetételű táplálkozásra van szüksége az ülő munkát végző, és mást a nehéz fizikai megterheléssel járó munkát végző személynek, a serdülőknek és a </w:t>
      </w:r>
      <w:r>
        <w:rPr>
          <w:i/>
          <w:sz w:val="24"/>
        </w:rPr>
        <w:t>más</w:t>
      </w:r>
      <w:r>
        <w:rPr>
          <w:sz w:val="24"/>
        </w:rPr>
        <w:t xml:space="preserve">állapotban lévő asszonyoknak (s itt már maga a szó is jelzi az állapot megváltozását, ekként a test igényeinek megváltozott voltát is), s ismét más a kicsinyeknek vagy az időseknek: erre már azonban tényleg szükségtelen kitérnem, mert ti magatok is tudjátok. Talán azzal az egy változtatással élnék a ti grafikonjaitokat illetőleg, hogy </w:t>
      </w:r>
      <w:r>
        <w:rPr>
          <w:i/>
          <w:sz w:val="24"/>
          <w:u w:val="single"/>
        </w:rPr>
        <w:t>a hús fogyasztására egyetlen korosztálynak, s egyetlen, bárha a legnehezebb fizikai munkát végző személy fizikai szervezetének sincs szüksége</w:t>
      </w:r>
      <w:r>
        <w:rPr>
          <w:sz w:val="24"/>
        </w:rPr>
        <w:t xml:space="preserve">: amiként mondtam, a húsban található mindahány ásványi anyagot és nyomelemet megtalálhatjátok, méghozzá a Természet által elétek adva. (Csak talán venni kellene a fáradtságot, hogy alaposabban kikutassátok: mely növény mit rejt testében számotokra -is-!) A tenger-mélyi alga-telepek, vagy a fenyők, s más, szinte nap mint nap elétek kerülő növények mindent, de mindent biztosítanak számotokra - is- ami csak szükséges lehet testeitek lehető legoptimálisabb szinten való (nem csak puszta létben tartásához) </w:t>
      </w:r>
      <w:r>
        <w:rPr>
          <w:i/>
          <w:sz w:val="24"/>
        </w:rPr>
        <w:t>jól létéhez</w:t>
      </w:r>
      <w:r>
        <w:rPr>
          <w:sz w:val="24"/>
        </w:rPr>
        <w:t xml:space="preserve">, tehát tényleges Egész-ségéhez. </w:t>
      </w:r>
    </w:p>
    <w:p>
      <w:pPr>
        <w:pStyle w:val="Normal"/>
        <w:ind w:firstLine="144"/>
        <w:jc w:val="both"/>
        <w:rPr>
          <w:sz w:val="24"/>
        </w:rPr>
      </w:pPr>
      <w:r>
        <w:rPr>
          <w:sz w:val="24"/>
        </w:rPr>
      </w:r>
    </w:p>
    <w:p>
      <w:pPr>
        <w:pStyle w:val="Normal"/>
        <w:ind w:firstLine="144"/>
        <w:jc w:val="both"/>
        <w:rPr/>
      </w:pPr>
      <w:r>
        <w:rPr>
          <w:sz w:val="24"/>
        </w:rPr>
        <w:t xml:space="preserve">S most lépjünk tovább, hisz a fizikai lét törvényes rendjébe nem csak a táplálkozás tartozik bele, de szinte mindahány spontán megnyilvánulás, amelyekkel a szervezet vegetatív idegrendszerének működése révén kerültök kapcsolatba. (De azt azért még hadd tegyem hozzá: </w:t>
      </w:r>
      <w:r>
        <w:rPr>
          <w:i/>
          <w:sz w:val="24"/>
        </w:rPr>
        <w:t xml:space="preserve">a táplálkozási </w:t>
      </w:r>
      <w:r>
        <w:rPr>
          <w:i/>
          <w:sz w:val="24"/>
          <w:u w:val="single"/>
        </w:rPr>
        <w:t>ingert</w:t>
      </w:r>
      <w:r>
        <w:rPr>
          <w:i/>
          <w:sz w:val="24"/>
        </w:rPr>
        <w:t xml:space="preserve"> a vegetatív idegrendszer adja: a táplálkozási </w:t>
      </w:r>
      <w:r>
        <w:rPr>
          <w:i/>
          <w:sz w:val="24"/>
          <w:u w:val="single"/>
        </w:rPr>
        <w:t>szokás</w:t>
      </w:r>
      <w:r>
        <w:rPr>
          <w:i/>
          <w:sz w:val="24"/>
        </w:rPr>
        <w:t xml:space="preserve"> azonban már a Tudat produktuma</w:t>
      </w:r>
      <w:r>
        <w:rPr>
          <w:sz w:val="24"/>
        </w:rPr>
        <w:t>.)</w:t>
      </w:r>
    </w:p>
    <w:p>
      <w:pPr>
        <w:pStyle w:val="Normal"/>
        <w:ind w:firstLine="144"/>
        <w:jc w:val="both"/>
        <w:rPr>
          <w:sz w:val="24"/>
        </w:rPr>
      </w:pPr>
      <w:r>
        <w:rPr>
          <w:sz w:val="24"/>
        </w:rPr>
      </w:r>
    </w:p>
    <w:p>
      <w:pPr>
        <w:pStyle w:val="Normal"/>
        <w:ind w:firstLine="144"/>
        <w:jc w:val="both"/>
        <w:rPr/>
      </w:pPr>
      <w:r>
        <w:rPr>
          <w:sz w:val="24"/>
        </w:rPr>
        <w:t>A táplálkozáson kívül, s azon túlmenően, mint mondtam, számos egyéb, a vegetatív idegrendszer „fennhatósága” alá tartozó biológiai folyamat van, amelyeket a kor embere nem használ a Törvényes Rend keretein belül. Ezek közé tartozik a légzés, az alvás és ébrenlét periodikus rendszere, a mozgás-igény stb. stb. Azt hiszem, fölösleges volna most mindahányat felsorolnom, annál is inkább, mert a ti szinteteken ezek is, s az összes többi a körülményektől függ elsősorban. Igaz: a légzés-technikán képesek lehetnétek változtatni, de nem biztos, hogy a ti városaitok erősen mérgezett levegője alkalmas volna arra, hogy a ritkább, de mélyebben leszívott levegő tüdőtökbe való áramoltatása révén megfelelő mennyiségű oxigént juttassatok szervezetetekbe. Ahhoz, hogy igazán koncentráltan tudjatok figyelni légzésetekre, ki kellene mennetek a Természetbe, erre azonban nincs, vagy csak ritkán van időtök: s még akkor is autóval indultok, s azt már csak a kiválasztott erdőben, vagy a tisztás szélén állítjátok le: vagyis már megérke-zéstekkor beszennyezitek a levegőt. Aztán elő kerülnek az élelmiszeres kosarak, vagy szatyrok, és a Természetben folytatjátok azt, amit egyébként a városban is csinálnátok. Esztek és isztok, azután ismét esztek, vagy alusztok, s már vége is a „Természetben” töltött napnak. Legalább is a ti számotokra, mert a Természet még hosszan fog küzdeni azért, hogy ottlétetek sok-sok ártalmát kiheverje, s ha lehet, és amilyen szinten lehet, közömbösítse. Az eldobált papír, és egyéb hulladékot azonban nem tudja felbontani, főként a természet-idegen elemeket: ezért azok az eső által a föld-felszín alá mosva megölik a még ki sem bújt fűszálakat, virágokat, s mérgezik a kicsiny élőlények: hangyák, tücskök, s más bogarak, valamint a szemnek láthatatlan mikro-organizmusok lét-terét…: hogy tovább ne is soroljam.</w:t>
      </w:r>
    </w:p>
    <w:p>
      <w:pPr>
        <w:pStyle w:val="Normal"/>
        <w:ind w:firstLine="144"/>
        <w:jc w:val="both"/>
        <w:rPr>
          <w:sz w:val="24"/>
        </w:rPr>
      </w:pPr>
      <w:r>
        <w:rPr>
          <w:sz w:val="24"/>
        </w:rPr>
      </w:r>
    </w:p>
    <w:p>
      <w:pPr>
        <w:pStyle w:val="Normal"/>
        <w:ind w:firstLine="144"/>
        <w:jc w:val="both"/>
        <w:rPr/>
      </w:pPr>
      <w:r>
        <w:rPr>
          <w:sz w:val="24"/>
        </w:rPr>
        <w:t>Mindettől eltekintve azért a ti számotokra sem megoldhatatlan a légző-gyakorlatok végzése, sőt: kiváltképp szükséges is volna, ha legalább a meditációs gyakorlatok alatt azzal is élnétek. Ehhez a leghelyesebb annak a szobának a levegőjét a lehetséges szintig megtisztítani, ahol meditálni szeretnétek. (Ugyan ezt az alvás céljára használt helyiséggel is tanácsos megtenni minden este, hogy álmotok nyugodt, és mély lehessen.)</w:t>
      </w:r>
    </w:p>
    <w:p>
      <w:pPr>
        <w:pStyle w:val="Normal"/>
        <w:ind w:firstLine="144"/>
        <w:jc w:val="both"/>
        <w:rPr/>
      </w:pPr>
      <w:r>
        <w:rPr>
          <w:sz w:val="24"/>
        </w:rPr>
        <w:t xml:space="preserve">Tanácsos az ízléseteknek és a hangulatotoknak megfelelő füstölő rudat, s legalább egy gyertyát vagy mécsest meggyújtanotok, miután kellőképp kiszellőztettétek a helyiséget. Ezután kényelmes öltözékben, laza testtartással helyezkedjetek el, akár ülő, akár fekvő testhelyzetben, ahogy a leginkább képessé váltok ellazulni. Az indiai yogik által szokott lótusz-ülést nem mindannyiótoknak javaslom, lévén az európai ember csontrendszere más felépítésű,  mint a keleti emberé, így hamar leállhat, vagy lelassulhat a vérkeringés, s a lábak elzsibbadnak. Aki teheti, egy szőnyegre helyezett, vékony párnán, török ülésben, vagy megszokott karosszékében kezdje el a gyakorlatot. (Esetleg, ha valamely szervi probléma végett szükséges, fekve, bár ekkor nagy a valószínűsége, hogy már a meditációt megelőző relaxálás során álomba merültök.) </w:t>
      </w:r>
    </w:p>
    <w:p>
      <w:pPr>
        <w:pStyle w:val="Normal"/>
        <w:ind w:firstLine="144"/>
        <w:jc w:val="both"/>
        <w:rPr/>
      </w:pPr>
      <w:r>
        <w:rPr>
          <w:sz w:val="24"/>
        </w:rPr>
        <w:t xml:space="preserve">Amit fontosnak tartok (különös tekintettel arra, hogy szinte minden második európai embernek helytelen, tehát rossz a testtartása) az az, hogy legyen valami stabil pont a hátatok mögött, aminek nekitámaszkodhattok. Egyenes testtartásban a levegő könnyebben áramlik a tüdőbe, mint előre görnyedve, s a légzés-technika helyes módjának elsajátítása is könnyebbé válik ezáltal. Annál is inkább, mert a levegőt nem is a tüdőbe, de a hasüregbe szívjátok elsőként, s csak aztán szívjátok tele a tüdőt is. A megfelelő testhelyzet felvétele után elsőként emeljétek fel tudatotokat, mondjátok el azon imádságokat, amelyekről már magatok megállapítottátok, hogy magasabb tudati rezgés-állapotba (de még nem meditációs, s nem is relaxált állapotba) emelhet benneteket. Van, aki a Miatyánkot érzi közel magához, van, aki az Úr Angyalát, vagy ennek rövidebb változatát, az angyali Üdvözletet, vagy a Hiszek Egyet (a credót) s van, aki el kell csendesedjék egészen, hogy a magasabb energiák áramlása emelhesse Tudatát s lelkét. Amikor a tudat már laza, nincs benne fölös, terhes gondolat, sem a mindennapok gondja, tehát már csak a gyakorlatra tudtok koncentrálni, elsőként erősen, lassan és hosszan kifújjátok a levegőt, majd mélyen belélegeztek akként, hogy először a hasüreget töltitek meg a beszívott levegővel, s csak aztán a tüdőt.  A beszívott levegőt egy ideig benntartjátok, mielőtt kifújnátok. A levegő kiáramoltatása után egy pár másodpercig nem vesztek ismételten levegőt (lassan számoltok közben, hogy megállapíthassátok a pauza hosszát, s ezt is igyekeztek növelni addig a pontig, ahol még nem válik kellemetlenné a légszomj): akkor újra, s ismét csak lassan szívjátok be, amiként az imént, elsőként a hasüregbe, majd a tüdőbe. A kilégzés lassúságának, egyenletességének ellenőrzéséhez tanácsos, ha a sokatok által ismert „OHM” -ot mondjátok, mind hosszabban és hosszabban. Kezdetben két-három, rövidebb légzéssel próbálkozzatok egymás után, majd egy kicsit megpihentek mielőtt újra kezdenétek. Az első gyakorlatok során két-három ilyen hármas légzést tanácsos végezni: utána relaxáltok, s meditáltok. Később már a benső Tudati - Lelki igény szerint emelitek az egymást követő légzéseket, s a légzés-gyakorlat időtartamát is növelitek. </w:t>
      </w:r>
    </w:p>
    <w:p>
      <w:pPr>
        <w:pStyle w:val="Normal"/>
        <w:ind w:firstLine="144"/>
        <w:jc w:val="both"/>
        <w:rPr/>
      </w:pPr>
      <w:r>
        <w:rPr>
          <w:sz w:val="24"/>
        </w:rPr>
        <w:t xml:space="preserve">Ha állapot-szerűvé nem tudjátok is tenni e légzés-technikát, tehát nem lehettek képesek a mindennapok során teljes mértékben alkalmazni, s éppenhogy a külső környezet légterének erősen szennyezett volta végett, tanácsos naponta legalább  egy fél órát, majd egy órát is (vagy kétszer fél-fél órát) rászánnotok a gyakorlat elvégzésére, annál is inkább, mert az imádságok révén levonzott magasabb rendű energiát is magatokba fogadhatjátok ekként. </w:t>
      </w:r>
    </w:p>
    <w:p>
      <w:pPr>
        <w:pStyle w:val="Normal"/>
        <w:ind w:firstLine="144"/>
        <w:jc w:val="both"/>
        <w:rPr/>
      </w:pPr>
      <w:r>
        <w:rPr>
          <w:sz w:val="24"/>
        </w:rPr>
        <w:t xml:space="preserve">Ez viszont nagymértékben elősegít a későbbiek során táplálkozási szokásaitok megváltozását is, lévén a fizikai szervezet energia-igénye (s éppen az ekként bevonzott, magasabb rendű energiák végett) csökkenni fog! </w:t>
      </w:r>
    </w:p>
    <w:p>
      <w:pPr>
        <w:pStyle w:val="Normal"/>
        <w:ind w:firstLine="144"/>
        <w:jc w:val="both"/>
        <w:rPr/>
      </w:pPr>
      <w:r>
        <w:rPr>
          <w:sz w:val="24"/>
        </w:rPr>
        <w:t>És ezzel egy is időre vissza is tértünk a táplálkozáshoz. Tanácsos volna a zöldségféléket nyersen fogyasztanotok, ha…</w:t>
      </w:r>
    </w:p>
    <w:p>
      <w:pPr>
        <w:pStyle w:val="Normal"/>
        <w:ind w:firstLine="144"/>
        <w:jc w:val="both"/>
        <w:rPr/>
      </w:pPr>
      <w:r>
        <w:rPr>
          <w:sz w:val="24"/>
        </w:rPr>
        <w:t xml:space="preserve">– </w:t>
      </w:r>
      <w:r>
        <w:rPr>
          <w:sz w:val="24"/>
        </w:rPr>
        <w:t xml:space="preserve">ha nem azokkal a vegyszernek csúfolt mérgekkel volnának „kezelve”, vagy ha mindannyiótok számára elegendő bio-termék állna rendelkezéstekre, elérhető közelségben, és persze (ami a ti szinteteken sajnos még nagyon is lényeges szempont) elérhető áron. Ez azonban ma még nem megoldott: ekként csak annyit tehettek, hogy mindenkor friss zöldséget igyekeztek vásárolni, s azt ti magatok méregtelenítitek a lehetséges formában, akként, amiként azt egy kedves Testvérünknek is megüzentem. A zöldséget kellő alapossággal mossátok meg, lehetőleg folyó vízben, majd miután megtisztítottátok, a delejezésnél használt módon levonzzátok a magasabb szintű energiákat, s azokat az előkészített zöldségre áramoltatjátok, kérve egyúttal az ÚR áldását, és mindent megtisztító Szeretetének energiáját is. Csak eztán kezdjetek hozzá a zöldség lereszeléséhez, vagy egyéb módon való elkészítéséhez (pld. gyümölcs-centrifuga, mixelő gép, stb.) és annak elfogyasztásához. Mindenkor frissen készítsétek el azt a mennyiséget, amit el kívántok fogyasztani. Az egyes daraboló gépek használatát azért javasoltam, mert a ti gyomrotok sajnos már oly mértékben elszokott a nyers zöldségfélék befogadásától és azok feldolgozásától, hogy azokat emésztetlenül fogja kilökni magából a szervezet, ha akként akarjátok elfogyasztani, amiként azt őseitek tették. Még a kicsinyek szervezete tán képes lehet megszokni a nyers zöldségfélék fogyasztását: javaslom is, hogy aki teheti, s akinek kertjében megtermelhető, igyekezzék (vegyszerek nélkül) megtermelni, s nyers formában (cukor nélkül!) elfogadtatni a gyermekkel. A felnőtt esetében azonban csak akként javaslom a nyers zöldségfélét, ha gépi úton teszi azt fogyaszthatóvá, vagy ha hosszabb időt tud szánni az étel minden egyes falatjának alapos megrágására. Ez utóbbi persze ismét csak meglehetősen sok akadályba ütközik korotokban, lévén az étkezésre szánt, vagy arra jutó idő meglehetősen rövid: még a főtt ételt is épp csak „bedobáljátok”, és szinte rágás nélkül nyelitek, hogy minél kevesebb időt töltsetek étkezéssel, aztán nincs időtök egy kicsit nyugalmasan ülve, vagy fekve maradni, hogy az ételt „megpihentessétek”: rohantok tovább, mert a Tudatban lévő gondok - gondolatok kergetnek benneteket. Azon gondok és gondolatok, amelyeket pedig tanácsos volna legalább az étkezés idejére csak úgy száműzni tudatotokból, mint a meditáció alatt, hogy csakis és kizárólag az étel elfogyasztására tudjatok koncentrálni, és tudjatok örülni az elétek kerülő ételnek. Ezek azok a viselkedési elemek, amelyeket már szinte teljességében száműztetek, még azok is, akik egyébként ráérnének csakis az ételre koncentrálni. </w:t>
      </w:r>
    </w:p>
    <w:p>
      <w:pPr>
        <w:pStyle w:val="Normal"/>
        <w:ind w:firstLine="144"/>
        <w:jc w:val="both"/>
        <w:rPr>
          <w:sz w:val="24"/>
        </w:rPr>
      </w:pPr>
      <w:r>
        <w:rPr>
          <w:sz w:val="24"/>
        </w:rPr>
      </w:r>
    </w:p>
    <w:p>
      <w:pPr>
        <w:pStyle w:val="Normal"/>
        <w:ind w:firstLine="144"/>
        <w:jc w:val="both"/>
        <w:rPr>
          <w:sz w:val="24"/>
        </w:rPr>
      </w:pPr>
      <w:r>
        <w:rPr>
          <w:sz w:val="24"/>
        </w:rPr>
        <w:t xml:space="preserve">A légzés technika elsajátítását követően könnyebbé válik a relaxációs, és a meditációs magasságba emelkedés is, lévén hogy az agy oxigén-igénye teljességgel kielégíttetik, de a test egyes szervei, s a test-sejtek is feltöltődnek oxigénnel. A tüdő, s a vér ugyanis mind nagyobb és nagyobb részét lesz képes kivonni és magába zárni a levegőben lévő oxigénnek, s éppen azért, mert több idő áll rendelkezésére a tüdőnek, s ekként a vér sejtjeinek is, mint most, amikor alig egy-két másodperc az az idő, amig a belélegzett levegő a testben van. </w:t>
      </w:r>
    </w:p>
    <w:p>
      <w:pPr>
        <w:pStyle w:val="Normal"/>
        <w:ind w:firstLine="144"/>
        <w:jc w:val="both"/>
        <w:rPr>
          <w:sz w:val="24"/>
        </w:rPr>
      </w:pPr>
      <w:r>
        <w:rPr>
          <w:sz w:val="24"/>
        </w:rPr>
      </w:r>
    </w:p>
    <w:p>
      <w:pPr>
        <w:pStyle w:val="Normal"/>
        <w:ind w:firstLine="144"/>
        <w:jc w:val="both"/>
        <w:rPr/>
      </w:pPr>
      <w:r>
        <w:rPr>
          <w:sz w:val="24"/>
        </w:rPr>
        <w:t xml:space="preserve">Amiként mondtam, a leghelyesebb az volna, ha a természetben végezhetnétek a gyakorlatot, de mert hogy erre csak ritkán nyílik lehetőségetek, a késő esti órákat, és a kora reggeli órákat javaslom, amikor már és még nem annyira szennyezett a levegő. Akkor már és még bátrabban kinyithatjátok az ablakot, mert a napközben a gépjárművekből áramló méreg (és zaj) már, vagy még nem telítette az utcák levegőjét, így az, ha nem is teljességében, de legalább valamivel tisztább. Akinek  kertes házban adatott meg élnie, az akár az éji órák valamelyikén, még elalvás előtt, és ébredés után a kertben, lehetőleg a lélek-lények, tehát a növények közelében igyekezzék elvégezni a légző gyakorlatot. De még aki a zárt otthonok valamelyikében, emeleten él is, megteheti az ablak kinyitása mellett, hogy abban a szobában, ahol meditálni szokott, s ahol bizonnyal a légző gyakorlatot is végzi, minél több </w:t>
      </w:r>
      <w:r>
        <w:rPr>
          <w:b/>
          <w:i/>
          <w:sz w:val="24"/>
          <w:u w:val="single"/>
        </w:rPr>
        <w:t>cserepes növényt</w:t>
      </w:r>
      <w:r>
        <w:rPr>
          <w:sz w:val="24"/>
        </w:rPr>
        <w:t xml:space="preserve"> helyez el, amelyek nap közben tisztítják, s az éji órákon oxigénnel is dúsítják a szoba levegőjét.</w:t>
      </w:r>
    </w:p>
    <w:p>
      <w:pPr>
        <w:pStyle w:val="Normal"/>
        <w:ind w:firstLine="144"/>
        <w:jc w:val="both"/>
        <w:rPr>
          <w:sz w:val="24"/>
        </w:rPr>
      </w:pPr>
      <w:r>
        <w:rPr>
          <w:sz w:val="24"/>
        </w:rPr>
      </w:r>
    </w:p>
    <w:p>
      <w:pPr>
        <w:pStyle w:val="Normal"/>
        <w:ind w:firstLine="144"/>
        <w:jc w:val="both"/>
        <w:rPr/>
      </w:pPr>
      <w:r>
        <w:rPr>
          <w:sz w:val="24"/>
        </w:rPr>
        <w:t>E gyakorlat révén nem csak a tüdőt lehettek képesek mindinkább megtisztítani, de befolyással lehettek a vérkeringésre, a szív működésére, s az oxigén-többlet révén, mint mondtam, az agy működésére is: tehát mindinkább vissza állíthatjátok a fizikai test Törvényének rendjét, amellett, hogy a Tudati - lelki - Szellemi emelkedettségi fokot is növelhetitek, s éppen a fizikai test állapotának fokról - fokra való javítása révén.</w:t>
      </w:r>
    </w:p>
    <w:p>
      <w:pPr>
        <w:pStyle w:val="Normal"/>
        <w:ind w:firstLine="144"/>
        <w:jc w:val="both"/>
        <w:rPr/>
      </w:pPr>
      <w:r>
        <w:rPr>
          <w:sz w:val="24"/>
        </w:rPr>
        <w:t>Azt nem mondom, mert nem volna helyén való, hogy addig a pontig próbáljatok meg eljutni, amelyet a Tibetben élő szerzetesek, vagy az indiai yogik elérnek, mert az nem illeszkedhet össze a ti európai test-felépítésetekkel, még akkor sem, ha azért már köztetek is akadnak olyanok, akik képesek a keringést és a szívműködést szinte tetszőlegesen irányítani. De annyit igen is elérhettek, és ekként el is kell érnetek, hogy megtanuljatok helyesen, tehát nem űzött vad módján, lihegve lélegezni, mert az épp csak beszívott, majd azonnal ki is engedett levegőből nem lehet képes a (még) benne lévő oxigént kivonni a tüdő, ekként a vér sem szállíthatja azt sem az agyhoz, sem a test többi szerve, vagy a test-sejtek felé: pedig nem is egy igen komoly betegséget előzhettek meg, vagy akár gyógyíthattok is, ha végre megtanultok helyesen lélegezni. Aki semmiképp nem tudja oldani, és elvetni magától a dohányzás hibás tudati elemét, annak azt tanácsolom: egy órával lefekvés előtt már ne gyújtson rá, s ha az óra letelt, legalább negyed - fél órán át alkalmazza nyitott ablak mellett az imént leírt mély-légzést, hogy szegény tüdeje legalább némileg mentesüljön a nikotin adta terhek alól, s hogy a vér áramából is kiürülhessen (legalább részben) a toxikus anyag. Még annak is javaslom ezt, aki egyébként nem foglalkozik semminő spirituális kérdéssel, lévén ez nem is spirituális: inkább csak egészségügyi javaslat. Nyugodtabb lesz az éjszakája, ha leg-alább ennyit kész, és képes felvállalni a maga érdekében.</w:t>
      </w:r>
    </w:p>
    <w:p>
      <w:pPr>
        <w:pStyle w:val="Normal"/>
        <w:ind w:firstLine="144"/>
        <w:jc w:val="both"/>
        <w:rPr>
          <w:sz w:val="24"/>
        </w:rPr>
      </w:pPr>
      <w:r>
        <w:rPr>
          <w:sz w:val="24"/>
        </w:rPr>
      </w:r>
    </w:p>
    <w:p>
      <w:pPr>
        <w:pStyle w:val="Normal"/>
        <w:ind w:firstLine="144"/>
        <w:jc w:val="both"/>
        <w:rPr/>
      </w:pPr>
      <w:r>
        <w:rPr>
          <w:sz w:val="24"/>
        </w:rPr>
        <w:t xml:space="preserve">Aki már magasabb fokon képes végezni a gyakorlatot, nem csak arra lehet képessé, hogy irányítsa, és szabályozza önnön vérkeringését, és szívműködését, de (megfelelő körülmények közt) arra is képessé válik, hogy egy bizonyos mértékig „tartalékolja” a szervezetében az oxigént. </w:t>
      </w:r>
    </w:p>
    <w:p>
      <w:pPr>
        <w:pStyle w:val="Normal"/>
        <w:ind w:firstLine="144"/>
        <w:jc w:val="both"/>
        <w:rPr/>
      </w:pPr>
      <w:r>
        <w:rPr>
          <w:sz w:val="24"/>
        </w:rPr>
        <w:t xml:space="preserve">(Ez természetesen már nem a ti korotok emberisége által megvalósítandó feladatok közé tartozik, ti még épp úgy toxikus hatásnak vagytok kitéve, ha a szervezetbe a megengedettnél és a megszokottnál lényegesen magasabb oxigén-tartalmú levegő kerül: de a Tibetiek, akik amúgy is a magasabb oxigéntartalmú hegyi levegőhöz vannak szokva, vagy a ti utódaitok utódai, azok tehát, akik a dimenzióváltás során felemeltetnek, már más sejt-szerkezettel bíró fizikai testet fognak magukénak tudhatni: s az ő szervezetük képessé lesz ezt a részét is elviselni a gyakorlatnak. Amiként mondtam, nem a sejtek összetevői változnak meg: a sejten belül, az alkotó elemek, tehát az atomok és a molekulák egyes részei közti </w:t>
      </w:r>
      <w:r>
        <w:rPr>
          <w:i/>
          <w:sz w:val="24"/>
        </w:rPr>
        <w:t>Idő</w:t>
      </w:r>
      <w:r>
        <w:rPr>
          <w:sz w:val="24"/>
        </w:rPr>
        <w:t xml:space="preserve"> növekedik meg. Ezt még itt és most nem lehetséges számotokra érthetőbben kibontanom, lévén nem vagytok tudatában az Idő mibenlétének, legalább is annak csak az általatok megfogalmazott aspektusát ismeritek. Holott az Idő korántsem az, pontosabban: nem csak az, aminek ti érzékelitek…)</w:t>
      </w:r>
    </w:p>
    <w:p>
      <w:pPr>
        <w:pStyle w:val="Normal"/>
        <w:ind w:firstLine="144"/>
        <w:jc w:val="both"/>
        <w:rPr>
          <w:sz w:val="24"/>
        </w:rPr>
      </w:pPr>
      <w:r>
        <w:rPr>
          <w:sz w:val="24"/>
        </w:rPr>
      </w:r>
    </w:p>
    <w:p>
      <w:pPr>
        <w:pStyle w:val="Normal"/>
        <w:ind w:firstLine="144"/>
        <w:jc w:val="both"/>
        <w:rPr/>
      </w:pPr>
      <w:r>
        <w:rPr>
          <w:sz w:val="24"/>
        </w:rPr>
        <w:t>Kezdetben még a légző-gyakorlat után, később viszont már annak kezdetén, tehát azzal párhuzamban kezdhettek el a relaxációs, vagy meditatív állapotba való felemelkedés folyamatára is összpontosítani. Lényegében a relaxált állapot spontán módon bomlik ki magából a légző-gyakorlatból, akkor, ha már csak végzitek: ám elmétekkel már nem „felügyelitek”, tehát nem tartjátok szoros tudati felügyelet alatt a ki és belégzés ritmikus váltását, annak folyamatát. A tényleges cél éppen ez: az, hogy a mélylégzés, vagy ha úgy tetszik: yoga-légzés megszokottá, természetessé legyen számotokra. Ezt azonban idővel el kell különíteni, függetleníteni kell a relaxációtól, s a relaxált állapottól, de még a Tudattól is, olyan mértékig, hogy ténylegesen beilleszthető legyen a mindennapi tevékenységek áramába, mint Tudattól független, vegetatív lét-elem, épp úgy, ahogyan a mostani, nagyon is helytelen légzési módot sem figyelitek, mert az tőletek független szükséglete a fizikai testnek.</w:t>
      </w:r>
    </w:p>
    <w:p>
      <w:pPr>
        <w:pStyle w:val="Normal"/>
        <w:ind w:firstLine="144"/>
        <w:jc w:val="both"/>
        <w:rPr>
          <w:sz w:val="24"/>
        </w:rPr>
      </w:pPr>
      <w:r>
        <w:rPr>
          <w:sz w:val="24"/>
        </w:rPr>
      </w:r>
    </w:p>
    <w:p>
      <w:pPr>
        <w:pStyle w:val="Normal"/>
        <w:ind w:firstLine="144"/>
        <w:jc w:val="both"/>
        <w:rPr/>
      </w:pPr>
      <w:r>
        <w:rPr>
          <w:sz w:val="24"/>
        </w:rPr>
        <w:t xml:space="preserve">A relaxációval, vagy már a meditációval egybe kapcsolt légző-gyakorlatok során nem csak a légzés ritmusának: de a test egyéb funkcióinak folyamatát is meg kell tanulnotok figyelmen kívül hagyni ahhoz, hogy ténylegesen is szabaddá váljatok, ha úgy tetszik, függetlenedjetek fizikai testetektől. Ezért is nagyon fontos a megfelelő test-helyzet felvétele: egy fájó gerinc, vagy egy elzsibbadt láb teljességgel ellehetetlenítheti, hogy a Tudatos éber állapotból egy magasabb fokú Jelenlétbe: a Tudattól független Szellemi Éberség állapotába lépjetek fel. </w:t>
      </w:r>
    </w:p>
    <w:p>
      <w:pPr>
        <w:pStyle w:val="Normal"/>
        <w:ind w:firstLine="144"/>
        <w:jc w:val="both"/>
        <w:rPr/>
      </w:pPr>
      <w:r>
        <w:rPr>
          <w:sz w:val="24"/>
        </w:rPr>
        <w:t>Ugyan nem lehetséges egy mindannyiótok számára, s mindenkor használatos, tehát sablonos gyakorlatot leíratnom, hogy a relaxáció, vagy a meditáció szintjeinek elérését könnyebbé tegyem számotokra, hisz amit egyiktek képes megvalósítani, az a másik ember számára idegen lehet, és megfordítva. Itt tehát csak egy példát mutatok meg, amelynek segítségével mindenki könnyebben kiformálhatja a maga számára ideális relaxációs és/vagy a későbbiek során aktuálissá váló (ti. az Őr-szellem vagy a Szellemi Vezető által engedélyezett) meditációs gyakorlat felépítésére.</w:t>
      </w:r>
    </w:p>
    <w:p>
      <w:pPr>
        <w:pStyle w:val="Normal"/>
        <w:ind w:firstLine="144"/>
        <w:jc w:val="both"/>
        <w:rPr>
          <w:sz w:val="24"/>
        </w:rPr>
      </w:pPr>
      <w:r>
        <w:rPr>
          <w:sz w:val="24"/>
        </w:rPr>
      </w:r>
    </w:p>
    <w:p>
      <w:pPr>
        <w:pStyle w:val="Normal"/>
        <w:ind w:firstLine="144"/>
        <w:jc w:val="both"/>
        <w:rPr/>
      </w:pPr>
      <w:r>
        <w:rPr>
          <w:sz w:val="24"/>
        </w:rPr>
        <w:t>(Nem véletlen írattam le ismét, tehát nem véletlen hívtam fel a figyelmeteket arra, hogy a meditációhoz elengedhetetlen - a Törvény értelmében legalábbis! - az Őrszellem, vagy a Szellemi Vezető beleegyezése, és segítsége. Meditációs magasságba ugyanis csak a korona csakra megnyitását követően emelkedhet fel a szellemi Én-rész, mindenkor olyan szintre, olyan magasságba emelkedve, amelyre az Őr-szellem vagy a Szellemi Vezető már kellőképp felkészültnek és érettnek - tehát erősnek - érzi az Én-részt, de magát a Tudatot, s akár a fizikai testet is. Erre mindjárt vissza térek, mert igen szükséges, hogy kellő alapossággal kibontsam számotokra a kérdést!)</w:t>
      </w:r>
    </w:p>
    <w:p>
      <w:pPr>
        <w:pStyle w:val="Normal"/>
        <w:ind w:firstLine="144"/>
        <w:jc w:val="both"/>
        <w:rPr>
          <w:sz w:val="24"/>
        </w:rPr>
      </w:pPr>
      <w:r>
        <w:rPr>
          <w:sz w:val="24"/>
        </w:rPr>
      </w:r>
    </w:p>
    <w:p>
      <w:pPr>
        <w:pStyle w:val="Normal"/>
        <w:ind w:firstLine="144"/>
        <w:jc w:val="both"/>
        <w:rPr/>
      </w:pPr>
      <w:r>
        <w:rPr>
          <w:sz w:val="24"/>
        </w:rPr>
        <w:t xml:space="preserve">Kényelmesen ültök, s a légzésetek is lassú, egyenletes. Ekként szívműködésetek is, és vérkeringésetek is lelassul. El kell engedjetek elmétekből minden gondolatot, hogy az könnyűvé és szabaddá legyen. Mintha szél zúgását, vagy tenger morajlását hallanátok: a vér áramát halljátok, de csak halljátok, amúgy nem figyeltek arra sem. Van, tudomásul veszitek, hogy van, hisz a test működik: de már csak akként érzitek ezt, mintha valahonnan kívülről figyelnétek azt a valamit, ami e halk zúgással jelzi létét: egyébként nem éreztek szorosabb közelséget magával a testtel, mint mondjuk a párnával, amelyen ültök, vagy a hátatokat tartó támlával: azok is mintha az egyre távolabbinak érzett test részei volnának. Elmétek egy másik tudat-tarto-mányban tudja, hogy semmi sem történhetik veletek, még akkor sem, ha ti magatok, valós Én-részetek a testen kívül, egy magasabb pontra emelkedve figyeli csak az alant maradt fizikai testet.  Egyenlőre ennél többet nem tesztek, de nem is akartok tenni: csak lebegtek a fizikai test fölött, amelynek Tudatából épp úgy kizártátok önmagatokat, valós Én-részeteket, amiként az Én-rész tudatából kitöröltétek a testhez való tartozás emlékképét: ekként most egyik sem akarja minden áron befolyásolni a másikat, a Tudat és az Én-rész, egymástól függetlenül, bár egymással a Lélek-szálon keresztül biztonságosan egybekapcsolódva létezik, és pihen. A vér áramának halk zúgását egyként érzékeli a Tudat is, s a kissé megemelkedett Én-rész is: mindkettőt biztonságérzettel tölti el a hang, érzik általa együvé tartozásukat, amelyet a közössé lett Cél fogalmazott meg bennük, s amely épp annyira nem örök, mint amennyire az Út végezetéig mégis megbonthatatlan. A Tudat ezután méginkább elmerül, mintha a test álomba merült volna: az Én-rész azonban éber, de már nem csak a testre: felfelé is figyel, szinte kinyílik, hogy még erőteljesebben szívhassa magába az alááramló pozitív energiákat, amelyek elsődlegesen a fölötte őrködő Őr-szellemtől, vagy az Én-rész és a Tudat közös Szellemi Vezetőjétől érkeznek. </w:t>
      </w:r>
    </w:p>
    <w:p>
      <w:pPr>
        <w:pStyle w:val="Normal"/>
        <w:ind w:firstLine="144"/>
        <w:jc w:val="both"/>
        <w:rPr/>
      </w:pPr>
      <w:r>
        <w:rPr>
          <w:sz w:val="24"/>
        </w:rPr>
        <w:t>Ezzel elérte az Én-rész és a Tudat a relaxáció azon pontját, amelyen túl már a meditációs szint következik. Ha nem akként terveztétek, hogy felléptetitek az Én-részt a meditációs szintre, az Őr-szellem, vagy a Vezető nem is fogja azt feljebb engedni, s akkor egy bizonyos idő elteltével, ha az Én-rész betöltekezett, s már a Tudat, valamint a fizikai test felé is átáramoltatta a számára engedélyezett energia-mennyiséget, lassan vissza fog térni. Megérinti a Tudatot, s önmagára ébreszti: elkezditek érzékelni a köröttetek lévő Világot, először csak a vér áramának hangja lesz tudatossá, majd az esetleg bekapcsolt zene, vagy a környezetben lévő, egyéb hangok, aztán kezditek érezni a környezet levegőjét, szinte olyan érzésetek lesz, mintha meg tudnátok fogni a levegőt: érzitek, hogy van. Először csak arcotokon és kezeteken, aztán már azt is érzitek, ahogy az orrotokon át beáramlik, le a légcsövön át, szinte azt is érzitek, ahogy a tüdőbe érve széjjel árad a tüdő-lebenyekben. A hang és a légáram érzékelése közben lassan csukott szemhéjatokon keresztül a gyertya lángjának fénye is átszüremlik: mind fényesebbnek érzitek. Amikor a fény létének tudatára ébredtek, lassan kinyitjátok a szemeteket, de még anélkül, hogy gondolkodni akarnátok. Még kell, hogy egy kis időt hagyjatok az Én-résznek a teljes visszailleszkedéshez, s kell, hogy a Tudat és az Én-rész ismét kész legyen elfogadni az egymáshoz-tartozás érzetét, annak érzését, hogy egymástól függenek, épp annyira, mint amennyire mégiscsak függetlenek egymástól: de összeköti őket az ÚT, s az egymásra támaszkodva, egymásból merítve elvégzendő feladatok. Az Én-rész tudomásul veszi, hogy a Tudat által irányított test céljait kell segítse ahhoz, hogy a test, mint az ő munka-eszköze: teljes erőben maradhatva a rendelkezésére álljon. (S itt most a test céljai alatt azokat a tevékenységeket értsétek, amelyek ténylegesen is szükségesek ahhoz, hogy a test, mint az Én-rész, s ekként az ÉN eszköze: a korának megfelelő teljes erejét megtarthassa.)</w:t>
      </w:r>
    </w:p>
    <w:p>
      <w:pPr>
        <w:pStyle w:val="Normal"/>
        <w:ind w:firstLine="144"/>
        <w:jc w:val="both"/>
        <w:rPr>
          <w:sz w:val="24"/>
        </w:rPr>
      </w:pPr>
      <w:r>
        <w:rPr>
          <w:sz w:val="24"/>
        </w:rPr>
        <w:t xml:space="preserve"> </w:t>
      </w:r>
    </w:p>
    <w:p>
      <w:pPr>
        <w:pStyle w:val="Normal"/>
        <w:ind w:firstLine="144"/>
        <w:jc w:val="both"/>
        <w:rPr/>
      </w:pPr>
      <w:r>
        <w:rPr>
          <w:sz w:val="24"/>
        </w:rPr>
        <w:t xml:space="preserve">Ez lényegében még csak a relaxáció: ahhoz viszont, hogy már meditációs magasságba is felemelkedjetek, a Rend magasabb szintjeit épp úgy ki kell bontanotok, mint a többi Bölcsességet: az Akaratot, a Türelmet, stb. - nem sorolom most fel ismét mindahányat. </w:t>
      </w:r>
    </w:p>
    <w:p>
      <w:pPr>
        <w:pStyle w:val="Normal"/>
        <w:ind w:firstLine="144"/>
        <w:jc w:val="both"/>
        <w:rPr/>
      </w:pPr>
      <w:r>
        <w:rPr>
          <w:sz w:val="24"/>
        </w:rPr>
        <w:t>Ahhoz viszont, hogy a Rend magasabb fokozatát is képesek legyetek megvalósítani, az szükségeltetik, hogy a többi Bölcsességet is kibontsátok és megvalósítsátok legalább alap-szinten. Csak ha már az Akarat, a Türelem, stb. Bölcsesség-elemeket is képesek vagytok beépíteni a mindennapi gyakorlatba, tehát ha már képesek lesztek megélni azokat, emelkedhettek feljebb a Lélek, a Szellem, majd az Isteni Rend megismerési szintjeire: miközben a többi Bölcsesség-elemeket is magasabb szintre emelitek. Amiként látjátok: mindegyik összefügg mindegyikkel, ami annál is inkább természetes, mert hogy egyik a másikából nyílik ki, és viszont. Tehát egymásba olvadnak, egymást emelik, s ekként együttesen emelik Tudatotokat, Lelketeket és szellemi Én-részeitek révén a felsőbb rendű ÉN-t is.</w:t>
      </w:r>
    </w:p>
    <w:p>
      <w:pPr>
        <w:pStyle w:val="Normal"/>
        <w:ind w:firstLine="144"/>
        <w:jc w:val="both"/>
        <w:rPr>
          <w:sz w:val="24"/>
        </w:rPr>
      </w:pPr>
      <w:r>
        <w:rPr>
          <w:sz w:val="24"/>
        </w:rPr>
      </w:r>
    </w:p>
    <w:p>
      <w:pPr>
        <w:pStyle w:val="Normal"/>
        <w:ind w:firstLine="144"/>
        <w:jc w:val="both"/>
        <w:rPr/>
      </w:pPr>
      <w:r>
        <w:rPr>
          <w:sz w:val="24"/>
        </w:rPr>
        <w:t xml:space="preserve">Már magához a relaxációhoz is elengedhetetlen, hogy valamilyen fokon bírjatok az Akarat és a Türelem,  a Szeretet és a Bölcsesség Szellemi Elemeivel, még azon a szinten csak, ami </w:t>
      </w:r>
      <w:r>
        <w:rPr>
          <w:i/>
          <w:sz w:val="24"/>
        </w:rPr>
        <w:t>önmagatok irányításához</w:t>
      </w:r>
      <w:r>
        <w:rPr>
          <w:sz w:val="24"/>
        </w:rPr>
        <w:t xml:space="preserve"> mindenképp nélkülözhetetlen. Akarat nélkül nem fogjátok elhatározni, hogy relaxálni kezdtek, amiként azt sem, hogy javíttok hibás légzés-technikátokon. Ha az akarat már kész megkezdeni a műveletet, el kell tudnotok szakadni (legalább időlegesen) a mindennapok taposó-malmától, vagyis időt kell szakítanotok az elmélyülésre. Nem kevés türelem szükségeltetik ahhoz, hogy Tudatotok, tehát elmétek ne az éppen aktuális problémára térjen vissza újra és újra. Ahhoz, hogy a relaxáció, és a hibás légzés-technika megváltoztatásának szükségességét felismerjétek, legalább önmagatokat kell a szó valódi, tehát magasabb rendű értelmében szeressétek. </w:t>
      </w:r>
    </w:p>
    <w:p>
      <w:pPr>
        <w:pStyle w:val="Normal"/>
        <w:ind w:firstLine="144"/>
        <w:jc w:val="both"/>
        <w:rPr>
          <w:sz w:val="24"/>
        </w:rPr>
      </w:pPr>
      <w:r>
        <w:rPr>
          <w:sz w:val="24"/>
        </w:rPr>
      </w:r>
    </w:p>
    <w:p>
      <w:pPr>
        <w:pStyle w:val="Normal"/>
        <w:ind w:firstLine="144"/>
        <w:jc w:val="both"/>
        <w:rPr/>
      </w:pPr>
      <w:r>
        <w:rPr>
          <w:sz w:val="24"/>
        </w:rPr>
        <w:t xml:space="preserve">Mit értek ez utóbbi alatt? - tűnődtök majd, hisz önmagatokat alap szinten szinte mindannyian szeretitek. Ez viszont még korántsem jelenti azt, hogy a magasabb rendű Szeretetet érzitek önmagatok iránt, annak a Szeretetnek halovány árnyékát, amellyel Isten szeret mindannyiótokat. Akként vélitek: ha megadjátok testeteknek mindazt, amit megkíván, étellel és itallal, kényelemmel igyekeztek körül venni magatokat (tehát testeteket), s még a megfelelő mennyiségű kikapcsolódásra, szórakozásra is szakíttok némi időt, már helyesen szeretitek önmagatokat. Ez azonban nem ekként van: mert csak a testeteket, és esetleg még földi tudatotokat szeretitek egy bizonyos szintig. És egy bizonyos szintig erre is szükség van: de csak egy bizonyos szintig. Van azonban a testi énen kívül és azon felül egy másik, a valódi ÉN-etek, amelynek egy elemét hordozzátok magatokban, s amellyel annyira sem törődtök, mint a félre lökött szeméttel. Sőt: mintha  minden áron az Ő érdekei ellen igyekeznétek cselekedni. </w:t>
      </w:r>
    </w:p>
    <w:p>
      <w:pPr>
        <w:pStyle w:val="Normal"/>
        <w:ind w:firstLine="144"/>
        <w:jc w:val="both"/>
        <w:rPr>
          <w:sz w:val="24"/>
        </w:rPr>
      </w:pPr>
      <w:r>
        <w:rPr>
          <w:sz w:val="24"/>
        </w:rPr>
      </w:r>
    </w:p>
    <w:p>
      <w:pPr>
        <w:pStyle w:val="Normal"/>
        <w:ind w:firstLine="144"/>
        <w:jc w:val="both"/>
        <w:rPr/>
      </w:pPr>
      <w:r>
        <w:rPr>
          <w:sz w:val="24"/>
        </w:rPr>
        <w:t>Kérdés tehát: hogyan szeretitek önmagatokat helyesen? Hogyan szeretitek azt az ÉN-t, akik ténylegesen is vagytok? Mit kell cselekednetek, hogyan kell éljétek életeteket, hogy a bennetek rejtező Én-rész ténylegesen is érezze: szeretitek, és gondoskodtok róla?</w:t>
      </w:r>
    </w:p>
    <w:p>
      <w:pPr>
        <w:pStyle w:val="Normal"/>
        <w:ind w:firstLine="144"/>
        <w:jc w:val="both"/>
        <w:rPr/>
      </w:pPr>
      <w:r>
        <w:rPr>
          <w:sz w:val="24"/>
        </w:rPr>
        <w:t xml:space="preserve">A kérdésekre egyszerűen felelhetek: akként, hogy igyekeztek testetek és Tudatotok akként karbantartani, hogy a test és a Tudat az Út teljességén képes legyen elvégezni a reá váró feladatokat. Tehát akként, hogy egészségesen igyekeztek élni, és igyekeztek mind magasabb fokon megteremteni a bennetek élő Én-résszel a szükséges kontaktust, amely nélkül nem, vagy tényleg csak nagyon korlátozott mértékben lehet képes eljuttatni a számára LÉT-fontosságú inspirációkat, információkat, és a Tudat számára az egyes feladatok betöltéséhez magával hozott Erőt: amely nélkül a Tudat is, de a fizikai test is a saját energiáját fogja égetni a szükségesnél magasabb fokon, miáltal ez is, és az is a tervezett időnél (ti. az Én-rész által tervezettnél) hamarabb válik munkaképtelenné. </w:t>
      </w:r>
    </w:p>
    <w:p>
      <w:pPr>
        <w:pStyle w:val="Normal"/>
        <w:ind w:firstLine="144"/>
        <w:jc w:val="both"/>
        <w:rPr/>
      </w:pPr>
      <w:r>
        <w:rPr>
          <w:sz w:val="24"/>
        </w:rPr>
        <w:t xml:space="preserve">A realxáció, amelynek első számú alap-eleme, és alapfeltétele, amiként mondtam; a helyes légzés elsajátítása, lényegében az első lépés a benső kontaktus immáron tényleges kialakításához. Ezt emelitek mind magasabb és magasabb szintre, miáltal a benső EGY-ség is mind magasabb fokon jöhet létre a test, a Test-tudat, s a Lélek-szálon keresztül az Én-rész között. Mert hogy ezt konkrétan nem bontottuk ki (legalább is nem túlzott részletességgel) a Tűznek keresztségében… - c. munkánkban, itt már valamivel alaposabban is kibontjuk, akként, hogy egy-egy kisebb gyakorlattal igyekszem illusztrálni mindazt, amit elétek tárok: legalább is azt, amit már ti magatok is képesek lehettek végbevinni. Mert az Én-rész és a felsőbbrendű ÉN magasabb fokon való kapcsolódásához nem csak hogy ti vagytok gyengék: a szint energiája is, amelyen jelenleg Útjaitokat járjátok. </w:t>
      </w:r>
    </w:p>
    <w:p>
      <w:pPr>
        <w:pStyle w:val="Normal"/>
        <w:ind w:firstLine="144"/>
        <w:jc w:val="both"/>
        <w:rPr>
          <w:sz w:val="24"/>
        </w:rPr>
      </w:pPr>
      <w:r>
        <w:rPr>
          <w:sz w:val="24"/>
        </w:rPr>
      </w:r>
    </w:p>
    <w:p>
      <w:pPr>
        <w:pStyle w:val="Normal"/>
        <w:ind w:firstLine="144"/>
        <w:jc w:val="both"/>
        <w:rPr/>
      </w:pPr>
      <w:r>
        <w:rPr>
          <w:sz w:val="24"/>
        </w:rPr>
        <w:t>Az Akarathoz tehát kapcsolódott a Szeretet: s e kettőhöz kapcsolódik a Bölcsesség, amelynek révén rálátással bírhattok: milyen hatalmas fontossággal bír hogy testetek magasabb fokon való karbantartást kaphasson. A Bölcsesség tulajdonképpen nem is ennek fel, és elismeréséhez kell, hanem ahhoz, hogy a számotokra elsődleges fontosságúvá lett anyagi érdeket is a háttérbe tudjátok szorítani, egy magasabbnak, s ekként fontosabbnak érzett cél érdekében. Hisz ameddig relaxáltok, nem foglalkozhattok üzleti ügyeitekkel, nem szaladhattok mindennapi dolgaitok után, sőt: még gondolataitok közül is „száműznötök” kell mindent, ami esetleg gátolna benneteket a tökéletes ellazulásban: tehát még a családi gondokat is el kell engednetek időlegesen, éspedig éppen annak érdekében (ha szigorúan csak földi szempontokat veszünk figyelembe) hogy megpihenve sokkal nagyobb erővel folytathassátok a mindennapok megkezdett harcait és tevékenységeit, mint tettétek azt korábban.</w:t>
      </w:r>
    </w:p>
    <w:p>
      <w:pPr>
        <w:pStyle w:val="Normal"/>
        <w:ind w:firstLine="144"/>
        <w:jc w:val="both"/>
        <w:rPr/>
      </w:pPr>
      <w:r>
        <w:rPr>
          <w:sz w:val="24"/>
        </w:rPr>
        <w:t>(Ez azonban tényleg csak a fizikai szempont, ennél lényegesen fontosabb oka és célja van annak, hogy mind többen és többen igyekezzetek elérni a benső Ön-egység mind magasabb szintjeire!)</w:t>
      </w:r>
    </w:p>
    <w:p>
      <w:pPr>
        <w:pStyle w:val="Normal"/>
        <w:ind w:firstLine="144"/>
        <w:jc w:val="both"/>
        <w:rPr/>
      </w:pPr>
      <w:r>
        <w:rPr>
          <w:sz w:val="24"/>
        </w:rPr>
        <w:t>Az Akarat mind magasabb szintű megélése lényegében azt jelenti, hogy mindinkább törekedtek a magasabb rendű Lét-elem betöltésére. Az egyszerű, Tudattal nem bíró lény még csak fizikai fennmaradását, az egyes fizikai, ösztön-szintű késztetések megadott időben való megélését, s az utódok felnevelését „akarja”: számára az a legmagasabb rendű Cél, lévén az a faj fennmaradásának záloga. Ennél magasabb rendű Akarattal viszont nem bír, mert a Tudatos Én Akaratát már ennek hiánya végett nem valósíthatná meg. És akkor még csak egy fokkal emelkedtünk feljebb a Tudattal, tehát a konkrét Lét, és Ön-tudattal nem bíró állatok szintjéről, a Tudati Akarat szintjéig. A Tudati Akarat szintjét éppen az által emelhetitek mind magasabb szintre, ha készek vagytok elfogadni azt az egyszerű, hétköznapi tényt, hogy a Tudatos Akarat szintjénél is van magasabb rendű Akarat: és ha már felismertétek és elfogadtátok, mint tényt, igyekeztek is kikutatni, s már annak mértékéhez igazítani a ti saját, egyszerű fizikai-szintű Akaratotokat. Az egyszerű „akarás”-ból ekként lesz ténylegesen is magasabb szintű, Emberi Akarat,  amely mindenkor a számára elérhető, legmagasabb Cél felé törekszik, s már azt akarja elérni, megvalósítani. Ha ténylegesen is spirituális gondolkodásmóddal bírtok, már ti magatok is be kell lássátok: az Emberi, bárha legmagasabb rendű Akaratnál egy van, amire azt mondhatjátok: ténylegesen is a legmagasabb szintű AKARAT: s az az Isteni AKARAT.</w:t>
      </w:r>
    </w:p>
    <w:p>
      <w:pPr>
        <w:pStyle w:val="Normal"/>
        <w:ind w:firstLine="144"/>
        <w:jc w:val="both"/>
        <w:rPr>
          <w:sz w:val="24"/>
        </w:rPr>
      </w:pPr>
      <w:r>
        <w:rPr>
          <w:sz w:val="24"/>
        </w:rPr>
      </w:r>
    </w:p>
    <w:p>
      <w:pPr>
        <w:pStyle w:val="Normal"/>
        <w:ind w:firstLine="144"/>
        <w:jc w:val="both"/>
        <w:rPr/>
      </w:pPr>
      <w:r>
        <w:rPr>
          <w:sz w:val="24"/>
        </w:rPr>
        <w:t>Az emberi Akarat, és az Isteni AKARAT közt feszülnek tulajdonképpen azok a bizonyos lépcsőfokok, amelyeken lefelé megtettétek az Utat (amely Utat lényegében éppenhogy a lefelé való haladással ti magatok fogalmaztatok meg fokról - fokra!!): s ezeken kell mind feljebb és feljebb tudnotok lépni, ha ismét vissza akartok emelkedni a TEREMTŐ AKARATÁNAK szintjére.</w:t>
      </w:r>
    </w:p>
    <w:p>
      <w:pPr>
        <w:pStyle w:val="Normal"/>
        <w:ind w:firstLine="144"/>
        <w:jc w:val="both"/>
        <w:rPr/>
      </w:pPr>
      <w:r>
        <w:rPr>
          <w:sz w:val="24"/>
        </w:rPr>
        <w:t>A ti kicsiny, Emberi Akaratotok, és a Teremtő AKARATA közti lépcsőfokok elérését segíti a szellemi Én-rész, és a Lélek-szál, amely az Én-rész és a felsőbb rendű ÉN közti „biztosító-kötél”: de amelynek rezgés-energiája épp úgy megfogalmazza számotokra a magasabb szintű Lélek, vagyis a Kozmikus Világ-lélek Akaratát: tehát a Kozmikus Világ-lélekkel való harmóniába olvadás feltételét, amiként az Én-rész fogalmazza meg számotokra: a Tudat, és a fizikai test számára egyaránt a felsőbb rendű ÉN mindenkori Akaratát, amelynek maradéktalan betöltése nélkül az ÉN, s az ÉN-be vissza csatolódó Én-rész nem léphet feljebb azokon a bizonyos lépcsőfokokon. Márpedig amiként az ÉN, s az Én-rész; akként a Tudat is kell, hogy minden erejével erre törekedjen, mert az Atya iránti, vágyakozó, gyermeki Szeretet erre ad nékik késztetést, és a Bölcsesség is erre sarkallja őket, amelynek révén képesek felismerni, hogy ténylegesen is csak az Atya AKARATÁNAK mind magasabb fokon való betöltése az, amelynek révén vissza emelkedhetnek az Atya AKARATÁNAK teljességébe. Az Atya Akaratának teljessége pedig nem más, mint a Bölcs SZERETET, amellyel Teremtőnk mindannyiunkat Szeret, s amely kívánja Benne mindennél inkább, hogy az EGY-ségbe mindahányan visszatérjetek.</w:t>
      </w:r>
    </w:p>
    <w:p>
      <w:pPr>
        <w:pStyle w:val="Normal"/>
        <w:ind w:firstLine="144"/>
        <w:jc w:val="both"/>
        <w:rPr>
          <w:sz w:val="24"/>
        </w:rPr>
      </w:pPr>
      <w:r>
        <w:rPr>
          <w:sz w:val="24"/>
        </w:rPr>
      </w:r>
    </w:p>
    <w:p>
      <w:pPr>
        <w:pStyle w:val="Normal"/>
        <w:ind w:firstLine="144"/>
        <w:jc w:val="both"/>
        <w:rPr/>
      </w:pPr>
      <w:r>
        <w:rPr>
          <w:sz w:val="24"/>
        </w:rPr>
        <w:t>Hogyan, mi módon emelkedhettek mind közelebb és közelebb ahhoz a ponthoz, amelyet elérve már ténylegesen is akként érezhetitek: a magatok szintjén a lehető legnagyobb mértékben közeledtetek a Teremtő Akarathoz, annak betöltéséhez?</w:t>
      </w:r>
    </w:p>
    <w:p>
      <w:pPr>
        <w:pStyle w:val="Normal"/>
        <w:ind w:firstLine="144"/>
        <w:jc w:val="both"/>
        <w:rPr/>
      </w:pPr>
      <w:r>
        <w:rPr>
          <w:sz w:val="24"/>
        </w:rPr>
        <w:t>A legelső, és legfontosabb a tudatos Akarat mind nagyobb fokon való megtisztítása. Az érzések és a gondolatok, a vágyak, a cselekedetek és a szavak mindinkább való megtisztítása, azoknak a Lélek szintjére emelése az első állomás. A Lélek ama rezgés-elemeit ébresztitek fel Tudatotokban, amelyek a Szeretet felé vezetik gondolataitokat a mindennapok során, azok minden lehetséges élethelyzetében. A viták kerülése, a mások véleményének mérlegelése (s ezzel nem azt mondom, hogy gondolkodás nélkül való elfogadása), hibáitok beismerése, s az azok kijavítására való őszinte törekvés… - csupa apró, emberi viselkedési elem, amelyek nélkül nem lehettek képesek együtt élni, s ekként nem lehettek képesek egymást segíteni sem. Amikor azt mondom: a másik ember véleményének mérlegelése, azt is mondtam egyben, hogy a másik embert irányító szempontok figyelembe vétele: e kettő ugyanis szorosan összefügg, és egy bizonyos mértékig érthetővé teszi számotokra a köröttetek élők más és más véleményét, ha ti magatok nem tudtok is azokkal egyet érteni. De ha már legalább megérteni tudjátok a másik embert, lényegesen kevesebb konfliktus-helyzet teremtődik meg köröttetek (és bennetek) így szabadabbak, könnyebbek, kiegyensúlyozottabbak lehettek, ami már akkor is előny, ha nem törekedtek magasabb Szellemi eredményeket elérni. De mert célotok éppenhogy ez, a puszta toleranciát a Szeretet szintjére kell emeljétek. Vagyis már nem érhetitek be egy egyszerű rábólintással ha másként él, mert más szempontok alapján építette is fel önnön benső Világát az a testvér, akit mellétek helyezett egy bizonyos értelemben, s egy bizonyos fokig az ÚT. Ténylegesen is a Testvért kell benne elsőként megkeresnetek és megtalálnotok, megéreznetek, a Testvért, akiben épp úgy a Teremtő egy elidegeníthetetlen, elvehetetlen és ellökhetetlen kis szikrája él, amiként bennetek is. A Testvért, akivel még akkor is összeköt a magasabb rendű Elem, és összeköt a Lélek-szál is, amelyet az ő ÉN-je is a Kozmikus Világlélekből vonzott  magához, ha ezen kívül, és ezen túl semmi más azonosságot nem találtok közte és önmagatok közt. Lehet: az ő bőre más színű, lehet, ízlése, szokásai, gondolkodási és viselkedési elemei teljességgel eltérnek a tiéitektől, vagy akár még a környezetetekben megszokottól is: és mégis, az Isteni Szikra, tehát az Én-rész azonos pontról: Istentől adatott néki is, mint Teremtett Szellemnek, már megteremttetése pillanatában, és az Útra indult Én-rész is ugyanúgy a Kozmikus Világ-lélekkel van betöltekezve, amiként a ti Én-részetek: EGY tehát veletek, mert legmagasabb rendű, nem fizikai eleme épp úgy az Isteni EGY-ség eleme.</w:t>
      </w:r>
    </w:p>
    <w:p>
      <w:pPr>
        <w:pStyle w:val="Normal"/>
        <w:ind w:firstLine="144"/>
        <w:jc w:val="both"/>
        <w:rPr>
          <w:sz w:val="24"/>
        </w:rPr>
      </w:pPr>
      <w:r>
        <w:rPr>
          <w:sz w:val="24"/>
        </w:rPr>
      </w:r>
    </w:p>
    <w:p>
      <w:pPr>
        <w:pStyle w:val="Normal"/>
        <w:ind w:firstLine="144"/>
        <w:jc w:val="both"/>
        <w:rPr/>
      </w:pPr>
      <w:r>
        <w:rPr>
          <w:sz w:val="24"/>
        </w:rPr>
        <w:t xml:space="preserve">S hogy ez mennyire ekként van, arra akkor lesz igazán rálátástok, ha közelebb tudtok emelkedni önnön Én-részetekhez. </w:t>
      </w:r>
    </w:p>
    <w:p>
      <w:pPr>
        <w:pStyle w:val="Normal"/>
        <w:ind w:firstLine="144"/>
        <w:jc w:val="both"/>
        <w:rPr/>
      </w:pPr>
      <w:r>
        <w:rPr>
          <w:sz w:val="24"/>
        </w:rPr>
        <w:t xml:space="preserve">Munkatársam gondolatai közt most az a gondolat fogalmazódott meg: hisz az egy természetes adottság, az ember tudja: nem azonos, mert nem lehet azonos azzal a fizikai testtel, amelyben Valódi Én-eleme, tehát az Én-rész él már a Szó tényleges értelmében. És mégsem természetes, nem is sokan vagytok képesek rá, hogy a kettőt különválasztva a magasabb szintű elemmel tudjatok azonosulni, bárha csak időlegesen is, hisz nem vagytok képesek mindannyian a kívülálló szemével figyelni önnön testetek, s akár Tudatotok működését is akként, mintha egy teljesen más személy cselekedeteit, érzéseit vagy gondolatait figyelnétek vagy érzékelnétek egy bizonyos formában. Ameddig ezt nem tudjátok megélni, a tudatos, tehát akaratlagos meditációs magasságba sem emelkedhettek: a meditatív állapot elérése megmarad a spontaneitás szintjén, </w:t>
      </w:r>
      <w:r>
        <w:rPr>
          <w:i/>
          <w:sz w:val="24"/>
        </w:rPr>
        <w:t>amelynek veszélye éppen spontaneitásában rejlik</w:t>
      </w:r>
      <w:r>
        <w:rPr>
          <w:sz w:val="24"/>
        </w:rPr>
        <w:t>, hisz nem csak a Tudat: az Én-rész is egy számára ismeretlen, magas szintű Erő hatása alá kerül, és ez az Erő nem mindenkor az, amit a meditálni kívánó személy várt volna. Ilyen esetben az Őrszellem lesz az, aki „lefedi”, tehát leárnyékolja az Én-részt és a Tudatot egyaránt, hogy oltalmazza azokat. De ha a Tudat magasabb Akarati szintre emelkedve egyszerűen letaszítja magáról a védő energia-réteget, az a nemkívánatos Erő beáramlik a Tudatba, s ekként az Én-rész maga is energiáját vesztheti. No, nem mindahányszor a megszállottsági szintig, de majdnem: az Erejétől megfosztott Én-rész nem lesz képes a saját instrukcióit eljuttatni a Tudathoz, amelyet akkortól az Akarati erő révén behívott negatív energia fog irányítani. Hogy ez milyen hatalmas veszélyeket rejt magában, nem kell külön mondanom.</w:t>
      </w:r>
    </w:p>
    <w:p>
      <w:pPr>
        <w:pStyle w:val="Normal"/>
        <w:ind w:firstLine="144"/>
        <w:jc w:val="both"/>
        <w:rPr>
          <w:sz w:val="24"/>
        </w:rPr>
      </w:pPr>
      <w:r>
        <w:rPr>
          <w:sz w:val="24"/>
        </w:rPr>
      </w:r>
    </w:p>
    <w:p>
      <w:pPr>
        <w:pStyle w:val="Normal"/>
        <w:ind w:firstLine="144"/>
        <w:jc w:val="both"/>
        <w:rPr/>
      </w:pPr>
      <w:r>
        <w:rPr>
          <w:sz w:val="24"/>
        </w:rPr>
        <w:t>A Tudat és az Én-rész közti kapcsolat megteremtésének első számú feltétele tehát az Akarat helyes, tiszta értelemben való használata. A Tudat ugyanis mindenkor kell, hogy bírjon azzal az alázattal, amely alkalmassá teszi arra, hogy az Én-rész fensőbbségét elfogadja, és azzal az alázattal, amely a segítségére lesz abban, hogy egy bizonyos emelkedettségi szint elérése után képes  legyen átadni a vezetést az Én-résznek, míg ő maga akár teljességgel is a háttérbe vonul, ha az Én-rész tényleges érdekei akként kívánják, hagyva, hogy az Én-rész maga emelje magával ama szintig, amelyet az Őr-szellem engedélyez.</w:t>
      </w:r>
    </w:p>
    <w:p>
      <w:pPr>
        <w:pStyle w:val="Normal"/>
        <w:ind w:firstLine="144"/>
        <w:jc w:val="both"/>
        <w:rPr/>
      </w:pPr>
      <w:r>
        <w:rPr>
          <w:sz w:val="24"/>
        </w:rPr>
        <w:t>Alap-szinten is együtt emelkedik ugyan az Én-rész és a Tudat, de egy bizonyos szint eléréséig fordított a kép, s még az Én-rész az, amely alkalmazkodik a Tudathoz, legalább is az éber, a relaxációs, vagy a meditáció alsóbb szintű formájában, tehát az úgynevezett Utazás során. Ezeknél még a Tudat saját szintje és tényleges benső energiája a mérvadó: s az Én-rész csak a magasabb fokú meditáció, valamint az Álom mély-szakának időtartamában emelkedik a Tudat szintjénél magasabbra, gyakorta akként, hogy a Tudat egy ponton le kell fedődjék, amiként már mondtam.</w:t>
      </w:r>
    </w:p>
    <w:p>
      <w:pPr>
        <w:pStyle w:val="Normal"/>
        <w:ind w:firstLine="144"/>
        <w:jc w:val="both"/>
        <w:rPr>
          <w:sz w:val="24"/>
        </w:rPr>
      </w:pPr>
      <w:r>
        <w:rPr>
          <w:sz w:val="24"/>
        </w:rPr>
      </w:r>
    </w:p>
    <w:p>
      <w:pPr>
        <w:pStyle w:val="Normal"/>
        <w:ind w:firstLine="144"/>
        <w:jc w:val="both"/>
        <w:rPr/>
      </w:pPr>
      <w:r>
        <w:rPr>
          <w:sz w:val="24"/>
        </w:rPr>
        <w:t xml:space="preserve">A Tudat ténylegesen, s már Akarati úton történő magasabb szintre emelése az, amikor a Lélek-szál rezgésének szintjére tudjátok emelni a Tudat belső rezgés-fokát. Ezt magatok is érezni fogjátok, hisz meglehetősen emelkedett, mondhatnám: eufórikus állapotba kerültök: ez a legideálisabb rezgésszint a relaxációs és a meditációs fokozat közti, úgynevezett „Utazási szint” eléréséhez, amelyen az asztrális Világképek, tehát az asztrális síkok által, azok tisztább szintjeiről leközvetített képeket érzékeli egyként az Én-rész és a Tudat, méghozzá olyan formán, mintha ténylegesen is belépnétek az egyes képekbe. Sok fontos Üzenetet vehettek ekként, amelyek mindenkor azt a célt szolgálják, hogy bizonyságul és megerősítésül legyenek egy magasabb szint, tehát még az asztrális síkoknál is magasabb szinten lévő Világról, azok tényleges valóságáról. De alkalmas e szint arra is, hogy ezen keresztül közvetíthessen át a felsőbbrendű ÉN az Őrszellem segítségével egyes, a holnapok feladataihoz szükséges információkat, vagy egy bizonyos mennyiségű többlet-energiát az Én-rész felé, amely aztán a megengedett mértékig azt a Tudat felé is átáramoltatja. </w:t>
      </w:r>
    </w:p>
    <w:p>
      <w:pPr>
        <w:pStyle w:val="Normal"/>
        <w:ind w:firstLine="144"/>
        <w:jc w:val="both"/>
        <w:rPr/>
      </w:pPr>
      <w:r>
        <w:rPr>
          <w:sz w:val="24"/>
        </w:rPr>
        <w:t>A Tudat Akarati szintjét tehát a fizikai szintről, vagyis a konkrét, fizikai „akarás” szintjéről emelitek egy magasabb rezgésszintre: ez a ti nagyon is emberi megfogalmazástok szerint azt az állapotot jelenti, amikoris a földi Tudat valami mást, valami magasabbat keres: és ha ténylegesen is valami magasabbat és valami tisztábbat keres, mindenképp meg fogja azt találni. És akkor, már a Lélek szintjén, vagyis a Szeretet tényleges mibenlétét felismerve, s azt a lehetséges fokon megvalósítva ismét valami furcsa „éhség” támad fel a Tudatban, egy még magasabb szint utáni vágyakozás. Ez már igazából nem is a Tudat érzése, de a Lélekszál révén, azon keresztül átközvetítve a Tudat felé az Én-rész érzése, amely ekként, tehát a Tudat mindenkori közreműködése révén lehet csak képes magasabb szintekre emelkedni, hisz ameddig a Tudat nem képes rá, hogy a magasabb szint létét megérezze,  majd keresni, és elfogadni képes legyen, maga az Én-rész sem emelkedhet feljebb, esetleg csak a Tudat teljes nyugalmi állapotának idején, s akkor is csak a Tudat mély-állapotában, amikor az a mélyalvás periódusában lebeg. Azután vissza kell térjen, s mert hogy mindenkor magába zár egy-néhány képet az asztrális Világokról, azokat a Tudatban lévő képekkel egyesülve a felszínes alvás időszakából kiemelkedő Tudat mint álomképeket fogja megőrizni. De arról, hogy ténylegesen hol, mely szintre emelkedett fel az Én-rész, míg a Tudat a mélyalvás periódusát élte: a Tudat nem szerezhet tudomást, azt nincs joga (és olykor ereje sem!) az Én-résznek átközvetíteni a Tudat felé, még mint álom-képet sem. S ha át közvetíthetné is: az a Tudat, amelyben még nem nyílt ki a Megismerés vágya, nem fogja az ekként leközvetített képet sem másként értelmezni, mint bármely más álom-képet, még akkor is, ha azok egyike vagy másika később mint fizikai-szintű történés; elébe áll.</w:t>
      </w:r>
    </w:p>
    <w:p>
      <w:pPr>
        <w:pStyle w:val="Normal"/>
        <w:ind w:firstLine="144"/>
        <w:jc w:val="both"/>
        <w:rPr>
          <w:sz w:val="24"/>
        </w:rPr>
      </w:pPr>
      <w:r>
        <w:rPr>
          <w:sz w:val="24"/>
        </w:rPr>
      </w:r>
    </w:p>
    <w:p>
      <w:pPr>
        <w:pStyle w:val="Normal"/>
        <w:ind w:firstLine="144"/>
        <w:jc w:val="both"/>
        <w:rPr/>
      </w:pPr>
      <w:r>
        <w:rPr>
          <w:sz w:val="24"/>
        </w:rPr>
        <w:t xml:space="preserve">A Tudat magasabb szintre emelése lényegében a Bölcs Szeretet mind magasabb szinten való megélésével és betöltésével történik. Aki képessé válik az elfogadás alap-feltételeit gyakorlattá is változtatni, már az első lépést megtette a Bölcs Szeretet betöltése felé, hisz ennek lényegi eleme éppen hogy az: milyen fokon, milyen mértékben vagytok képesek elfogadni a mellettetek élőket. </w:t>
      </w:r>
    </w:p>
    <w:p>
      <w:pPr>
        <w:pStyle w:val="Normal"/>
        <w:ind w:firstLine="144"/>
        <w:jc w:val="both"/>
        <w:rPr/>
      </w:pPr>
      <w:r>
        <w:rPr>
          <w:b/>
          <w:i/>
          <w:sz w:val="24"/>
          <w:u w:val="single"/>
        </w:rPr>
        <w:t>S itt most ismét hozzá kell tennem: az elfogadás nem azonosulást jelent, de nem is azt, hogy mindenkor elhallgatjátok a magatok véleményét, azt pedig főképpen nem, hogy az általatok megismert Bölcsességeket ne igyekezzetek átadni a köröttetek élő Testvéreknek!</w:t>
      </w:r>
      <w:r>
        <w:rPr>
          <w:sz w:val="24"/>
        </w:rPr>
        <w:t xml:space="preserve"> </w:t>
      </w:r>
    </w:p>
    <w:p>
      <w:pPr>
        <w:pStyle w:val="Normal"/>
        <w:ind w:firstLine="144"/>
        <w:jc w:val="both"/>
        <w:rPr/>
      </w:pPr>
      <w:r>
        <w:rPr>
          <w:b/>
          <w:i/>
          <w:sz w:val="24"/>
          <w:u w:val="single"/>
        </w:rPr>
        <w:t>Ezek egyike sem illik bele ugyanis a Szeretet fogalom-körébe, hogy a Bölcsességről már ne is beszéljek: ha száz-annyira kényelmesebb is hallgatni, mint megpróbálni a lehetséges szinten, és a lehetséges formában: szóban, cselekedetben, érzelem-átáramoltatásban bizonyságot tenni Arról, Aki Maga A BÖLCSESSÉG, és Maga A SZERETET.</w:t>
      </w:r>
    </w:p>
    <w:p>
      <w:pPr>
        <w:pStyle w:val="Normal"/>
        <w:ind w:firstLine="144"/>
        <w:jc w:val="both"/>
        <w:rPr>
          <w:b/>
          <w:b/>
          <w:i/>
          <w:i/>
          <w:sz w:val="24"/>
          <w:u w:val="single"/>
        </w:rPr>
      </w:pPr>
      <w:r>
        <w:rPr>
          <w:b/>
          <w:i/>
          <w:sz w:val="24"/>
          <w:u w:val="single"/>
        </w:rPr>
      </w:r>
    </w:p>
    <w:p>
      <w:pPr>
        <w:pStyle w:val="Normal"/>
        <w:ind w:firstLine="144"/>
        <w:jc w:val="both"/>
        <w:rPr/>
      </w:pPr>
      <w:r>
        <w:rPr>
          <w:sz w:val="24"/>
        </w:rPr>
        <w:t xml:space="preserve">A Bölcs Szeretet mind erőteljesebb, mind magasabb szinten való megélése a Lélek-szál erőteljesebb rezgését is magában hordja, hisz a Szent Lélek energiája áramlik mind erőteljesebben: a Mennyei Világlélek révén a Kozmikus Világ-lélek azon szála, amelyet a ti Én-részetek magához vonzott, s amelyen át kapcsolatban maradt felsőbbrendű ÉN-etekkel, e magasabb szintű Lélek-energiát fogja továbbáramoltatni, ekként ti magatok is több, és hatékonyabb Erővel fogtok bírhatni. Nem véletlenül mondjátok: a Szeretet hatalmas ERŐ: ez ekként is van, hisz a Szeretet újabb Szeretet-energiát vonz magához, s ez a legfelső fokon a Szent Lélek EREJE, Aki az Atya és a FIÚ közt megfogalmazódott, s harmadik Isteni Személlyé emelkedett Teremtő Ős ERŐ. </w:t>
      </w:r>
    </w:p>
    <w:p>
      <w:pPr>
        <w:pStyle w:val="Normal"/>
        <w:ind w:firstLine="144"/>
        <w:jc w:val="both"/>
        <w:rPr/>
      </w:pPr>
      <w:r>
        <w:rPr>
          <w:sz w:val="24"/>
        </w:rPr>
        <w:t xml:space="preserve">Ezt ennél részletesebben, ennél érzékletesebben nem tudom, mert nem lehet elmagyarázni. Minél több Szeretet-energiát áramoltattok ki, annál nagyobb mennyiség áramlik a Lélek-szálon át az Én-rész felé, s ekként a Tudat felé is, mert e többletenergiát az Én-rész (részlegesen) átközvetíti a Tudat, és szükség esetén akár a fizikai test felé is. Ekként a Tudat méginkább képes lesz rá, hogy az Én-rész közelébe emelkedjék, s méginkább alkalmas lesz rá, hogy már az Akarat Bölcs Erejét is egy fokkal magasabb, már az Én-rész szintjén, az Én-rész tényleges Céljainak megismerésével igyekezzék betölteni. </w:t>
      </w:r>
    </w:p>
    <w:p>
      <w:pPr>
        <w:pStyle w:val="Normal"/>
        <w:ind w:firstLine="144"/>
        <w:jc w:val="both"/>
        <w:rPr>
          <w:sz w:val="24"/>
        </w:rPr>
      </w:pPr>
      <w:r>
        <w:rPr>
          <w:sz w:val="24"/>
        </w:rPr>
      </w:r>
    </w:p>
    <w:p>
      <w:pPr>
        <w:pStyle w:val="Normal"/>
        <w:ind w:firstLine="144"/>
        <w:jc w:val="both"/>
        <w:rPr/>
      </w:pPr>
      <w:r>
        <w:rPr>
          <w:sz w:val="24"/>
        </w:rPr>
        <w:t>Az Én-rész elsődleges Célja természetesen mindenkor az ÉN emelése: tehát önnön rezgésszintjének emelése, amelyre a betöltött, a megvalósított Élet-feladat révén nyílik módja: az ÉN ekként a Teremtő Akaratának mindinkább való megismerése felé haladhat: s ez a legmagasabb rendű CÉL: a Teremtő Akaratának megértése, s annak mind magasabb fokon való betöltése.</w:t>
      </w:r>
    </w:p>
    <w:p>
      <w:pPr>
        <w:pStyle w:val="Normal"/>
        <w:ind w:firstLine="144"/>
        <w:jc w:val="both"/>
        <w:rPr/>
      </w:pPr>
      <w:r>
        <w:rPr>
          <w:sz w:val="24"/>
        </w:rPr>
        <w:t>Ahhoz azonban, hogy akár csak az Én-rész akaratát is megismerhessétek, számtalan feladaton, és bizony: buktatón kell keresztül jutnotok, hisz nem elég, ha megértitek: mi a feladata a Tudattal bíró Embernek: a Felismeréseket gyakorlattá is kell változtatni, hogy bizonyságot tegyetek arról: meg van bennetek az Erő, hogy betöltvén az alacsonyabb fokozatú feladatot, már magasabb szintre emelkedjetek. Az egyes testet öltések célja és rendeltetése ez: megszerezni a magatok szintjén már megszerezhető Felismeréseket, és azokról gyakorlatban, tehát egyes Élet-feladatokon belül „vizsgát is tenni”. Annál is inkább, mert a Felismerések többségét az Én-rész már magába zárva viszi magával az Útra: s ha képes azokat a Tudattal is elfogadtatni annak ellenére, hogy az ellentét úgyszólván mindahányszor igyekszik eltéríteni a Tudatot a Felismeréstől, és képessé válik a Felismeréseket ténylegesen is bevégzett cselekedetek formájában az adott sík valóság-szintjére emelni akkor, amikor az ellentét mindenkor új, és mégújabb akadályokat gördít a fizikai test, s ekként a Tudat elé is; sikerrel járta végig Útját, s visszatéréskor a magával vitt többletenergiát áramoltathatja a felsőbb rendű ÉN-be.</w:t>
      </w:r>
    </w:p>
    <w:p>
      <w:pPr>
        <w:pStyle w:val="Normal"/>
        <w:ind w:firstLine="144"/>
        <w:jc w:val="both"/>
        <w:rPr/>
      </w:pPr>
      <w:r>
        <w:rPr>
          <w:sz w:val="24"/>
        </w:rPr>
        <w:t>A többletenergia révén lényegében az ÉN rezgésszintje válik egy fokkal magasabb szintűvé, s az ÉN ekként egy magasabb Tér-Idő szeletbe emelkedik. Teste (vagyis Energia-tömege) amely a bukás végső pontján a lehetséges pontig besűrűsödött, ismét ritkábbá válik egy fokkal, lévén a besűrűsödött energia-tömeg a beléáramló pozitív energia, tehát a mindahány szinten egyedül megmaradt Isteni Szeretet-energia kicsiny elemei révén mind lazább, mind világosabb és köny-nyebb lesz, mert a lefelé vezető Út egy újabb negatív energia-állománya tisztult meg az Én-rész által sikerrel végig járt Út révén megszerzett energia jóvoltából. Ha tetszik, akként is mondhatom (mert lényegében akként is van!): az ÉN a Teremtő Bölcs Szeretet Akaratának egy újabb energia-körével emeltetik közelebb a Teremtő EGY-séghez.</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pPr>
      <w:r>
        <w:rPr>
          <w:sz w:val="24"/>
        </w:rPr>
        <w:t xml:space="preserve">Amiként mondtam, az Akarat mind magasabb fokon való megismerése és betöltése elképzelhetetlen a Szeretet mind magasabb szinten való betöltése nélkül. Hiába tanulmányozza valaki a Keleti Bölcsek mindahány írását, és hiába végzi el tanfolyamok sokaságát: ha csak a bölcsességet keresi, ám elveti, mint szükségtelent a Szeretetet, csak az Akarat, éspedig csak a Tudati Akarat révén lesz képes végrehajtani bárha a legmagasabb szintű jógagyakorlatokat is, anélkül, hogy ezekben az Én-rész ténylegesen is részt vállalna, ha csak nem akként, amiként azt az egyiptomiak esetében megfigyelhettétek. Képessé váltak a Kozmikus - magnetikus Erőket magukhoz vonzani, és ténylegesen is csodás dolgokat vittek végbe: de a legnagyobb Csodát: a Szeretetet eltaszítva ezek az energiák nem az Én-rész emelkedését, hanem méginkább való süllyedését eredményezték akkor, amikor az kiemelkedett a fizikai testből. A Tudatban felhalmozott ismereteket ugyan megtartotta egy bizonyos értelemben az Én-rész, de mert az egyes ismeretelemekben a negatív energia volt a „felhajtó erő”: azokat a következő, már mélyebb Úton nem használhatta, legalább is akként nem, amiként korábban. Mert idővel természetesen az Én-rész magával kellett vigye azon energiákat, de nem azért, hogy használhassa azokat a Tudat: ellenkezőleg! Azért, hogy meg tudja adni a késztetést az Út értelmében megfogalmazott test Tudatának azon energiák megtagadására és elvetésére, majd egy következő Út során azok pozitív energia révén való felülírására, vagyis a Tudati Akarat által megfogalmazott negatív energiát a Tudati Akarat által megfogalmazott pozitív energiával kellett feloldania is. </w:t>
      </w:r>
    </w:p>
    <w:p>
      <w:pPr>
        <w:pStyle w:val="Normal"/>
        <w:ind w:firstLine="144"/>
        <w:jc w:val="both"/>
        <w:rPr/>
      </w:pPr>
      <w:r>
        <w:rPr>
          <w:sz w:val="24"/>
        </w:rPr>
        <w:t>Lényegében ezt teszi mindahány mélység felé elindult Szellemi ÉN, s annak Én-része is, mindegyiktek azon a fokon kell feloldja, és pozitív energiává változtassa a negatív energiát, amilyen mértékben azt korábban megfogalmazta magának.</w:t>
      </w:r>
    </w:p>
    <w:p>
      <w:pPr>
        <w:pStyle w:val="Normal"/>
        <w:ind w:firstLine="144"/>
        <w:jc w:val="both"/>
        <w:rPr/>
      </w:pPr>
      <w:r>
        <w:rPr>
          <w:sz w:val="24"/>
        </w:rPr>
        <w:t>Ez azonban ténylegesen is a Bölcs Szeretet elfogadása, és gyakorlattá változtatása révén lehetséges, s mert a kettő egységében is két, egymástól külön álló Teremtő Elem: tehát Bölcsesség és Szeretet, ekként is kell azokat felépítenetek magatokban, egyként érve el a Bölcsesség fokozatait, és egyként a Szeretet mind magasabb és magasabb szintjeit. S mert a Teremtő Türelme az, ami ezt lehetővé teszi mindannyiótok számára, amiként a Teremtő Türelme teszi lehetővé, hogy az az „utolsó Bárány is” visszatérjen: néktek is élnetek kell a Türelem Erejével, s a ti jelennek megélt korotokban még inkább, mint bármikor a ti Történelmetek során!</w:t>
      </w:r>
    </w:p>
    <w:p>
      <w:pPr>
        <w:pStyle w:val="Normal"/>
        <w:ind w:firstLine="144"/>
        <w:jc w:val="both"/>
        <w:rPr>
          <w:sz w:val="24"/>
        </w:rPr>
      </w:pPr>
      <w:r>
        <w:rPr>
          <w:b/>
          <w:i/>
          <w:sz w:val="24"/>
          <w:u w:val="single"/>
        </w:rPr>
        <w:t>És ez ismét csak nem azt jelenti, hogy türelmesen hagynotok kell a tévelygőket, hogy tévelyegjenek, és a tétovázókat, és a gyengébbeket, hogy megrekedjenek a fejlődés számukra már elérhető szintje előtt, hanem azt, hogy újra és újra, s aztán ismét csak újra el kell tudnotok magyarázni ugyan azt, amiként azt mi magunk is tesszük.</w:t>
      </w:r>
    </w:p>
    <w:p>
      <w:pPr>
        <w:pStyle w:val="Normal"/>
        <w:ind w:firstLine="144"/>
        <w:jc w:val="both"/>
        <w:rPr>
          <w:sz w:val="24"/>
        </w:rPr>
      </w:pPr>
      <w:r>
        <w:rPr>
          <w:sz w:val="24"/>
        </w:rPr>
      </w:r>
    </w:p>
    <w:p>
      <w:pPr>
        <w:pStyle w:val="Normal"/>
        <w:ind w:firstLine="144"/>
        <w:jc w:val="both"/>
        <w:rPr/>
      </w:pPr>
      <w:r>
        <w:rPr>
          <w:sz w:val="24"/>
        </w:rPr>
        <w:t>Amiként én magam is teszem, s nem csak jelen munkatársam segítségével, de ha ismeritek azon Tanításokat, amelyeket még Eszter testvérünk segítségével közöltem le, azokban is megfigyelhettétek, hogy ha akként érzem/éreztem szükségét, egy-egy kiemelkedően fontos tudnivalót többször elismétlek mindenkor, hogy az teljességgel beíródhassék elmétekbe, s ekként az Én-részbe is, amelynek segítségével valóra is tudjátok váltani azokat, amelyeket megcselekednetek már mindenképp szükségeltetik ahhoz, hogy ténylegesen is előrébb, és feljebb léphessetek.</w:t>
      </w:r>
    </w:p>
    <w:p>
      <w:pPr>
        <w:pStyle w:val="Normal"/>
        <w:ind w:firstLine="144"/>
        <w:jc w:val="both"/>
        <w:rPr>
          <w:sz w:val="24"/>
        </w:rPr>
      </w:pPr>
      <w:r>
        <w:rPr>
          <w:sz w:val="24"/>
        </w:rPr>
      </w:r>
    </w:p>
    <w:p>
      <w:pPr>
        <w:pStyle w:val="Normal"/>
        <w:ind w:firstLine="144"/>
        <w:jc w:val="both"/>
        <w:rPr>
          <w:sz w:val="24"/>
        </w:rPr>
      </w:pPr>
      <w:r>
        <w:rPr>
          <w:sz w:val="24"/>
        </w:rPr>
        <w:t xml:space="preserve">Mert ténylegesen is akként van, hogy mindent, amit elméleti úton elsajátítottatok, gyakorlattá kell tudnotok változtatni (s már ezt is igen sokszor elmondtam): de ahhoz, hogy ténylegesen is tudatában legyetek annak, mi is az egyáltalán, amit gyakorlattá kell változtatnotok, s hogy Tudati képetek legyen arról: a gyakorlattá változtatott Bölcsesség-elemek milyen hatással lesznek, vagy lehetnek Útjaitok történéseire, meg kell ismernetek a Bölcsesség-elemeket is. Ez azonban sokak estében komoly nehézségekbe ütközik, éspedig azért, mert teljességében szükségtelennek ítélik meg a Bölcs Szeretet első elemét: </w:t>
      </w:r>
      <w:r>
        <w:rPr>
          <w:i/>
          <w:sz w:val="24"/>
        </w:rPr>
        <w:t>a Bölcsességet.</w:t>
      </w:r>
    </w:p>
    <w:p>
      <w:pPr>
        <w:pStyle w:val="Normal"/>
        <w:ind w:firstLine="144"/>
        <w:jc w:val="both"/>
        <w:rPr>
          <w:sz w:val="24"/>
        </w:rPr>
      </w:pPr>
      <w:r>
        <w:rPr>
          <w:sz w:val="24"/>
        </w:rPr>
      </w:r>
    </w:p>
    <w:p>
      <w:pPr>
        <w:pStyle w:val="Normal"/>
        <w:ind w:firstLine="144"/>
        <w:jc w:val="both"/>
        <w:rPr/>
      </w:pPr>
      <w:r>
        <w:rPr>
          <w:sz w:val="24"/>
        </w:rPr>
        <w:t xml:space="preserve">Tapasztalataim sajnos azt mutatják, hogy nagyon is sokan vannak köztetek, akik képtelenek, vagy inkább csak nem hajlandóak, mert nem kényelmes számukra elfogadni azt a nagyon is nyilvánvaló tényt, miszerint </w:t>
      </w:r>
      <w:r>
        <w:rPr>
          <w:b/>
          <w:sz w:val="24"/>
          <w:u w:val="double"/>
        </w:rPr>
        <w:t>mindahány,</w:t>
      </w:r>
      <w:r>
        <w:rPr>
          <w:sz w:val="24"/>
        </w:rPr>
        <w:t xml:space="preserve"> önmagatokban, tehát felsőbbrendű ÉN-etekben lefedett Teremtő Elemet: </w:t>
      </w:r>
      <w:r>
        <w:rPr>
          <w:b/>
          <w:sz w:val="24"/>
          <w:u w:val="double"/>
        </w:rPr>
        <w:t>a Szeretetet, a Bölcsességet s az Akaratot egyként, s mindenkor egy szinten megélve kell kibontanotok</w:t>
      </w:r>
      <w:r>
        <w:rPr>
          <w:sz w:val="24"/>
        </w:rPr>
        <w:t xml:space="preserve"> a kezetekbe adott Szellemi - Tudati eszközök segítségével ahhoz, hogy ténylegesen is előrébb, és feljebb érjetek Útjaitok végeláthatatlan során. S még ennél is messzebb megyek: az egyik legnagyobb hibátok (és akinek/akiknek ez kiemelten szól, maguk is rá fognak ismerni a viselkedési elemre!) hogy ha „spiritualitásról” esik szó, vagy rögtön a duális párjukat kezdik keresni (s egy Élet-út során </w:t>
      </w:r>
      <w:r>
        <w:rPr>
          <w:i/>
          <w:sz w:val="24"/>
        </w:rPr>
        <w:t>akár többször egymás után</w:t>
      </w:r>
      <w:r>
        <w:rPr>
          <w:sz w:val="24"/>
        </w:rPr>
        <w:t xml:space="preserve"> „meg is találják” azt…), vagy az egyes „jelek” alapján olyan szinten látják állani magukat, amelyen Krisztuson és Márián kívül senki nem állt azok közül, akik valaha is a Föld, vagy bármely más Bolygó (stb.) színén testeket vehettek. </w:t>
      </w:r>
    </w:p>
    <w:p>
      <w:pPr>
        <w:pStyle w:val="Normal"/>
        <w:ind w:firstLine="144"/>
        <w:jc w:val="both"/>
        <w:rPr/>
      </w:pPr>
      <w:r>
        <w:rPr>
          <w:sz w:val="24"/>
        </w:rPr>
        <w:t xml:space="preserve"> </w:t>
      </w:r>
      <w:r>
        <w:rPr>
          <w:sz w:val="24"/>
        </w:rPr>
        <w:t xml:space="preserve">Tehát egy „megistenülési hullám” kezdődött el, amelynek valahogy mintha nem akarna vége szakadni, hogy már a tényleges Megismerések kibontása, befogadása és megélése révén igyekezzetek előrébb, és feljebb lépni: nem hatalmas, de bizony igen csak aprócska lépésekkel. </w:t>
      </w:r>
    </w:p>
    <w:p>
      <w:pPr>
        <w:pStyle w:val="Normal"/>
        <w:ind w:firstLine="144"/>
        <w:jc w:val="both"/>
        <w:rPr/>
      </w:pPr>
      <w:r>
        <w:rPr>
          <w:sz w:val="24"/>
        </w:rPr>
        <w:t xml:space="preserve">Ismét elmondom tehát: tudomásul kell vennetek, hogy az Utat ugyan úgy kell végigjárnotok, ahogyan azt lefelé tettétek: fokról - fokra bontva ki annak </w:t>
      </w:r>
      <w:r>
        <w:rPr>
          <w:b/>
          <w:sz w:val="24"/>
          <w:u w:val="double"/>
        </w:rPr>
        <w:t>minden egyes, általatok leárnyékolt, ellökött elemét</w:t>
      </w:r>
      <w:r>
        <w:rPr>
          <w:sz w:val="24"/>
        </w:rPr>
        <w:t xml:space="preserve">, amilyen módon azt fokról - fokra elfedtétek magatok elől. </w:t>
      </w:r>
      <w:r>
        <w:rPr>
          <w:b/>
          <w:sz w:val="24"/>
          <w:u w:val="double"/>
        </w:rPr>
        <w:t>Nem lehet hiányos, és nem lehet csonka egyetlen Bölcsességi elem sem</w:t>
      </w:r>
      <w:r>
        <w:rPr>
          <w:sz w:val="24"/>
        </w:rPr>
        <w:t xml:space="preserve">, mert a meg nem tanult, be nem fogadott és be nem töltött, tehát gyakorlattá nem változtatott Bölcsesség-elemek helyén hézag marad már ott, azokon az alsó lépcsőfokokon, s azok végett akkor dőlne össze Valós ÉN-etek alatt az egész „felépítmény”, amikor az már meglehetős magas szinten vélné magát állani: s akkor ismét, de már lényegesen nagyobb magasságból zuhantok alá, s ekként a korábbinál is mélyebbre esnétek. </w:t>
      </w:r>
    </w:p>
    <w:p>
      <w:pPr>
        <w:pStyle w:val="Normal"/>
        <w:ind w:firstLine="144"/>
        <w:jc w:val="both"/>
        <w:rPr>
          <w:sz w:val="24"/>
        </w:rPr>
      </w:pPr>
      <w:r>
        <w:rPr>
          <w:sz w:val="24"/>
        </w:rPr>
      </w:r>
    </w:p>
    <w:p>
      <w:pPr>
        <w:pStyle w:val="Normal"/>
        <w:ind w:firstLine="144"/>
        <w:jc w:val="both"/>
        <w:rPr/>
      </w:pPr>
      <w:r>
        <w:rPr>
          <w:sz w:val="24"/>
        </w:rPr>
        <w:t xml:space="preserve">Akiben ugyanis hiányosan vannak csak meg az ismeretek, az csak azon hiányos ismereteket lehet képes betölteni is: a hiányok pótlása nélkül, tehát a Tökéletesedés nélkül viszont egy nem térhet vissza a Teremtő EGY-ségébe, ahogyan azt a Mester is mondta:„Legyetek azért ti tökéletesek, miként a ti mennyei Atyátok tökéletes.” </w:t>
      </w:r>
      <w:r>
        <w:rPr/>
        <w:t>(Mát. 5.48)</w:t>
      </w:r>
      <w:r>
        <w:rPr>
          <w:sz w:val="24"/>
        </w:rPr>
        <w:t xml:space="preserve"> </w:t>
      </w:r>
    </w:p>
    <w:p>
      <w:pPr>
        <w:pStyle w:val="Normal"/>
        <w:ind w:firstLine="144"/>
        <w:jc w:val="both"/>
        <w:rPr>
          <w:sz w:val="24"/>
        </w:rPr>
      </w:pPr>
      <w:r>
        <w:rPr>
          <w:sz w:val="24"/>
        </w:rPr>
      </w:r>
    </w:p>
    <w:p>
      <w:pPr>
        <w:pStyle w:val="Normal"/>
        <w:ind w:firstLine="144"/>
        <w:jc w:val="both"/>
        <w:rPr/>
      </w:pPr>
      <w:r>
        <w:rPr>
          <w:sz w:val="24"/>
        </w:rPr>
        <w:t>Aki az egyetlen Krisztusi Parancsolatot be akarja tölteni, annak igenis mindenképp tökéletessé kell lennie: mert mindahány Bölcsességi elem egyedülvaló alapja a Szeretet, s már ezt is mondtam: ebből nyílik ki mindahány Bölcsesség: tehát akiben tökéletes a Szeretet, képes mindahány Bölcsességet felismerni, befogadni és megvalósítani, mert azok nélkül a Szeretet sem lesz, mert nem lehet TÖKÉLETESSÉ benne!</w:t>
      </w:r>
    </w:p>
    <w:p>
      <w:pPr>
        <w:pStyle w:val="Normal"/>
        <w:jc w:val="both"/>
        <w:rPr>
          <w:sz w:val="24"/>
        </w:rPr>
      </w:pPr>
      <w:r>
        <w:rPr>
          <w:sz w:val="24"/>
        </w:rPr>
      </w:r>
    </w:p>
    <w:p>
      <w:pPr>
        <w:pStyle w:val="Normal"/>
        <w:jc w:val="both"/>
        <w:rPr/>
      </w:pPr>
      <w:r>
        <w:rPr>
          <w:sz w:val="24"/>
        </w:rPr>
        <w:t xml:space="preserve">Egyként él bennetek: mindannyiótokban, már születéstekkor a magatokkal vitt, Emberi tulajdonság, és mindahány felsőbbrendű elem is, amelyek kibontásra, és megélésre várnak, s hozzá mind magasabb és magasabb szinten. </w:t>
      </w:r>
    </w:p>
    <w:p>
      <w:pPr>
        <w:pStyle w:val="Normal"/>
        <w:jc w:val="both"/>
        <w:rPr>
          <w:sz w:val="24"/>
        </w:rPr>
      </w:pPr>
      <w:r>
        <w:rPr>
          <w:sz w:val="24"/>
        </w:rPr>
      </w:r>
    </w:p>
    <w:p>
      <w:pPr>
        <w:pStyle w:val="Normal"/>
        <w:jc w:val="both"/>
        <w:rPr/>
      </w:pPr>
      <w:r>
        <w:rPr>
          <w:sz w:val="24"/>
        </w:rPr>
        <w:t xml:space="preserve">  </w:t>
      </w:r>
      <w:r>
        <w:rPr>
          <w:sz w:val="24"/>
        </w:rPr>
        <w:t xml:space="preserve">Az  Akarat adományával éltek is, bár eredendően csak az Emberi Akaratot igyekeztek megélni, azaz érvényesíteni, olykor akár önmagatok: valós Én-etek ellenében is. Ennek következménye, de ennek okozója is többnyire a Benső megbékélés, a Türelem hiánya, amely az Istenre való reáhagyatkozás hiányosságát jelzi. </w:t>
      </w:r>
    </w:p>
    <w:p>
      <w:pPr>
        <w:pStyle w:val="Normal"/>
        <w:jc w:val="both"/>
        <w:rPr/>
      </w:pPr>
      <w:r>
        <w:rPr>
          <w:sz w:val="24"/>
        </w:rPr>
        <w:t xml:space="preserve">   </w:t>
      </w:r>
      <w:r>
        <w:rPr>
          <w:sz w:val="24"/>
        </w:rPr>
        <w:t xml:space="preserve">E kettő tehát: az Akarat és a Benső békesség az, amit lényegében néktek magatoknak, mint földi Embereknek kell a Szeretet Bölcs megélésével mind magasabb szintre emelnetek ahhoz, hogy aztán már e kettő emelje bennetek a Szeretet Bölcsességét és az igazán, már a szó magasabb rendű értelmében vett Bölcs Szeretet Erejét. </w:t>
      </w:r>
    </w:p>
    <w:p>
      <w:pPr>
        <w:pStyle w:val="Normal"/>
        <w:jc w:val="both"/>
        <w:rPr/>
      </w:pPr>
      <w:r>
        <w:rPr>
          <w:sz w:val="24"/>
        </w:rPr>
        <w:t xml:space="preserve">   </w:t>
      </w:r>
      <w:r>
        <w:rPr>
          <w:sz w:val="24"/>
        </w:rPr>
        <w:t>De hogyan érhetitek el, hogy ezek egymásra-hatása ténylegesen is valósággá lehessen? Hogyan foghattok hozzá e Kegyelmi Ajándékok kibontásához és megéléséhez?</w:t>
      </w:r>
    </w:p>
    <w:p>
      <w:pPr>
        <w:pStyle w:val="Normal"/>
        <w:ind w:firstLine="144"/>
        <w:jc w:val="both"/>
        <w:rPr/>
      </w:pPr>
      <w:r>
        <w:rPr>
          <w:sz w:val="24"/>
        </w:rPr>
        <w:t>Amiként már a Tűznek Keresztségében… avagy… - c. munkánkban mondtam, e Kegyelmi Ajándékokat imáitokban, vagy meditációban kérhetitek. Aki már képes rá, koncentráljon erősen a test egyes pontjain lévő csakrákra: elsőként mindenkor a Szeretet-központot, tehát a mellkas középső részén lévő Szív-csakrát érintve gondolati úton. Meg kell vizsgálnotok elsőként azt: milyen fokon voltatok képesek élni a rendelkezéstekre álló Szeretet erejével: ezt mindenkor meg tudjátok állapítani a Szeretet-csakra aktuális energia-szint-jének érzékelése révén. Ha az energia egyként áramlik akadály nélkül kifelé és befelé egyaránt, azt jelzi: képesek voltatok a test legmagasabb rendű Erejét úgy kiáramoltatni, mint a csakrán keresztül befogadni az „elhasznált”, tehát a kiáramoltatott Szeretet-energia helyére érkező Kozmikus vagy már Mennyei Szeretet energiát. A gondolati úton megérintett csakra enyhén, vagy erősebben vibrál, s ha tenyeretekkel közelíttek felé, abból a szokottnál magasabb hőt éreztek kiáramlani. Ez a fizikai jele annak: a csakra tiszta, zavartalan annak energia-árama. Ezt követően, lényegében már a Szeretet-csakra energia-szintjén lemérhetitek azt is: milyen fokon tudtatok élni a magasabb szintű Rend: tehát a Lélek és a Szellem rendjének kívánalmai szerint, lévén e kívánalmak alapja is a Szeretetben gyökerezik. (A fizikai-szintű, tehát emberi és társadalmi renden már az imént túljutottunk: ezek még a földi-szintű Tudathoz kötődnek, míg a Rend minden egyes további fokozata a Szeretetből indul ki, és oda is tér vissza: ezért, hogy annak tényleges megélési szintjét a Szeretet-csakra rezgésfoka is jelzi. De végig kell vezessétek elméteket az utolsó benső önvizsgálat óta eltelt időszakon, hogy elmétekkel is utána ellenőrizhessetek: volt-e valami, amit méginkább a legmagasabb szintű Rend-hez tudnátok igazítani.</w:t>
      </w:r>
    </w:p>
    <w:p>
      <w:pPr>
        <w:pStyle w:val="Normal"/>
        <w:ind w:firstLine="144"/>
        <w:jc w:val="both"/>
        <w:rPr>
          <w:sz w:val="24"/>
        </w:rPr>
      </w:pPr>
      <w:r>
        <w:rPr>
          <w:sz w:val="24"/>
        </w:rPr>
      </w:r>
    </w:p>
    <w:p>
      <w:pPr>
        <w:pStyle w:val="Normal"/>
        <w:ind w:firstLine="144"/>
        <w:jc w:val="both"/>
        <w:rPr/>
      </w:pPr>
      <w:r>
        <w:rPr>
          <w:sz w:val="24"/>
        </w:rPr>
        <w:t>S most ezt elmondom egy kissé egyszerűbben is, a ti korotok mértékei szerint, hisz nem hinném, hogy sokan vagytok, akik magatok képesek lennétek érzékelni az egyes csakrákon átáramló Energia haladási sebességét és annak irányát.</w:t>
      </w:r>
    </w:p>
    <w:p>
      <w:pPr>
        <w:pStyle w:val="Normal"/>
        <w:ind w:firstLine="144"/>
        <w:jc w:val="both"/>
        <w:rPr>
          <w:sz w:val="24"/>
        </w:rPr>
      </w:pPr>
      <w:r>
        <w:rPr>
          <w:sz w:val="24"/>
        </w:rPr>
      </w:r>
    </w:p>
    <w:p>
      <w:pPr>
        <w:pStyle w:val="Normal"/>
        <w:ind w:firstLine="144"/>
        <w:jc w:val="both"/>
        <w:rPr/>
      </w:pPr>
      <w:r>
        <w:rPr>
          <w:sz w:val="24"/>
        </w:rPr>
        <w:t xml:space="preserve">Amikor elhelyezkedtetek, s imáitokat elmondtátok, ismételten végigveszitek az utóbbi idők történéseit. Ti még a Lélek Rendjének fokozatát kell mértékül vegyétek, vagyis azt kell megállapítsátok: milyen fokon tudtátok megközelíteni az elétek álló történések megoldása során a Bölcs Szeretet: az Irgalom, a Benső Tisztaság, az Alázat, a Türelem, és szükség esetén az Önfeláldozás általatok korábban már elért legmagasabb szintjét, vagy milyen mértékben voltatok képesek azt a korábbi szintet esetleg még emelni is. </w:t>
      </w:r>
    </w:p>
    <w:p>
      <w:pPr>
        <w:pStyle w:val="Normal"/>
        <w:ind w:firstLine="144"/>
        <w:jc w:val="both"/>
        <w:rPr/>
      </w:pPr>
      <w:r>
        <w:rPr>
          <w:sz w:val="24"/>
        </w:rPr>
        <w:t xml:space="preserve">Az Irgalom Törvényét minden Élő szervezettel szemben: de még az élettelen tárgyakkal is egy bizonyos mértékig meg kell valósítani, hisz a tárgyak felé, vagy közvetlenül a tárgyakba áramoltatott érzelmi - értelmi, tehát Tudati - Lelki energiák mindenkor élőek maradnak még az élettelen tárgyakban is, és mint Élő Energia: áramlik az mindazok felé, akik a tárgy közelébe kerülnek, de áramlanak a Föld légterébe is, mint a Tudat által kiáramoltatott Élő Energia. </w:t>
      </w:r>
    </w:p>
    <w:p>
      <w:pPr>
        <w:pStyle w:val="Normal"/>
        <w:ind w:firstLine="144"/>
        <w:jc w:val="both"/>
        <w:rPr/>
      </w:pPr>
      <w:r>
        <w:rPr>
          <w:sz w:val="24"/>
        </w:rPr>
        <w:t xml:space="preserve">A benső Tisztaság Törvényét elsősorban önmagatokkal, ezen felül és ezen túl azonban már nem csak hogy minden élő, és élettelennel, de már önnön Lélek-szálatok révén a Kozmikus Világlélekkel, s egyben saját Én-részetekkel, ezen keresztül pedig felsőbb rendű ÉN-eitekkel szemben is meg kell tudnotok valósítani, és meg kell tudnotok valósítani már a legmagasabb szintű értelemben Istennel szemben is: </w:t>
      </w:r>
      <w:r>
        <w:rPr>
          <w:b/>
          <w:i/>
          <w:sz w:val="24"/>
          <w:u w:val="double"/>
        </w:rPr>
        <w:t>nem tesztek olyast, amit Ő tisztátalannak ítél és mond. (És ez utóbbi kis mondattöredékben lényegét tekintve minden, de minden benne van!)</w:t>
      </w:r>
    </w:p>
    <w:p>
      <w:pPr>
        <w:pStyle w:val="Normal"/>
        <w:jc w:val="both"/>
        <w:rPr>
          <w:b/>
          <w:b/>
          <w:i/>
          <w:i/>
          <w:sz w:val="24"/>
          <w:u w:val="double"/>
        </w:rPr>
      </w:pPr>
      <w:r>
        <w:rPr>
          <w:b/>
          <w:i/>
          <w:sz w:val="24"/>
          <w:u w:val="double"/>
        </w:rPr>
      </w:r>
    </w:p>
    <w:p>
      <w:pPr>
        <w:pStyle w:val="Normal"/>
        <w:ind w:firstLine="144"/>
        <w:jc w:val="both"/>
        <w:rPr/>
      </w:pPr>
      <w:r>
        <w:rPr>
          <w:sz w:val="24"/>
        </w:rPr>
        <w:t xml:space="preserve">Az Alázat Törvénye nem csak akként vizsgálandó meg: elfogadtam-e az Istennek Rendeléseit, hisz ezt teljes őszinteséggel és teljes pontossággal csak akkor mondhatnátok el, ha megvizsgáljátok mindahány Lét-megnyilvánulástokat. </w:t>
      </w:r>
    </w:p>
    <w:p>
      <w:pPr>
        <w:pStyle w:val="Normal"/>
        <w:ind w:firstLine="144"/>
        <w:jc w:val="both"/>
        <w:rPr/>
      </w:pPr>
      <w:r>
        <w:rPr>
          <w:sz w:val="24"/>
        </w:rPr>
        <w:t xml:space="preserve">Azt is: készek, és képesek voltatok-e elfogadni mind, az elétek állt nehézségeket, keserveket, netán kudarcokat? </w:t>
      </w:r>
    </w:p>
    <w:p>
      <w:pPr>
        <w:pStyle w:val="Normal"/>
        <w:ind w:firstLine="144"/>
        <w:jc w:val="both"/>
        <w:rPr/>
      </w:pPr>
      <w:r>
        <w:rPr>
          <w:sz w:val="24"/>
        </w:rPr>
        <w:t>Képesek voltatok-e elfogadni mások vezetését, és képesek voltatok-e a nálatok kisebbek és/vagy gyengébbek vezetésére, oktatására akként, amiként azt a Mester tanította: mindenkor türelmes Szeretettel, tudva, és elfogadva azt: mindahány Bölcsesség, a kapott, s az átadandó is: Istennek Ajándéka, Aki A Legmagasabb rendű Tudás és Bölcsesség, ekként mindahány Tudás és Bölcsesség tárháza?</w:t>
      </w:r>
    </w:p>
    <w:p>
      <w:pPr>
        <w:pStyle w:val="Normal"/>
        <w:ind w:firstLine="144"/>
        <w:jc w:val="both"/>
        <w:rPr/>
      </w:pPr>
      <w:r>
        <w:rPr>
          <w:sz w:val="24"/>
        </w:rPr>
        <w:t xml:space="preserve">Képesek voltatok-e hallgatni, amikor szólni akartatok, bár nem érkezett el annak ideje, és képesek voltatok-e szólni akkor is, ha az számotokra kényelmetlen, vagy kellemetlen következményekkel járt, vagy járhatott volna?  </w:t>
      </w:r>
    </w:p>
    <w:p>
      <w:pPr>
        <w:pStyle w:val="Normal"/>
        <w:ind w:firstLine="144"/>
        <w:jc w:val="both"/>
        <w:rPr/>
      </w:pPr>
      <w:r>
        <w:rPr>
          <w:sz w:val="24"/>
        </w:rPr>
        <w:t>Tudtatok-e a háttérben maradni, ha Testvéretek érdeke ezt kívánta, még akkor is, ha érzésetek szerint titeket illetett volna meg valamely dicséret vagy dicsőség? (Azt hiszem: ez utóbbi az, amivel a leginkább hadilábon álltok! Ha egy kicsit őszintén vizsgáljátok meg magatokat, magatok is rájöhettek, hogy ez bizony: ekként van! Ami felkapott, divatos, vagy extrém: szinte minden második ember magáénak tulajdonítja, mint adottságot – ellentétben a titkolni, szégyellni valónak érzettel szemben, s az most akár egyik - másik szakma, szokás, vagy tulajdonság: egyre megy!  S itt is azok vállalnak magukra nem létező tulajdonságot, hibát, akikben az nem volt, vagy már rég nincs meg… Igaz: ez is egy kisebb fajta hiba, mert a realitás ellenében esik a hiábavaló önmarcangolás: nem véletlen intem őket munkatársamon keresztül, hisz saját energiájukat herdálják szükségtelen dologra és mértéken felül. Azok viszont, akikben az egyes hibák megvannak, nos… - hadd ne folytassam, oly ismert már, amit mondanék!)</w:t>
      </w:r>
    </w:p>
    <w:p>
      <w:pPr>
        <w:pStyle w:val="Normal"/>
        <w:ind w:firstLine="144"/>
        <w:jc w:val="both"/>
        <w:rPr>
          <w:sz w:val="24"/>
        </w:rPr>
      </w:pPr>
      <w:r>
        <w:rPr>
          <w:sz w:val="24"/>
        </w:rPr>
      </w:r>
    </w:p>
    <w:p>
      <w:pPr>
        <w:pStyle w:val="Normal"/>
        <w:ind w:firstLine="144"/>
        <w:jc w:val="both"/>
        <w:rPr/>
      </w:pPr>
      <w:r>
        <w:rPr>
          <w:sz w:val="24"/>
        </w:rPr>
        <w:t>Hát, igen! Itt illeszkedik be a sorba, mindezekkel szoros összefüggésben a Türelem Törvénye: ez az, amit én magam sem tudok mindenkor elfogadtatni munkatársammal, aki akként vélekedik - és tegyem hozzá, talán nem minden alap nélkül! - hogy mindenki el kell(ene) várja önmagától azt a maximumot, aminek végbeviteléhez vagy eléréséhez úgy fizikai, mint Tudati, vagy akár Lelki-Szellemi szinten meg van benne az Erő. Mert türelmetlenségének, amellett, hogy ez is hozzá tartozik munkánkhoz, egyik oka éppen ez az (önmagával szemben nagyon is szigorúan vett) elvárás, pontosabban az, hogy ezt nem, vagy csak kevesekben látja Valósággá válni. Mert azért munkánkhoz nem is kis „türelmetlenség”-re van szüksége, hogy az olyan tempóban haladjék, amit a ti nagyon is felgyorsult történéseitek végett jócskán röviddé lett Idő megkövetel, hogy minél több, és minél magasabb szintű Tanítást adhassunk azok kezébe, akik képesek, és hajlandóak is ezek segítségével felépíteni önmagukban — Önmagukat: a Holnapi Embert. (S erre még akkor is szükség van, ha egyes Testvérek ezt is, tehát a könyvek gyors egymásutánban való megszületését mint hibát vetik - vetették munkatársam szemére!)</w:t>
      </w:r>
    </w:p>
    <w:p>
      <w:pPr>
        <w:pStyle w:val="Normal"/>
        <w:ind w:firstLine="144"/>
        <w:jc w:val="both"/>
        <w:rPr>
          <w:sz w:val="24"/>
        </w:rPr>
      </w:pPr>
      <w:r>
        <w:rPr>
          <w:sz w:val="24"/>
        </w:rPr>
      </w:r>
    </w:p>
    <w:p>
      <w:pPr>
        <w:pStyle w:val="Normal"/>
        <w:jc w:val="both"/>
        <w:rPr/>
      </w:pPr>
      <w:r>
        <w:rPr>
          <w:sz w:val="24"/>
        </w:rPr>
        <w:t xml:space="preserve">   </w:t>
      </w:r>
      <w:r>
        <w:rPr>
          <w:sz w:val="24"/>
        </w:rPr>
        <w:t xml:space="preserve">Az önfeláldozás Törvénye nem is olyan egyszerű, mint hinnétek, hisz a szó mára oly árnyalttá lett! </w:t>
      </w:r>
    </w:p>
    <w:p>
      <w:pPr>
        <w:pStyle w:val="Normal"/>
        <w:jc w:val="both"/>
        <w:rPr/>
      </w:pPr>
      <w:r>
        <w:rPr>
          <w:sz w:val="24"/>
        </w:rPr>
        <w:t xml:space="preserve">   </w:t>
      </w:r>
      <w:r>
        <w:rPr>
          <w:sz w:val="24"/>
        </w:rPr>
        <w:t>Önfeláldozó Szeretet kell gyakran már egy idős ember olykor unásig ismert monológjának újra és újra való meghallgatásához, de önfeláldozás kell ahhoz is, hogy a mind rohanóbb élettempót diktáló korban egy-egy gazdátlan kis állatot gondozzatok, és szinte mindenhez, mert ténylegesen is csak a rohanás irama növekedett: az emberi fizikai erő, tűrőképesség és az állóképesség ezzel szinte azonos arányban csökkent, lévén a felfokozott hajszában a számlálhatatlan, levegőt szeny-nyező jármű is részt vesz, mind több mérget juttatva a légtérbe, ekként a belélegzett levegő által az emberi szervezetbe is.</w:t>
      </w:r>
    </w:p>
    <w:p>
      <w:pPr>
        <w:pStyle w:val="Normal"/>
        <w:jc w:val="both"/>
        <w:rPr/>
      </w:pPr>
      <w:r>
        <w:rPr>
          <w:sz w:val="24"/>
        </w:rPr>
        <w:t xml:space="preserve">   </w:t>
      </w:r>
      <w:r>
        <w:rPr>
          <w:sz w:val="24"/>
        </w:rPr>
        <w:t>De kell mégis, hogy Szeretettel tudjatok egymás felé fordulni, és le tudjatok mondani akár az elmélyülésre szánt időről is olyankor, ha Testvéreitek érdekében kell cselekednetek, vagy melléjük kell álljatok, hogy egy-egy nehéz perióduson átsegítsétek őket.</w:t>
      </w:r>
    </w:p>
    <w:p>
      <w:pPr>
        <w:pStyle w:val="Normal"/>
        <w:jc w:val="both"/>
        <w:rPr/>
      </w:pPr>
      <w:r>
        <w:rPr>
          <w:sz w:val="24"/>
        </w:rPr>
        <w:t xml:space="preserve">  </w:t>
      </w:r>
      <w:r>
        <w:rPr>
          <w:sz w:val="24"/>
        </w:rPr>
        <w:t>S most bontsuk ki ismét, (és talán még csak nem is utószor): mit is értünk a szó alatt: Szeretet? Mi is az, amiből mindennek: az Irgalomnak, a Benső Tisztaságnak, az Alázatnak, a Türelemnek, vagy az Önfeláldozásnak ki kell bontakoznia, hogy ezek révén egy mégmagasabb szintű Szeretet bonta-kozhassék ki Tudatotok - Lelketek és Szellemetek mélyén.</w:t>
      </w:r>
    </w:p>
    <w:p>
      <w:pPr>
        <w:pStyle w:val="Normal"/>
        <w:jc w:val="both"/>
        <w:rPr>
          <w:sz w:val="24"/>
        </w:rPr>
      </w:pPr>
      <w:r>
        <w:rPr>
          <w:sz w:val="24"/>
        </w:rPr>
      </w:r>
    </w:p>
    <w:p>
      <w:pPr>
        <w:pStyle w:val="Normal"/>
        <w:jc w:val="both"/>
        <w:rPr>
          <w:sz w:val="24"/>
        </w:rPr>
      </w:pPr>
      <w:r>
        <w:rPr>
          <w:sz w:val="24"/>
        </w:rPr>
        <w:t xml:space="preserve">  </w:t>
      </w:r>
      <w:r>
        <w:rPr>
          <w:sz w:val="24"/>
        </w:rPr>
        <w:t>Amit itt közre kívánok adni, az a Szavak… - sorozat következő kötetében is benne lesz, s már benne is van, ahogyan szoktuk, azok kedvéért, akik vagy ezt, vagy azt a kötetet nem vehetik kezükbe.</w:t>
      </w:r>
      <w:r>
        <w:rPr>
          <w:rFonts w:cs="Times New Roman CE;Times New Roman" w:ascii="Times New Roman CE;Times New Roman" w:hAnsi="Times New Roman CE;Times New Roman"/>
          <w:sz w:val="24"/>
        </w:rPr>
        <w:t xml:space="preserve"> A Szeretet kérdését most sokkal alaposabban igyekszem kibontani, mint eddig tettem, már több, és másféle szempontok szerint megvizsgálva a Valódi Szeretetet, mint Legmagasabb rendű Fogalmat, hogy értvén értsétek.</w:t>
      </w:r>
    </w:p>
    <w:p>
      <w:pPr>
        <w:pStyle w:val="Normal"/>
        <w:jc w:val="both"/>
        <w:rPr>
          <w:sz w:val="24"/>
        </w:rPr>
      </w:pPr>
      <w:r>
        <w:rPr>
          <w:sz w:val="24"/>
        </w:rPr>
      </w:r>
    </w:p>
    <w:p>
      <w:pPr>
        <w:pStyle w:val="Normal"/>
        <w:jc w:val="both"/>
        <w:rPr/>
      </w:pPr>
      <w:r>
        <w:rPr>
          <w:sz w:val="24"/>
        </w:rPr>
        <w:t xml:space="preserve">Sokan küzdenek teközületek azzal a problémával: mikor, milyen módon, és meddig kell: és kell-e egyáltalán figyelmeztetniük azt a Testvért, aki tudottan hibás úton jár? </w:t>
      </w:r>
    </w:p>
    <w:p>
      <w:pPr>
        <w:pStyle w:val="Normal"/>
        <w:jc w:val="both"/>
        <w:rPr/>
      </w:pPr>
      <w:r>
        <w:rPr>
          <w:sz w:val="24"/>
        </w:rPr>
        <w:t xml:space="preserve">  </w:t>
      </w:r>
      <w:r>
        <w:rPr>
          <w:sz w:val="24"/>
        </w:rPr>
        <w:t>A kérdés másik fele ekként hangzik: honnan tudhatom, hogy az illető a maga szempontjából ténylegesen is hibás, vagy inkább még hogy a számára helyes, mert néki rendelt Úton jár? Milyen alapon jelenthetem ki: ez és ez a Testvér hibás úton jár? S ha kijelentem: hogyan, milyen formában adjam tudtára e megállapításomat, hogy se a Szeretet ellen ne vétkezzem, se az ő Szabad Akaratát ne sértsem meg, és mégis őszinte maradhassak: önmagamhoz, Istenhez, s az általam elfogadott Tanításhoz is.</w:t>
      </w:r>
    </w:p>
    <w:p>
      <w:pPr>
        <w:pStyle w:val="Normal"/>
        <w:jc w:val="both"/>
        <w:rPr/>
      </w:pPr>
      <w:r>
        <w:rPr>
          <w:sz w:val="24"/>
        </w:rPr>
        <w:t xml:space="preserve">   </w:t>
      </w:r>
      <w:r>
        <w:rPr>
          <w:sz w:val="24"/>
        </w:rPr>
        <w:t>Ha így, ekként, tehát ennyire konkrét formában nem fogalmaztátok is meg a kérdést, ez volna a lényege, ekként én e kérdéseket igyekszem kibontani számotokra, ha nem is ekként, részleteire bontva, de egységében, mert e kérdések mindegyike összefügg, egymásból nyílik ki, ekként a válasz is csak ekként: egymásba kapcsolva adható meg rájuk.</w:t>
      </w:r>
    </w:p>
    <w:p>
      <w:pPr>
        <w:pStyle w:val="Normal"/>
        <w:jc w:val="both"/>
        <w:rPr>
          <w:sz w:val="24"/>
        </w:rPr>
      </w:pPr>
      <w:r>
        <w:rPr>
          <w:sz w:val="24"/>
        </w:rPr>
      </w:r>
    </w:p>
    <w:p>
      <w:pPr>
        <w:pStyle w:val="Normal"/>
        <w:jc w:val="both"/>
        <w:rPr/>
      </w:pPr>
      <w:r>
        <w:rPr>
          <w:sz w:val="24"/>
        </w:rPr>
        <w:t xml:space="preserve">  </w:t>
      </w:r>
      <w:r>
        <w:rPr>
          <w:sz w:val="24"/>
        </w:rPr>
        <w:t xml:space="preserve">A probléma tán legfontosabb része: hogyan, miként állapíthatjátok meg, ha Testvéretek valahol, valamiért letért a helyes Útról. E kérdés válasza egyszerű: a Mester Tanításaiból, és abból a példából, amit épp a Mester adott elétek! </w:t>
      </w:r>
    </w:p>
    <w:p>
      <w:pPr>
        <w:pStyle w:val="Normal"/>
        <w:jc w:val="both"/>
        <w:rPr>
          <w:sz w:val="24"/>
        </w:rPr>
      </w:pPr>
      <w:r>
        <w:rPr>
          <w:sz w:val="24"/>
        </w:rPr>
        <w:t xml:space="preserve">  </w:t>
      </w:r>
      <w:r>
        <w:rPr>
          <w:sz w:val="24"/>
        </w:rPr>
        <w:t xml:space="preserve">Ha csak az Evangéliumokat veszitek is alapul: megállapíthatjátok magatok is: mely Út a helyes, és melyik, milyen fokon tér el attól. Azt már kell, hogy tudjátok, és tudjátok is, hogy minden Út hibás, amely nem a Szeretet, és amely nem a Tökéletesedés, tehát az emelkedés felé vezet, hisz a Mester maga is mondotta:  „Legyetek azért ti tökéletesek, miként a ti mennyei Atyátok tökéletes.” </w:t>
      </w:r>
      <w:r>
        <w:rPr/>
        <w:t>(Mát. 5.48)</w:t>
      </w:r>
    </w:p>
    <w:p>
      <w:pPr>
        <w:pStyle w:val="Normal"/>
        <w:jc w:val="both"/>
        <w:rPr/>
      </w:pPr>
      <w:r>
        <w:rPr>
          <w:sz w:val="24"/>
        </w:rPr>
        <w:t xml:space="preserve">  </w:t>
      </w:r>
      <w:r>
        <w:rPr>
          <w:sz w:val="24"/>
        </w:rPr>
        <w:t xml:space="preserve">A Tökéletesedés, az emelkedés felé viszont csak a Bölcs Szeretet akarati úton való betöltése, azaz megvalósítása felé vezető Úton haladhattok. A Tudati - Lelki - Szellemi Tisztaság Útján: amelyet a Mester tárt elétek, s amelynek alapja a Hit, a gyermeki Bizodalom, az Istenre való reáhagyatkozás, amelyek tényleges és teljes megéléséhez viszont elengedhetetlen az önismeret, a benső harmónia: ezt viszont nem valósíthatjátok meg, ha nem éltek teljes harmóniában környezetetekkel. Ez viszont ismét csak elképzelhetetlen a mindenkor korrekt, tehát kifogástalan őszinteség nélkül: hisz ha nem vagytok őszinték, s a bennetek lévő, a Tudati ént és a szellemi Én-részt egyként gyötrő gondolatokat nem vagytok képesek feltárni (önmagatok előtt, és mások előtt egyaránt), a benső harmónia már megbomlik, s a környezet felé is csak azt az </w:t>
      </w:r>
      <w:r>
        <w:rPr>
          <w:i/>
          <w:sz w:val="24"/>
        </w:rPr>
        <w:t>álarcot</w:t>
      </w:r>
      <w:r>
        <w:rPr>
          <w:sz w:val="24"/>
        </w:rPr>
        <w:t xml:space="preserve"> tarthatjátok, amelyet e megbomlott, zavarttá lett harmónia elé húztatok, mert ekként egyszerűbb, netán még kényelmesebb is számotokra. Ekként viszont hamissá és hiteltelenné váltok önmagatok szemében, ami további bomlást okoz a benső egységben, tehát az Ön-egységben, mert a Tudati én és a szellemi Én-rész közt mindenkor új, és mégújabb konfliktus-helyzetek állnak elő, hisz az Én-rész mindenkor igyekszik megadni a késztetést a „kitörésre”, vagyis a mindinkább ellehetetlenedő helyzet feloldására a Tudatnak, amelyet az (ilyen - olyan okkal) újra és újra elhárít. Ez viszont megnehezíti, vagy akár el is lehetetleníti emel-kedésteket: sem tényleges átszellemültséggel imádkozni, sem meditációs magasságokba emelkedni nem lesztek képesek, mert amiként már azt is mondtam, az csak a Tudat és az Én-rész teljes energia-kapcsolódása révén lehetséges. </w:t>
      </w:r>
    </w:p>
    <w:p>
      <w:pPr>
        <w:pStyle w:val="Normal"/>
        <w:jc w:val="both"/>
        <w:rPr/>
      </w:pPr>
      <w:r>
        <w:rPr>
          <w:sz w:val="24"/>
        </w:rPr>
        <w:t xml:space="preserve">  </w:t>
      </w:r>
      <w:r>
        <w:rPr>
          <w:sz w:val="24"/>
        </w:rPr>
        <w:t>Aki inkább hajlik a benne lévő gondok - gondolatok elhallgatására (s ezt most a társas életben lehetséges kapcsolatok bárminő: testvéri, rokoni, baráti, munkatársi stb. formájára értem), ekként állandó benső feszültségben fog élni, amely még akkor is blokkolja a Tudat és az Én-rész kapcsolódását, ha maga a személy kifelé nyugodtnak látszik: mert valóban csak látszik nyugodtnak, de nem az, mert gondjai - gondolatai teherként feszülnek benne és fölé egyaránt. Ez természetesen külső, tehát fizikai formában is jelentkezni fog: a magába zárt,  csak egyedül cipelt (s olykor még önmaga előtt is titkolni kívánt) Tudati - Lelki Szellemi teher mint valós, fizikai súly fog reánehezedni a test egészére, meggyötörve a test fő „tartóoszlopait”: a lábakat, s a gerincet, de okozhat olykor már elviselhetetlennek érzett főfájást is, s egyéb, nem kívánatos fizikai tüneteket (látás-romlás, emésztési zavarok, stb.).</w:t>
      </w:r>
    </w:p>
    <w:p>
      <w:pPr>
        <w:pStyle w:val="Normal"/>
        <w:jc w:val="both"/>
        <w:rPr/>
      </w:pPr>
      <w:r>
        <w:rPr>
          <w:sz w:val="24"/>
        </w:rPr>
        <w:t xml:space="preserve">  </w:t>
      </w:r>
      <w:r>
        <w:rPr>
          <w:sz w:val="24"/>
        </w:rPr>
        <w:t xml:space="preserve">E fizikai jelzések, tehát az egyes testi tünetek is csak akkor tűnhetnek el, akkor oldódnak, ha a benső súlyt levetitek magatokról: erre azonban csak az őszinteség, a gondok feltárása révén lesz, mert másként nem lehet módotok. </w:t>
      </w:r>
    </w:p>
    <w:p>
      <w:pPr>
        <w:pStyle w:val="Normal"/>
        <w:jc w:val="both"/>
        <w:rPr>
          <w:sz w:val="24"/>
        </w:rPr>
      </w:pPr>
      <w:r>
        <w:rPr>
          <w:sz w:val="24"/>
        </w:rPr>
        <w:t xml:space="preserve">  </w:t>
      </w:r>
      <w:r>
        <w:rPr>
          <w:sz w:val="24"/>
        </w:rPr>
        <w:t xml:space="preserve">A fizikai test jelzéseinek oka mindenkor a szellemi Én-rész jelzésének földi-szintű megfelelője, annak folytatása. </w:t>
      </w:r>
    </w:p>
    <w:p>
      <w:pPr>
        <w:pStyle w:val="Normal"/>
        <w:jc w:val="both"/>
        <w:rPr/>
      </w:pPr>
      <w:r>
        <w:rPr>
          <w:sz w:val="24"/>
        </w:rPr>
        <w:t xml:space="preserve">   </w:t>
      </w:r>
      <w:r>
        <w:rPr>
          <w:sz w:val="24"/>
        </w:rPr>
        <w:t>Ha valaki a hibás útra tér, annak Én-része jelzi a hibát felé: de a jelzést a ti Én-részetek is át kell közvetítse felétek, ha közelebbi kapcsolat alakul ki köztetek, lévén a két Én-rész a Lélek-szál révén, azon keresztül is áramoltatja egymás felé a benne lévő információkat, mint energia-hullámot. Annál is inkább, mert Lélek-szálaitok egyként a Kozmikus Világ-lélekbe csatolódnak felsőbbrendű ÉN-eiteken keresztül, ekként átveszik egymás rezgését, hisz egy Végpontban találkoznak, olykor össze is érnek, ha a két Lélek-szál egyébként is egymáshoz közeli ponton áll a Kozmikus Világlélekben. (Valahogy úgy képzeljétek ezt el, mint a fog-idegeket: az agyban mind egy pontban találkoznak, ekként ha egy ideg-szál megsérül, nem csak egy, de több fog jelez érzékenységet, vagy akár fájdalmat, holott csak egy fog idegszála sérült, beteg.)</w:t>
      </w:r>
    </w:p>
    <w:p>
      <w:pPr>
        <w:pStyle w:val="Normal"/>
        <w:jc w:val="both"/>
        <w:rPr/>
      </w:pPr>
      <w:r>
        <w:rPr>
          <w:sz w:val="24"/>
        </w:rPr>
        <w:t xml:space="preserve"> </w:t>
      </w:r>
      <w:r>
        <w:rPr>
          <w:sz w:val="24"/>
        </w:rPr>
        <w:t xml:space="preserve">Testvéreitek hibás útra térését tehát ti magatok is érzitek, ám  sem elfogadni, sem jelezni nem vagytok képesek. Elfogadni azért nem, mert már tudatában vagytok a másik, a Tiszta Útnak, jelezni pedig azért nem, mert nem tudjátok: mennyiben van </w:t>
      </w:r>
      <w:r>
        <w:rPr>
          <w:i/>
          <w:sz w:val="24"/>
        </w:rPr>
        <w:t>jogotok</w:t>
      </w:r>
      <w:r>
        <w:rPr>
          <w:sz w:val="24"/>
        </w:rPr>
        <w:t xml:space="preserve"> szólni. (Vagy a jog mértékét is ismeritek, de nincs meg bennetek a kellő mersz, hogy szavatokkal esetleg kivívjátok Testvéreitek haragját! És nem is ok nélkül: a ti szinteteken még aki nincs meggyőződve teljességgel a maga igazáról, mindenkor sértett haraggal felel az intő szóra.) Ekként tehát inkább hallgattok, igyekeztek kompromisszumot kötni, kiegyezni valamiképpen az általatok felismert visszásságokkal: ez viszont ténylegesen is csak egy látszat-megoldást ad, látszat-nyugalmat, amellett, hogy sem a ti, sem az illető Testvér Én-része, s ekként felsőbbrendű ÉN-je, de még földi énetek sem fog abból „profitálni”; hacsak nem az imént említett benső egyenetlenséget, s azon fizikai tüneteket, amelyek épp ez egyenetlenségekből, ezek reátok feszülő terhéből fogalmazódnak meg, s vetítődnek ki a fizikai síkra, vagyis fizikai testeitekre is. </w:t>
      </w:r>
    </w:p>
    <w:p>
      <w:pPr>
        <w:pStyle w:val="Normal"/>
        <w:jc w:val="both"/>
        <w:rPr/>
      </w:pPr>
      <w:r>
        <w:rPr>
          <w:sz w:val="24"/>
        </w:rPr>
        <w:t xml:space="preserve">  </w:t>
      </w:r>
      <w:r>
        <w:rPr>
          <w:sz w:val="24"/>
        </w:rPr>
        <w:t xml:space="preserve">A másik igen fontos kérdés: honnan tudhatom, nem az-e az ő tényleges Útja, amelyet követ. Hisz szinte mindannyian arra hivatkoznak: ők a Krisztusi Úton haladnak. Nos: ehhez egy idézettel felelnék első sorban: A Mester kérdése az volt egykor: „És mi dolog, hogy ti magatoktól is meg nem ítélitek, mi az igaz?” </w:t>
      </w:r>
      <w:r>
        <w:rPr/>
        <w:t xml:space="preserve">(Luk. 12.57) </w:t>
      </w:r>
    </w:p>
    <w:p>
      <w:pPr>
        <w:pStyle w:val="Normal"/>
        <w:jc w:val="both"/>
        <w:rPr/>
      </w:pPr>
      <w:r>
        <w:rPr>
          <w:sz w:val="24"/>
        </w:rPr>
        <w:t xml:space="preserve">  </w:t>
      </w:r>
      <w:r>
        <w:rPr>
          <w:sz w:val="24"/>
        </w:rPr>
        <w:t xml:space="preserve">Út és </w:t>
      </w:r>
      <w:r>
        <w:rPr>
          <w:b/>
          <w:i/>
          <w:sz w:val="24"/>
          <w:u w:val="double"/>
        </w:rPr>
        <w:t>ÚT</w:t>
      </w:r>
      <w:r>
        <w:rPr>
          <w:sz w:val="24"/>
        </w:rPr>
        <w:t xml:space="preserve"> közt különbség van, s nem mindenkor tökéletes, és igazán Krisztusi ÚT az, ami </w:t>
      </w:r>
      <w:r>
        <w:rPr>
          <w:i/>
          <w:sz w:val="24"/>
        </w:rPr>
        <w:t>külsőleg</w:t>
      </w:r>
      <w:r>
        <w:rPr>
          <w:sz w:val="24"/>
        </w:rPr>
        <w:t xml:space="preserve"> annak látszik. De ti már kell, hogy álljatok azon a szinten, hogy megtudjátok állapítani: mi igaz, és mi, és milyen fokon tér el a Valódi Igazságtól.</w:t>
      </w:r>
    </w:p>
    <w:p>
      <w:pPr>
        <w:pStyle w:val="Normal"/>
        <w:jc w:val="both"/>
        <w:rPr>
          <w:sz w:val="24"/>
        </w:rPr>
      </w:pPr>
      <w:r>
        <w:rPr>
          <w:sz w:val="24"/>
        </w:rPr>
        <w:t xml:space="preserve">  </w:t>
      </w:r>
      <w:r>
        <w:rPr>
          <w:sz w:val="24"/>
        </w:rPr>
        <w:t xml:space="preserve">Természetesen erre is egyszerű a válasz: egyetlen ÚT van: a Krisztusnak Útja. Krisztus alázatos szívű, és szelíd volt –mondjátok, és ez így is van. De ez még nem gátolta meg Őt abban, hogy tanítson, és vezessen! </w:t>
      </w:r>
    </w:p>
    <w:p>
      <w:pPr>
        <w:pStyle w:val="Normal"/>
        <w:jc w:val="both"/>
        <w:rPr/>
      </w:pPr>
      <w:r>
        <w:rPr>
          <w:sz w:val="24"/>
        </w:rPr>
        <w:t xml:space="preserve">   </w:t>
      </w:r>
      <w:r>
        <w:rPr>
          <w:sz w:val="24"/>
        </w:rPr>
        <w:t>Ugyan ti még valóban nem vagytok azon a szinten, hogy akár csak módotok, jogotok volna is bárha a Mester árnyékának érezni magatokat: de…</w:t>
      </w:r>
    </w:p>
    <w:p>
      <w:pPr>
        <w:pStyle w:val="Normal"/>
        <w:jc w:val="both"/>
        <w:rPr>
          <w:sz w:val="24"/>
        </w:rPr>
      </w:pPr>
      <w:r>
        <w:rPr>
          <w:sz w:val="24"/>
        </w:rPr>
        <w:t xml:space="preserve">    </w:t>
      </w:r>
      <w:r>
        <w:rPr>
          <w:sz w:val="24"/>
        </w:rPr>
        <w:t xml:space="preserve">És itt most megint elénk állt a DE. </w:t>
      </w:r>
    </w:p>
    <w:p>
      <w:pPr>
        <w:pStyle w:val="Normal"/>
        <w:ind w:firstLine="144"/>
        <w:jc w:val="both"/>
        <w:rPr/>
      </w:pPr>
      <w:r>
        <w:rPr>
          <w:sz w:val="24"/>
        </w:rPr>
        <w:t>De mi magunk sem mondhattuk azt akkor és ott, hogy bárha csak az árnyékába is érhetünk Mesterünknek! S ha mi ki lettünk küldve: egy kis csoport tudatlan ember (én magam még írni - olvasni sem tudtam!): abban a kétezer évvel ezelőtti korban, amikoris a Szellemi fejlettség, és azok a Szellemi Tanítások még a távoli Holnapokban (s éppen a ti Jelennek megélt korotokban!!) rejteztek, és nekünk is tanítanunk, és vezetnünk kellett azokat a Testvéreinket, akik kortársaink voltak: mennyivel inkább feladatotok ez néktek, akik már a magasabb szintű Tanítások birtokosaivá lehettetek?!</w:t>
      </w:r>
    </w:p>
    <w:p>
      <w:pPr>
        <w:pStyle w:val="Normal"/>
        <w:ind w:firstLine="144"/>
        <w:jc w:val="both"/>
        <w:rPr/>
      </w:pPr>
      <w:r>
        <w:rPr>
          <w:sz w:val="24"/>
        </w:rPr>
        <w:t xml:space="preserve"> </w:t>
      </w:r>
      <w:r>
        <w:rPr>
          <w:i/>
          <w:sz w:val="24"/>
          <w:u w:val="double"/>
        </w:rPr>
        <w:t>S vajon nem azért hagyta-e hátra a Mester mindama Bölcsességeket, s nem azért kell-e, hogy amiként a Mester, és Szent Lélek Mária: én magam is, leközvetítsem tenéktek mindazon új, és mégújabb, s mind magasabb szintű Tanításokat, amelyeket kezetekhez eljuttatunk, hogy azokat megértvén és befogadván: magatok is tovább adjátok, segítvén ekként azokat, akik a ti kortársaitok?!</w:t>
      </w:r>
    </w:p>
    <w:p>
      <w:pPr>
        <w:pStyle w:val="Normal"/>
        <w:jc w:val="both"/>
        <w:rPr>
          <w:i/>
          <w:i/>
          <w:sz w:val="24"/>
          <w:u w:val="double"/>
        </w:rPr>
      </w:pPr>
      <w:r>
        <w:rPr>
          <w:i/>
          <w:sz w:val="24"/>
          <w:u w:val="double"/>
        </w:rPr>
      </w:r>
    </w:p>
    <w:p>
      <w:pPr>
        <w:pStyle w:val="Normal"/>
        <w:jc w:val="both"/>
        <w:rPr/>
      </w:pPr>
      <w:r>
        <w:rPr>
          <w:sz w:val="24"/>
        </w:rPr>
        <w:t xml:space="preserve">  </w:t>
      </w:r>
      <w:r>
        <w:rPr>
          <w:sz w:val="24"/>
        </w:rPr>
        <w:t xml:space="preserve">A Krisztusi ÚT, mondjátok, a Szeretet Útja. Ez ekként igaz: </w:t>
      </w:r>
      <w:r>
        <w:rPr>
          <w:i/>
          <w:sz w:val="24"/>
          <w:u w:val="double"/>
        </w:rPr>
        <w:t>de vajon az-e a Szeretet, ha szótlanul figyelitek, mint tér el Testvéretek az Egyedül helyes, és bizton Haza vezető ÚT-tól, és szó nélkül figyelitek: az általa követett, és helyesnek vélt Út miként vezeti őt a szakadék, s ekként a pusztulás felé!</w:t>
      </w:r>
      <w:r>
        <w:rPr>
          <w:b/>
          <w:sz w:val="24"/>
        </w:rPr>
        <w:t xml:space="preserve"> </w:t>
      </w:r>
    </w:p>
    <w:p>
      <w:pPr>
        <w:pStyle w:val="Normal"/>
        <w:jc w:val="both"/>
        <w:rPr/>
      </w:pPr>
      <w:r>
        <w:rPr>
          <w:b/>
          <w:sz w:val="24"/>
        </w:rPr>
        <w:t xml:space="preserve">   </w:t>
      </w:r>
      <w:r>
        <w:rPr>
          <w:sz w:val="24"/>
        </w:rPr>
        <w:t xml:space="preserve">Nem az-e a ténylegesen megélt, tehát megvalósított Szeretet, ha intitek, és a lehetséges formában igyekeztek visszavezetni őt a helyes ÚT-ra, megmentve ezzel akár a puszta Életét is? </w:t>
      </w:r>
    </w:p>
    <w:p>
      <w:pPr>
        <w:pStyle w:val="Normal"/>
        <w:ind w:firstLine="144"/>
        <w:jc w:val="both"/>
        <w:rPr>
          <w:sz w:val="24"/>
        </w:rPr>
      </w:pPr>
      <w:r>
        <w:rPr>
          <w:sz w:val="24"/>
        </w:rPr>
      </w:r>
    </w:p>
    <w:p>
      <w:pPr>
        <w:pStyle w:val="Normal"/>
        <w:ind w:firstLine="144"/>
        <w:jc w:val="both"/>
        <w:rPr/>
      </w:pPr>
      <w:r>
        <w:rPr>
          <w:sz w:val="24"/>
        </w:rPr>
        <w:t>Szeresd felebarátodat, amiként tenmagadat! - ez a Krisztusi Tanítások, és ez a Tíz parancsolat legfontosabb vezérlő elve. Ha önmagatokat szeretitek (nem fizikai énjeiteket, de Valós ÉN-eteket!!): mindenkor arra törekedtek, hogy mielőbb Visszatérjetek az Atyával való EGY-ségbe. Ekként önmagatokat; s itt már viszont éppenhogy a földi értelemben vett önmagatokat mindenkor teljes őszinteséggel igyekeztek megvizsgálni, hogy feltárhassátok a legkisebb hibát is, amely a Tudat és az Én-rész, az Én-rész és az ÉN, illetőleg az ÉN és a Szellem közé állhat, megkötve benneteket a Felfelé vezető Úton.</w:t>
      </w:r>
    </w:p>
    <w:p>
      <w:pPr>
        <w:pStyle w:val="Normal"/>
        <w:ind w:firstLine="144"/>
        <w:jc w:val="both"/>
        <w:rPr/>
      </w:pPr>
      <w:r>
        <w:rPr>
          <w:sz w:val="24"/>
        </w:rPr>
        <w:t xml:space="preserve">Ha igazán Szeretettel viseltettek a te felebarátaitok iránt: vajon nem az volna-e a tényleges Szeretet ismérve, hogy hozzájuk is olyképp tudtok őszinték lenni (és tőlük is oly mértékben tudjátok elfogadni az őszinteséget!) amiként azt tenmagatokkal is teszitek? </w:t>
      </w:r>
    </w:p>
    <w:p>
      <w:pPr>
        <w:pStyle w:val="Normal"/>
        <w:ind w:firstLine="144"/>
        <w:jc w:val="both"/>
        <w:rPr/>
      </w:pPr>
      <w:r>
        <w:rPr>
          <w:sz w:val="24"/>
        </w:rPr>
        <w:t xml:space="preserve">Vagy az-e a tényleges Szeretet jele, ha titkolni akarván a véleményeteket, elbeszéltek egymás mellett, kompromisszumokat köttök önnön Tudati és lelki Én-eitekkel, háttérbe szorítva a szellemi Én-rész instrukcióit? </w:t>
      </w:r>
    </w:p>
    <w:p>
      <w:pPr>
        <w:pStyle w:val="Normal"/>
        <w:jc w:val="both"/>
        <w:rPr/>
      </w:pPr>
      <w:r>
        <w:rPr>
          <w:sz w:val="24"/>
        </w:rPr>
        <w:t xml:space="preserve">   </w:t>
      </w:r>
      <w:r>
        <w:rPr>
          <w:sz w:val="24"/>
        </w:rPr>
        <w:t>Ha egy kicsit figyelmesen olvassátok az Evangéliumokat, meg kell állapítsátok: bizony, a Mester is dorgált, ha arra volt szükség, s bizony: nem is mindenkor szelíden, de olykor meglehetősen keményen is, még akkor is, ha tudta: Szavai csak az Én-részben, s nem a Tudatban fognak pozitív hatást kiváltani, míg a Tudat, a gyarló ember akár ellene is fordul, amiként az oly gyakran meg is történt. De Ő tudta, s fel is vállalta ez Ellene fordulást, s ezen emberi haragot, mert tudta: csak az ember haragszik: az Én-rész mindenkor kész el, és befogadni az intelmeket, hogy ezek révén is építhesse önmagát! Figyeljétek csak az alábbi idézeteket:</w:t>
      </w:r>
    </w:p>
    <w:p>
      <w:pPr>
        <w:pStyle w:val="Normal"/>
        <w:ind w:firstLine="144"/>
        <w:jc w:val="both"/>
        <w:rPr/>
      </w:pPr>
      <w:r>
        <w:rPr>
          <w:sz w:val="24"/>
        </w:rPr>
        <w:t>„</w:t>
      </w:r>
      <w:r>
        <w:rPr>
          <w:sz w:val="24"/>
        </w:rPr>
        <w:t>Jaj néktek képmutató írástudók és farizeusok! mert megdézsmáljátok a mentát, a kaprot és a köményt, és elhagyjátok amik nehezebbek a törvényben, az ítéletet, az irgalmasságot és a hívséget: pedig ezeket kellene cselekedni, és amazokat sem elhagyni.</w:t>
      </w:r>
    </w:p>
    <w:p>
      <w:pPr>
        <w:pStyle w:val="Normal"/>
        <w:ind w:firstLine="144"/>
        <w:jc w:val="both"/>
        <w:rPr>
          <w:sz w:val="24"/>
        </w:rPr>
      </w:pPr>
      <w:r>
        <w:rPr>
          <w:sz w:val="24"/>
        </w:rPr>
        <w:t xml:space="preserve">Vak vezérek, akik megszűritek a szúnyogot, a tevét pedig elnyelitek.” </w:t>
      </w:r>
      <w:r>
        <w:rPr/>
        <w:t>(Mát. 23.23-24.)</w:t>
      </w:r>
    </w:p>
    <w:p>
      <w:pPr>
        <w:pStyle w:val="Normal"/>
        <w:ind w:firstLine="144"/>
        <w:jc w:val="both"/>
        <w:rPr>
          <w:sz w:val="24"/>
        </w:rPr>
      </w:pPr>
      <w:r>
        <w:rPr>
          <w:sz w:val="24"/>
        </w:rPr>
        <w:t>Vagy az utána következőkben mondottak közül egyet:</w:t>
      </w:r>
    </w:p>
    <w:p>
      <w:pPr>
        <w:pStyle w:val="Normal"/>
        <w:jc w:val="both"/>
        <w:rPr>
          <w:sz w:val="24"/>
        </w:rPr>
      </w:pPr>
      <w:r>
        <w:rPr>
          <w:sz w:val="24"/>
        </w:rPr>
        <w:t>„</w:t>
      </w:r>
      <w:r>
        <w:rPr>
          <w:sz w:val="24"/>
        </w:rPr>
        <w:t xml:space="preserve">Kígyók, mérges kígyóknak fajzatai, miképpen kerülitek ki a gyehennának büntetését?” </w:t>
      </w:r>
      <w:r>
        <w:rPr/>
        <w:t>(Mát. 23.33)</w:t>
      </w:r>
    </w:p>
    <w:p>
      <w:pPr>
        <w:pStyle w:val="Normal"/>
        <w:jc w:val="both"/>
        <w:rPr>
          <w:sz w:val="24"/>
        </w:rPr>
      </w:pPr>
      <w:r>
        <w:rPr>
          <w:sz w:val="24"/>
        </w:rPr>
      </w:r>
    </w:p>
    <w:p>
      <w:pPr>
        <w:pStyle w:val="Normal"/>
        <w:jc w:val="both"/>
        <w:rPr>
          <w:sz w:val="24"/>
        </w:rPr>
      </w:pPr>
      <w:r>
        <w:rPr>
          <w:sz w:val="24"/>
        </w:rPr>
        <w:t xml:space="preserve">  </w:t>
      </w:r>
      <w:r>
        <w:rPr>
          <w:sz w:val="24"/>
        </w:rPr>
        <w:t xml:space="preserve">A Mester feddett is tehát, ha arra volt szükség, hogy az Igaz Út felé vezesse azokat, akik tévelyegnek: </w:t>
      </w:r>
      <w:r>
        <w:rPr>
          <w:sz w:val="24"/>
          <w:u w:val="single"/>
        </w:rPr>
        <w:t>s nem azért tette ezt, mert nem szerette őket, de bizony éppen hogy azért, mert mindeneket igaz, és féltő aggódással szeretett, hisz Ő Maga Volt, és maradt - marad is mindenkor A SZERETET!</w:t>
      </w:r>
    </w:p>
    <w:p>
      <w:pPr>
        <w:pStyle w:val="Normal"/>
        <w:jc w:val="both"/>
        <w:rPr>
          <w:sz w:val="24"/>
        </w:rPr>
      </w:pPr>
      <w:r>
        <w:rPr>
          <w:sz w:val="24"/>
        </w:rPr>
        <w:t xml:space="preserve">  </w:t>
      </w:r>
      <w:r>
        <w:rPr>
          <w:sz w:val="24"/>
        </w:rPr>
        <w:t xml:space="preserve">Ti magatok is azért fedditek a hibás útra térő gyermeket, mert szeretitek, hiszen ha nem szeretnétek, nem is törőde-nétek azzal: a helyes, vagy a helytelen, s csak a mélység felé vezető Útra tér-e…?! </w:t>
      </w:r>
    </w:p>
    <w:p>
      <w:pPr>
        <w:pStyle w:val="Normal"/>
        <w:jc w:val="both"/>
        <w:rPr/>
      </w:pPr>
      <w:r>
        <w:rPr>
          <w:sz w:val="24"/>
        </w:rPr>
        <w:t xml:space="preserve">  </w:t>
      </w:r>
      <w:r>
        <w:rPr>
          <w:b/>
          <w:i/>
          <w:sz w:val="24"/>
          <w:u w:val="single"/>
        </w:rPr>
        <w:t>S ha a fizikai értelemben, a ti kicsiny, Földi törvényeitekben az általatok helyesnek tudott felé vezetitek azt, akit szerettek: nemde méginkább ekként kellene tennetek, ha a Valóság Útján téved el az, akit szerettek?</w:t>
      </w:r>
    </w:p>
    <w:p>
      <w:pPr>
        <w:pStyle w:val="Normal"/>
        <w:jc w:val="both"/>
        <w:rPr>
          <w:b/>
          <w:b/>
          <w:i/>
          <w:i/>
          <w:sz w:val="24"/>
          <w:u w:val="single"/>
        </w:rPr>
      </w:pPr>
      <w:r>
        <w:rPr>
          <w:b/>
          <w:i/>
          <w:sz w:val="24"/>
          <w:u w:val="single"/>
        </w:rPr>
      </w:r>
    </w:p>
    <w:p>
      <w:pPr>
        <w:pStyle w:val="Normal"/>
        <w:jc w:val="both"/>
        <w:rPr/>
      </w:pPr>
      <w:r>
        <w:rPr>
          <w:sz w:val="24"/>
        </w:rPr>
        <w:t xml:space="preserve">  </w:t>
      </w:r>
      <w:r>
        <w:rPr>
          <w:sz w:val="24"/>
        </w:rPr>
        <w:t>Ez, akármiként vizsgáljátok is, még fizikai értelemben is teljességgel magától értetődő választ hoz: aki a szakadék felé indul, vagy olyan ösvényre tér, amelyen nem haladni, csak tévelyegni fog, míg reá nem borul valahol a számára ismeretlen rengeteg útvesztőiben a sötétnél is sötétebb éj, azt igyekeztek visszarántani a szakadék széle felé vezető Útról, és igyekeztek a helyes, az egyedül Célba vezető Útra terelni, mielőtt az éj ráborulna a tájra. S ha ez fizikai szempontból igaznak, és megvalósítandónak tűnik számotokra: mennyivel inkább hogy annak kellene tűnjék Szellemi értelemben, és főképpen most, amikor már közel… olyannyira közel az este, amelyet az Éj követ!</w:t>
      </w:r>
    </w:p>
    <w:p>
      <w:pPr>
        <w:pStyle w:val="Normal"/>
        <w:jc w:val="both"/>
        <w:rPr/>
      </w:pPr>
      <w:r>
        <w:rPr>
          <w:sz w:val="24"/>
        </w:rPr>
        <w:t xml:space="preserve">  </w:t>
      </w:r>
      <w:r>
        <w:rPr>
          <w:sz w:val="24"/>
        </w:rPr>
        <w:t>Aki tehát nem segíti, és nem igyekszik elvonni a tudottan hibás Útról Testvérét, tehát hallgatólagosan beleegyezik Testvére hibás Út-választásába, nem szereti azt, pontosabban megfogalmazva: nem a Valós, Krisztusi Szeretettel szereti, hisz szinte maga taszítja azt hallgatásával a szakadék felé…!</w:t>
      </w:r>
    </w:p>
    <w:p>
      <w:pPr>
        <w:pStyle w:val="Normal"/>
        <w:jc w:val="both"/>
        <w:rPr>
          <w:sz w:val="24"/>
        </w:rPr>
      </w:pPr>
      <w:r>
        <w:rPr>
          <w:sz w:val="24"/>
        </w:rPr>
      </w:r>
    </w:p>
    <w:p>
      <w:pPr>
        <w:pStyle w:val="Normal"/>
        <w:jc w:val="both"/>
        <w:rPr/>
      </w:pPr>
      <w:r>
        <w:rPr>
          <w:sz w:val="24"/>
        </w:rPr>
        <w:t xml:space="preserve">  – </w:t>
      </w:r>
      <w:r>
        <w:rPr>
          <w:sz w:val="24"/>
        </w:rPr>
        <w:t xml:space="preserve">De nincs jogom szólni… - mondjátok: és bizony, hibásan, mert </w:t>
      </w:r>
      <w:r>
        <w:rPr>
          <w:b/>
          <w:i/>
          <w:sz w:val="24"/>
          <w:u w:val="double"/>
        </w:rPr>
        <w:t>ma már nem szólni, de hallgatni nincs jogotok, hisz az Idő lassan túlhaladottá lesz tefölöttetek!</w:t>
      </w:r>
      <w:r>
        <w:rPr>
          <w:sz w:val="24"/>
        </w:rPr>
        <w:t xml:space="preserve"> </w:t>
      </w:r>
    </w:p>
    <w:p>
      <w:pPr>
        <w:pStyle w:val="Normal"/>
        <w:jc w:val="both"/>
        <w:rPr/>
      </w:pPr>
      <w:r>
        <w:rPr>
          <w:sz w:val="24"/>
        </w:rPr>
        <w:t xml:space="preserve">  </w:t>
      </w:r>
      <w:r>
        <w:rPr>
          <w:sz w:val="24"/>
        </w:rPr>
        <w:t xml:space="preserve">Akként nincs jogotok hallgatni ma tenéktek, amiként nem volt jogunk nékünk sem, abban a kétezer esztendővel ezelőtti korban: holott a ti korotokban várt-várható történés még ugyancsak messze volt. És mi már akkor sem hallgathattunk, és nem is hallgattunk ekként. Ha az egyes gyülekezetekhez írott Leveleket olvassátok: nemde, abban is számtalan feddés, és útbaigazítás találtatik, amelyeket kortól és nemtől független kellett (s nem csak azon levelekben, de gyakrabban szóban) elmondjunk azoknak, akiket intenünk kellett, s akként, amiként azt a Mester tanította, s amiként mi is tanítottuk aztán az utánunk jövőknek, tehát azon gyülekezetek vezetőinek, akikkel gyakrabban találkozván, szorosabb kapcsolatba kerültünk. </w:t>
      </w:r>
    </w:p>
    <w:p>
      <w:pPr>
        <w:pStyle w:val="Normal"/>
        <w:jc w:val="both"/>
        <w:rPr/>
      </w:pPr>
      <w:r>
        <w:rPr>
          <w:sz w:val="24"/>
        </w:rPr>
        <w:t xml:space="preserve">  </w:t>
      </w:r>
      <w:r>
        <w:rPr>
          <w:sz w:val="24"/>
        </w:rPr>
        <w:t>Amiként Pál testvérünk levelében olvashatjátok, aki ekként vallott elsőként önmagáról az első, Timóteushoz írott levelének. 1.15 részében:</w:t>
      </w:r>
    </w:p>
    <w:p>
      <w:pPr>
        <w:pStyle w:val="Normal"/>
        <w:jc w:val="both"/>
        <w:rPr/>
      </w:pPr>
      <w:r>
        <w:rPr>
          <w:sz w:val="24"/>
        </w:rPr>
        <w:t xml:space="preserve">  „</w:t>
      </w:r>
      <w:r>
        <w:rPr>
          <w:sz w:val="24"/>
        </w:rPr>
        <w:t xml:space="preserve">Igaz beszéd ez és teljes elfogadásra méltó, hogy Krisztus Jézus azért jött e világra, hogy megtartsa a bűnösöket, akik közül első vagyok én.” – s ezt azt hiszem, nem kell magyarázzam, </w:t>
      </w:r>
      <w:r>
        <w:rPr>
          <w:sz w:val="24"/>
          <w:u w:val="single"/>
        </w:rPr>
        <w:t>ismeritek Pál fordulásának történetét. És mégis: tanítania, és vezetnie kellett másokat, miután mindazokat megtanulta tőlünk, amely Bölcsességeket mi magunk a Mestertől tanultunk.</w:t>
      </w:r>
      <w:r>
        <w:rPr>
          <w:sz w:val="24"/>
        </w:rPr>
        <w:t xml:space="preserve"> </w:t>
      </w:r>
    </w:p>
    <w:p>
      <w:pPr>
        <w:pStyle w:val="Normal"/>
        <w:jc w:val="both"/>
        <w:rPr/>
      </w:pPr>
      <w:r>
        <w:rPr>
          <w:sz w:val="24"/>
        </w:rPr>
        <w:t xml:space="preserve">Ekként folytatja ugyan ezen levél egy másik részében: </w:t>
      </w:r>
    </w:p>
    <w:p>
      <w:pPr>
        <w:pStyle w:val="Normal"/>
        <w:jc w:val="both"/>
        <w:rPr>
          <w:sz w:val="24"/>
        </w:rPr>
      </w:pPr>
      <w:r>
        <w:rPr>
          <w:sz w:val="24"/>
        </w:rPr>
        <w:t xml:space="preserve">   „</w:t>
      </w:r>
      <w:r>
        <w:rPr>
          <w:sz w:val="24"/>
        </w:rPr>
        <w:t>Mert egy az Isten, egy a közbenjáró is Isten és emberek között, az ember Krisztus Jézus,</w:t>
      </w:r>
    </w:p>
    <w:p>
      <w:pPr>
        <w:pStyle w:val="Normal"/>
        <w:jc w:val="both"/>
        <w:rPr/>
      </w:pPr>
      <w:r>
        <w:rPr>
          <w:sz w:val="24"/>
        </w:rPr>
        <w:t xml:space="preserve">   </w:t>
      </w:r>
      <w:r>
        <w:rPr>
          <w:sz w:val="24"/>
        </w:rPr>
        <w:t>Aki adta önmagát váltságul mindenekért, mint tanúbizonyság a maga idejében,</w:t>
      </w:r>
    </w:p>
    <w:p>
      <w:pPr>
        <w:pStyle w:val="Normal"/>
        <w:jc w:val="both"/>
        <w:rPr>
          <w:sz w:val="24"/>
        </w:rPr>
      </w:pPr>
      <w:r>
        <w:rPr>
          <w:sz w:val="24"/>
        </w:rPr>
        <w:t xml:space="preserve">   </w:t>
      </w:r>
      <w:r>
        <w:rPr>
          <w:sz w:val="24"/>
        </w:rPr>
        <w:t xml:space="preserve">Ami végett rendeltettem én hirdetővé és apostollá (igazságot szólok a Krisztusban, nem hazudok), pogányok tanítójává hitben és igazságban. </w:t>
      </w:r>
      <w:r>
        <w:rPr/>
        <w:t>(1 Tim. 2.5-7.)</w:t>
      </w:r>
    </w:p>
    <w:p>
      <w:pPr>
        <w:pStyle w:val="Normal"/>
        <w:jc w:val="both"/>
        <w:rPr>
          <w:sz w:val="24"/>
        </w:rPr>
      </w:pPr>
      <w:r>
        <w:rPr>
          <w:sz w:val="24"/>
        </w:rPr>
      </w:r>
    </w:p>
    <w:p>
      <w:pPr>
        <w:pStyle w:val="Normal"/>
        <w:ind w:firstLine="144"/>
        <w:jc w:val="both"/>
        <w:rPr/>
      </w:pPr>
      <w:r>
        <w:rPr>
          <w:sz w:val="24"/>
        </w:rPr>
        <w:t xml:space="preserve">Ha tehát azt kérditek: van-e jogotok, hogy tanítsátok, s akár intsétek is egymást, ismét akként felelek tenéktek, amiként már nem egyszer, és nem kétszer, de talán már százszor is elmondtam, s még el is fogom mondani, ha akként szükségeltetik: </w:t>
      </w:r>
      <w:r>
        <w:rPr>
          <w:i/>
          <w:sz w:val="24"/>
          <w:u w:val="single"/>
        </w:rPr>
        <w:t>ti magatok is azért vagytok egy időben, egy helyre küldve, hogy csiszoljátok egymást, amiként a kövek a vízparton!</w:t>
      </w:r>
      <w:r>
        <w:rPr>
          <w:sz w:val="24"/>
        </w:rPr>
        <w:t xml:space="preserve"> </w:t>
      </w:r>
    </w:p>
    <w:p>
      <w:pPr>
        <w:pStyle w:val="Normal"/>
        <w:ind w:firstLine="144"/>
        <w:jc w:val="both"/>
        <w:rPr/>
      </w:pPr>
      <w:r>
        <w:rPr>
          <w:sz w:val="24"/>
        </w:rPr>
        <w:t>Ezt volna végre igazán szükségszerű megértenetek, és a már megszerzett Bölcsesség-elemek használatakor, vagy a használat jogának és kötelességének elvetésekor figyelembe vennétek.</w:t>
      </w:r>
    </w:p>
    <w:p>
      <w:pPr>
        <w:pStyle w:val="Normal"/>
        <w:jc w:val="both"/>
        <w:rPr/>
      </w:pPr>
      <w:r>
        <w:rPr>
          <w:sz w:val="24"/>
        </w:rPr>
        <w:t xml:space="preserve">  </w:t>
      </w:r>
      <w:r>
        <w:rPr>
          <w:sz w:val="24"/>
        </w:rPr>
        <w:t>Krisztus, az Áldott Mester, Aki Maga A SZERETET: maga állított elénk, s elétek is példát, amikor városról - városra, faluról - falura járva, olykor végeláthatatlannak tűnő utakon ment, mind egyre csak ment, hogy ébressze és tanítsa azt, akit ébresztenie és tanítania lehetett. A Tanításokat és az intelmeket mindenkihez címezve mondotta: s ezek közt voltak, akik képesek voltak felismerni az ÚR Igazságait, és voltak, akik erre továbbra is képtelenek maradtak. A Mester mindenkor tudta: kik lesznek azok, akik meghallják, és követik is az Igaz Szót: és tudta azt is, kik lesznek azok, akik inkább alusznak tovább, vagy csak félig ébredvén, egy különös, az álom s az Ébrenlét elemeiből szőtt: s mindenkor önmaguknak szőtt, de a Valóság értelmében nem létező Útra fognak térni, amelyen csak e fél-kábult állapotban érzik akként: lépnek, és haladnak is. És mégis mindannyiukhoz szólott, egyként az Ébredőkhöz s az aluvókhoz, hogy esélyt adjon mindnek: meghallani az Elhívó Szót.</w:t>
      </w:r>
    </w:p>
    <w:p>
      <w:pPr>
        <w:pStyle w:val="Normal"/>
        <w:jc w:val="both"/>
        <w:rPr/>
      </w:pPr>
      <w:r>
        <w:rPr>
          <w:sz w:val="24"/>
        </w:rPr>
        <w:t xml:space="preserve">  </w:t>
      </w:r>
      <w:r>
        <w:rPr>
          <w:sz w:val="24"/>
        </w:rPr>
        <w:t xml:space="preserve">Mert ténylegesen is akként van, hogy mindenek, akik valamely úton lépnek, állítják: az Igaz, Krisztusi Úton lépnek: ez azonban nem mindenkor van ekként, vagy nem mindenkor van teljességgel ekként. Az Út, amely a mi korunkban még valósággal is a Szeretet gyakran még csak alap-fogalmait tárta az akkori Emberiség elé, mint követelményt, a ti korotok Embere elé már sokkalta magasabb szintű követelményeket állít, hisz kétezer év telt el azóta. Ti már nem csak hogy kell ismerjétek, de meg is kell valósítsátok a Szeretet: méghozzá már </w:t>
      </w:r>
      <w:r>
        <w:rPr>
          <w:i/>
          <w:sz w:val="24"/>
          <w:u w:val="double"/>
        </w:rPr>
        <w:t>a Bölcs Szeretet</w:t>
      </w:r>
      <w:r>
        <w:rPr>
          <w:sz w:val="24"/>
        </w:rPr>
        <w:t xml:space="preserve"> mindahány elemét, és kell, hogy a szellemi Én-rész a Tiszta Bölcsességek más elemeit is kibontsa és megvalósítsa, hozzá mind magasabb és magasabb fokon: s éppenhogy a Bölcs Szeretetre építve fel önmagában mindahány Tanítást, amelyet elétek enged már tárni a Kegyelem.</w:t>
      </w:r>
    </w:p>
    <w:p>
      <w:pPr>
        <w:pStyle w:val="Normal"/>
        <w:jc w:val="both"/>
        <w:rPr/>
      </w:pPr>
      <w:r>
        <w:rPr>
          <w:sz w:val="24"/>
        </w:rPr>
        <w:t xml:space="preserve">  </w:t>
      </w:r>
      <w:r>
        <w:rPr>
          <w:sz w:val="24"/>
        </w:rPr>
        <w:t xml:space="preserve">Azok közül viszont, akik megrekedtek a fél-igazságok útján, csak kevesen, és csak igen alacsony fokon lesznek képesek elfogadni a magasabb szintek elérhetéséhez szükséges Tanításokat, megvalósítani pedig még annyira sem lesznek, mert nem lehetnek képessé, hisz az ÚT egy bizonyos pontján megállva nem léphetnek a következő lépcsőfokra. Ekként csak állnak, és várnak, olykor igazságuk tudatában, vélvén, hogy lépnek és haladnak a Szellem Ébredésének Útján: s csak amikor már teljességgel Ébrednek, döbbennek rá: hogy nem csak hogy nem haladtak, de körbe - körbe jártak, vagy akár teljességgel el is tévedtek, s az Egyetlen Út, amelyen </w:t>
      </w:r>
      <w:r>
        <w:rPr>
          <w:i/>
          <w:sz w:val="24"/>
        </w:rPr>
        <w:t>ténylegesen is haladniuk kellett volna</w:t>
      </w:r>
      <w:r>
        <w:rPr>
          <w:sz w:val="24"/>
        </w:rPr>
        <w:t xml:space="preserve">, s amelyen e félálom-szerű kábulatban haladni is véltek: immáron teljességgel (bár nem örökre!) elveszett az ő szemeik elől. </w:t>
      </w:r>
    </w:p>
    <w:p>
      <w:pPr>
        <w:pStyle w:val="Normal"/>
        <w:jc w:val="both"/>
        <w:rPr/>
      </w:pPr>
      <w:r>
        <w:rPr>
          <w:sz w:val="24"/>
        </w:rPr>
        <w:t xml:space="preserve">  </w:t>
      </w:r>
      <w:r>
        <w:rPr>
          <w:sz w:val="24"/>
        </w:rPr>
        <w:t>Sok: sajnos nagyon is sok volt akkor, és mégtöbb ma a tévúton járó, s az egyhelyben álló: és ezeket mind ébreszteni kellett, és kell is, és ma még inkább, mint akkor, mert ahogyan az imént mondtam, az Idő lassan betelik tefölöttetek.</w:t>
      </w:r>
    </w:p>
    <w:p>
      <w:pPr>
        <w:pStyle w:val="Normal"/>
        <w:jc w:val="both"/>
        <w:rPr/>
      </w:pPr>
      <w:r>
        <w:rPr>
          <w:sz w:val="24"/>
        </w:rPr>
        <w:t xml:space="preserve"> </w:t>
      </w:r>
      <w:r>
        <w:rPr>
          <w:sz w:val="24"/>
        </w:rPr>
        <w:t xml:space="preserve">Ez volt az oka annak is, hogy a Mester is igyekezett az akkori Emberiség által már megérthető - befogadható, legmagasabb szintű Tanításokat átadni, s ez volt az oka, hogy mi magunk is ekként kellett tegyünk. </w:t>
      </w:r>
    </w:p>
    <w:p>
      <w:pPr>
        <w:pStyle w:val="Normal"/>
        <w:jc w:val="both"/>
        <w:rPr/>
      </w:pPr>
      <w:r>
        <w:rPr>
          <w:sz w:val="24"/>
        </w:rPr>
        <w:t xml:space="preserve">  </w:t>
      </w:r>
      <w:r>
        <w:rPr>
          <w:sz w:val="24"/>
        </w:rPr>
        <w:t>Azt felelhetitek (és persze: felelitek is!) erre: igen, de a Mester ki kellett nyilvánítsa ekként önnön Messiás-voltát: s ugyan, hol vagyunk mi méltók arra, hogy akként cselekedjünk: magunk is Úton járó, tisztátalan és parányi porszemek, amiként a Mester cselekedett?</w:t>
      </w:r>
    </w:p>
    <w:p>
      <w:pPr>
        <w:pStyle w:val="Normal"/>
        <w:ind w:firstLine="144"/>
        <w:jc w:val="both"/>
        <w:rPr>
          <w:sz w:val="24"/>
        </w:rPr>
      </w:pPr>
      <w:r>
        <w:rPr>
          <w:sz w:val="24"/>
        </w:rPr>
        <w:t>Hadd feleljek erre elsőként ismét egy közérthető, fizikai-szintű példával.</w:t>
      </w:r>
    </w:p>
    <w:p>
      <w:pPr>
        <w:pStyle w:val="Normal"/>
        <w:ind w:firstLine="144"/>
        <w:jc w:val="both"/>
        <w:rPr/>
      </w:pPr>
      <w:r>
        <w:rPr>
          <w:sz w:val="24"/>
        </w:rPr>
        <w:t xml:space="preserve">A vakok mellé általában látókat állít az emberi Bölcsesség, s ha Látók nincsenek, akkor azokat, akik legalább annyit látnak: hol van, és hol nincs szakadék. S teszi ezt az </w:t>
      </w:r>
      <w:r>
        <w:rPr>
          <w:i/>
          <w:sz w:val="24"/>
        </w:rPr>
        <w:t>ember</w:t>
      </w:r>
      <w:r>
        <w:rPr>
          <w:sz w:val="24"/>
        </w:rPr>
        <w:t xml:space="preserve"> azért, hogy a vak is el ne vesszék az ő vaksága végett. </w:t>
      </w:r>
    </w:p>
    <w:p>
      <w:pPr>
        <w:pStyle w:val="Normal"/>
        <w:ind w:firstLine="144"/>
        <w:jc w:val="both"/>
        <w:rPr/>
      </w:pPr>
      <w:r>
        <w:rPr>
          <w:sz w:val="24"/>
        </w:rPr>
        <w:t xml:space="preserve">Gondoljátok-e, hogy nem ekként cselekszik a </w:t>
      </w:r>
      <w:r>
        <w:rPr>
          <w:i/>
          <w:sz w:val="24"/>
        </w:rPr>
        <w:t>Mindenható</w:t>
      </w:r>
      <w:r>
        <w:rPr>
          <w:sz w:val="24"/>
        </w:rPr>
        <w:t xml:space="preserve"> is, Aki Maga A Bölcsesség: hogy látókat, vagy azok híján gyengénlátókat helyez a vakok mellé, olyanokat, akik már valamilyen szinten látják az Utat, hogy egy is el ne vesszen azok közül a vakok közül, akik készek, és képesek is elfogadni a mellettük lévő látók, vagy gyengénlátók vezetését, belátván: ők még olyan fokon sem képesek látni az Utat, mint azok, akik ekként felvállalták az ő vezetésüket?</w:t>
      </w:r>
    </w:p>
    <w:p>
      <w:pPr>
        <w:pStyle w:val="Normal"/>
        <w:jc w:val="both"/>
        <w:rPr/>
      </w:pPr>
      <w:r>
        <w:rPr>
          <w:sz w:val="24"/>
        </w:rPr>
        <w:t xml:space="preserve">   </w:t>
      </w:r>
      <w:r>
        <w:rPr>
          <w:sz w:val="24"/>
        </w:rPr>
        <w:t xml:space="preserve">És vajon mivé lesznek a vakok, ha azok, akik látók, vagy gyengénlátók, akik legalább </w:t>
      </w:r>
      <w:r>
        <w:rPr>
          <w:i/>
          <w:sz w:val="24"/>
        </w:rPr>
        <w:t>valamit</w:t>
      </w:r>
      <w:r>
        <w:rPr>
          <w:sz w:val="24"/>
        </w:rPr>
        <w:t xml:space="preserve"> képesek meglátni a Valóság Útjának Fényéből: nem hajlandóak vezetni azokat, akik teljességgel vakok? </w:t>
      </w:r>
    </w:p>
    <w:p>
      <w:pPr>
        <w:pStyle w:val="Normal"/>
        <w:jc w:val="both"/>
        <w:rPr/>
      </w:pPr>
      <w:r>
        <w:rPr>
          <w:sz w:val="24"/>
        </w:rPr>
        <w:t xml:space="preserve">   </w:t>
      </w:r>
      <w:r>
        <w:rPr>
          <w:sz w:val="24"/>
        </w:rPr>
        <w:t>S ha ama vakok eltévedvén: elvesznek, szakadékokba zuhannak: vajon a vak lesz-e annak oka, aki nem tehet az ő vak mivoltáról? Nem de: az a látó, vagy gyengén látó, aki megbízatott ama vakok vezetésével, s aki magukra hagyta azokat mégis az ő vakságukban?</w:t>
      </w:r>
    </w:p>
    <w:p>
      <w:pPr>
        <w:pStyle w:val="Normal"/>
        <w:jc w:val="both"/>
        <w:rPr>
          <w:sz w:val="24"/>
        </w:rPr>
      </w:pPr>
      <w:r>
        <w:rPr>
          <w:sz w:val="24"/>
        </w:rPr>
      </w:r>
    </w:p>
    <w:p>
      <w:pPr>
        <w:pStyle w:val="Normal"/>
        <w:jc w:val="both"/>
        <w:rPr>
          <w:sz w:val="24"/>
        </w:rPr>
      </w:pPr>
      <w:r>
        <w:rPr>
          <w:sz w:val="24"/>
        </w:rPr>
        <w:t xml:space="preserve">   </w:t>
      </w:r>
      <w:r>
        <w:rPr>
          <w:sz w:val="24"/>
        </w:rPr>
        <w:t>Eddig tehát az átemeltetett részlet: s most lassan tovább szőhetjük mi kis Szellemi vásznunkat…</w:t>
      </w:r>
    </w:p>
    <w:p>
      <w:pPr>
        <w:pStyle w:val="Normal"/>
        <w:jc w:val="both"/>
        <w:rPr>
          <w:sz w:val="24"/>
        </w:rPr>
      </w:pPr>
      <w:r>
        <w:rPr>
          <w:sz w:val="24"/>
        </w:rPr>
      </w:r>
    </w:p>
    <w:p>
      <w:pPr>
        <w:pStyle w:val="Normal"/>
        <w:jc w:val="both"/>
        <w:rPr/>
      </w:pPr>
      <w:r>
        <w:rPr>
          <w:sz w:val="24"/>
        </w:rPr>
        <w:t>Amikor azt mondom: a Tudat szintjét a Lélek, majd a Szellem szintjére kell emeljétek, azt is mondtam egyben: egyként kell érezzétek a Tökéletes Tudatosság, Lelkiség és Szellemiség szintjeit. Nem egyik elvetésével, csak a másikat, hanem egyszerre, együtt mindahányat. Ha a Türelem ellen véttek, már vétettetek a Szeretet és a Bölcsesség Törvénye ellen is éspedig a Teremtő Akarat elvetésével, mert a türelmetlenség, az indulat rombol, míg a Teremtő Akarat épít. Ha az Akarat Törvénye ellen véttek, szintén mindahány Bölcsesség-elem ellen vétettetek, és így tovább, mert minden mindennel összefügg. Ezek kell tehát a tökéletes harmóniába olvadjanak bennetek: elmétek, Lelketek, szívetek és Szellemetek mélyén egyaránt.</w:t>
      </w:r>
    </w:p>
    <w:p>
      <w:pPr>
        <w:pStyle w:val="Normal"/>
        <w:jc w:val="both"/>
        <w:rPr/>
      </w:pPr>
      <w:r>
        <w:rPr>
          <w:sz w:val="24"/>
        </w:rPr>
        <w:t xml:space="preserve">   </w:t>
      </w:r>
      <w:r>
        <w:rPr>
          <w:sz w:val="24"/>
        </w:rPr>
        <w:t>Van azonban egy másik, egy pozitív türelmetlenség is: az építő - alkotó türelmetlenség, az „alkotó láz”, ami azonban jobbára nem anyagi szintű, s inkább a művészek, vagy a kutatók sajátja, akiket serkent és ösztönöz e benső tűz valami újabb, szebb, jobb és nemesebb megalkotására. A tanító is alkot: egy új, mindig egy fokkal magasabb szint elérésére képes Embert „teremt” a maga lehetőségein belül. Ők is bírnak olykor ezzel a benső tűzzel, ezzel az „alkotói lázzal”, ha tudják, hogy az, akit oktatni akarnak, képes rá, hogy megszülje magában az Új Embert, s elvesse ekként az Ó-embert, s annak tudatlanságból fakadó hibáit. Az ő türelmetlenségük akkor pozitív, ha az, akit oktatnak, inspirálva van (vagy lehet) feddésük által: nekigyürkőzni a feladatnak, ama feladatnak, amelynek képessége meg van bennük, s amelynek révén többekké lesznek, mint voltak.</w:t>
      </w:r>
    </w:p>
    <w:p>
      <w:pPr>
        <w:pStyle w:val="Normal"/>
        <w:jc w:val="both"/>
        <w:rPr/>
      </w:pPr>
      <w:r>
        <w:rPr>
          <w:sz w:val="24"/>
        </w:rPr>
        <w:t xml:space="preserve">   </w:t>
      </w:r>
      <w:r>
        <w:rPr>
          <w:sz w:val="24"/>
        </w:rPr>
        <w:t xml:space="preserve">Elválasztható tehát, s ekként elválasztandó is egymástól a pozitív és a negatív türelmetlenség, ám </w:t>
      </w:r>
      <w:r>
        <w:rPr>
          <w:i/>
          <w:sz w:val="24"/>
          <w:u w:val="single"/>
        </w:rPr>
        <w:t>a köznapi életben egyik sem része a Törvénynek, ha nem emel senkit</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Amiként az imént mondtam, a ti korotok, és a ti szintetek embere a Lélek Rendjének fokozatát kell mértékül vegye. Ehhez, e szint felismeréséhez és felvállalásához azonban mindenek mellett, és tán mindenek előtt a Bölcsesség az, amire hagyatkozhattok. Anélkül lehetetlen lesz megállapítanotok: valósággal is a saját szinteteknek (már és még) megfelelő szintek betöltésére igyekeztek-e. Sok: bizony, nagyon is sok keserű csalódástól, és mégtöbb meghasonlástól oltalmaznátok meg önmagatokat, ha igyekeznétek </w:t>
      </w:r>
      <w:r>
        <w:rPr>
          <w:i/>
          <w:sz w:val="24"/>
        </w:rPr>
        <w:t>betölteni</w:t>
      </w:r>
      <w:r>
        <w:rPr>
          <w:sz w:val="24"/>
        </w:rPr>
        <w:t xml:space="preserve">: tehát sem betöltetlen nem hagyva, sem a Törvény által megengedettnél nagyobb mértékben túllépni a saját szintetek korlátait. (Még Pió testvérünk is csak rendkívüli, kivételes alkalmakkor nyúlhatott olyan Szellemi eszközökhöz, amelyek lényegesen eltértek a saját korának tényleges szintjétől, akkor, ha puszta életét, s ekként Útja végigjárhatását kellett megóvja az ellene kélt támadásoktól. De ő is mindenkor Szellemi Vezetője segítségével jutott a többlet-energiához, amelyet a bilokáció, vagy a test egy magasabb Idő-síkon való teleportálása után vissza kellett közvetítsen Vezetőjének.) </w:t>
      </w:r>
    </w:p>
    <w:p>
      <w:pPr>
        <w:pStyle w:val="Normal"/>
        <w:jc w:val="both"/>
        <w:rPr/>
      </w:pPr>
      <w:r>
        <w:rPr>
          <w:sz w:val="24"/>
        </w:rPr>
        <w:t xml:space="preserve"> </w:t>
      </w:r>
      <w:r>
        <w:rPr>
          <w:sz w:val="24"/>
        </w:rPr>
        <w:t xml:space="preserve">Lényegesen kevesebb volna a megszállottsági tünetektől szenvedő, ha képesek volnátok elfogadni a magatok szintjének korlátait, és kevesebb volna a tudatban égő hiányérzet, ha legalább a tényleges keretet igyekeznétek teljességgel betölteni: mert ez is, és az is komoly következményeket rejt magában. </w:t>
      </w:r>
    </w:p>
    <w:p>
      <w:pPr>
        <w:pStyle w:val="Normal"/>
        <w:jc w:val="both"/>
        <w:rPr>
          <w:sz w:val="24"/>
        </w:rPr>
      </w:pPr>
      <w:r>
        <w:rPr>
          <w:sz w:val="24"/>
        </w:rPr>
        <w:t xml:space="preserve"> </w:t>
      </w:r>
    </w:p>
    <w:p>
      <w:pPr>
        <w:pStyle w:val="Normal"/>
        <w:jc w:val="both"/>
        <w:rPr/>
      </w:pPr>
      <w:r>
        <w:rPr>
          <w:sz w:val="24"/>
        </w:rPr>
        <w:t xml:space="preserve">  </w:t>
      </w:r>
      <w:r>
        <w:rPr>
          <w:sz w:val="24"/>
        </w:rPr>
        <w:t xml:space="preserve">Amiként korábban mondtam, a tényleges meditációhoz a Törvény értelmében elengedhetetlen vagy az Őrszellem, vagy a Szellemi Vezető beleegyezése, és azok hathatós segítsége. </w:t>
      </w:r>
      <w:r>
        <w:rPr>
          <w:i/>
          <w:sz w:val="24"/>
          <w:u w:val="single"/>
        </w:rPr>
        <w:t>Meditációs magasságba  ugyanis csak a korona csakra megnyitását követően emelkedhet fel a szellemi Én-rész, (s az mindegy: a meditációs szintek mely fokozatát kívánja, vagy lehet képes elérni ekként)</w:t>
      </w:r>
      <w:r>
        <w:rPr>
          <w:sz w:val="24"/>
        </w:rPr>
        <w:t xml:space="preserve"> </w:t>
      </w:r>
      <w:r>
        <w:rPr>
          <w:b/>
          <w:sz w:val="24"/>
          <w:u w:val="single"/>
        </w:rPr>
        <w:t>a korona-csakra megnyitására viszont csak a megfelelő Tudatosodási szint, s ezzel egybefüggően mindahány Bölcsesség-elem megfelelő fokon való betöltése után kap engedélyt az Őrszellem is, s még a Szellemi Vezető is.</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S itt e szó alatt: Szellemi (vagy Lelki) Vezető: ne földi „vezetőket” értsetek! - Sokan keverik ugyanis össze e kettőt. - A Szellemi Vezető mindenkor, miként az Őrszellem, a magasabb szinteken marad mellettetek, hogy a Fent síkján kísérje figyelemmel az Én-rész, s az általa használt test Útját, és adott esetben a Fent energiáival segítse azt, ha erre engedélyt kap. </w:t>
      </w:r>
    </w:p>
    <w:p>
      <w:pPr>
        <w:pStyle w:val="Normal"/>
        <w:jc w:val="both"/>
        <w:rPr/>
      </w:pPr>
      <w:r>
        <w:rPr>
          <w:sz w:val="24"/>
        </w:rPr>
        <w:t xml:space="preserve">   </w:t>
      </w:r>
      <w:r>
        <w:rPr>
          <w:sz w:val="24"/>
        </w:rPr>
        <w:t xml:space="preserve">A Föld színén azonban mindmáig, amiként a Mester maga is mondotta: </w:t>
      </w:r>
      <w:r>
        <w:rPr>
          <w:b/>
          <w:i/>
          <w:sz w:val="24"/>
          <w:u w:val="single"/>
        </w:rPr>
        <w:t>Testvérek vagytok mindahányan, akik nem „mesterei”: segítői vagytok, vagy lehettek egymásnak</w:t>
      </w:r>
      <w:r>
        <w:rPr>
          <w:sz w:val="24"/>
        </w:rPr>
        <w:t xml:space="preserve"> abban, hogy az Egyetlen MESTER szavát meghallani és betölteni képessé legyetek!!)</w:t>
      </w:r>
    </w:p>
    <w:p>
      <w:pPr>
        <w:pStyle w:val="Normal"/>
        <w:jc w:val="both"/>
        <w:rPr>
          <w:sz w:val="24"/>
        </w:rPr>
      </w:pPr>
      <w:r>
        <w:rPr>
          <w:sz w:val="24"/>
        </w:rPr>
      </w:r>
    </w:p>
    <w:p>
      <w:pPr>
        <w:pStyle w:val="Normal"/>
        <w:jc w:val="both"/>
        <w:rPr/>
      </w:pPr>
      <w:r>
        <w:rPr>
          <w:sz w:val="24"/>
        </w:rPr>
        <w:t xml:space="preserve">   </w:t>
      </w:r>
      <w:r>
        <w:rPr>
          <w:sz w:val="24"/>
        </w:rPr>
        <w:t xml:space="preserve">Ugyan képes lehet az Én-rész egy bizonyos szintig akkor is felemelkedni a Törvény ellenében, annak megkerülésével megnyitott korona-csakrán keresztül, ha a Tudat, a Lélek-szál, vagy az Én-rész energiaszintje alacsony, ekként viszont hatalmas veszélyeknek van kitéve, mert a nyitott csakrán (vagy csakrákon, hisz nem csak a korona-csakrát nyitogatjátok előszeretettel) az ellentét képviselői szinte játszva hatolnak a Tudatig, vagy a test valamely szervéig, besötétítve, vagy akár teljességgel is megszállva a Tudatot, vagy az egyes szervek energia-háztartását csapolva meg akár azon a szinten is, hogy a test puszta létben maradása is veszélybe kerülhet. Ez utóbbi természetesen a gyakoribb, míg a Tudatból csak annyi energiát igyekeznek elvonni, hogy az még ne váljék az energiaveszteség hatására képtelenné a test tényleges irányítására, hisz éppen ennek révén szerezhet a test ismételten energiát: amelyet a nyitott csakrákon át beszivárgó ellentét újra és újra megcsapol. </w:t>
      </w:r>
    </w:p>
    <w:p>
      <w:pPr>
        <w:pStyle w:val="Normal"/>
        <w:jc w:val="both"/>
        <w:rPr/>
      </w:pPr>
      <w:r>
        <w:rPr>
          <w:sz w:val="24"/>
        </w:rPr>
        <w:t xml:space="preserve">  </w:t>
      </w:r>
      <w:r>
        <w:rPr>
          <w:sz w:val="24"/>
        </w:rPr>
        <w:t>A Törvény ellenében megnyitott csakra egyébként ténylegesen is nyitott marad, tehát azt nem tudja bezárni sem az Én-rész, sem pedig a Tudat: az Őrszellem és a Szellemi Vezető pedig ekkor már nem kap rá engedélyt, hogy közbeavatkozzék, ha a Tudat és az Én-rész a Törvény megkerülésével nyúlt, és nyúl újra és újra olyan eszközök után, amelyek egyetlen szinten sem megengedettek. (E téren is vannak ugyan kivételek, amelyekre e kötet végén térek ki külön, kiemelten is, de akár mint van is: a kivételek is a Szabályt, a Törvényt erősítik…)</w:t>
      </w:r>
    </w:p>
    <w:p>
      <w:pPr>
        <w:pStyle w:val="Normal"/>
        <w:jc w:val="both"/>
        <w:rPr>
          <w:sz w:val="24"/>
        </w:rPr>
      </w:pPr>
      <w:r>
        <w:rPr>
          <w:sz w:val="24"/>
        </w:rPr>
      </w:r>
    </w:p>
    <w:p>
      <w:pPr>
        <w:pStyle w:val="Normal"/>
        <w:jc w:val="both"/>
        <w:rPr/>
      </w:pPr>
      <w:r>
        <w:rPr>
          <w:sz w:val="24"/>
        </w:rPr>
        <w:t xml:space="preserve">  </w:t>
      </w:r>
      <w:r>
        <w:rPr>
          <w:sz w:val="24"/>
        </w:rPr>
        <w:t>S most térjünk vissza még egy kis időre a ti szintetekhez: de már ténylegesen is csak egy kis időre, hisz e könyvben, s már az említett Tűznek Keresztségében… - c. munkánkban lényegében mindent leírtam, vagy csaknem mindent, amit a ti szinteteken tudni kell, és lehet. Aztán egy kissé feljebb lépünk, s akkortól igyekszem mindenkor jelezni: mi az, aminek megvalósításával már ti is megpróbálkozhattok, és mi az, amit még csak elmétekben, s ekként Én-részetekben kell elraktározzatok, mint a Holnapok során szükségessé váló - vagy válható - ismeret-elemet.</w:t>
      </w:r>
    </w:p>
    <w:p>
      <w:pPr>
        <w:pStyle w:val="Normal"/>
        <w:jc w:val="both"/>
        <w:rPr>
          <w:sz w:val="24"/>
        </w:rPr>
      </w:pPr>
      <w:r>
        <w:rPr>
          <w:sz w:val="24"/>
        </w:rPr>
      </w:r>
    </w:p>
    <w:p>
      <w:pPr>
        <w:pStyle w:val="Normal"/>
        <w:jc w:val="both"/>
        <w:rPr/>
      </w:pPr>
      <w:r>
        <w:rPr>
          <w:sz w:val="24"/>
        </w:rPr>
        <w:t xml:space="preserve">   </w:t>
      </w:r>
      <w:r>
        <w:rPr>
          <w:sz w:val="24"/>
        </w:rPr>
        <w:t>A Bölcs Szeretet tehát, amiként mondtam, az az alap, az a kőszikla, amelyre Tudatotok, Lelketek és Én-részeitek „kőházát” fel kell építsétek az Irgalom, a Benső Tisztaság, az Alázat, a Türelem, és az önfeláldozás építő köveiből. E köveket már megmutattam, egyet azonban szándékoltan hagytam a felsorolás végére. Az Önátadásra gondolok, arra az oly gyakran hangsúlyozott Bölcsességre, amely lényegében e fentebbi Bölcsesség-elemekből tevődik egybe, mert az Önátadás ezek összessége, ha akként tetszik: kvinteszenciája.</w:t>
      </w:r>
    </w:p>
    <w:p>
      <w:pPr>
        <w:pStyle w:val="Normal"/>
        <w:jc w:val="both"/>
        <w:rPr>
          <w:sz w:val="24"/>
        </w:rPr>
      </w:pPr>
      <w:r>
        <w:rPr>
          <w:sz w:val="24"/>
        </w:rPr>
      </w:r>
    </w:p>
    <w:p>
      <w:pPr>
        <w:pStyle w:val="Normal"/>
        <w:jc w:val="both"/>
        <w:rPr/>
      </w:pPr>
      <w:r>
        <w:rPr>
          <w:sz w:val="24"/>
        </w:rPr>
        <w:t>Vizsgáljuk meg: mit értek az alatt én, hogy teljes és tökéletes Önátadás? Azután vizsgáljuk meg azt is: mit értenek ugyan e szó alatt azok, akik oly szívesen használják a szót: de csak a szót, mögöttes tartalom nélkül.</w:t>
      </w:r>
    </w:p>
    <w:p>
      <w:pPr>
        <w:pStyle w:val="Normal"/>
        <w:jc w:val="both"/>
        <w:rPr>
          <w:sz w:val="24"/>
        </w:rPr>
      </w:pPr>
      <w:r>
        <w:rPr>
          <w:sz w:val="24"/>
        </w:rPr>
      </w:r>
    </w:p>
    <w:p>
      <w:pPr>
        <w:pStyle w:val="Normal"/>
        <w:jc w:val="both"/>
        <w:rPr/>
      </w:pPr>
      <w:r>
        <w:rPr>
          <w:sz w:val="24"/>
        </w:rPr>
        <w:t xml:space="preserve">  </w:t>
      </w:r>
      <w:r>
        <w:rPr>
          <w:b/>
          <w:i/>
          <w:sz w:val="24"/>
          <w:u w:val="single"/>
        </w:rPr>
        <w:t>A tényleges, teljes és tökéletes Önátadás a legmagasabb szintű Szeretet, amellyel a teremtett Szellem Isten felé fordulhat, s amellyel fordulnia is kell, és persze: amellyel fordulni is akar az ő Teremtő Istene felé.</w:t>
      </w:r>
      <w:r>
        <w:rPr>
          <w:sz w:val="24"/>
        </w:rPr>
        <w:t xml:space="preserve"> </w:t>
      </w:r>
    </w:p>
    <w:p>
      <w:pPr>
        <w:pStyle w:val="Normal"/>
        <w:jc w:val="both"/>
        <w:rPr/>
      </w:pPr>
      <w:r>
        <w:rPr>
          <w:sz w:val="24"/>
        </w:rPr>
        <w:t xml:space="preserve">   </w:t>
      </w:r>
      <w:r>
        <w:rPr>
          <w:sz w:val="24"/>
        </w:rPr>
        <w:t xml:space="preserve">Ekként sűríthetném bele egyetlen mondatba a magyarázatot. Ezt azonban a ti szinteteken senki sem képes megvalósítani a Növény-világ tagjain kívül, bár még azok sem mindenkor, és nem mindenben, nem mindenképpen hagyatkoznak rá a Kegyelemre, amely vízzel, fénnyel és levegővel élteti testeiket, s amely oltalmazza létüket, hisz a növény gyökerei mind mélyebbre eresztésével igyekszik biztosítani magának a tápláló vizet, és tövisekkel, mérgező nedvekkel, esetleg indákkal védekezik az ellene forduló lények ellen: ha nem is tudatosan, és nem is akaratlagosan, de a Természet Törvénye folytán, amelyet ösztönösen követ mind, a maga neme szerint. </w:t>
      </w:r>
    </w:p>
    <w:p>
      <w:pPr>
        <w:pStyle w:val="Normal"/>
        <w:jc w:val="both"/>
        <w:rPr/>
      </w:pPr>
      <w:r>
        <w:rPr>
          <w:sz w:val="24"/>
        </w:rPr>
        <w:t xml:space="preserve">  </w:t>
      </w:r>
      <w:r>
        <w:rPr>
          <w:sz w:val="24"/>
        </w:rPr>
        <w:t xml:space="preserve">A Szellem, amely a Fent Végtelenjében létezik, „nem ereszt gyökeret”, és nem is tesz semmit a maga „védelmére”, mert </w:t>
      </w:r>
      <w:r>
        <w:rPr>
          <w:i/>
          <w:sz w:val="24"/>
          <w:u w:val="single"/>
        </w:rPr>
        <w:t>TUDJA,</w:t>
      </w:r>
      <w:r>
        <w:rPr>
          <w:sz w:val="24"/>
        </w:rPr>
        <w:t xml:space="preserve"> hogy a Mindenségben él, ahol a Teremtő Önmagából: Önnön öröktől - örökig Élő Szeretetének kiáramló fényével táplálja és erősíti, megtartja és dédelgeti, és tudja azt is: nincs szüksége sem védekezésre, sem védelemre, mert a Végtelen Szeretetben semmi, de semmi sem érheti. Pontosabban megfogalmazva: még csak nem is tudja, hisz nincs, nem is volt, nem is lesz soha örökkön, mert nem is lehetne tudati képe arról, hogy veszély, vagy bárminő szükség, mint olyan: egyáltalán létezik, mert ott ténylegesen is nem létezik! </w:t>
      </w:r>
    </w:p>
    <w:p>
      <w:pPr>
        <w:pStyle w:val="Normal"/>
        <w:jc w:val="both"/>
        <w:rPr/>
      </w:pPr>
      <w:r>
        <w:rPr>
          <w:sz w:val="24"/>
        </w:rPr>
        <w:t xml:space="preserve">   </w:t>
      </w:r>
      <w:r>
        <w:rPr>
          <w:sz w:val="24"/>
        </w:rPr>
        <w:t>Éli ekként a Szeretetet, amely Létének alapja, megtartó Ereje és létének Célja is: és ez végtelen Boldogsága is: a Szeretet Örök Áramának magába zárása és továbbáramoltatása, mindenkor a maga szintjének megfelelő formában, módon és fokon. Az önátadás tehát a Teremtőre való teljes reáhagyatkozás, amelyben nincs kérdés, mert minden, még meg sem fogalmazódott kérdésre maga a Teremtő EGY-ség a felelet, a Végtelen EGY-ség, amelyben a Szellem létezik, benne létezve ekként mindahány Feleletben is.</w:t>
      </w:r>
    </w:p>
    <w:p>
      <w:pPr>
        <w:pStyle w:val="Normal"/>
        <w:jc w:val="both"/>
        <w:rPr>
          <w:sz w:val="24"/>
        </w:rPr>
      </w:pPr>
      <w:r>
        <w:rPr>
          <w:sz w:val="24"/>
        </w:rPr>
      </w:r>
    </w:p>
    <w:p>
      <w:pPr>
        <w:pStyle w:val="Normal"/>
        <w:jc w:val="both"/>
        <w:rPr/>
      </w:pPr>
      <w:r>
        <w:rPr>
          <w:sz w:val="24"/>
        </w:rPr>
        <w:t xml:space="preserve">  </w:t>
      </w:r>
      <w:r>
        <w:rPr>
          <w:sz w:val="24"/>
        </w:rPr>
        <w:t xml:space="preserve">Ez a teljes, és tökéletes Önátadás: s ezt a ti mélység-szint-jeiteken mindenkor az adott szint mértékében ismét meg kell tanuljátok (s már most is kell, hogy tudjátok!) élni, a saját Tudati - Lelki és Szellemi Ébredtségi fokozatotoknak megfelelő módon és formában és szintig. Nem mondom, mert nem mondhatom, hogy akként, amiként Jób példabeszéde azt elétek tárja: de a magatok mindenkori mértékét betöltve egészen. </w:t>
      </w:r>
    </w:p>
    <w:p>
      <w:pPr>
        <w:pStyle w:val="Normal"/>
        <w:jc w:val="both"/>
        <w:rPr/>
      </w:pPr>
      <w:r>
        <w:rPr>
          <w:sz w:val="24"/>
        </w:rPr>
        <w:t xml:space="preserve">  </w:t>
      </w:r>
      <w:r>
        <w:rPr>
          <w:sz w:val="24"/>
        </w:rPr>
        <w:t xml:space="preserve">Az önátadás, az Isten gondoskodó, törődő Szeretetébe vetett bizalom: az a bizalom, amellyel a kicsiny gyermek hagyatkozik az ő anyjára, egy bizonyos tudattalan tudással tudva: anyja tudja, mire van szüksége, s azt mindenkor meg is adja néki. Néktek is ekként kell(ene) már tudnotok: Atyátok mindenkor tudja, mire van Szellemeteknek, de még földi testeiteknek is </w:t>
      </w:r>
      <w:r>
        <w:rPr>
          <w:i/>
          <w:sz w:val="24"/>
          <w:u w:val="double"/>
        </w:rPr>
        <w:t>igazán</w:t>
      </w:r>
      <w:r>
        <w:rPr>
          <w:sz w:val="24"/>
        </w:rPr>
        <w:t xml:space="preserve"> szüksége, s meg kellene tudnotok nyugodni abban: amire ténylegesen is szükségetek van, meg is kapjátok Tőle. Ehelyett rohantok és törtettek, hogy mindent megszerezzetek, s nem ma, de már tegnap, nem sajnálva sem időt, sem fáradtságot semmire, ha csak nem épp az Isten felé fordulásra.</w:t>
      </w:r>
    </w:p>
    <w:p>
      <w:pPr>
        <w:pStyle w:val="Normal"/>
        <w:ind w:firstLine="144"/>
        <w:jc w:val="both"/>
        <w:rPr>
          <w:sz w:val="24"/>
        </w:rPr>
      </w:pPr>
      <w:r>
        <w:rPr>
          <w:sz w:val="24"/>
        </w:rPr>
      </w:r>
    </w:p>
    <w:p>
      <w:pPr>
        <w:pStyle w:val="Normal"/>
        <w:ind w:firstLine="144"/>
        <w:jc w:val="both"/>
        <w:rPr/>
      </w:pPr>
      <w:r>
        <w:rPr>
          <w:sz w:val="24"/>
        </w:rPr>
        <w:t>A Szellem éppenhogy a Teremtő Bölcs Szeretetében való kételkedés első gondolatának megfogalmazásával tért rá a bukás útjára, amikoris akként vélekedett: Atyánk nem bocsájtja rendelkezésére amaz ERŐT, amely pedig már megilletné őt, holott Atyánk mindenkor tudván tudta: milyen rezgésszintű Erő birtoklására érett ténylegesen a gyenge kis teremtmény: ekként sem annál kisebb, sem annál nagyobb ERŐT nem bocsájtott rendelkezésére, de ami a fejlődés, tehát a rezgésszint növekedés értelmében ténylegesen is szükséges, s már elviselhető volt Teremtményei számára, azt mindenkor kéretlenül árasztotta, s árasztja ma is reájuk. Tudták ezt a mélység felé indult Teremtmények is, de a többet akarás, s a maguk erejébe vetett, gőgös elbizakodás elfedte előlük e Tudást. Már hittek a kísértő szónak, amely épp azt bizonygatta: többre volna joguk, mint amennyit a Teremtő ténylegesen is megad nékik: s ezzel az első, elfogadott, és Szellemi Valójukba beépített gondolattal lényegében az első, a Tökéletestől eltérő energia-elemet is megfogalmazták.</w:t>
      </w:r>
    </w:p>
    <w:p>
      <w:pPr>
        <w:pStyle w:val="Normal"/>
        <w:ind w:firstLine="144"/>
        <w:jc w:val="both"/>
        <w:rPr/>
      </w:pPr>
      <w:r>
        <w:rPr>
          <w:sz w:val="24"/>
        </w:rPr>
        <w:t xml:space="preserve">Még nem a negatív energiát, de már a saját tényleges szintjüknél gyengébb, ezért önnön Szellem-lényegükkel többé nem harmonizáló energiát. Ez a gyengébb rezgésszint adta aztán azt a kellemetlen érzetet, amelyre a kísértő azt mondta: a Teremtőtől kapják mint büntetést az általuk megfogalmazott, s a Teremtő Akaratával ellentétes gondolatért. </w:t>
      </w:r>
    </w:p>
    <w:p>
      <w:pPr>
        <w:pStyle w:val="Normal"/>
        <w:ind w:firstLine="144"/>
        <w:jc w:val="both"/>
        <w:rPr>
          <w:sz w:val="24"/>
        </w:rPr>
      </w:pPr>
      <w:r>
        <w:rPr>
          <w:sz w:val="24"/>
        </w:rPr>
      </w:r>
    </w:p>
    <w:p>
      <w:pPr>
        <w:pStyle w:val="Normal"/>
        <w:ind w:firstLine="144"/>
        <w:jc w:val="both"/>
        <w:rPr/>
      </w:pPr>
      <w:r>
        <w:rPr>
          <w:sz w:val="24"/>
        </w:rPr>
        <w:t>A történés további részét ismeritek: a Teremtmények egy része megállt, s visszatért a maga korábban már elért rezgéssíkjára, más része azonban fellázadt a „büntetés” ellen, és további gondolatokat: a lázadás, az elfordulás gondolatát is megfogalmazták, ami által mind korábbi és korábbi, egyszer már elhagyott rezgésszintek energiáit vonzották magukhoz: s ezek méginkább diszharmóniában álltak Szellemi Energia-testeikkel.</w:t>
      </w:r>
    </w:p>
    <w:p>
      <w:pPr>
        <w:pStyle w:val="Normal"/>
        <w:ind w:firstLine="144"/>
        <w:jc w:val="both"/>
        <w:rPr>
          <w:sz w:val="24"/>
        </w:rPr>
      </w:pPr>
      <w:r>
        <w:rPr>
          <w:sz w:val="24"/>
        </w:rPr>
      </w:r>
    </w:p>
    <w:p>
      <w:pPr>
        <w:pStyle w:val="Normal"/>
        <w:ind w:firstLine="144"/>
        <w:jc w:val="both"/>
        <w:rPr/>
      </w:pPr>
      <w:r>
        <w:rPr>
          <w:sz w:val="24"/>
        </w:rPr>
        <w:t xml:space="preserve">Minden egyes újabb, ellentétes irányú (akár elfogadott, akár önmaguk által megfogalmazott!) Gondolattal a Teremtő EGY-ség Bölcs Szeretetének energiáit vetették el maguktól, s azokat már a maguk módján, a maguk által megfogalmazott Akarati - Gondolati energiával igyekeztek pótolni. Ekként érték el aztán azt a rezgésszintet, amelyen megteremttetésükkor álltak. </w:t>
      </w:r>
      <w:r>
        <w:rPr>
          <w:i/>
          <w:sz w:val="24"/>
          <w:u w:val="single"/>
        </w:rPr>
        <w:t>Az alá a szint alá azonban már csak az önmagukról megfogalmazott ÉN - képet küldhették tovább, lévén a Szellem, mint a Tökéletes és Örökkönvaló Teremtő Elemekből LÉT-be lépett Isten-elem: a Tökéletesből nem léphetett volna ki a Tökéletes EGY-ségének megbontása nélkül.</w:t>
      </w:r>
      <w:r>
        <w:rPr>
          <w:sz w:val="24"/>
        </w:rPr>
        <w:t xml:space="preserve"> </w:t>
      </w:r>
    </w:p>
    <w:p>
      <w:pPr>
        <w:pStyle w:val="Normal"/>
        <w:ind w:firstLine="144"/>
        <w:jc w:val="both"/>
        <w:rPr/>
      </w:pPr>
      <w:r>
        <w:rPr>
          <w:sz w:val="24"/>
        </w:rPr>
        <w:t xml:space="preserve"> </w:t>
      </w:r>
      <w:r>
        <w:rPr>
          <w:sz w:val="24"/>
        </w:rPr>
        <w:t xml:space="preserve">(És nem véletlenül tértem ki erre ismételten is ilyen konkrét megfogalmazással! Sokan vannak, akik máig akként tartják: maga a Szellem, tehát a Tökéletes Isteni Erőből álló Isten-elem az, amely teljességében kiszakadhatott az ŐSI EGYSÉG állapotából: de ha ez ekként lett volna: </w:t>
      </w:r>
      <w:r>
        <w:rPr>
          <w:b/>
          <w:sz w:val="24"/>
          <w:u w:val="double"/>
        </w:rPr>
        <w:t>vajon EGY-ség volna-e továbbra is az EGY-ség, megmaradhatott-e annak Tökéletessége, és EGY-ség állapota. miközben egyes részei elszakították magukat, hogy az EGY-ségtől távol igyekezzenek megteremteni a maguk külön világát?</w:t>
      </w:r>
      <w:r>
        <w:rPr>
          <w:sz w:val="24"/>
        </w:rPr>
        <w:t xml:space="preserve"> Arra hivatkoznak: az almafa is almafa, és tökéletes is, ha az alma nincs is a fán… - ez igaz: de akkor csak az adott évszaknak megfelelő állapota szerint lesz „tökéletes almafa”: nem ahhoz viszonyítva, amilyennek a gyümölcs érése előtt, vagy alatt lennie kell. A Teremtő EGY-ség azonban nem „szezonális jellegű”: Tökéletessége mindenkor egy és ugyanaz, vagyis állapotszerű: tehát ha annak bármikor hiányzik bárha csak egyetlen eleme is, ehhez az Állapotszerű, Örökkön való Tökéletességhez képest fog hiányozni, megbontva a Tökéletességi Állapot megbonthatatlan folyamatosságát. Azt hiszem: ezt sem lehet, de nem is kell ennél pontosabban megmagyaráznom! Aki még ekként sem érti, azért nem érti, mert nem is akarja érteni: s akkor azt én meghagyom az ő értetlenségében…)</w:t>
      </w:r>
    </w:p>
    <w:p>
      <w:pPr>
        <w:pStyle w:val="Normal"/>
        <w:ind w:firstLine="144"/>
        <w:jc w:val="both"/>
        <w:rPr>
          <w:sz w:val="24"/>
        </w:rPr>
      </w:pPr>
      <w:r>
        <w:rPr>
          <w:sz w:val="24"/>
        </w:rPr>
        <w:t xml:space="preserve"> </w:t>
      </w:r>
    </w:p>
    <w:p>
      <w:pPr>
        <w:pStyle w:val="Normal"/>
        <w:ind w:firstLine="144"/>
        <w:jc w:val="both"/>
        <w:rPr/>
      </w:pPr>
      <w:r>
        <w:rPr>
          <w:sz w:val="24"/>
        </w:rPr>
        <w:t xml:space="preserve">Amiként mondtam, a korábbi szintek felé indult, s a kezdeti rezgésszintre elért Szellemek meg kellett álljanak: s már csak </w:t>
      </w:r>
      <w:r>
        <w:rPr>
          <w:i/>
          <w:sz w:val="24"/>
        </w:rPr>
        <w:t>gondolták</w:t>
      </w:r>
      <w:r>
        <w:rPr>
          <w:sz w:val="24"/>
        </w:rPr>
        <w:t>, hogy tovább lépnek, tehát már csak Gondolati-akarati energiájuk áramoltathatták tovább. De mert az önmagukról megfogalmazott, s továbbáramoltatott Gondolat energiaszintje már nem érte el a legalsó Mennyei Szféra legalacsonyabb szintű rezgés-fokát sem, az alááramoltatott Gondolatenergia forgásiránya eltért a Szellemi Energia tényleges forgásirányától, tehát negatív forgás-irányúvá vált és ezzel bezárta önmagát – önmagába. (Tehát megfogalmazta a mélység-szintek mindegyikét magába záró gömböt a Mindenségen belül, amely még e „belül való” állapotban is elzárta, és elzárja ma is a mélységszintek mindegyikét a Végtelen Örökkévalóságban: tehát a Teremtő Mindenségében. Mint egy emberi test, amely elzárja az elrákosodott sejtet, azzal a különbséggel, hogy a test szöveteibe kiáramolhat a burok falán a kór: a Mindenségbe viszont semmi körülmények közt nem áramlik ki a negatív energia: befelé viszont mindenkor áramoltatja Atyánk, Krisztusunk, Szent Lélek Mária, és mi magunk is a pozitív energiákat, hogy segítsünk néktek a mielőbbi, teljes és tökéletes gyógyulásban: vagyis a Visszatérésben.)</w:t>
      </w:r>
    </w:p>
    <w:p>
      <w:pPr>
        <w:pStyle w:val="Normal"/>
        <w:ind w:firstLine="144"/>
        <w:jc w:val="both"/>
        <w:rPr>
          <w:sz w:val="24"/>
        </w:rPr>
      </w:pPr>
      <w:r>
        <w:rPr>
          <w:sz w:val="24"/>
        </w:rPr>
      </w:r>
    </w:p>
    <w:p>
      <w:pPr>
        <w:pStyle w:val="Normal"/>
        <w:ind w:firstLine="144"/>
        <w:jc w:val="both"/>
        <w:rPr/>
      </w:pPr>
      <w:r>
        <w:rPr>
          <w:sz w:val="24"/>
        </w:rPr>
        <w:t>Minden egyes további mélység-szinttel csökkent az ÉN-képben ténylegesen is megmaradt Szellemi energia, s még csak nem is annyira mennyiségében, mint inkább „minőségében”, és növekedett ezzel ellentétben a lefelé tartó ÉN (majd ÉN-fél és Én-rész) által megfogalmazott, s minden lefelé irányuló fokozattal sötétebbé és sűrűbbé váló gondolat-energia elemeinek sűrűségi foka: s ezekkel a mind sűrűbbé váló Gondolati energia-elemekkel pótolták a (még) meglévő Szellemi Energiát.</w:t>
      </w:r>
    </w:p>
    <w:p>
      <w:pPr>
        <w:pStyle w:val="Normal"/>
        <w:ind w:firstLine="144"/>
        <w:jc w:val="both"/>
        <w:rPr>
          <w:sz w:val="24"/>
        </w:rPr>
      </w:pPr>
      <w:r>
        <w:rPr>
          <w:sz w:val="24"/>
        </w:rPr>
      </w:r>
    </w:p>
    <w:p>
      <w:pPr>
        <w:pStyle w:val="Normal"/>
        <w:ind w:firstLine="144"/>
        <w:jc w:val="both"/>
        <w:rPr/>
      </w:pPr>
      <w:r>
        <w:rPr>
          <w:sz w:val="24"/>
        </w:rPr>
        <w:t xml:space="preserve">Ekként cserélődött fel lényegében a Szellemi Erő elsőként a Tökéletes Teremtő Energiától mindinkább eltávolodó, ekként egyre inkább gyengülő Lélek-energia elemekkel (mindenkor a távolodás mértékében gyengülő Tökéletes Szeretet „Napsugaraival” - hogy erre is mondjak egy példát), majd ezt a további mélység-szintek elérésével, tehát a „Nap” sugarainak gyengülésével egyre inkább felváltották azon Tudati energia-elemek, amelyek azonban már a fizikai szintű energia részeiként jelentek meg. </w:t>
      </w:r>
    </w:p>
    <w:p>
      <w:pPr>
        <w:pStyle w:val="Normal"/>
        <w:ind w:firstLine="144"/>
        <w:jc w:val="both"/>
        <w:rPr/>
      </w:pPr>
      <w:r>
        <w:rPr>
          <w:sz w:val="24"/>
        </w:rPr>
        <w:t xml:space="preserve">A lefelé tartó ÉN-kép (majd ÉN-fél és Én-rész) tulajdonképpeni „teste” ekként vált egyre sűrűbbé (sötétebbé): így ezen az Úton már visszafelé haladva kell azt mind több és több Lélek-elemmel (Élő Napsugárral) betöltenetek, hogy jelenlegi, még mindig csaknem teljességében a legsűrűbb, legsötétebb Gondolati elemekből megfogalmazódott fizikai elemből felépült testeitek a beléáramlott Lélek-elemek révén válhassanak mind könnyebbé, mind anyagtalanabbá. Már hogy a ti értelmezés-tek, a ti fogalmaitok szerint értelmezve az „anyagtalan” szót. </w:t>
      </w:r>
    </w:p>
    <w:p>
      <w:pPr>
        <w:pStyle w:val="Normal"/>
        <w:ind w:firstLine="144"/>
        <w:jc w:val="both"/>
        <w:rPr>
          <w:sz w:val="24"/>
        </w:rPr>
      </w:pPr>
      <w:r>
        <w:rPr>
          <w:sz w:val="24"/>
        </w:rPr>
      </w:r>
    </w:p>
    <w:p>
      <w:pPr>
        <w:pStyle w:val="Normal"/>
        <w:ind w:firstLine="144"/>
        <w:jc w:val="both"/>
        <w:rPr/>
      </w:pPr>
      <w:r>
        <w:rPr>
          <w:sz w:val="24"/>
        </w:rPr>
        <w:t xml:space="preserve">Az ÉN, az ÉN-fél majd az Én-rész is a Szellemi Erők legtisztábbjait, és a Lélek Energiának (ha már nem is a legmagasabb rezgésszintű, hisz az az EGY-ségben maradottak Szellemi Lényegének – testének, ha úgy tetszik – „építő eleme”) végtelen magasságú rezgésfokon lévő elemeit tudhatta testében: </w:t>
      </w:r>
      <w:r>
        <w:rPr>
          <w:i/>
          <w:sz w:val="24"/>
        </w:rPr>
        <w:t>s e test-elemek tisztasági fokát vetette el mindinkább, tehát ezeket árnyékolta be önmagában, elfedve ezáltal maga elől azok tényleges, Valós Erejét: s ezt az ERŐT akarták pótolni a maguk által megfogalmazott gondolatok energiái révén.</w:t>
      </w:r>
      <w:r>
        <w:rPr>
          <w:sz w:val="24"/>
        </w:rPr>
        <w:t xml:space="preserve"> </w:t>
      </w:r>
    </w:p>
    <w:p>
      <w:pPr>
        <w:pStyle w:val="Normal"/>
        <w:ind w:firstLine="144"/>
        <w:jc w:val="both"/>
        <w:rPr/>
      </w:pPr>
      <w:r>
        <w:rPr>
          <w:sz w:val="24"/>
        </w:rPr>
        <w:t xml:space="preserve">De mert hogy e gondolatok mindinkább eltávolodtak a Teremtő EGY-ség Tökéletes Gondolatától: </w:t>
      </w:r>
      <w:r>
        <w:rPr>
          <w:b/>
          <w:sz w:val="24"/>
          <w:u w:val="double"/>
        </w:rPr>
        <w:t>A Bölcs, Teremtő Akarat Szeretetének Erejétől</w:t>
      </w:r>
      <w:r>
        <w:rPr>
          <w:sz w:val="24"/>
        </w:rPr>
        <w:t xml:space="preserve">; az ekként nyert energiával feltöltött testek maguk is mind messzebb és messzebb kerültek rezgésszintjükben a Fent Tökéletes tisztaságú Rezgésfokától: az Örökkévalóságtól, mindinkább bezáródva a maguk-alkotta Térbe és Időbe: vagyis azon Tér-Idő szeletekbe, amelyek mindegyike elzáródott, lefedődött mögöttük, amikor azok rezgés-körének alsó íve alá ereszkedtek. Ekként az ÉN, majd az ÉN-fél, s később az ÉN-felek által útjára bocsájtott Én-részek már csak a maguk mindenkori szintjét, s az egy fokkal alattuk lévő szintet érzékelték: s mert hogy a saját maguk által betöltött szint még egy fokkal világosabb volt, azaz magasabb rezgésszinttel bírt, mint az alattuk lévő szint, azt vélték: a Tökéletes Tisztaság csúcsán állnak, hisz elfedték maguk elől, s ekként magukban is </w:t>
      </w:r>
      <w:r>
        <w:rPr>
          <w:i/>
          <w:sz w:val="24"/>
        </w:rPr>
        <w:t>a fölöttük maradt szintek mindegyikét</w:t>
      </w:r>
      <w:r>
        <w:rPr>
          <w:sz w:val="24"/>
        </w:rPr>
        <w:t xml:space="preserve">, már olyan mértékben, hogy azok létezésének emléke sem maradt meg, csak az ÉN-félben (tehát az Én-rész felsőbbrendű ÉN-jében), amely azonban nem közvetíthette le a felsőbb szintek benne maradt Tudati Képét az Én-rész felé, s nem csak addig, míg az képessé nem lett megállni, és visszafordulni a hibás Útról, de még az után sem. </w:t>
      </w:r>
    </w:p>
    <w:p>
      <w:pPr>
        <w:pStyle w:val="Normal"/>
        <w:ind w:firstLine="144"/>
        <w:jc w:val="both"/>
        <w:rPr/>
      </w:pPr>
      <w:r>
        <w:rPr>
          <w:sz w:val="24"/>
        </w:rPr>
        <w:t xml:space="preserve">Amiután az ÉN-félből kilépett, s útjára indult Én-rész elérte a ti jelenlegi negyedik szférátok alsó Tér-Idő síkját, az Én-rész egy időre teljességgel elválasztódott még az ÉN-féltől is, mert azon a ponton lépett be teljességében az </w:t>
      </w:r>
      <w:r>
        <w:rPr>
          <w:i/>
          <w:sz w:val="24"/>
        </w:rPr>
        <w:t>anyag-világba</w:t>
      </w:r>
      <w:r>
        <w:rPr>
          <w:sz w:val="24"/>
        </w:rPr>
        <w:t xml:space="preserve">. Az volt az a sík tehát, amikortól az önmaga által megfogalmazott Gondolati energiákat a későbbi, már Vissza vezető Utak során csak mint erősen besűrűsödött fizikai test-eleme-ket vonzhatta magához, hogy azokból építve fel önmaga számára az ÚT egy-egy Állomásához szükséges fizikai testet, egyszersmind meg is tisztítsa, s egy szinttel mindenkor magasabb rezgésfokúra emelje a magához vonzott, s éppen milyensége végett mint anyag-elem: megjelenülő Gondolati és érzelmi energiákat. Tehát fokról fokra ekként tisztítja meg a saját korábban megfogalmazott negatív gondolataitól azokat a Lélek, és Szellemi Elemeket, amelyek lényegében épp úgy megmaradtak mindannyiótok testeiben, de erősen leárnyékolt, és besűrített formában. </w:t>
      </w:r>
    </w:p>
    <w:p>
      <w:pPr>
        <w:pStyle w:val="Normal"/>
        <w:ind w:firstLine="144"/>
        <w:jc w:val="both"/>
        <w:rPr/>
      </w:pPr>
      <w:r>
        <w:rPr>
          <w:sz w:val="24"/>
        </w:rPr>
        <w:t xml:space="preserve">(Ekként tehát igazuk van azoknak, akik arról szólanak: az Ember maga is FÉNY: </w:t>
      </w:r>
      <w:r>
        <w:rPr>
          <w:i/>
          <w:sz w:val="24"/>
        </w:rPr>
        <w:t>Igen, FÉNY, de oly erősen elfedett, és besötétült FÉNY-elemekből áll, hogy az már csak az ÉN-fél (még) szellemi Tudatában létezik, mint tényleges FÉNY: a ti számotokra, s a ti szinteteken már inkább sötétség</w:t>
      </w:r>
      <w:r>
        <w:rPr>
          <w:sz w:val="24"/>
        </w:rPr>
        <w:t>: ha a mélységben állva „fénynek” érzitek is…)</w:t>
      </w:r>
    </w:p>
    <w:p>
      <w:pPr>
        <w:pStyle w:val="Normal"/>
        <w:ind w:firstLine="144"/>
        <w:jc w:val="both"/>
        <w:rPr>
          <w:sz w:val="24"/>
        </w:rPr>
      </w:pPr>
      <w:r>
        <w:rPr>
          <w:sz w:val="24"/>
        </w:rPr>
      </w:r>
    </w:p>
    <w:p>
      <w:pPr>
        <w:pStyle w:val="Normal"/>
        <w:jc w:val="both"/>
        <w:rPr/>
      </w:pPr>
      <w:r>
        <w:rPr>
          <w:sz w:val="24"/>
        </w:rPr>
        <w:tab/>
        <w:t>Kissé ismét elkanyarodtam előbbi témámtól, de kellett, hogy ekként tegyek, hogy a bukás, és ezzel együtt a Visszatérés történéseit is egy kissé tán más aspektusból, s valamivel részletesebben is kibontsam számotokra.</w:t>
      </w:r>
    </w:p>
    <w:p>
      <w:pPr>
        <w:pStyle w:val="Normal"/>
        <w:jc w:val="both"/>
        <w:rPr>
          <w:sz w:val="24"/>
        </w:rPr>
      </w:pPr>
      <w:r>
        <w:rPr>
          <w:sz w:val="24"/>
        </w:rPr>
      </w:r>
    </w:p>
    <w:p>
      <w:pPr>
        <w:pStyle w:val="Normal"/>
        <w:jc w:val="both"/>
        <w:rPr/>
      </w:pPr>
      <w:r>
        <w:rPr>
          <w:sz w:val="24"/>
        </w:rPr>
        <w:t xml:space="preserve">   </w:t>
      </w:r>
      <w:r>
        <w:rPr>
          <w:sz w:val="24"/>
        </w:rPr>
        <w:t>A Teremtő tehát mindenkor az Ő kicsiny Teremtményeinek saját, már ténylegesen elért rezgés-fokozatához, tehát fejlettségi szintjéhez mérten bocsájtotta rendelkezésére az ERŐT, kéretlenül és a Szellem mindenkori szükségletét mindenkor teljességgel kielégítő fokon.</w:t>
      </w:r>
    </w:p>
    <w:p>
      <w:pPr>
        <w:pStyle w:val="Normal"/>
        <w:jc w:val="both"/>
        <w:rPr/>
      </w:pPr>
      <w:r>
        <w:rPr>
          <w:sz w:val="24"/>
        </w:rPr>
        <w:t xml:space="preserve">   </w:t>
      </w:r>
      <w:r>
        <w:rPr>
          <w:sz w:val="24"/>
        </w:rPr>
        <w:t xml:space="preserve">Ekként árasztja reátok most is a Teremtő EGY-ség Örök Kegyelmének erejét, mindenkor azon mértékben, amilyen mértékben már ténylegesen is képesek vagytok azt elviselni, de ekként adja részetekül azon földi javakat is, amilyen mértékben arra valóban szükségetek van ahhoz, hogy a bennetek rejtező Én-rész teljességében végigjárva a számára rendelt Lét-időt, és betöltve az alatt a maga vállalását, előrébb léphessen megkezdett Úton. </w:t>
      </w:r>
    </w:p>
    <w:p>
      <w:pPr>
        <w:pStyle w:val="Normal"/>
        <w:jc w:val="both"/>
        <w:rPr/>
      </w:pPr>
      <w:r>
        <w:rPr>
          <w:sz w:val="24"/>
        </w:rPr>
        <w:t xml:space="preserve">   </w:t>
      </w:r>
      <w:r>
        <w:rPr>
          <w:sz w:val="24"/>
        </w:rPr>
        <w:t xml:space="preserve">Ám mint a bukás kezdetén: ti ma is keveslitek mindazt, ami osztályrészetekül jut, mert nem ismeritek az Utak Törvényét, és nem bírtok rálátással Én-részeitek Életfilmjére sem. Ezért aztán lázadtok, és cselekszetek is, hogy a részetekül jutó javakat mindinkább megsokasítsátok, akként vélve: néktek több jár, s ha Isten nem adja meg néktek, hát majd ti kinyújtjátok érte a ti kezeiteket, s megszerzitek mindazt, ami hitetek szerint illet benneteket. </w:t>
      </w:r>
    </w:p>
    <w:p>
      <w:pPr>
        <w:pStyle w:val="Normal"/>
        <w:ind w:firstLine="144"/>
        <w:jc w:val="both"/>
        <w:rPr/>
      </w:pPr>
      <w:r>
        <w:rPr>
          <w:i/>
          <w:sz w:val="24"/>
          <w:u w:val="single"/>
        </w:rPr>
        <w:t xml:space="preserve">A bukás történetét ismétlitek meg tehát mindannyiszor, kételkedvén az Örök Teremtő Bölcs, gondoskodó Szeretetében. </w:t>
      </w:r>
    </w:p>
    <w:p>
      <w:pPr>
        <w:pStyle w:val="Normal"/>
        <w:ind w:firstLine="144"/>
        <w:jc w:val="both"/>
        <w:rPr/>
      </w:pPr>
      <w:r>
        <w:rPr>
          <w:b/>
          <w:sz w:val="24"/>
        </w:rPr>
        <w:t xml:space="preserve">Az első, és legfontosabb feladatotok, éspedig mindany-nyiótoknak, hogy képesek legyetek elvetni magatoktól e kételkedést, és képesek legyetek már ténylegesen is reáhagyatkozni az Ős-Örök, Bölcs Teremtő Végtelen Szeretetére! </w:t>
      </w:r>
    </w:p>
    <w:p>
      <w:pPr>
        <w:pStyle w:val="Normal"/>
        <w:ind w:firstLine="144"/>
        <w:jc w:val="both"/>
        <w:rPr/>
      </w:pPr>
      <w:r>
        <w:rPr>
          <w:sz w:val="24"/>
        </w:rPr>
        <w:t>És ez az a pont, s kérdés, amelyben oly sokan eltértek a teljes és tökéletes Önátadástól, bár ha valljátok is annak meglé -</w:t>
      </w:r>
    </w:p>
    <w:p>
      <w:pPr>
        <w:pStyle w:val="Normal"/>
        <w:jc w:val="both"/>
        <w:rPr/>
      </w:pPr>
      <w:r>
        <w:rPr>
          <w:sz w:val="24"/>
        </w:rPr>
        <w:t xml:space="preserve">tét.  </w:t>
      </w:r>
    </w:p>
    <w:p>
      <w:pPr>
        <w:pStyle w:val="Normal"/>
        <w:ind w:firstLine="144"/>
        <w:jc w:val="both"/>
        <w:rPr>
          <w:sz w:val="24"/>
        </w:rPr>
      </w:pPr>
      <w:r>
        <w:rPr>
          <w:sz w:val="24"/>
        </w:rPr>
      </w:r>
    </w:p>
    <w:p>
      <w:pPr>
        <w:pStyle w:val="Normal"/>
        <w:ind w:firstLine="144"/>
        <w:jc w:val="both"/>
        <w:rPr/>
      </w:pPr>
      <w:r>
        <w:rPr>
          <w:sz w:val="24"/>
        </w:rPr>
        <w:t xml:space="preserve">Az természetes dolog, s az adott szint követelményei közé tartozik, hogy kemény munkával teremtsétek elő azt, ami ténylegesen is kell ahhoz, hogy léteteket fenntartsátok, hisz fizikai testeiteket fizikai elemekkel kell tápláljátok, azokkal kell oltalmazzátok hidegtől és melegtől egyaránt. A ti szinteteken az ezek megszerzéséhez szükséges </w:t>
      </w:r>
      <w:r>
        <w:rPr>
          <w:i/>
          <w:sz w:val="24"/>
        </w:rPr>
        <w:t>erőt</w:t>
      </w:r>
      <w:r>
        <w:rPr>
          <w:sz w:val="24"/>
        </w:rPr>
        <w:t xml:space="preserve">, és a </w:t>
      </w:r>
      <w:r>
        <w:rPr>
          <w:i/>
          <w:sz w:val="24"/>
        </w:rPr>
        <w:t>lehetőséget</w:t>
      </w:r>
      <w:r>
        <w:rPr>
          <w:sz w:val="24"/>
        </w:rPr>
        <w:t xml:space="preserve"> tárja elétek mindenkor a Kegyelem, ha míg képesek vagytok a feladatot önmagatokért bevégezni. Majd ha már elfogy a fizikai szintű erő, mert a test elaggott, (vagy még nem adatott meg néktek amaz erő a ti kicsinységtek végett), már magukat a szükséges dolgokat adja elétek: </w:t>
      </w:r>
      <w:r>
        <w:rPr>
          <w:i/>
          <w:sz w:val="24"/>
          <w:u w:val="single"/>
        </w:rPr>
        <w:t>s ha képesek volnátok élni (ha nem is az EGY-ség) legalább az egyenlőség elvét, mind-annyiótok számára elégséges is volna, amit a Kegyelem egyként szánt juttatni mindannyiótoknak.</w:t>
      </w:r>
      <w:r>
        <w:rPr>
          <w:sz w:val="24"/>
        </w:rPr>
        <w:t xml:space="preserve"> </w:t>
      </w:r>
    </w:p>
    <w:p>
      <w:pPr>
        <w:pStyle w:val="Normal"/>
        <w:ind w:firstLine="144"/>
        <w:jc w:val="both"/>
        <w:rPr/>
      </w:pPr>
      <w:r>
        <w:rPr>
          <w:sz w:val="24"/>
        </w:rPr>
        <w:t xml:space="preserve">Van ugyan, mert természetes, hogy lennie kell nem is egy olyan testvérünk, akiknek további fejlődésük érdekében éppenhogy a fizikai-szintű szükséget kell, hogy megtapasztalják, megéljék: hol ténylegesen is csak a megtapasztalás szintjén, hol mint karmikus Sors-elemet: s akkor ezeknek azt kell elfogadják, és éppen abban kell felismerjék a Teremtő gondoskodó Szeretetét, még akkor is, ha nem a saját „én”-jeiknek megismert és elfogadott testet juttatja előnyösebb és kellemesebb helyzetbe ezáltal a Kegyelem Istene: de már az Én-rész tényleges érdekeit helyezi előtérbe. Az Út során, amelyet járnotok engedtetett, az első, és legfontosabb szempont a Fent Törvényei értelmében természetesen mindenkor az Én-rész, s ekként legmagasabb fokon a Szellem érdeke: és ami ténylegesen is a Szellem érdekeit szolgálja, azt maradéktalanul megkapja mindahány Úton járó, s ez még akkor is ekként van, ha annak fizikai teste hiányt szenved. </w:t>
      </w:r>
    </w:p>
    <w:p>
      <w:pPr>
        <w:pStyle w:val="Normal"/>
        <w:ind w:firstLine="144"/>
        <w:jc w:val="both"/>
        <w:rPr>
          <w:sz w:val="24"/>
        </w:rPr>
      </w:pPr>
      <w:r>
        <w:rPr>
          <w:sz w:val="24"/>
        </w:rPr>
        <w:t xml:space="preserve">Amiként mondtam, ezek közt a hiánnyal küszködők közt is sok van, s főképpen a ti korszakotokban, és a ti közelebbi, és kevéssel távolabbi Holnapok során mégtöbb lesz, akik épp azért kell felvállalják azt a szerepet, amely aztán elétek tárul, mint Emberi Sors-elem, </w:t>
      </w:r>
      <w:r>
        <w:rPr>
          <w:i/>
          <w:sz w:val="24"/>
          <w:u w:val="single"/>
        </w:rPr>
        <w:t>hogy ti magatok vizsgát tehessetek a Szeretet, az Irgalom Törvényéről, arról, milyen fokon voltatok képesek el, és befogadni, és meg is valósítani azt.</w:t>
      </w:r>
    </w:p>
    <w:p>
      <w:pPr>
        <w:pStyle w:val="Normal"/>
        <w:ind w:firstLine="144"/>
        <w:jc w:val="both"/>
        <w:rPr>
          <w:sz w:val="24"/>
        </w:rPr>
      </w:pPr>
      <w:r>
        <w:rPr>
          <w:sz w:val="24"/>
        </w:rPr>
      </w:r>
    </w:p>
    <w:p>
      <w:pPr>
        <w:pStyle w:val="Normal"/>
        <w:ind w:firstLine="144"/>
        <w:jc w:val="both"/>
        <w:rPr/>
      </w:pPr>
      <w:r>
        <w:rPr>
          <w:sz w:val="24"/>
        </w:rPr>
        <w:t>A ti szinteteken, a szint rezgés-magaságának Törvénye értelmében tehát még természetes, hogy a magatok fizikai erejét is használnotok kell, s nem csak testeitek, de a benneteket körülvevő anyagok fizikai elemeit is. (Gépeitek is anyagból készülnek,  és anyagból állítják elő mind azt, amire szükségetek van, vagy lehet, s nem csak az adott sík magasabb rendű elemeinek használatával, még ha már részben azok segítségével - lég, és vízi-energia, atom, stb. -, és részben azok felhasználásával - víz, és gáznemű anyagok …)</w:t>
      </w:r>
    </w:p>
    <w:p>
      <w:pPr>
        <w:pStyle w:val="Normal"/>
        <w:ind w:firstLine="144"/>
        <w:jc w:val="both"/>
        <w:rPr>
          <w:sz w:val="24"/>
        </w:rPr>
      </w:pPr>
      <w:r>
        <w:rPr>
          <w:sz w:val="24"/>
        </w:rPr>
      </w:r>
    </w:p>
    <w:p>
      <w:pPr>
        <w:pStyle w:val="Normal"/>
        <w:ind w:firstLine="144"/>
        <w:jc w:val="both"/>
        <w:rPr/>
      </w:pPr>
      <w:r>
        <w:rPr>
          <w:sz w:val="24"/>
        </w:rPr>
        <w:t xml:space="preserve">Egy ezt követő, már magasabb szinten már nem, vagy csak részben lesz szükségetek arra, hogy a fizikai testeitek számára szükséges létfenntartó elemeket csakis és kizárólag fizikai úton szerezzétek meg, sőt: ugyanazt a feladatot, amelyet ma teljességgel fizikai úton végeztek már majd gondolatenergiáitok segítségével fogjátok (legalábbis részben) bevégezni, s egy azt követő, még magasabb szinten, tehát az ötödik szférában már teljességében a Gondolat energiáját használjátok, mint egyedüli „munkaeszközt”. </w:t>
      </w:r>
    </w:p>
    <w:p>
      <w:pPr>
        <w:pStyle w:val="Normal"/>
        <w:ind w:firstLine="144"/>
        <w:jc w:val="both"/>
        <w:rPr/>
      </w:pPr>
      <w:r>
        <w:rPr>
          <w:sz w:val="24"/>
        </w:rPr>
        <w:t>Fokról - fokra tértek tehát vissza arra a Szintre, amelyet elvetettetek magatoktól, s amelyen egyáltalán semmiféle fizikai szükség nem létezett, még Gondolati energiára sem volt szükségetek, mert Léteteket a Szeretet tartotta fenn, s ti magatok is a Végtelen Szeretet energiáiból építettétek fel a magatok kicsiny világ-képeit, épp úgy, ahogy a magasabb szintekre ért Testvéreitek is a maguk már ténylegesen Létbe emelt Világait e Szeretetből fogalmazták és fogalmazzák meg, hogy az a Szeretetben, s a Szeretet által fenntartva létezzen aztán örökkön, és fejlődjék, amiként azt az Örök Fejlődés Törvénye diktálja számára is.</w:t>
      </w:r>
    </w:p>
    <w:p>
      <w:pPr>
        <w:pStyle w:val="Normal"/>
        <w:ind w:firstLine="144"/>
        <w:jc w:val="both"/>
        <w:rPr>
          <w:sz w:val="24"/>
        </w:rPr>
      </w:pPr>
      <w:r>
        <w:rPr>
          <w:sz w:val="24"/>
        </w:rPr>
      </w:r>
    </w:p>
    <w:p>
      <w:pPr>
        <w:pStyle w:val="Normal"/>
        <w:ind w:firstLine="144"/>
        <w:jc w:val="both"/>
        <w:rPr/>
      </w:pPr>
      <w:r>
        <w:rPr>
          <w:sz w:val="24"/>
        </w:rPr>
        <w:t xml:space="preserve">A Szeretetből léptetek ki, és fogalmaztátok meg fokról - fokra haladva nem csak a magatok fizikai-szintű Világ-képeit, de minden szinten lényegében annak minden egyes összetevőjét is, s ezen összetevőkből mind nagyobb és nagyobb mértékben hiányzott a Szeretet-energia, amelyet ekként a magatok által megfogalmazott energiákkal igyekeztetek pótolni. Tulajdonképpen minden egyes szinttel egyre távolabbra kerültetek a Tökéletes Gyermeki Szeretet, tehát a teljes önátadás és reáhagyatkozás szintjétől: s éppen ez az eltávolodás volt az, aminek révén a Mennyei Szférákból alááramló Szeretetenergia meny-nyisége is mind kevesebbé lett. Most ezt a folyamatot kell megfordítsátok: mind több, és több Szeretet-energiát kell tudnotok befogadni, és persze továbbáramoltatni is, hogy mind kevesebb „pótszerre”; tehát mind kevesebb fizikai elemre legyen szükségetek létetek fenntartásához. Amilyen mértékben képesek vagytok elfogadni a Kozmikus Világ-lélekből alááramló ERŐT, s amilyen mértékben képesek vagytok azt Isten felé, és egymás felé továbbáramoltatni is, annál több és több Szeretet-energia épül be Világaitokba, felül írva ekként az általatok megfogalmazott fizikai elemeket, egészen addig, míg Világaitok megszűnnek fizikai világok lenni: s akkortól már ténylegesen is a Teremtő EGY-ség Szeretetének, tehát a Szent Léleknek energiáiból, és a Teremtő Bölcsesség elemeiből, azaz Szellemi Erőből fognak állani, amiként testeitek ma még szinte teljességében sűrű fizikai elemei is ekként igazodnak vissza, mígnem eléritek azt a szintet, amelyen a Szellemből kiáramlott, önmagáról megfogalmazott Gondolatot épp e Gondolat energiája különbözteti csak meg az azt kibocsájtó Szellemtől, s ha az elveti, és semmissé teszi magában azt a    legelső, ellentétes irányú gondolatot: az visszatér a Szellembe, mint megtisztított Szellemi Energia. </w:t>
      </w:r>
    </w:p>
    <w:p>
      <w:pPr>
        <w:pStyle w:val="Normal"/>
        <w:jc w:val="both"/>
        <w:rPr>
          <w:sz w:val="24"/>
        </w:rPr>
      </w:pPr>
      <w:r>
        <w:rPr>
          <w:sz w:val="24"/>
        </w:rPr>
      </w:r>
    </w:p>
    <w:p>
      <w:pPr>
        <w:pStyle w:val="Normal"/>
        <w:jc w:val="both"/>
        <w:rPr/>
      </w:pPr>
      <w:r>
        <w:rPr>
          <w:sz w:val="24"/>
        </w:rPr>
        <w:t xml:space="preserve">  </w:t>
      </w:r>
      <w:r>
        <w:rPr>
          <w:sz w:val="24"/>
        </w:rPr>
        <w:t xml:space="preserve">Az tehát, hogy képessé váltok teljes reáhagyatkozással fordulni a Teremtő felé, azt jelenti, hogy elfogadjátok, mint tudati - és Szellemi tényt: amire ténylegesen is szükségetek van ahhoz, hogy Útjaitokat az Életfilmnek megfelelően járjátok végig, mindenkor rendelkezéstekre bocsájtotta, s bocsájtja a továbbiakban is a Kegyelem Istene, s még azon felül is, mértéken túl is ad, hogy az Út, amely a szint értelmében, s a várt-várható Történés értelmében lesz mind nehezebbé: mégis viselhető legyen mindőtök számára. Ebben megnyugodva és megbizonyosodva kell tudnotok reáhagyatkozni a Bölcs Teremtőre, az Ő végtelen Szeretetére, tudva mindenkor: bármi történjék is, valós ÉN-etek, tehát Szellemetek érdekében történik, hogy az Visszatérhessen a Teremtő EGY-ség Szívébe. </w:t>
      </w:r>
    </w:p>
    <w:p>
      <w:pPr>
        <w:pStyle w:val="Normal"/>
        <w:jc w:val="both"/>
        <w:rPr>
          <w:sz w:val="24"/>
        </w:rPr>
      </w:pPr>
      <w:r>
        <w:rPr>
          <w:sz w:val="24"/>
        </w:rPr>
        <w:t xml:space="preserve">A Mester maga ekként tanított, s tanít mindőtöket erről: </w:t>
      </w:r>
    </w:p>
    <w:p>
      <w:pPr>
        <w:pStyle w:val="Normal"/>
        <w:ind w:firstLine="144"/>
        <w:jc w:val="both"/>
        <w:rPr/>
      </w:pPr>
      <w:r>
        <w:rPr>
          <w:sz w:val="24"/>
        </w:rPr>
        <w:t>„</w:t>
      </w:r>
      <w:r>
        <w:rPr>
          <w:sz w:val="24"/>
        </w:rPr>
        <w:t>Bizony mondom néktek, ha meg nem tértek és olyanok nem lesztek mint a kisgyermekek, semmiképpen nem mentek be a mennyeknek országába.” (Mát. 18.3)</w:t>
      </w:r>
    </w:p>
    <w:p>
      <w:pPr>
        <w:pStyle w:val="Normal"/>
        <w:jc w:val="both"/>
        <w:rPr/>
      </w:pPr>
      <w:r>
        <w:rPr>
          <w:sz w:val="24"/>
        </w:rPr>
        <w:t xml:space="preserve">  </w:t>
      </w:r>
      <w:r>
        <w:rPr>
          <w:sz w:val="24"/>
        </w:rPr>
        <w:t>Amiként mondtam, a kisgyermek a teljes és tökéletes reáhagyatkozással éli minden percét az ő kis életének: mert ha elméjével még nem is, de ösztönös bizalmával „tudja” hogy mindent, s még annál is többet megkap: s ez elég is számára. Él, mert fizikai szinten az anyai Szeretet biztosítja ehhez a feltételeket számára: és éltek ti is, de már a SZÓ magasabb rendű értelmében, mert a Teremtő EGY-ség: az Atya, a Fiú és Szent Lélek Mária Szeretete biztosítja ehhez mindenkor számotokra a feltételeket.</w:t>
      </w:r>
    </w:p>
    <w:p>
      <w:pPr>
        <w:pStyle w:val="Normal"/>
        <w:jc w:val="both"/>
        <w:rPr>
          <w:sz w:val="24"/>
        </w:rPr>
      </w:pPr>
      <w:r>
        <w:rPr>
          <w:sz w:val="24"/>
        </w:rPr>
      </w:r>
    </w:p>
    <w:p>
      <w:pPr>
        <w:pStyle w:val="Normal"/>
        <w:jc w:val="both"/>
        <w:rPr/>
      </w:pPr>
      <w:r>
        <w:rPr>
          <w:sz w:val="24"/>
        </w:rPr>
        <w:t xml:space="preserve">  </w:t>
      </w:r>
      <w:r>
        <w:rPr>
          <w:sz w:val="24"/>
        </w:rPr>
        <w:t xml:space="preserve">Magasabb szintre érve, amiként mondottam, már nem csakis és kizárólag fizikai erőtök révén, s nem csak földi értelemben vett munkálkodással szerezhetitek meg mindazt, amire az adott síkon szükségetek van. </w:t>
      </w:r>
    </w:p>
    <w:p>
      <w:pPr>
        <w:pStyle w:val="Normal"/>
        <w:jc w:val="both"/>
        <w:rPr/>
      </w:pPr>
      <w:r>
        <w:rPr>
          <w:sz w:val="24"/>
        </w:rPr>
        <w:t xml:space="preserve">  </w:t>
      </w:r>
      <w:r>
        <w:rPr>
          <w:sz w:val="24"/>
        </w:rPr>
        <w:t>Ugyan már a jelenlegi szinten is használnotok kell úgy a Tudat, mint a Lélek, és a Szellem erejét, hisz a Kegyelmi Erőt felismerni, s azt kérni, vagy elfogadni is csak e három révén van lehetőségetek, lévén ezek a ti magasabb rendű Test-elemeitek, ha a szó nagyon tág fogalmazása szerint vesszük.</w:t>
      </w:r>
    </w:p>
    <w:p>
      <w:pPr>
        <w:pStyle w:val="Normal"/>
        <w:jc w:val="both"/>
        <w:rPr/>
      </w:pPr>
      <w:r>
        <w:rPr>
          <w:sz w:val="24"/>
        </w:rPr>
        <w:t xml:space="preserve">  </w:t>
      </w:r>
      <w:r>
        <w:rPr>
          <w:sz w:val="24"/>
        </w:rPr>
        <w:t>Sokan vannak még, akik a két utóbbi, tehát a Lélek és a Szellem erejét teljességgel mellőzve, azt semmissé nyilvánítva szerzik meg azt, amit szükségesnek éreznek megszerezni: ez azonban mindenkor csak a fizikai-szintű értékekre vonatkozik, vagy a köröttük élők Tudatából feléjük áradó tiszteletre: viszont ezek egyike sem a Valóság értelmében vett Érték, ekként lényegét tekintve semmit sem szereztek, ha ténylegesen is beérték csak a földi-szintű értékekkel.</w:t>
      </w:r>
    </w:p>
    <w:p>
      <w:pPr>
        <w:pStyle w:val="Normal"/>
        <w:jc w:val="both"/>
        <w:rPr>
          <w:sz w:val="24"/>
        </w:rPr>
      </w:pPr>
      <w:r>
        <w:rPr>
          <w:sz w:val="24"/>
        </w:rPr>
        <w:t xml:space="preserve">  </w:t>
      </w:r>
    </w:p>
    <w:p>
      <w:pPr>
        <w:pStyle w:val="Normal"/>
        <w:jc w:val="both"/>
        <w:rPr/>
      </w:pPr>
      <w:r>
        <w:rPr>
          <w:sz w:val="24"/>
        </w:rPr>
        <w:t xml:space="preserve">  </w:t>
      </w:r>
      <w:r>
        <w:rPr>
          <w:sz w:val="24"/>
        </w:rPr>
        <w:t xml:space="preserve">A magasabb szinten, ahol az ellentét már nem állíthat a Felfelé tartó Én-rész elé új, és mégújabb, mélység felé húzó csapdákat, már nem is azokkal kell megbirkózzon a Tudat s az Én-rész. De mert a negyedik szférában is a Gondolat lesz az elsődleges alapelem, amelyet követve a test mozdulni, és cselekedni fog, e Gondolatokat kell megtanulni már most, a jelenlegi szférikus és dimenzionális ponton mind magasabb szinten, tehát mindinkább az Én-rész rezgésszintjének megfelelő módon megfogalmazni, hogy a test maga is e tisztább gondolatokat követve mozdulhasson. Minél magasabb szintre emelkedik az Én-rész, annál magasabb szinten kell tudja megfogalmazni önnön Gondolatait a Tudat, s ekként maga a test is mind tisztább, mind nemesebb cselekedetek bevégzésére kaphat késztetést, és Erőt is. Ekként már a magasabb szintű, és cselekedetté is váltott Gondolatok energiája íródik be az Én-részbe is annak kiemelkedésekor, s ez a magasabb szintű energia áramlik az ÉN-be, az Én-rész visszatértekor. Törvényszerű tehát, hogy a fizikai-szintű Gondolat révén megvalósult Cselekedet, mint tényleges értékű többletenergia ismételten egy fokkal magasabb rezgésszintre emeli az ÉN-t: s az Én-rész már e magasabb rezgésszint energiáit hozza le a következő Útra, s már ennek értelmében, s ennek energiájából építi fel a soron következő Út végigjárásához szükséges fizikai testet. A test, lévén hogy a tisztultabb, tehát lényegesen több Szellemi Energiát tartalmazó elemekből áll, egyre anyagtalanabbá lesz: s akkor a Lélek-szál energiái sem csak az agyban, de már a test teljességében megjelennek, érzékenyebbé téve a testet is, amely ekként még fogékonyabbá válik a Fent Világából érkező Hangokra, amelyek már ma is áramlanak felétek, s amelyeket már ma is meghallhatnátok, ha nem volna még Tudatotok is szinte teljességgel zárt, s ekként süket is e Hangok meghallására. Ma még csak a mediális képességgel bíró emberek hallják e Hangot: akkor és ott már mind-annyian hallani fogjátok, s mindenkor az Én-rész és a Tudat tényleges fejlettségi szintjének megfelelő rezgés-szintű hangok meghallására váltok alkalmassá, bár az adott szintnél lényegesen nagyobb magasságból érkező Hangokat még akkor is csak azon kevesek fogják hallhatni, akik épp e céllal érkeznek az adott síkra. Minél magasabb szintekre ér fel az ÉN, s ekként annak Én-része, annál fejlettebb, tehát nyitottabb agy kiépítésére lesz módja, ekként a ma még zárt agyi tartományokban lévő idegszálak képesek lesznek az egyre magasabb rezgésenergiák érzékelésére és értelmezésére is. </w:t>
      </w:r>
    </w:p>
    <w:p>
      <w:pPr>
        <w:pStyle w:val="Normal"/>
        <w:jc w:val="both"/>
        <w:rPr/>
      </w:pPr>
      <w:r>
        <w:rPr>
          <w:sz w:val="24"/>
        </w:rPr>
        <w:t xml:space="preserve">  </w:t>
      </w:r>
      <w:r>
        <w:rPr>
          <w:sz w:val="24"/>
        </w:rPr>
        <w:t>(Nem véletlen, hogy a ma embereinek többsége még csak alig egy tizedét képes ténylegesen is használni agyának: a ma még elzárva tartott agyi tartományok ugyanis a magasabb szintű célok betöltésére adattak, de még csak mint használaton kívüli agy-elemek vannak jelen az agyban, amelyek fokról fokra kell kinyíljanak, épp úgy, ahogy az az ős-időktől is volt, és van is, mint agyi, tehát Tudati folyamat.)</w:t>
      </w:r>
    </w:p>
    <w:p>
      <w:pPr>
        <w:pStyle w:val="Normal"/>
        <w:jc w:val="both"/>
        <w:rPr>
          <w:sz w:val="24"/>
        </w:rPr>
      </w:pPr>
      <w:r>
        <w:rPr>
          <w:sz w:val="24"/>
        </w:rPr>
      </w:r>
    </w:p>
    <w:p>
      <w:pPr>
        <w:pStyle w:val="Normal"/>
        <w:jc w:val="both"/>
        <w:rPr/>
      </w:pPr>
      <w:r>
        <w:rPr>
          <w:sz w:val="24"/>
        </w:rPr>
        <w:t xml:space="preserve">  </w:t>
      </w:r>
      <w:r>
        <w:rPr>
          <w:sz w:val="24"/>
        </w:rPr>
        <w:t>Ezek azonban (természetesen) még a távoli Holnapok, s a ti jelenlegi szinteteknél magasabb szintek történései közé tartoznak. De mert e távoli Holnapok alapját is most kell leraknotok, akként vélem: nem árt, ha Tudati képetek van arról, mi is az, aminek mielőbbi eléréséért dolgoznotok kell.</w:t>
      </w:r>
    </w:p>
    <w:p>
      <w:pPr>
        <w:pStyle w:val="Normal"/>
        <w:jc w:val="both"/>
        <w:rPr>
          <w:sz w:val="24"/>
        </w:rPr>
      </w:pPr>
      <w:r>
        <w:rPr>
          <w:sz w:val="24"/>
        </w:rPr>
      </w:r>
    </w:p>
    <w:p>
      <w:pPr>
        <w:pStyle w:val="Normal"/>
        <w:ind w:firstLine="144"/>
        <w:jc w:val="both"/>
        <w:rPr/>
      </w:pPr>
      <w:r>
        <w:rPr>
          <w:sz w:val="24"/>
        </w:rPr>
        <w:t>A gondolat erejét, miként mondtam, már a jelenben is használjátok, s nem csak a jelenben, de már a távoli múltban is használtátok. Ám abban az értelemben, ahogy ezt most értelmeznetek kell, még csak alig néhány évszázada, a korai, de már magasabb szinten leadott Tanítások médiumokon keresztül történt leközvetítése óta van alkalmatok, azóta, mióta ténylegesen is ismerőjévé lett az Ember önnön valódi ÉN-jének, a Szellem mibenlétének. Ezeket az ismereteket immár magasabb fokon bírhatjátok: ekként viszont meg kell tanulnotok magasabb fokon használni a Gondolat energiáját is!</w:t>
      </w:r>
    </w:p>
    <w:p>
      <w:pPr>
        <w:pStyle w:val="Normal"/>
        <w:ind w:firstLine="144"/>
        <w:jc w:val="both"/>
        <w:rPr/>
      </w:pPr>
      <w:r>
        <w:rPr>
          <w:sz w:val="24"/>
        </w:rPr>
        <w:t>Amiként már azt is említettem, ti még a csoportosan megfogalmazott Gondolatok erejét használhatjátok mint ténylegesen is sors-irányító elemet, bár még ti is csak alapfokon.</w:t>
      </w:r>
    </w:p>
    <w:p>
      <w:pPr>
        <w:pStyle w:val="Normal"/>
        <w:ind w:firstLine="144"/>
        <w:jc w:val="both"/>
        <w:rPr/>
      </w:pPr>
      <w:r>
        <w:rPr>
          <w:sz w:val="24"/>
        </w:rPr>
        <w:t xml:space="preserve"> </w:t>
      </w:r>
      <w:r>
        <w:rPr>
          <w:sz w:val="24"/>
        </w:rPr>
        <w:t xml:space="preserve">Ha például egy-azon történéssel kapcsolatosan ugyanazon időben sokan fogalmaznak meg negatív gondolatot, annak eredménye  szintén negatív lesz (és ezt meg is tapasztalhattátok már az egymást követő „Világégések” során!), míg a pozitív irányú, s szintén sokak által megfogalmazott gondolat, mint a Valóság szintjére emelkedő Erő a pozitív történést vonja maga után (Ezt viszont ritkábban tapasztalhattátok, lévén a pozitív gondolkodás még közel nem oly begyakorlott, mint a negatív gondolkodás, tehát a félelem, és annak társai). </w:t>
      </w:r>
    </w:p>
    <w:p>
      <w:pPr>
        <w:pStyle w:val="Normal"/>
        <w:ind w:firstLine="144"/>
        <w:jc w:val="both"/>
        <w:rPr/>
      </w:pPr>
      <w:r>
        <w:rPr>
          <w:sz w:val="24"/>
        </w:rPr>
        <w:t>Azt nem mondom, mert oktalanság volna, ha arra akarnálak késztetni vagy buzdítani benneteket a ti szintetek ismeretében, hogy az előttetek álló, és tudottan kellemetlen történések gondolatenergia révén való elhárításával kísérletezzetek: de azt igen is, hogy mondom, hogy mindenkor tudnotok kell hittel és bizalommal fordulni imádságaitok révén  Atyánkhoz, Krisztusunkhoz, az Egyetlen Mesterhez, és az Áldott Szent Lélek Máriához: mert ha a gondolati energiáitoknak még nem is, imádságaitoknak mindenkor hatalmas Ereje volt: még egy bizonyos fokú karma-oldó ereje is lehet, mert a ténylegesen is tiszta áhítatos és Reménységben fogant imákra mindenkor felelt, és felel is az ÉG: olykor „csak” akként, hogy erőt ád: viselhetni a gondokat vagy szenvedéseket.</w:t>
      </w:r>
    </w:p>
    <w:p>
      <w:pPr>
        <w:pStyle w:val="Normal"/>
        <w:ind w:firstLine="144"/>
        <w:jc w:val="both"/>
        <w:rPr>
          <w:sz w:val="24"/>
        </w:rPr>
      </w:pPr>
      <w:r>
        <w:rPr>
          <w:sz w:val="24"/>
        </w:rPr>
      </w:r>
    </w:p>
    <w:p>
      <w:pPr>
        <w:pStyle w:val="Normal"/>
        <w:ind w:firstLine="144"/>
        <w:jc w:val="both"/>
        <w:rPr/>
      </w:pPr>
      <w:r>
        <w:rPr>
          <w:sz w:val="24"/>
        </w:rPr>
        <w:t xml:space="preserve">Ezen felül, és ezen túl azonban a ti egyéni sorsaitok egyes történését is nagy mértékben képes lehet befolyásolni a ti gondolatotok (amiként mondtam, nem a ti akaratotok erejét, hanem a gondolatenergia valóság-teremtő energiáját követve). Ez azonban fordítva is ekként igaz, sőt: fordítva még gyakrabban tapasztalhattátok: a bekövetkezés előtt álló történéseket, azok tényleges irányát képessé lehet beérzékelni a Tudat. És ez a gyakoribb, mert még ez a természetes is. Az Én-rész ugyanis már előre tudja: mi, miként, és miért fog történni, ha a benne lévő ismeretet még nem lehet is képes közölni a Tudattal, lévén a kettő közti kommunikációs rendszer még igencsak kezdetleges. Emellett az Én-rész, ha tudja is, mi, és mikor fog bekövetkezni, nem tudhatja: miként fog a történésre reagálni a Tudat. Ez is természetes, hisz a Tudat reakciója az Én-rész erejétől is nagy mértékben függ, attól, mennyi, és milyen szintű Erőt tud átközvetíteni a Tudat felé, hogy megadja neki a késztetést az általa helyesnek érzett irány követésére az ellentét késztetésének elvetésével. </w:t>
      </w:r>
    </w:p>
    <w:p>
      <w:pPr>
        <w:pStyle w:val="Normal"/>
        <w:ind w:firstLine="144"/>
        <w:jc w:val="both"/>
        <w:rPr>
          <w:sz w:val="24"/>
        </w:rPr>
      </w:pPr>
      <w:r>
        <w:rPr>
          <w:sz w:val="24"/>
        </w:rPr>
      </w:r>
    </w:p>
    <w:p>
      <w:pPr>
        <w:pStyle w:val="Normal"/>
        <w:ind w:firstLine="144"/>
        <w:jc w:val="both"/>
        <w:rPr/>
      </w:pPr>
      <w:r>
        <w:rPr>
          <w:sz w:val="24"/>
        </w:rPr>
        <w:t xml:space="preserve">Az egyes előérzetek során az Én-részben felbukkanó ismeret </w:t>
      </w:r>
      <w:r>
        <w:rPr>
          <w:i/>
          <w:sz w:val="24"/>
        </w:rPr>
        <w:t xml:space="preserve">energiáját </w:t>
      </w:r>
      <w:r>
        <w:rPr>
          <w:sz w:val="24"/>
        </w:rPr>
        <w:t xml:space="preserve">érzékelitek voltaképpen, s ebből, ennek a Tudatra való hatásából tudjátok előre, ha valami nagyon kellemes, vagy nagyon kellemetlen történés közelít felétek. Akik olyan kiemelt érzékenységgel bírnak, mint mondjuk munkatársam is, gyakran a Föld távolabbi pontjainak egyes történéseit képesek beérzékelni: ha eredendően optimista hajlandóságúak, akkor kedvező, míg a melankólikus lelki alkatúak a kedvezőtlen, vagy épp tragikus történést érzik meg, ha nem is jelenül meg Tudatukban annak mibenléte, tehát nem </w:t>
      </w:r>
      <w:r>
        <w:rPr>
          <w:i/>
          <w:sz w:val="24"/>
        </w:rPr>
        <w:t>tudják</w:t>
      </w:r>
      <w:r>
        <w:rPr>
          <w:sz w:val="24"/>
        </w:rPr>
        <w:t xml:space="preserve">, így nem is tudnák megmondani, mi az, amit megéreztek, hisz a várható (vagy inkább készülő) történésnek csak energia-irányát érzik, s olykor még az energia sűrűségi, tehát erősségi fokát. </w:t>
      </w:r>
    </w:p>
    <w:p>
      <w:pPr>
        <w:pStyle w:val="Normal"/>
        <w:ind w:firstLine="144"/>
        <w:jc w:val="both"/>
        <w:rPr/>
      </w:pPr>
      <w:r>
        <w:rPr>
          <w:sz w:val="24"/>
        </w:rPr>
        <w:t xml:space="preserve">A ti feladatotok (egyéni és csoport-szinten is) részben épp ezzel van összefüggésben, s pontosan azon történések végett, amelyek már nem csak az egyes ember: de már a Bolygó teljességét érinteni fogják. </w:t>
      </w:r>
    </w:p>
    <w:p>
      <w:pPr>
        <w:pStyle w:val="Normal"/>
        <w:jc w:val="both"/>
        <w:rPr/>
      </w:pPr>
      <w:r>
        <w:rPr>
          <w:sz w:val="24"/>
        </w:rPr>
        <w:t xml:space="preserve">   </w:t>
      </w:r>
      <w:r>
        <w:rPr>
          <w:sz w:val="24"/>
        </w:rPr>
        <w:t>A Föld színén, amiként megfigyelhettétek, mind több és több a negatív történés. Nem csak az egyre sokasodó természeti csapásokra gondolok, és nem csak a Bolygó-méretű Természeti változásra, amely már nem is hogy várható, de erősen folyamatban van. Arra is gondolok, de arra mégin-kább, amely katasztrófákat maga az Ember idéz elő, önnön mérhetetlen vadságát, hatalomvágyát, és anyagi érdekeit élve meg ekként. (Ezek mindegyikének köze van a természeti csapásokhoz, ezt azonban már nem is kellene, hogy mondjam!) A történések előtt, alatt és után megfogalmazódó negatív energiát - részben - képesek lehettek kiegyenlíteni, felülírni legalább a Föld légterében az általatok megfogalmazott pozitív gondolati és érzelmi energiák révén, s az azok nyomán végbe vitt cselekedeteitek által.</w:t>
      </w:r>
    </w:p>
    <w:p>
      <w:pPr>
        <w:pStyle w:val="Normal"/>
        <w:jc w:val="both"/>
        <w:rPr>
          <w:sz w:val="24"/>
        </w:rPr>
      </w:pPr>
      <w:r>
        <w:rPr>
          <w:sz w:val="24"/>
        </w:rPr>
        <w:t xml:space="preserve"> </w:t>
      </w:r>
      <w:r>
        <w:rPr>
          <w:b/>
          <w:sz w:val="24"/>
          <w:u w:val="single"/>
        </w:rPr>
        <w:t>Ezért is: s nem csak kicsiny, egyéni érdeketekben olyan nagy fontosságú, hogy mindenek felett betölteni igyekezzetek a Bölcs Szeretet Törvényét.</w:t>
      </w:r>
    </w:p>
    <w:p>
      <w:pPr>
        <w:pStyle w:val="Normal"/>
        <w:jc w:val="both"/>
        <w:rPr>
          <w:sz w:val="24"/>
        </w:rPr>
      </w:pPr>
      <w:r>
        <w:rPr>
          <w:sz w:val="24"/>
        </w:rPr>
      </w:r>
    </w:p>
    <w:p>
      <w:pPr>
        <w:pStyle w:val="Normal"/>
        <w:jc w:val="both"/>
        <w:rPr>
          <w:sz w:val="24"/>
        </w:rPr>
      </w:pPr>
      <w:r>
        <w:rPr>
          <w:sz w:val="24"/>
        </w:rPr>
        <w:t xml:space="preserve">  </w:t>
      </w:r>
      <w:r>
        <w:rPr>
          <w:sz w:val="24"/>
        </w:rPr>
        <w:t xml:space="preserve">Aki ellenetek tesz, vagy szól, annak nem hasonlóval fizettek: de amiként azt a Mester tanította: </w:t>
      </w:r>
    </w:p>
    <w:p>
      <w:pPr>
        <w:pStyle w:val="Normal"/>
        <w:jc w:val="both"/>
        <w:rPr/>
      </w:pPr>
      <w:r>
        <w:rPr>
          <w:sz w:val="24"/>
        </w:rPr>
        <w:t xml:space="preserve">    „</w:t>
      </w:r>
      <w:r>
        <w:rPr>
          <w:sz w:val="24"/>
        </w:rPr>
        <w:t>Szeressétek ellenségeiteket, áldjátok azokat, akik titeket átkoznak, jót tegyetek azokkal, akik titeket gyűlölnek, és imádkozzatok azokért, akik háborgatnak és kergetnek titeket.”</w:t>
      </w:r>
    </w:p>
    <w:p>
      <w:pPr>
        <w:pStyle w:val="Normal"/>
        <w:jc w:val="both"/>
        <w:rPr/>
      </w:pPr>
      <w:r>
        <w:rPr/>
        <w:t xml:space="preserve">                                                                                              </w:t>
      </w:r>
      <w:r>
        <w:rPr/>
        <w:t>(Mát. 5. 44.)</w:t>
      </w:r>
    </w:p>
    <w:p>
      <w:pPr>
        <w:pStyle w:val="Normal"/>
        <w:jc w:val="both"/>
        <w:rPr/>
      </w:pPr>
      <w:r>
        <w:rPr>
          <w:sz w:val="24"/>
        </w:rPr>
        <w:t xml:space="preserve">  </w:t>
      </w:r>
      <w:r>
        <w:rPr>
          <w:sz w:val="24"/>
        </w:rPr>
        <w:t xml:space="preserve">Ezzel nem azt akarom sugallni, hogy ne mondjátok ki nyílt őszinteséggel, ha valamiről más a véleményetek, mert azzal a Tudati Tisztaság ellen késztetnélek benneteket cselekedni, és magának a bűnnek pártolására: de nem a bűnt: a bűnöst kell szeressétek, míg a bűnt magát igenis hogy el kell vessétek magatoktól, mégpedig nyílt őszinteséggel tagadva meg a bűnnel való </w:t>
      </w:r>
      <w:r>
        <w:rPr>
          <w:b/>
          <w:i/>
          <w:sz w:val="24"/>
        </w:rPr>
        <w:t>mindennemű közösséget</w:t>
      </w:r>
      <w:r>
        <w:rPr>
          <w:sz w:val="24"/>
        </w:rPr>
        <w:t xml:space="preserve">. </w:t>
      </w:r>
    </w:p>
    <w:p>
      <w:pPr>
        <w:pStyle w:val="Normal"/>
        <w:jc w:val="both"/>
        <w:rPr/>
      </w:pPr>
      <w:r>
        <w:rPr>
          <w:sz w:val="24"/>
        </w:rPr>
        <w:t xml:space="preserve">    </w:t>
      </w:r>
      <w:r>
        <w:rPr>
          <w:b/>
          <w:i/>
          <w:sz w:val="24"/>
          <w:u w:val="double"/>
        </w:rPr>
        <w:t>Ismétlem: nem a bűnössel: a bűnnel! - nem ugyanaz…!</w:t>
      </w:r>
    </w:p>
    <w:p>
      <w:pPr>
        <w:pStyle w:val="Normal"/>
        <w:jc w:val="both"/>
        <w:rPr>
          <w:sz w:val="24"/>
        </w:rPr>
      </w:pPr>
      <w:r>
        <w:rPr>
          <w:sz w:val="24"/>
        </w:rPr>
        <w:t xml:space="preserve"> </w:t>
      </w:r>
    </w:p>
    <w:p>
      <w:pPr>
        <w:pStyle w:val="Normal"/>
        <w:jc w:val="both"/>
        <w:rPr/>
      </w:pPr>
      <w:r>
        <w:rPr>
          <w:sz w:val="24"/>
        </w:rPr>
        <w:t xml:space="preserve">De a vélemény-nyilvánítás, és az építő jellegű vita ne csapjon át veszekedésbe, mert az már csak haragot, gyűlölséget szül. Ha semmiképp sem tudtok közös nevezőre jutni az ellenetek fordulókkal, inkább maradjatok a háttérben, s hagyjátok, hogy azok a maguk útján, s a maguk módján lépjenek tovább: ti a magatok útját, s a magatok irányát nem kell, sőt: nem is szabad, hogy feladjátok, mert a te irányotok, és a te Utatok mindenkor a Bölcs Szeretet Istene felé vezető ÚT kell legyen, amelynél hatalmasabb ÚT, és ekként hatalmasabb Erő nincs sem égben sem a Föld színén. Ezen felül, és ezentúl azonban készen kell álljatok mindenkor, hogy segítségére siethessetek azoknak is, akik mellől egy időre el kellett esetleg lépnetek, amiként arra is kell, hogy meglegyen bennetek az ERŐ, éspedig a Szeretet Ereje, hogy az ellenetek forduló mellett maradjatok, ha annak fizikai szinten erre mindenképp szüksége van, vagy ha még nem érzitek akként: erősen visszahúzna benneteket az általatok helyesnek érzett Útról. Van ugyanis, s nem is egy esetben, amikor nem is annyira a fizikai személy, mint inkább annak Én-része végett kell vállaljátok az együtt maradást, ha akként érzitek, hogy </w:t>
      </w:r>
      <w:r>
        <w:rPr>
          <w:i/>
          <w:sz w:val="24"/>
        </w:rPr>
        <w:t>még képesek lehettek Erőt áramoltatni az Én-rész felé, hogy az is megvívhassa a maga harcát - önmagáért a Tudattal.</w:t>
      </w:r>
      <w:r>
        <w:rPr>
          <w:sz w:val="24"/>
        </w:rPr>
        <w:t xml:space="preserve"> Csak ha erre már végképp nincs esély, viszont egyre erősebb a fenyegettetés, hogy segítség helyett ti magatok is letértek az Útról a Tudati ráhatás okozta stressz, s az ebből következő elerőtlenedés végett; kell megszakítsátok a sehová sem vezető köteléket, de akkor kell mindenképpen, még abban az esetben is, ha ez számotokra anyagi értelemben vett hátránnyal jár, vagy járhat. </w:t>
      </w:r>
    </w:p>
    <w:p>
      <w:pPr>
        <w:pStyle w:val="Normal"/>
        <w:jc w:val="both"/>
        <w:rPr/>
      </w:pPr>
      <w:r>
        <w:rPr>
          <w:sz w:val="24"/>
        </w:rPr>
        <w:t xml:space="preserve">   </w:t>
      </w:r>
      <w:r>
        <w:rPr>
          <w:sz w:val="24"/>
        </w:rPr>
        <w:t>Ezt is részletesen leírtuk már többször is, de mert többen vannak köztetek, akik ilyen helyzetben élnek, szükségesnek véltem elismételni. Amiként azt is: aki mellől el kell lépnetek fizikai értelemben, azt imáitokkal kell tovább kísérnetek, mert ahogy az imént mondtam: az imádság ténylegesen is Csodás energiát képvisel a Föld színén.</w:t>
      </w:r>
    </w:p>
    <w:p>
      <w:pPr>
        <w:pStyle w:val="Normal"/>
        <w:jc w:val="both"/>
        <w:rPr>
          <w:sz w:val="24"/>
        </w:rPr>
      </w:pPr>
      <w:r>
        <w:rPr>
          <w:sz w:val="24"/>
        </w:rPr>
      </w:r>
    </w:p>
    <w:p>
      <w:pPr>
        <w:pStyle w:val="Normal"/>
        <w:jc w:val="both"/>
        <w:rPr/>
      </w:pPr>
      <w:r>
        <w:rPr>
          <w:sz w:val="24"/>
        </w:rPr>
        <w:t xml:space="preserve">   </w:t>
      </w:r>
      <w:r>
        <w:rPr>
          <w:sz w:val="24"/>
        </w:rPr>
        <w:t>Amiként mondtam, a lefelé vezető Út során minden egyes elhagyott szint bezáródott az Én-rész fölött, ekként az az általa betöltött szintet érezte a legmagasabbnak. Ez ma is, gyakran még fizikai értelemben is ekként van, s ennek is meg van a maga oka. A Tudat, amikor eléri önnön befogadó képességének végső határát, eléri egyszersmind a számára optimális elégedettségi szintet is, amelynél feljebb nem csak hogy nem tud, de gyakorta már nem is akar emelkedni. Csakhogy ez a befogadási szint mindegyre nő, még akkor is, ha ezt a Tudat már nem hajlandó tudomásul venni. Az Én-rész ugyanis új, és még újabb agyi energiákat szabadít fel (s éppen az agy ma még elzárt tartományait, azok egy-egy újabb kis részét mozgósítva, s mindinkább szinkronba hozva ezzel a két, ma még nagyon is különálló agy-féltekét), s ezzel egyidejűleg igyekszik megadni a késztetést a Tudatnak is az újabb ismeretek befogadására, megszüntetve abban az elégedettségi érzetet: vagyis ismételten felébresztve abban a tudás utáni vágyat.</w:t>
      </w:r>
    </w:p>
    <w:p>
      <w:pPr>
        <w:pStyle w:val="Normal"/>
        <w:jc w:val="both"/>
        <w:rPr/>
      </w:pPr>
      <w:r>
        <w:rPr>
          <w:sz w:val="24"/>
        </w:rPr>
        <w:t xml:space="preserve">  </w:t>
      </w:r>
      <w:r>
        <w:rPr>
          <w:sz w:val="24"/>
        </w:rPr>
        <w:t>Ez esetben két, egymástól igen nagy mértékben eltérő (bár többféleképpen megnyilvánuló) történés szokott bekövetkezni, s mint ilyen, ezek egyike helyes, míg a másik már nem az, vagy kevésbé az. A helyes irányba vezető történés az, ha Tudat a korábban megszerzett ismereteket bővíti, s emeli egy magasabb szintre, megtartva az alacsonyabb szintű Tudásból azt, amire továbbra is szüksége van, s elvetve azt, ami túlhaladottá lett számára, a megtartott ismeretekre építve rá az új, már magasabb szintű ismeretelemeket. Ez tehát a helyes és a célra vezető történés.</w:t>
      </w:r>
    </w:p>
    <w:p>
      <w:pPr>
        <w:pStyle w:val="Normal"/>
        <w:jc w:val="both"/>
        <w:rPr/>
      </w:pPr>
      <w:r>
        <w:rPr>
          <w:sz w:val="24"/>
        </w:rPr>
        <w:t xml:space="preserve">  </w:t>
      </w:r>
      <w:r>
        <w:rPr>
          <w:sz w:val="24"/>
        </w:rPr>
        <w:t xml:space="preserve">A másik, a helytelen, vagy helytelenné válható irány az, amikor a Tudat teljességgel igyekszik kilökni magából mindazt, amit korábban helyesnek élt meg, hogy egy teljességgel más irányú, „magasabb szintű” ismeretet igyekezzék el, és befogadni. Ez esetben viszont minden olyan ismeretet is kivet magából, </w:t>
      </w:r>
      <w:r>
        <w:rPr>
          <w:i/>
          <w:sz w:val="24"/>
        </w:rPr>
        <w:t>amely az alapot kellene képezze</w:t>
      </w:r>
      <w:r>
        <w:rPr>
          <w:sz w:val="24"/>
        </w:rPr>
        <w:t xml:space="preserve">, amelyre az új ismeretet felépítheti, ekként viszont az új ismeret válik alsóbbrendű ismeretté, mert nem a korábbihoz épült hozzá, hanem annak helyét foglalta el. </w:t>
      </w:r>
    </w:p>
    <w:p>
      <w:pPr>
        <w:pStyle w:val="Normal"/>
        <w:jc w:val="both"/>
        <w:rPr/>
      </w:pPr>
      <w:r>
        <w:rPr>
          <w:sz w:val="24"/>
        </w:rPr>
        <w:t xml:space="preserve">  </w:t>
      </w:r>
      <w:r>
        <w:rPr>
          <w:sz w:val="24"/>
        </w:rPr>
        <w:t xml:space="preserve">Valahogy akként, mint amikor egy házat akként akarnak megnagyobbítani egy szinttel, hogy a régi építményt a földig lerombolják, majd még a romokat is eltakarítva; a régi ház helyére építenek újat ugyan olyan méretű téglákból, s ugyan-olyan magasságúra emelve azt, vélvén: attól hogy újabb, már nagyobb is. </w:t>
      </w:r>
    </w:p>
    <w:p>
      <w:pPr>
        <w:pStyle w:val="Normal"/>
        <w:jc w:val="both"/>
        <w:rPr/>
      </w:pPr>
      <w:r>
        <w:rPr>
          <w:sz w:val="24"/>
        </w:rPr>
        <w:t xml:space="preserve">  </w:t>
      </w:r>
      <w:r>
        <w:rPr>
          <w:sz w:val="24"/>
        </w:rPr>
        <w:t xml:space="preserve">Ennek másik formája az, amikor a Tudatban lévő elemek </w:t>
      </w:r>
      <w:r>
        <w:rPr>
          <w:i/>
          <w:sz w:val="24"/>
        </w:rPr>
        <w:t>teljességének megtartásával</w:t>
      </w:r>
      <w:r>
        <w:rPr>
          <w:sz w:val="24"/>
        </w:rPr>
        <w:t xml:space="preserve"> akarja valaki az új ismeretek teljességét is befogadni, keverve a régit az újjal, az alsóbb osztály anyagát épp oly fontosnak tartva, mint a magasabb osztályét. Mintha egy egyetemista akként akarna vizsgázni, hogy először az ábécét mondja el, és sorra az alsó osztályban tanultakat, s csak aztán térne rá a magasabb szintű ismeretekre, amelyekből ténylegesen vizsgáznia kell. </w:t>
      </w:r>
    </w:p>
    <w:p>
      <w:pPr>
        <w:pStyle w:val="Normal"/>
        <w:jc w:val="both"/>
        <w:rPr/>
      </w:pPr>
      <w:r>
        <w:rPr>
          <w:sz w:val="24"/>
        </w:rPr>
        <w:t xml:space="preserve">  </w:t>
      </w:r>
      <w:r>
        <w:rPr>
          <w:sz w:val="24"/>
        </w:rPr>
        <w:t xml:space="preserve">A tudat kell, hogy képes legyen szelektálni, és kell, hogy képes legyen az alsóbb szintű ismeretek közül kiemelni azt, amire a magasabbakat építheti rá, míg az átvezető ismeretelemeket már el kell tudja engedni: hogy a felszabadult agyi tartományba ismét új ismereteket fogadhasson be, ismét szelektálva a korábbi ismereteket. </w:t>
      </w:r>
      <w:r>
        <w:rPr>
          <w:i/>
          <w:sz w:val="24"/>
          <w:u w:val="single"/>
        </w:rPr>
        <w:t>A megismert és elfogadott jót tehát fel kell tudni cserélni a megismert mégjobbért, s az elavult, túlhaladott ismereteket felül kell tudni írni a magasabb szintű ismeretelemekkel.</w:t>
      </w:r>
      <w:r>
        <w:rPr>
          <w:sz w:val="24"/>
        </w:rPr>
        <w:t xml:space="preserve"> Ekként </w:t>
      </w:r>
      <w:r>
        <w:rPr>
          <w:i/>
          <w:sz w:val="24"/>
        </w:rPr>
        <w:t>nem kicserélődik, hanem folyamatosan megújul és felfrissül a Tudat ismeretanyaga,</w:t>
      </w:r>
      <w:r>
        <w:rPr>
          <w:sz w:val="24"/>
        </w:rPr>
        <w:t xml:space="preserve"> s a Tudat maga is megtanul (lényegében) tanulni. </w:t>
      </w:r>
    </w:p>
    <w:p>
      <w:pPr>
        <w:pStyle w:val="Normal"/>
        <w:jc w:val="both"/>
        <w:rPr/>
      </w:pPr>
      <w:r>
        <w:rPr>
          <w:sz w:val="24"/>
        </w:rPr>
        <w:t xml:space="preserve">   </w:t>
      </w:r>
      <w:r>
        <w:rPr>
          <w:sz w:val="24"/>
        </w:rPr>
        <w:t xml:space="preserve">Az Én-rész, amiként mondtam, erre mindenkor meg is adja a késztetést, s amilyen mértékben igaz ez az egyszerű, fizikai-szintű ismeretek elsajátításának esetében, épp annyira igaz a Szellemi ismeretek esetében, s még inkább igaz, mert az Én-rész maga is fejlődik ekként, míg ha a Tudat képtelen, vagy rest élni az Én-részből felé áramoltatott késztetéssel, és megáll egy bizonyos szinten, az Én-rész is megreked. </w:t>
      </w:r>
    </w:p>
    <w:p>
      <w:pPr>
        <w:pStyle w:val="Normal"/>
        <w:jc w:val="both"/>
        <w:rPr>
          <w:sz w:val="24"/>
        </w:rPr>
      </w:pPr>
      <w:r>
        <w:rPr>
          <w:sz w:val="24"/>
        </w:rPr>
      </w:r>
    </w:p>
    <w:p>
      <w:pPr>
        <w:pStyle w:val="Normal"/>
        <w:jc w:val="both"/>
        <w:rPr/>
      </w:pPr>
      <w:r>
        <w:rPr>
          <w:sz w:val="24"/>
        </w:rPr>
        <w:t xml:space="preserve">   </w:t>
      </w:r>
      <w:r>
        <w:rPr>
          <w:sz w:val="24"/>
        </w:rPr>
        <w:t xml:space="preserve">Ez esetben is van persze kivétel, éspedig nem is egy. Van, hogy a Tudat elfogadja az Én-részből felé áramló késztetést, de az általa választott új ismeret nem magasabb, hanem alacsonyabb fokozatú lesz. Ha a Tudat gyengesége, vagy fáradtsága végett ezt nem képes észre venni, s akként igyekszik az alacsonyabb, bár </w:t>
      </w:r>
      <w:r>
        <w:rPr>
          <w:i/>
          <w:sz w:val="24"/>
        </w:rPr>
        <w:t>újdonsága végett magasabb szintűnek érzett</w:t>
      </w:r>
      <w:r>
        <w:rPr>
          <w:sz w:val="24"/>
        </w:rPr>
        <w:t xml:space="preserve"> ismeretet befogadni, hogy eközben mindahány régi ismeretet kiveti magából, az Én-részt is visszább rántja, amelyben ekként továbbra is megmaradnak a korábbi ismeretek energiái: de már csak elméleti, s nem gyakorlati elemként.</w:t>
      </w:r>
    </w:p>
    <w:p>
      <w:pPr>
        <w:pStyle w:val="Normal"/>
        <w:jc w:val="both"/>
        <w:rPr/>
      </w:pPr>
      <w:r>
        <w:rPr>
          <w:sz w:val="24"/>
        </w:rPr>
        <w:t xml:space="preserve">   </w:t>
      </w:r>
      <w:r>
        <w:rPr>
          <w:sz w:val="24"/>
        </w:rPr>
        <w:t>A másik eset az, amikor a Tudat elfogadja a késztetést, és igyekszik is befogadni az új ismereteket: de már nincs meg hozzá a kellő energiája. Ez esetben, ha a Tudat által irányított test egyébként nem tér le a korábbi ismeret révén megfogalmazott Útról, a Tudat által érintett, bár már befogadni nem tudott Ismeret is beépül az Én-részbe, mint Tudati elem, s mert a Tudat továbbra is megőrizte a korábban befogadott ismereteket, az Én-rész energiája nem csökken, nem is pang, de (ha csak részben is) növekedik, s egy következő Útra már e többletenergiái is magával hozhatja. Ennek hatalmas előnye az, hogy amikor a következő „eszközként” felépített test Tudata kerül szembe azzal az ismertanyaggal, amelynek befogadására már képtelen volt a korábbi Tudat: már ismerős lesz számára, s hamarabb képes lesz befogadni, hogy az ekként befogadott és megvalósított ismeretek nyomán mégmagasabb szintű ismereteket fogadhasson be. (Ez lesz tehát az az alap, amelyet az Én-rész áramoltathat át a Tudat felé, mint spirituális emlékképet, megfogalmazva abban a „de ja vu” érzet egy bizonyos, nem fizikai, és nem történés-szintű formáját.)</w:t>
      </w:r>
    </w:p>
    <w:p>
      <w:pPr>
        <w:pStyle w:val="Normal"/>
        <w:jc w:val="both"/>
        <w:rPr>
          <w:sz w:val="24"/>
        </w:rPr>
      </w:pPr>
      <w:r>
        <w:rPr>
          <w:sz w:val="24"/>
        </w:rPr>
        <w:t xml:space="preserve">  </w:t>
      </w:r>
      <w:r>
        <w:rPr>
          <w:sz w:val="24"/>
        </w:rPr>
        <w:t xml:space="preserve">Az ekként el, és befogadott, s gyakorlattá változtatott, majd ismételten magasabb szintre emelt Ismeretek lesznek aztán azok, amelyek a lefelé bezáródott kapukat ismét megnyitják az Én-rész, majd annak felsőbbrendű ÉN-je előtt. </w:t>
      </w:r>
    </w:p>
    <w:p>
      <w:pPr>
        <w:pStyle w:val="Normal"/>
        <w:jc w:val="both"/>
        <w:rPr>
          <w:sz w:val="24"/>
        </w:rPr>
      </w:pPr>
      <w:r>
        <w:rPr>
          <w:sz w:val="24"/>
        </w:rPr>
      </w:r>
    </w:p>
    <w:p>
      <w:pPr>
        <w:pStyle w:val="Normal"/>
        <w:jc w:val="both"/>
        <w:rPr/>
      </w:pPr>
      <w:r>
        <w:rPr>
          <w:sz w:val="24"/>
        </w:rPr>
        <w:t xml:space="preserve">  </w:t>
      </w:r>
      <w:r>
        <w:rPr>
          <w:sz w:val="24"/>
        </w:rPr>
        <w:t>Az általatok (tehát általánosságban véve: az Ember nevű lények által) már megszerzett fizikai ismeretekre kezdettől épülnek rá a Természet-törvényének egyes ismereti elemei, majd hogy ezt egy bizonyos szintig már képessé váltatok elfogadni, tehát megismerni, a Lélek és a Szellem Törvény-világának ismereteit is kibonthattátok, mindenkor a magatok tényleges szintjének megfelelő fokon és formában. Ma már elértetek arra a pontra, hogy képesek lehettek az egyes fizikai történések hátterét is, tehát azok magasabb rendű okát is megvizsgálni, és képesek lehettek az egyes nemkívánatos fizikai elemeket, tehát az egyes betegségeket befolyásolni, s ha nem is mindenkor a Törvény értelmében, de éltek is e tudással.</w:t>
      </w:r>
    </w:p>
    <w:p>
      <w:pPr>
        <w:pStyle w:val="Normal"/>
        <w:ind w:firstLine="144"/>
        <w:jc w:val="both"/>
        <w:rPr>
          <w:sz w:val="24"/>
        </w:rPr>
      </w:pPr>
      <w:r>
        <w:rPr>
          <w:sz w:val="24"/>
        </w:rPr>
      </w:r>
    </w:p>
    <w:p>
      <w:pPr>
        <w:pStyle w:val="Normal"/>
        <w:ind w:firstLine="144"/>
        <w:jc w:val="both"/>
        <w:rPr/>
      </w:pPr>
      <w:r>
        <w:rPr>
          <w:sz w:val="24"/>
        </w:rPr>
        <w:t>Erre kívánok rátérni most, mert napjaitokban mind gyakoribb kérdéssé válik ez is.</w:t>
      </w:r>
    </w:p>
    <w:p>
      <w:pPr>
        <w:pStyle w:val="Normal"/>
        <w:ind w:firstLine="144"/>
        <w:jc w:val="both"/>
        <w:rPr/>
      </w:pPr>
      <w:r>
        <w:rPr>
          <w:sz w:val="24"/>
        </w:rPr>
        <w:t xml:space="preserve">Sokan, és sokszor próbálkoztok a testi - tudati - lelki bajok nem szokványos módon való gyógyításával. Még többen vannak azonban, akik ódzkodnak ettől, és gyakorta nem is ok nélkül. Ma ugyanis már a különféle „gyógyítók” száma csaknem eléri a „médiumok” számát, s amiként ez utóbbiban, úgy az előbbeniben is csak kevesek azok, aminek hiszik és főként: hirdetik magukat. </w:t>
      </w:r>
    </w:p>
    <w:p>
      <w:pPr>
        <w:pStyle w:val="Normal"/>
        <w:ind w:firstLine="144"/>
        <w:jc w:val="both"/>
        <w:rPr/>
      </w:pPr>
      <w:r>
        <w:rPr>
          <w:sz w:val="24"/>
        </w:rPr>
        <w:t xml:space="preserve"> </w:t>
      </w:r>
      <w:r>
        <w:rPr>
          <w:sz w:val="24"/>
        </w:rPr>
        <w:t xml:space="preserve">A természet erejével gyógyítani igyekvők már eleve két, egymástól erősen különböző csoportot alkotnak. Az egyik csoport az, akik még a régi módszert használják, tehát a szárított gyógyfüvek, s az egyes gyökerek más és más módon való alkalmazásával (a főzetből készült borogatás, vagy gyógytea stb.), olykor az egyes testrészek masszírozásával vagy tornáztatásával gyógyítanak. Köztük is akadnak persze, akik épp hogy csak sejtik: miként is gyógyítottak az egykori füves-asszonyok, de még e kezdők sem okoznak problémát, ha legalább alapfokon képesek elsajátítani (ha mást nem is) az egyes növények, gyökerek, vagy ásványok hatásának ismeretét. Az igazán hozzáértők már a komolyabb bajokkal is sikerrel veszik fel a harcot, s aki lelkiismeretesen igyekszik segítségére lenni Embertársainak, azt is nyíltan megvallja, ha az adott betegség orvoslásához már kevés az általa megszerzett tudomány. </w:t>
      </w:r>
    </w:p>
    <w:p>
      <w:pPr>
        <w:pStyle w:val="Normal"/>
        <w:ind w:firstLine="144"/>
        <w:jc w:val="both"/>
        <w:rPr>
          <w:sz w:val="24"/>
        </w:rPr>
      </w:pPr>
      <w:r>
        <w:rPr>
          <w:sz w:val="24"/>
        </w:rPr>
      </w:r>
    </w:p>
    <w:p>
      <w:pPr>
        <w:pStyle w:val="Normal"/>
        <w:ind w:firstLine="144"/>
        <w:jc w:val="both"/>
        <w:rPr/>
      </w:pPr>
      <w:r>
        <w:rPr>
          <w:sz w:val="24"/>
        </w:rPr>
        <w:t>A természetgyógyászat másik, már magasabb szintje az, amikor már a homöopátiát, az akupunktúrát, a gyógy-tornát (vagy masszázst), s az akár „lélekgyógyászatnak” is nevezhető gyógymódot kombinálja a gyógyító, amikoris lényegében egy-egy mélyebb beszélgetés során a betegségek háttér-okait is igyekszik kideríteni, hogy a test fizikai-szintű gyógyítása mellett a Tudat „betegségére” is gyógyírt adjon. A gyógyító akkor lesz igazán eredményes, ha nem csak a közvetlen, tehát felszínes okokat tudja megtalálni, de a Tudat-alattiban, a Tudat alatti emlék-tartományában meghúzódó, mindenkor rejtve maradó gyökerét is a betegségnek, amely akár a Tudat mögöttibe, tehát a szellemi Én-részbe is kivetülve, éppenhogy az Én-rész jelzése révén „adja” az egyes betegségeket, mint jelzést az agy Tudatos tartományának: valahol az emlékképek közt megmaradt egy bizonyos csomó, amelyet a Tudat nem volt képes, vagy nem is akart feloldani, de amely azóta is zavarólag hat, s az Én-rész nem tudja tőle akadálytalanul áramoltatni a benne lévő energiát vagy az egyes, az Út kiteljesítéséhez szükséges információt a Tudat, s azon keresztül a test felé.</w:t>
      </w:r>
    </w:p>
    <w:p>
      <w:pPr>
        <w:pStyle w:val="Normal"/>
        <w:ind w:firstLine="144"/>
        <w:jc w:val="both"/>
        <w:rPr/>
      </w:pPr>
      <w:r>
        <w:rPr>
          <w:sz w:val="24"/>
        </w:rPr>
        <w:t xml:space="preserve"> </w:t>
      </w:r>
      <w:r>
        <w:rPr>
          <w:sz w:val="24"/>
        </w:rPr>
        <w:t xml:space="preserve">Nem egy esetben olyan betegségeket is meg tud gyógyítani egy igazán jól képzett, a homöopatiát és az úgynevezett Lélek-gyógyászatot kombinált gyógymódként használó orvos, amely előtt a hagyományos orvostudomány tehetetlenül áll. (Igaz: a pácienshez való közelkerülés, tehát a kölcsönös szimpátia a hagyományos gyógyászatban is nagyon fontos!) </w:t>
      </w:r>
    </w:p>
    <w:p>
      <w:pPr>
        <w:pStyle w:val="Normal"/>
        <w:ind w:firstLine="144"/>
        <w:jc w:val="both"/>
        <w:rPr/>
      </w:pPr>
      <w:r>
        <w:rPr>
          <w:sz w:val="24"/>
        </w:rPr>
        <w:t>Azok a homöopátiás szerek, amelyek révén gyógyítanak, tulajdonképpen a növények testéből kiáramló Kozmikus rezgésenergiát tartalmazzák, s azon rezgésenergiákat közvetítik át a beteg test felé. Ekként szinte „közvetlenül” a Kozmikus Erő lesz az, ami gyógyítani fogja a beteget, s az orvos ehhez kell hozzátegye az ő Szeretetének energiáját csak úgy, mint az Istenbe, s az Isteni Erőbe vetett hitét.</w:t>
      </w:r>
    </w:p>
    <w:p>
      <w:pPr>
        <w:pStyle w:val="Normal"/>
        <w:ind w:firstLine="144"/>
        <w:jc w:val="both"/>
        <w:rPr>
          <w:sz w:val="24"/>
        </w:rPr>
      </w:pPr>
      <w:r>
        <w:rPr>
          <w:sz w:val="24"/>
        </w:rPr>
      </w:r>
    </w:p>
    <w:p>
      <w:pPr>
        <w:pStyle w:val="Normal"/>
        <w:ind w:firstLine="144"/>
        <w:jc w:val="both"/>
        <w:rPr/>
      </w:pPr>
      <w:r>
        <w:rPr>
          <w:sz w:val="24"/>
        </w:rPr>
        <w:t>Gyakori gyógymód az akupunktúra, amikoris a test egyes idegszálait kezeli a gyógyító: ha csak tudati és fizikális ráhatást ad is az akupunktúra, mégis igen hatásos és eredményes lehet: ha… – és itt ismét a beteg és a gyógyító közti lelki harmóniára kell visszatérjek, hisz amiként az a homöopátiás szereknél sem ritkaság, ha a betegnek nincs bizalma a szerhez, vagy ez utóbbi esetben a gyógymódhoz, vagy akár magához a gyógyítóhoz, a kezelés nem is lesz hatásos, szemben a hagyományos gyógyszerekkel való kezeléssel. Ez utóbbi esetben viszont az egyes gyógyszerek gyakorta többet ártanak, mint amennyit használnak, lévén a fizikai szervezetre való kémiai ráhatást nem minden szervezet képes egyként elviselni.</w:t>
      </w:r>
    </w:p>
    <w:p>
      <w:pPr>
        <w:pStyle w:val="Normal"/>
        <w:ind w:left="2448" w:firstLine="144"/>
        <w:jc w:val="both"/>
        <w:rPr>
          <w:sz w:val="24"/>
        </w:rPr>
      </w:pPr>
      <w:r>
        <w:rPr>
          <w:sz w:val="24"/>
        </w:rPr>
        <w:t>*</w:t>
      </w:r>
    </w:p>
    <w:p>
      <w:pPr>
        <w:pStyle w:val="Normal"/>
        <w:ind w:firstLine="144"/>
        <w:jc w:val="both"/>
        <w:rPr>
          <w:sz w:val="24"/>
        </w:rPr>
      </w:pPr>
      <w:r>
        <w:rPr>
          <w:sz w:val="24"/>
        </w:rPr>
      </w:r>
    </w:p>
    <w:p>
      <w:pPr>
        <w:pStyle w:val="Normal"/>
        <w:ind w:firstLine="144"/>
        <w:jc w:val="both"/>
        <w:rPr/>
      </w:pPr>
      <w:r>
        <w:rPr>
          <w:sz w:val="24"/>
        </w:rPr>
        <w:t xml:space="preserve">Az egyik tán legritkább, s ezért tán legkülönlegesebbnek érzett gyógyítói adottsággal bíró gyógyítók a csontkovácsok. Ők többnyire tapintásukkal érzékelik be a test energia-mezejének egyes elváltozásait, az egyenletes ezüst-aura felületen keletkezett csomókat. Még csak azt sem mondhatom, hogy minden esetben iskolázott, tehát magasabb szintű biológiai (Ember-tani) ismeretekkel bírnak: de mert kezükkel szinte „látják”: mely csont, vagy mely porc az, amelyik eltér eredeti helyzetétől, vagyis valami oknál fogva elmozdult, amiként „látják” az elmozdulás irányát, érzékelik annak mértékét, s a csont, vagy porc korábbi helyét is, egy mozdulattal visszaillesztik azt, majd épp úgy kezükkel ellenőrzik, hogy az adott ponton egyenletessé vált e a test energiaburka. Ők még csak nem is minden esetben látók a szó konkrétan vett értelmében, sőt: nem egy még csak hírét sem hallotta az energia-burok létezésének: épp csak érzik, hogy a test körüli energia más, a normálistól eltérő. Köztük úgyszólván lehetetlen csalóvá, szemfényvesztővé válni, annál is inkább, mert hisz a hozzájuk forduló beteg a saját testén érzi: hatott-e a kezelés, és hogy milyen fokon. Velük tehát azt hiszem, nem kell külön is foglalkozni: meg kell köszönni Istennek, hogy ilyen képességeket is birtokukban engedett maradni, hogy az ember útját, ha lehet: könnyebbé tegye e Testvérek közreműködése révén. </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w:t>
      </w:r>
    </w:p>
    <w:p>
      <w:pPr>
        <w:pStyle w:val="Normal"/>
        <w:ind w:firstLine="144"/>
        <w:jc w:val="both"/>
        <w:rPr>
          <w:sz w:val="24"/>
        </w:rPr>
      </w:pPr>
      <w:r>
        <w:rPr>
          <w:sz w:val="24"/>
        </w:rPr>
      </w:r>
    </w:p>
    <w:p>
      <w:pPr>
        <w:pStyle w:val="Normal"/>
        <w:ind w:firstLine="144"/>
        <w:jc w:val="both"/>
        <w:rPr/>
      </w:pPr>
      <w:r>
        <w:rPr>
          <w:sz w:val="24"/>
        </w:rPr>
        <w:t xml:space="preserve">Azt kell mondjam sajnos, hogy az egyes, már a közvetlen energia-áramoltatás, tehát energetika útján gyógyítók közt az imént említetteknél már lényegesen több az, akiben csak a Tudati </w:t>
      </w:r>
      <w:r>
        <w:rPr>
          <w:i/>
          <w:sz w:val="24"/>
        </w:rPr>
        <w:t>akarás, s nem a ténylegesen is bírhatott gyógyító erő</w:t>
      </w:r>
      <w:r>
        <w:rPr>
          <w:sz w:val="24"/>
        </w:rPr>
        <w:t xml:space="preserve"> „működik”. Ez utóbbiak már több csoportra oszlanak, ezért inkább ezekre fordítunk nagyobb hangsúlyt jelen vizsgálódásunknál.</w:t>
      </w:r>
    </w:p>
    <w:p>
      <w:pPr>
        <w:pStyle w:val="Normal"/>
        <w:ind w:firstLine="144"/>
        <w:jc w:val="both"/>
        <w:rPr/>
      </w:pPr>
      <w:r>
        <w:rPr>
          <w:sz w:val="24"/>
        </w:rPr>
        <w:t xml:space="preserve">Az energia-ráhatás révén gyógyítók egyik csoportja az, aki fizikai értelemben véve látja a test auráját, ekként látja a test egyes szerveinek elváltozásait is, lévén azok színképe meglehetősen eltér az egészséges szerv színétől. (Vagy az aura hőmérsékleti változását érzik, természetesen a test érintése nélkül.) </w:t>
      </w:r>
    </w:p>
    <w:p>
      <w:pPr>
        <w:pStyle w:val="Normal"/>
        <w:ind w:firstLine="144"/>
        <w:jc w:val="both"/>
        <w:rPr/>
      </w:pPr>
      <w:r>
        <w:rPr>
          <w:sz w:val="24"/>
        </w:rPr>
        <w:t xml:space="preserve">Ha az aura-látó nem kifejezetten tanult orvos, többnyire csak mint diagnoszta játszik szerepet a gyógyításban, s mert hogy ezek munkáját már nagyjából vissza is lehet ellenőrizni azzal az optikai berendezéssel, amellyel le is tudjátok fényképezni az aurát, visszaélésre, vagy megtévesztésre sincs túlságosan nagy lehetőségük, bár az említett berendezés még csak korlátozott számban áll a rendelkezésetekre. </w:t>
      </w:r>
    </w:p>
    <w:p>
      <w:pPr>
        <w:pStyle w:val="Normal"/>
        <w:ind w:firstLine="144"/>
        <w:jc w:val="both"/>
        <w:rPr>
          <w:sz w:val="24"/>
        </w:rPr>
      </w:pPr>
      <w:r>
        <w:rPr>
          <w:sz w:val="24"/>
        </w:rPr>
        <w:t xml:space="preserve">                                         </w:t>
      </w:r>
      <w:r>
        <w:rPr>
          <w:sz w:val="24"/>
        </w:rPr>
        <w:t>*</w:t>
      </w:r>
    </w:p>
    <w:p>
      <w:pPr>
        <w:pStyle w:val="Normal"/>
        <w:ind w:firstLine="144"/>
        <w:jc w:val="both"/>
        <w:rPr/>
      </w:pPr>
      <w:r>
        <w:rPr>
          <w:sz w:val="24"/>
        </w:rPr>
        <w:t>A kézrátételes gyógyítás már egy fokkal magasabb szintű módja a gyógyításnak, s ez már nem, vagy nem minden esetben igazolható vissza. Annál is inkább nem, mert a test aurájára áramoltatott energia-hullám sem minden esetben egyformán hat a beteg testrészre, vagy a megbetegedett szervre. Függ az egyén saját rezgésétől, de függ a gyógyító pillanatnyi energia-szintjétől is.</w:t>
      </w:r>
    </w:p>
    <w:p>
      <w:pPr>
        <w:pStyle w:val="Normal"/>
        <w:ind w:firstLine="144"/>
        <w:jc w:val="both"/>
        <w:rPr/>
      </w:pPr>
      <w:r>
        <w:rPr>
          <w:sz w:val="24"/>
        </w:rPr>
        <w:t xml:space="preserve">A kézrátétellel gyógyítók közt van, aki látja is az aurát, s van, aki kezével érzékeli az esetleges elváltozásokat. A betegség helyétől, és annak jellegétől függ, milyen szintű energiát vonz magához a gyógyító. Az érzékenyebb, tehát belső szervek energetizálásához természetesen mindenkor a magasabb rétegekből kell lekérjen energiát, ami azt jelenti, hogy a szív, a máj, s a test belsejében lévő egyes szervek gyógyításához a ti hatodik szférátok energia-szintjének megfelelő Kozmikus energiát kell levonzania, s még ennek is mindenkor változik az erőssége, a betegség fajtájától, a beteg állapotától, és persze attól függően, a folyamat kezdeti, vagy már előrehaladott stádiumban van. Az energiát mindenkor a korona-csakrán keresztül áramoltatja a gyógyítást segítő Szellem Testvér a gyógyító testébe, aki nyitott tenyerén át, a testet nem, vagy épp hogy csak érintve, közvetlenül a megbetegedett szerv felé áramoltatja át a leküldött energiát, a szervhez tartozó csakrát töltve fel a Fentről érkezett energiával. Két különös veszélye van ennek a gyógyítási módnak. Az egyik az, hogyha a gyógyító maga is valamely betegségben szenved, azt átközvetítheti a saját testéből a már amúgy is beteg test felé, de közvetíthet ingerlő, esetleg még negatív energiát is, ha ő maga labilis idegállapotban van, tehát zaklatott, vagy ha a védelem gyenge volta végett valamely ellentét-szellem beférkőzik a gyógyító nyitott korona csakráján keresztül. Ez utóbbi többnyire azon esetekben történhet meg, ha a gyógyító eltér a tökéletes tiszta Úttól, s mert a Fent világában lévő segítő Testvér ekként nem áramoltathat le néki a gyógyításhoz szükséges energiát, ő maga vonzza azt le a Tudati Akarati úton: maga sem tudva, milyen rezgésszintű és milyen tisztasági fokú energiákat vonz magához. Többnyire a gyógyulást remélő beteget ilyen esetben is elfedi a negatív energia-áramlat elől a Kegyelem Ereje igénybevételével az Őr-szellem, viszont a helytelen irányba tévedt, s arról akár többszöri intelem ellenére sem visszatérő gyógyítót nem tudja, mert egy bizonyos idő múltán nem tudhatja oltalmazni a mellé rendelt Őrszellem sem. Akkor viszont maga a „gyógyító” lesz beteggé, lévén a magához vonzott negatív energia az ő teste, vagy Tudata ellen fog fordulni. Mert nem minden esetben a testet betegíti meg a negatív energia: sőt! Többnyire a Tudatba hatol bele, s annak révén az ellentét már játszva vonhatja magához a későbbiek során is, tehát már folyamatosan a Tudatban lévő, vagy akár a testbe áramló pozitív energiákat is. Ezen esetekben épp az ellentét lesz az, aki mindenképp életben akarja tartani a Tudatban megfogalmazódott késztetést, tehát az ő akarata szerint fogja folytatni gyógyítói tevékenységét az, aki eltért az eredeti, tiszta iránytól. Ennek viszont az is lesz, vagy lehet az eredménye, hogy a gyógyítóhoz fordulók nem csak hogy javulást nem tapasztalnak (vagy csak rövid ideig tartó, átmeneti javulást), de még a szokottnál is nagyobb gyengeséget éreznek a „kezelés” után. A „gyógyító” természetesen az energia magas szintjére hivatkozik: és lényegében igazat is mond, hisz a magas szintű energia beáramlása is ad egy bizonyos fokú, de csak átmeneti fáradtság-érzetet, amit viszont a tünetek csökkenése, vagy akár teljes mértékben való megszűnése követ. Ám ha a fáradtság, és gyengeségérzet nem csökken, élni kell a gyanúperrel: tán nem teljesen tiszták azon energiák, amelyekkel a „gyógyító” működik. Ilyenkor haladéktalanul le kell zárni azon test-részek csakráit, amelyek a beteg szervhez legközelebb vannak, és kérni kell azok tisztítását és ismételt bezárását a saját Őr-szellemetektől. (S mert hogy ezzel kapcsolatosan is érkezett kérdés, hamarosan a csakrák bezárására is rátérek.)                        </w:t>
      </w:r>
    </w:p>
    <w:p>
      <w:pPr>
        <w:pStyle w:val="Normal"/>
        <w:ind w:firstLine="144"/>
        <w:jc w:val="both"/>
        <w:rPr/>
      </w:pPr>
      <w:r>
        <w:rPr>
          <w:sz w:val="24"/>
        </w:rPr>
        <w:t xml:space="preserve">Az energetika révén gyógyítók egy másik, igen rendkívüli adottsággal bíró tagjai közt is gyakori, hogy a gyógyító úgyszólván spontán módon gyógyít, s test energia-burkának, a burok rezgés-fokának megváltoztatása révén, vagy annak segítségével képes hatni a testre, vagy az egyes szervekre; bár ennek módját - hogyanját maga sem tudja. Nem egy még igen komoly műtéteket is végez, éspedig minden szokványos külső jelenség, és fájdalom nélkül, akként, hogy saját testének rezgése a beteg test energia-szálaira áramolva „kikapcsolja” az energia-burokhoz közeli érző-idegeket, s akár a test belső keringési rendszerét is megállítja a test egy adott részében, abban, amellyel a gyógyító saját fizikai (tehát ezüst)-aurája közvetlenebb módon kapcsolatba került. Mintha falat állítanának az érfalakba, amelyek nem engedik tovább a vért: az akkor a test egy adott pontján pang a „műtét” ideje alatt, majd akadálytalanul áramlik tovább, mint a folyó vize, amely előtt felnyitjátok a zsilipet. Az idegszálak maguk is érzéketlen állapotba kerülnek, mert a gyógyító energiája révén, annak blokkoló hatására az agy-központ és a kérdéses idegszál közti kommunikáció is megszakad. </w:t>
      </w:r>
    </w:p>
    <w:p>
      <w:pPr>
        <w:pStyle w:val="Normal"/>
        <w:ind w:firstLine="144"/>
        <w:jc w:val="both"/>
        <w:rPr/>
      </w:pPr>
      <w:r>
        <w:rPr>
          <w:sz w:val="24"/>
        </w:rPr>
        <w:t xml:space="preserve">A beteg testrész tulajdonképpen érzi a fájdalmat, és maga a beteg mégsem érzi, mert az érző-ideg szállal átmenetileg kapcsolatát vesztett agy nem </w:t>
      </w:r>
      <w:r>
        <w:rPr>
          <w:i/>
          <w:sz w:val="24"/>
        </w:rPr>
        <w:t>tudja</w:t>
      </w:r>
      <w:r>
        <w:rPr>
          <w:sz w:val="24"/>
        </w:rPr>
        <w:t>, hogy az adott testrész „fáj”: ekként az érzés nem is realizálódhat az agy Tudatos tartományában sem.</w:t>
      </w:r>
    </w:p>
    <w:p>
      <w:pPr>
        <w:pStyle w:val="Normal"/>
        <w:ind w:firstLine="144"/>
        <w:jc w:val="both"/>
        <w:rPr>
          <w:sz w:val="24"/>
        </w:rPr>
      </w:pPr>
      <w:r>
        <w:rPr>
          <w:sz w:val="24"/>
        </w:rPr>
      </w:r>
    </w:p>
    <w:p>
      <w:pPr>
        <w:pStyle w:val="Normal"/>
        <w:ind w:firstLine="144"/>
        <w:jc w:val="both"/>
        <w:rPr/>
      </w:pPr>
      <w:r>
        <w:rPr>
          <w:sz w:val="24"/>
        </w:rPr>
        <w:t xml:space="preserve">A legmagasabb szinten a Tibeti gyógyítók képesek használni a magas rezgésfokú Kozmikus Erőt. Azok tehát, akik maguk is a kolostorok falai közt élnek, lemondva a világról, s annak minden „kincseiről”. Ők már valóban közvetlenül képesek magukhoz vonzani a magas szintű Erőket, és akár nagy távolságokba is képesek azt elküldeni, hogy ekként adjanak gyógyulást már menthetetlen állapotban lévő betegek számára is. Ettől függetlenül éppen ők azok, akik a legritkább esetben vállalkoznak a Kozmikus Energia használatára, annál is inkább, mert ők már nem csak a test aurájának színképét, de az egyes betegségek okát is képesek meglátni, azt tehát: mi a megbetegedés tényleges szellemi háttere. (Méghozzá akként, tehát igen nagy távolságban, a kolostorok falai közt látják azt!) Ekként ha karmikus okból, vagy valamely vállalás végett szenvedi el a beteg az ő betegségét, abba nem avatkoznak bele, mert bár módjuk volna rá: joguk nékik sincs, mert megkötnék azzal az Én-részt felfelé vezető Útjában. Igaz: hozzájuk csak elvétve fordulnak az egyes betegségekkel, lévén ők maguk elrejtőzve élnek a világtól, de ez is előfordul. Gyakoribb, ha a Tibet lábainál élőket keresik meg: azonban azok, akik közülük gyógyítással is foglalkoznak, épp úgy nem lehetnek tudói az egyes betegségek tényleges okának, mint a Föld más városaiban élő gyógyítók, akik közt tán még kevesebb az, aki (ha csak nagyjából is) képes ténylegesen is megmondani: mi a szellemi oka egy-egy betegségnek. </w:t>
      </w:r>
    </w:p>
    <w:p>
      <w:pPr>
        <w:pStyle w:val="Normal"/>
        <w:ind w:firstLine="144"/>
        <w:jc w:val="both"/>
        <w:rPr/>
      </w:pPr>
      <w:r>
        <w:rPr>
          <w:sz w:val="24"/>
        </w:rPr>
        <w:t xml:space="preserve">Mert mondani persze többnyire mind mond valamit, aki „látónak” mondja magát: ez azonban nem mindenkor igaz. A test egyes jeleiből következtetnek korábbi Élet-utakra, amelyre azonban épp úgy nincs, mert nem lehet tiszta rálátásuk, mint ahogyan azoknak sincs, akik a regresszió útján igyekeznek a korábbi életek történéseibe visszanyúlni. Amiként már mondtam, a regresszió maga szintén az egyes pszichikai megbetegedések gyógyítását szolgálja addig a pontig, míg csak az adott életút legkorábbi, tehát a magzati szakáig igyekszik visszapillantani a regressziót végző, hogy az akkori, esetleges Lét-mozzanatokból igyekezzék kikövetkeztetni a betegség okát. (Nem egyszer fordul elő, hogy az anya, vagy mindkét szülő riadalommal, vagy elutasító módon reagál a fogantatás tényére, esetleg a magzat meggyilkoltatását is fontolgatják, vagy a családban (esetleg az anya munkahelyén, a rokonság gyakrabban látogatott tagjánál stb. sorozatos viták, veszekedések vannak: ez mind bevésődhet a magzat még ki sem fejlődött agyába, az abban már létező, nagyon is érzékeny agyi ideghálózatot érintve, és esetleg már akkor erősen roncsolva is azt. Ezek megállapítása vált lehetségessé és a Törvény értelmében jogossá is a regresszió által, ha olyan jellegű betegség adódik, amely erre enged utalni. </w:t>
      </w:r>
      <w:r>
        <w:rPr>
          <w:i/>
          <w:sz w:val="24"/>
          <w:u w:val="single"/>
        </w:rPr>
        <w:t xml:space="preserve">Ha azonban már a távolabbi Élet-utakba lép vissza a regressziót vezető személy, s főként ha ennek oka csupán az </w:t>
      </w:r>
      <w:r>
        <w:rPr>
          <w:i/>
          <w:sz w:val="24"/>
          <w:u w:val="double"/>
        </w:rPr>
        <w:t>emberi kíváncsiság</w:t>
      </w:r>
      <w:r>
        <w:rPr>
          <w:i/>
          <w:sz w:val="24"/>
          <w:u w:val="single"/>
        </w:rPr>
        <w:t>: a képek többnyire az asztrális pontokról érkeznek, s bizony: csak ritkán a tiszta, vagy tisztább asztrális síkokon tartózkodók „hathatós segítségével”.</w:t>
      </w:r>
      <w:r>
        <w:rPr>
          <w:sz w:val="24"/>
        </w:rPr>
        <w:t xml:space="preserve"> </w:t>
      </w:r>
    </w:p>
    <w:p>
      <w:pPr>
        <w:pStyle w:val="Normal"/>
        <w:ind w:firstLine="144"/>
        <w:jc w:val="both"/>
        <w:rPr>
          <w:sz w:val="24"/>
        </w:rPr>
      </w:pPr>
      <w:r>
        <w:rPr>
          <w:sz w:val="24"/>
        </w:rPr>
        <w:t xml:space="preserve">Ez utóbbi már csak azért is ellentétes a Törvénnyel, mert ha valamely korábbi Út történései közt van a betegség oka, a betegség ama történés </w:t>
      </w:r>
      <w:r>
        <w:rPr>
          <w:i/>
          <w:sz w:val="24"/>
        </w:rPr>
        <w:t>karmikus következménye, amelyet az Én-rész vesz magára a karma kiegyenlítése érdekében</w:t>
      </w:r>
      <w:r>
        <w:rPr>
          <w:sz w:val="24"/>
        </w:rPr>
        <w:t xml:space="preserve">. De kívül esik a Törvényen azért is, mert nem egy (jobbára) pszichés jellegű panasz, vagy az idegrendszer túlzott módon való gyengesége kapcsolódik az Én-rész valamely vállalásához, s ha annak korábbi okát feltárják, akkor lényegében </w:t>
      </w:r>
      <w:r>
        <w:rPr>
          <w:i/>
          <w:sz w:val="24"/>
          <w:u w:val="single"/>
        </w:rPr>
        <w:t>kiveszik az Én-rész kezéből a lehetőséget, hogy a maga erejéből adja meg a késztetést a Tudatnak: felülemelkedni az egyes személyektől eseményektől, élethelyzetektől való félelmén,</w:t>
      </w:r>
      <w:r>
        <w:rPr>
          <w:sz w:val="24"/>
        </w:rPr>
        <w:t xml:space="preserve"> élve ezáltal, s mint gyakorlattá változtatott Bölcsesség-elemet, meg is valósíttatva a Tudattal az Istenre való reáhagyatkozást, tehát a feltétel nélküli gyermeki bizalmat: amelyet egy korábbi Úton nem volt képes kibontani és megélni önnön gyengesége végett: viszont nem lesz módja most sem, mert ha megszűnik az ok, nem lesz okozat sem, amit letegyen a Kegyelem Istenének kezébe, Reá hagyatkozva már teljességében.   </w:t>
      </w:r>
    </w:p>
    <w:p>
      <w:pPr>
        <w:pStyle w:val="Normal"/>
        <w:ind w:firstLine="144"/>
        <w:jc w:val="both"/>
        <w:rPr/>
      </w:pPr>
      <w:r>
        <w:rPr>
          <w:sz w:val="24"/>
        </w:rPr>
        <w:t>Az energetikus, mint gyógyító azt hiszem, megérdemel még egy rövid ismertetést, annál is inkább, mert az energia-átközvetítés bizonyos módjait is szeretném megmutatni, ha csak nagy vonalakban is.</w:t>
      </w:r>
    </w:p>
    <w:p>
      <w:pPr>
        <w:pStyle w:val="Normal"/>
        <w:ind w:firstLine="144"/>
        <w:jc w:val="both"/>
        <w:rPr/>
      </w:pPr>
      <w:r>
        <w:rPr>
          <w:sz w:val="24"/>
        </w:rPr>
        <w:t xml:space="preserve">Amiként tudjátok, a Föld színén, s a magasabb légrétegekben nem is egy energia-háló van. Az energetikus többnyire éppen ezen hálókra csatlakozik rá, s ezekből merít. Ez nem is olyan egyszerű, hisz függ az időjárási tényezőktől, a Föld légkörének energia-szintjétől, attól tehát, abban a pozitív vagy a negatív energia-hullámok vannak-e túlsúlyban, s függ még ezen energia-hullámok pillanatnyi elhelyezkedésétől is. A gyógyítók egy másik csoportja a saját Őrszellemén keresztül, a Segítő Testvértől kéri, és kapja az energiát, aki viszont a Fent szférikus síkjaiból meríthet mindenkor annyit, amennyit a Kegyelem merítenie enged. Természetesen ez a magasabb szintű gyógyító, hisz nem a Föld energia-háztartásából, s nem is a Föld körüli Kozmikus Erőkből, hanem már ténylegesen is a magasabb szintek energiájából kapja a gyógyításhoz szükséges energiát. Végezhetik az energia-átadást közvetlen ráhatással, de végezhetik az energia átközvetítése révén is, amiként a Tibetiek teszik. Az energetikus nem egy esetben nem magához vonzza a szükséges energiát, sőt: ő még csak nem is tudja, milyen rezgésű, és milyen mennyiségű energiát mozdít meg Tudati energiái révén. Imában vagy meditációban közvetlen a beteg felé kéri áramoltatni a gyógyító energiát: s ha lehet, ez a legtisztább módja az energetikával való kezelésnek, mert a beteg ténylegesen is csak a Fent energiáját kapja, s mindenkor olyan mértékű gyógyulást vehet általa, amilyen mértékűt a Kegyelem engedélyez. Nem is egy esetben, ha a betegség olyan jellegű, csak a fájdalom csillapítására, s a beteg tűrőképességének, tehát fájdalom-küszöbének emelésére van mód: s akkor ezt meg is kapja, ha erre ténylegesen is mód van. Ez utóbbit bármelyiktek megpróbálhatja (amiként sokan már gyakorolják is közületek, még olyan Testvérek is, akik nem is tudnak róla: micsoda energiákat mozdítanak meg olyankor, amikor bekapcsolódnak egy-egy gyógyító imaláncba!). A Kegyelmi Erőt ugyanis mindannyian kérhetitek, s ekként kell is, hogy kérjétek szenvedő testvéreitek érdekében. </w:t>
      </w:r>
    </w:p>
    <w:p>
      <w:pPr>
        <w:pStyle w:val="Normal"/>
        <w:ind w:firstLine="144"/>
        <w:jc w:val="both"/>
        <w:rPr>
          <w:sz w:val="24"/>
        </w:rPr>
      </w:pPr>
      <w:r>
        <w:rPr>
          <w:sz w:val="24"/>
        </w:rPr>
      </w:r>
    </w:p>
    <w:p>
      <w:pPr>
        <w:pStyle w:val="Normal"/>
        <w:ind w:firstLine="144"/>
        <w:jc w:val="both"/>
        <w:rPr/>
      </w:pPr>
      <w:r>
        <w:rPr>
          <w:sz w:val="24"/>
        </w:rPr>
        <w:t>Mondtam már, hogy az imádságnak hatalmas ereje van, s ha az imádságot a teljes gyermeki Bizalom, s a segítségbe vetett bizonyosság is kíséri, ezek az erők még hatványozódnak is, s csak úgy nem mindennapi hatást érnek el akár reménytelennek mondott betegek esetében is.</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w:t>
      </w:r>
    </w:p>
    <w:p>
      <w:pPr>
        <w:pStyle w:val="Normal"/>
        <w:ind w:firstLine="144"/>
        <w:jc w:val="both"/>
        <w:rPr/>
      </w:pPr>
      <w:r>
        <w:rPr>
          <w:sz w:val="24"/>
        </w:rPr>
        <w:t xml:space="preserve">Ennél már nehezebb, és lényegesen veszélyesebb gyógyítási mód az, amelyet munkatársam egyszerűen csak „agysétának” vagy a test valamely szervi megbetegedése esetén „test-sétá-nak” nevezett el. Ezzel is hatnak olykor a Tibetben élő Gyógyítók, de ezt csak alap-fokon, tehát mint </w:t>
      </w:r>
      <w:r>
        <w:rPr>
          <w:i/>
          <w:sz w:val="24"/>
          <w:u w:val="single"/>
        </w:rPr>
        <w:t>az öngyógyítás céljára használatos</w:t>
      </w:r>
      <w:r>
        <w:rPr>
          <w:sz w:val="24"/>
        </w:rPr>
        <w:t xml:space="preserve"> módszert adom közre: még nagyon is gyenge az Ember, semhogy nyíltan közzé lehetne tenni e két szellem-energetikai módszert anélkül, hogy egy-egy Testvérünk ne csábulna el: megkísérelni, hogy </w:t>
      </w:r>
      <w:r>
        <w:rPr>
          <w:i/>
          <w:sz w:val="24"/>
        </w:rPr>
        <w:t>a maga értelmezése szerint, s a maga előnyeit figyelembe véve igyekezzék az energiával hatni elsődlegesen más Testvérek Tudatára</w:t>
      </w:r>
      <w:r>
        <w:rPr>
          <w:sz w:val="24"/>
        </w:rPr>
        <w:t xml:space="preserve">. </w:t>
      </w:r>
    </w:p>
    <w:p>
      <w:pPr>
        <w:pStyle w:val="Normal"/>
        <w:ind w:firstLine="144"/>
        <w:jc w:val="both"/>
        <w:rPr>
          <w:sz w:val="24"/>
        </w:rPr>
      </w:pPr>
      <w:r>
        <w:rPr>
          <w:sz w:val="24"/>
        </w:rPr>
      </w:r>
    </w:p>
    <w:p>
      <w:pPr>
        <w:pStyle w:val="Normal"/>
        <w:ind w:firstLine="144"/>
        <w:jc w:val="both"/>
        <w:rPr/>
      </w:pPr>
      <w:r>
        <w:rPr>
          <w:sz w:val="24"/>
        </w:rPr>
        <w:t>A hagyományos energetikai kezeléstől eltérően itt nem magát az energiát, vagy nem csak az energiát, hanem önnön tudati erőiteket is használnotok kell. Miután elhelyezkedtetek, hasonló módon, mint azt meditáció, vagy imáitok elmondása előtt szoktátok, az imádság elmondását követően kérjétek Őr-szellemetektől: áramoltasson felétek annyi energiát, amennyi a test betegségének gyógyításához, vagy a betegség enyhítéséhez a Törvény értelmében leközvetíthető. Aztán hunyjátok be szemeteket, és koncentráljatok a korona csakrátokra. Érezni fogjátok, amint a kért, és kapott energia beáramlik: akkor azt gondolati úton a beteg, vagy fájó testrész felé, esetleg a test felületén a testrészhez, vagy beteggé lett belső szervhez tartozó csakra felé áramoltatjátok. Amikor gondolatban figyelemmel kíséritek a műveletet, látjátok, amint a tiszta Energia, mint valami vékony ezüst-szál áramlik testetekben, míg a beteg testrészhez vagy szervhez nem ér. Ekként áramoltathatjátok végig az energia-szálat a beszűkült erekben, vagy agyatok egyes tartományaiban is, ha gyakori fejfájások kínoznak. Kérhetitek az agy, pontosabban a Tudat megerősítését is, ha komolyabb ismeretek megszerzésére, vagy akár vizsgára készültök. A testben szétáramló Erő mindenkor benn is marad a testben, akár a korona csakrán keresztül áramoltattátok azt tovább, tehát a testben, akár megemelve azt egy kissé, a test külső felületén áramoltattátok végig a test-csakráig, annak külső tölcséréig, már azon keresztül beáramoltatva azt a beteg szerv felé. Ezt természetesen nem csak a konkrét betegség esetén, de a test megerősítése céljából is végezhetitek, ha gyengébbnek érzitek magatokat. Ha ténylegesen is gyengébb a fizikai állóképesség, mint az lenni szokott (például a tavasz kezdetén, amikoris a test energia-háztartása lemerült), az energia beépül a test sejtjei közé, ám ha a test a maga szokott, vagy korotoknak megfelelő állapotban van, a fel nem használt energia visszaáramlik az azt alá-bocsájtó Őr-szellemhez, aki visszaközvetíti azt a Kozmikus (vagy Mennyei) Energia-áramlatba.</w:t>
      </w:r>
    </w:p>
    <w:p>
      <w:pPr>
        <w:pStyle w:val="Normal"/>
        <w:ind w:firstLine="144"/>
        <w:jc w:val="both"/>
        <w:rPr/>
      </w:pPr>
      <w:r>
        <w:rPr>
          <w:sz w:val="24"/>
        </w:rPr>
        <w:t>A műveletet természetesen ismételt imával végzitek be, megköszönve a kapott segítséget, ha erre módotok van. (Nem egy Testvérünk ugyanis elalszik az energia rezgés-erőssége végett, gyakran már az energia megérkezése utáni percben: ilyenkor az energetizálást az Őrszellem fejezi be, nem emelve ki a Tudatot az álom síkjáról.)</w:t>
      </w:r>
    </w:p>
    <w:p>
      <w:pPr>
        <w:pStyle w:val="Normal"/>
        <w:ind w:firstLine="144"/>
        <w:jc w:val="both"/>
        <w:rPr>
          <w:sz w:val="24"/>
        </w:rPr>
      </w:pPr>
      <w:r>
        <w:rPr>
          <w:sz w:val="24"/>
        </w:rPr>
      </w:r>
    </w:p>
    <w:p>
      <w:pPr>
        <w:pStyle w:val="Normal"/>
        <w:ind w:firstLine="144"/>
        <w:jc w:val="both"/>
        <w:rPr/>
      </w:pPr>
      <w:r>
        <w:rPr>
          <w:sz w:val="24"/>
        </w:rPr>
        <w:t xml:space="preserve">S mert hogy már említettem az egyes test-csakrákat a korábbiakban, amikoris még Tudati-Szellemi értelemben szóltam azok, és az azokhoz tartozó energia-csatornák megtisztításáról, most azt is leírom: mely csakra hol, testetek mely pontján található, amiként azt is: mely belső szervek, s azt is: mely magasabb szintű Bölcsesség-elemek tartoznak az egyes test-csakrák „fennhatósága” alá. Ez utóbbit azért jó, ha tudjátok, mert nem egy esetben, miként már ezt is említettem, éppenhogy a test betegségei jelzik, ha valamely Bölcsesség-elem alacsony szinten rezeg a Tudatban vagy az Én-részben. </w:t>
      </w:r>
    </w:p>
    <w:p>
      <w:pPr>
        <w:pStyle w:val="Normal"/>
        <w:ind w:firstLine="144"/>
        <w:jc w:val="both"/>
        <w:rPr>
          <w:i/>
          <w:i/>
          <w:sz w:val="24"/>
        </w:rPr>
      </w:pPr>
      <w:r>
        <w:rPr>
          <w:i/>
          <w:sz w:val="24"/>
        </w:rPr>
      </w:r>
    </w:p>
    <w:p>
      <w:pPr>
        <w:pStyle w:val="Normal"/>
        <w:ind w:firstLine="144"/>
        <w:jc w:val="both"/>
        <w:rPr/>
      </w:pPr>
      <w:r>
        <w:rPr>
          <w:i/>
          <w:sz w:val="24"/>
          <w:u w:val="single"/>
        </w:rPr>
        <w:t xml:space="preserve">Azt nem mondom ugyan, mert nem is mondhatnám, hogy az egyes szervek betegségének </w:t>
      </w:r>
      <w:r>
        <w:rPr>
          <w:i/>
          <w:sz w:val="24"/>
          <w:u w:val="double"/>
        </w:rPr>
        <w:t>minden esetben</w:t>
      </w:r>
      <w:r>
        <w:rPr>
          <w:i/>
          <w:sz w:val="24"/>
          <w:u w:val="single"/>
        </w:rPr>
        <w:t xml:space="preserve"> valamely Tudati vagy a  Szellemi vétség az oka,</w:t>
      </w:r>
      <w:r>
        <w:rPr>
          <w:i/>
          <w:sz w:val="24"/>
        </w:rPr>
        <w:t xml:space="preserve"> (ha sokan akként vélik is) tehát az nem mindenkor az adott szervhez, annak csakrájához tartozó magasabb rendű Tudati - Szellemi elem gyenge voltát jelzi</w:t>
      </w:r>
      <w:r>
        <w:rPr>
          <w:sz w:val="24"/>
        </w:rPr>
        <w:t xml:space="preserve">, (hisz mondjuk egy torokgyulladás lehet vírusos is, amelyet bármelyiktek elkaphat anélkül, hogy vétettetek volna a Bölcsesség Törvénye ellen) bár azt mondom, hogy minden Szellemi vagy Tudati vétségnek vannak bizonyos fizikai jelei </w:t>
      </w:r>
      <w:r>
        <w:rPr>
          <w:i/>
          <w:sz w:val="24"/>
        </w:rPr>
        <w:t>is</w:t>
      </w:r>
      <w:r>
        <w:rPr>
          <w:sz w:val="24"/>
        </w:rPr>
        <w:t xml:space="preserve">. </w:t>
      </w:r>
    </w:p>
    <w:p>
      <w:pPr>
        <w:pStyle w:val="Normal"/>
        <w:ind w:firstLine="144"/>
        <w:jc w:val="both"/>
        <w:rPr>
          <w:sz w:val="24"/>
        </w:rPr>
      </w:pPr>
      <w:r>
        <w:rPr>
          <w:sz w:val="24"/>
        </w:rPr>
        <w:t xml:space="preserve">                                            </w:t>
      </w:r>
      <w:r>
        <w:rPr>
          <w:sz w:val="24"/>
        </w:rPr>
        <w:t>*</w:t>
      </w:r>
    </w:p>
    <w:p>
      <w:pPr>
        <w:pStyle w:val="Normal"/>
        <w:ind w:firstLine="144"/>
        <w:jc w:val="both"/>
        <w:rPr>
          <w:sz w:val="24"/>
        </w:rPr>
      </w:pPr>
      <w:r>
        <w:rPr>
          <w:sz w:val="24"/>
        </w:rPr>
      </w:r>
    </w:p>
    <w:p>
      <w:pPr>
        <w:pStyle w:val="Normal"/>
        <w:ind w:firstLine="144"/>
        <w:jc w:val="both"/>
        <w:rPr/>
      </w:pPr>
      <w:r>
        <w:rPr>
          <w:sz w:val="24"/>
        </w:rPr>
        <w:t xml:space="preserve">Vegyük akkor ismét sorra az egyes csakrákat. Amiként azt korábban is tettem, most is alulról kezdem a felsorolást, s haladok a fejtetőn lévő csakráig. </w:t>
      </w:r>
    </w:p>
    <w:p>
      <w:pPr>
        <w:pStyle w:val="Normal"/>
        <w:ind w:firstLine="144"/>
        <w:jc w:val="both"/>
        <w:rPr>
          <w:sz w:val="24"/>
        </w:rPr>
      </w:pPr>
      <w:r>
        <w:rPr>
          <w:sz w:val="24"/>
        </w:rPr>
      </w:r>
    </w:p>
    <w:p>
      <w:pPr>
        <w:pStyle w:val="Normal"/>
        <w:ind w:firstLine="144"/>
        <w:jc w:val="both"/>
        <w:rPr/>
      </w:pPr>
      <w:r>
        <w:rPr>
          <w:sz w:val="24"/>
        </w:rPr>
        <w:t xml:space="preserve">A test elülső és hátulsó, azaz a gerincoszlop hosszában végig vezethető síkon egymásba nyíló (de nem csak egy irányú, tehát a befelé áramló energia fogadására szolgáló) tölcsér-formájú, mindenkor befelé szűkülő csakrák vannak. A koponyatetőn lévő korona csakra (dacára annak, hogy az azzal szemben, a farcsont alatti ponton található úgynevezett gyökér-csakrával elméletileg összeköttetésben áll) jelen esetben teljességgel külön veendő, lévén a korona csakra a legmagasabb Tudatosodási központ, vagyis az agy, azon belül a Tudat és az Én-rész „tartózkodási helye”, az összes test-ideg találkozópontja, valamint a legmagasabb rendű Szellemi energia beáramoltatására szükséges mentális csakrák helye. </w:t>
      </w:r>
    </w:p>
    <w:p>
      <w:pPr>
        <w:pStyle w:val="Normal"/>
        <w:ind w:firstLine="144"/>
        <w:jc w:val="both"/>
        <w:rPr/>
      </w:pPr>
      <w:r>
        <w:rPr>
          <w:sz w:val="24"/>
        </w:rPr>
        <w:t xml:space="preserve"> </w:t>
      </w:r>
      <w:r>
        <w:rPr>
          <w:sz w:val="24"/>
        </w:rPr>
        <w:t>(Erre mint mondtam, a végén térek ki.)</w:t>
      </w:r>
    </w:p>
    <w:p>
      <w:pPr>
        <w:pStyle w:val="Normal"/>
        <w:ind w:firstLine="144"/>
        <w:jc w:val="both"/>
        <w:rPr>
          <w:sz w:val="24"/>
        </w:rPr>
      </w:pPr>
      <w:r>
        <w:rPr>
          <w:sz w:val="24"/>
        </w:rPr>
      </w:r>
    </w:p>
    <w:p>
      <w:pPr>
        <w:pStyle w:val="Normal"/>
        <w:ind w:firstLine="144"/>
        <w:jc w:val="both"/>
        <w:rPr/>
      </w:pPr>
      <w:r>
        <w:rPr>
          <w:sz w:val="24"/>
        </w:rPr>
        <w:t>Az egyes csakrák miként mondtam, két irányban, egymással szemben nyílnak a test energia-burkai felé, mint egy-egy kifelé fordított tölcsér, amelyek szélesebb vége érintkezik a test energiaburkával, a tölcsérek alja viszont a gerinc-oszlop mentén, pontosabban a gerincoszlopban végig futó energia-csatornára csatlakozva találkozik akként, hogy mindegyik mindegyikkel kapcsolódik egy bizonyos mértékben. Ekként egyik csakra energia-foka (telítettsége vagy energiahiánya) befolyással lesz, vagy lehet a másikra és viszont. Ennek igen komoly szerepe van a gyógyításnál is, vagy akkor, amikor az egyes csakrák tisztítását kezditek, vagy ha az egyes csakrákat valami oknál fogva zárnotok, vagy fednetek kell (s erre, miként ígértem, még visszatérek).</w:t>
      </w:r>
    </w:p>
    <w:p>
      <w:pPr>
        <w:pStyle w:val="Normal"/>
        <w:ind w:firstLine="144"/>
        <w:jc w:val="both"/>
        <w:rPr/>
      </w:pPr>
      <w:r>
        <w:rPr>
          <w:sz w:val="24"/>
        </w:rPr>
        <w:t xml:space="preserve">Amikor a csakrákat vizsgáljuk, első sorban a test elülső részénél lévő csakra-kürtő (vagy tölcsér) a mérvadó, a magasabb, mert érzelmi központ, míg a test háti részén lévő, az akarati csakra-kürtő a másodrendű; bár ez is gyakori problémákat okozhat, ha akarati energiátok gyenge (s itt már nem csak a pozitív, tehát az építő jellegű Akaratra kell gondoljatok). </w:t>
      </w:r>
    </w:p>
    <w:p>
      <w:pPr>
        <w:pStyle w:val="Normal"/>
        <w:ind w:firstLine="144"/>
        <w:jc w:val="both"/>
        <w:rPr/>
      </w:pPr>
      <w:r>
        <w:rPr>
          <w:sz w:val="24"/>
        </w:rPr>
        <w:t xml:space="preserve"> </w:t>
      </w:r>
      <w:r>
        <w:rPr>
          <w:sz w:val="24"/>
        </w:rPr>
        <w:t xml:space="preserve">Ez utóbbiaknak a hét fő-csakra melletti, kisegítő szerepen túl a test fő tartó-oszlopának, a legfontosabb agyi ideg-szálak védelmét is biztosító gerincoszlop energia-ellátásának biztosításában van kiemelkedő, sőt: elsődleges fontosságú szerepük, lévén hogy a koronacsakrán beáramló energia e hosszan-ti csatornán keresztül áramlik a test egészében. De még erre is kitérek hamarosan. </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w:t>
      </w:r>
    </w:p>
    <w:p>
      <w:pPr>
        <w:pStyle w:val="Normal"/>
        <w:ind w:firstLine="144"/>
        <w:jc w:val="both"/>
        <w:rPr/>
      </w:pPr>
      <w:r>
        <w:rPr>
          <w:sz w:val="24"/>
        </w:rPr>
        <w:t xml:space="preserve">Az egyetlen test-csakra, ami nem előre és hátra, hanem felfelé irányul, a test alsó részén elhelyezkedő, </w:t>
      </w:r>
      <w:r>
        <w:rPr>
          <w:b/>
          <w:sz w:val="24"/>
        </w:rPr>
        <w:t>7.,</w:t>
      </w:r>
      <w:r>
        <w:rPr>
          <w:sz w:val="24"/>
        </w:rPr>
        <w:t xml:space="preserve"> vagyis a gyökér csakra amely a gerinc-vonalában, a gerinc utolsó csigolyája alatt található, amelynek neve sem véletlenül „gyökér”-csakra, hisz lényegében pontosan akként nyúlik be a Föld-testbe, amiként a növények gyökerei. Ennek elsődleges (magasabb szintű) szerepe ugyanis a Föld-energia bevonzása, a Föld-testben lévő pozitív energia érzékelése. A gyógyító meditáció során ezen át áramoltatjátok a testben lévő negatív energiát a Föld-test felé, vagyis ezen keresztül kiáramoltatva a gyengébb, vagy a testbe került negatív energiát; méregtelenítitek a testet. A művelet a következőképpen zajlik. A földre, vagy a földre helyezett párnára ülve a testet igyekeztek minél egyenesebben tartani. A korona-csakrától indulva, s lefelé haladva gyűjtitek össze a testben érzékelt negatív energiát, s azt mind lejjebb és lejjebb áramoltatjátok, miközben a korona-csakrán folyamatosan áramlik a Fent szintjeiről lekért pozitív energia, kitöltve a negatív energia után maradó űrt. Szinte érezhetitek, amint a negatív energia a gyökér-csakrán át kiáramlik: a föld, vagy a párna „indokolatlanul” forróvá lesz, szinte kényelmetlen érzetet ad. A testből távozó negatív energiát természetesen még tovább kell vezessétek gondolati úton, egészen addig, míg a kényelmetlen érzet el nem tűnik. Akként fogjátok érzékelni a folyamatot, mintha a csakra energia-ívének megnyújtott vonala mentén a Föld-test mélyébe hatolnátok le: s ez ekként is van! A csakra a benső méregtelenítés folyamatánál ténylegesen is „megnyúlik”, a test „energia-gyökere” lefelé ereszkedve igyekszik mind mélyebbre hatolni a Föld-testben, majd egy pontot elérve akként húzódik vissza a korábbi pontig, hogy a rajta keresztül kiáramoltatott negatív energia a Föld-testben marad. Azt már a Föld belső, központi magja vonzza magához, s mert a Föld-test legbelső pontja pozitív energia, az alááramoltatott, s a Központi mag által bevonzott negatív energia is elveszti ellentétes töltését. Vagyis a Föld magja körül besűrűsödött energia rezgés, és forgás iránya mindinkább gyengíti az alááramló negatív energia-szemcsék benső ön-rezgésének fokát, s lelassítja azok ellentétes irányú forgását, majd a maga rezgés-fokát és forgási irányát véteti fel vele, szinte „átkódolva” az energiaszemcsék belső tulajdonságait. Ez tehát a magasabb rendű szerepe a gyökér-csakrának. De ezen keresztül látjátok el (már a befelé áramló energiák révén) a test mozgatásához szükséges végtagokat is energiával. Ezt viszont már a pozitív energia két irányból való, egyidejű bevonzása révén, egyszerre spontán és tudatos formában történik. A korona-csakrán beáramló energia a mozgás akarati, míg a Föld-testből felfelé áramló szintén pozitív energia a fizikai energiát adja. Ezt egészíti ki az a számotokra, tehát a ti szinteteken még mindenképp szükséges magnetikus energia-mennyiség, amely elengedhetetlen ahhoz, hogy testetek a Föld színén maradjon. (Addig a szintig legalább is, míg a test szinte anyagtalanná válva már nem a Föld-felszínen, hanem annak légterében fog tudni közlekedni és létezni egyaránt.)</w:t>
      </w:r>
    </w:p>
    <w:p>
      <w:pPr>
        <w:pStyle w:val="Normal"/>
        <w:ind w:firstLine="144"/>
        <w:jc w:val="both"/>
        <w:rPr/>
      </w:pPr>
      <w:r>
        <w:rPr>
          <w:sz w:val="24"/>
        </w:rPr>
        <w:t xml:space="preserve">E csakra fizikai-szintű feladatköréhez tartozik még a fizikai szervezet által elhasznált fűtőanyag salakjának eltávolítására szolgáló vastagbél és az alsó szervek energia-ellátása, amelyek a test (fizikai értelemben vett) méregtelenítését szolgálják; vagyis a test öntisztítási folyamatának igen fontos részének elősegítése is e csakra feladatkörébe tartozik. </w:t>
      </w:r>
    </w:p>
    <w:p>
      <w:pPr>
        <w:pStyle w:val="Normal"/>
        <w:ind w:firstLine="144"/>
        <w:jc w:val="both"/>
        <w:rPr/>
      </w:pPr>
      <w:r>
        <w:rPr>
          <w:sz w:val="24"/>
        </w:rPr>
        <w:t xml:space="preserve">Ha a csakra elzáródik, a test a salak-anyag eltávolításának képtelenségével jelez. Ha a testbe a salak-anyagot megkötő anyag került, vagy a Tudat kötött meg magában valamely „mérgező” anyagot: harag, sértődöttség, irigység stb. akként, hogy nem képes azt eltávolítani a test energia-állományából, az energia-csatorna sem működhet rendeltetésének megfelelő módon és fokon. Ez fizikai és szellemi értelemben egyként a méreganyag testen belüli felhalmozódásához vezethet. A méreganyag végső stádiumában visszaáramolhat a test egészébe a bélfalakon keresztül, akár az elsődleges test-nedvet, tehát a vért is fertőzve. Ha tehát ilyen jellegű probléma adódik, de a test fizikai rendszerébe tudottan semmi olyasmi nem került a  ami a méreg megkötését okozhatja, s egyéb, esetleg korábbi betegségből maradt szervi oka sem lehet a salak eltávolításával kapcsolatos problémáknak, mindenkor a Tudat értelmi - érzelmi tartományaiban keresendő az ok. Vizsgáljátok meg ezért: kivel, és miért volt vitátok, majd igyekezzetek mielőbb rendezni a vitás kérdést: az után lássatok csak hozzá az eltömődött energia-központ megtisztításának. Ha a harag, a sértődöttség, az erős indulat, vagy az ellenkező előjelű fizikai tünetet produkáló, szorongó félelem bennetek marad, nem lesztek, mert nem lehettek képesek tartósan megtisztítani a csakrát sem, tehát a probléma fizikai jele ismételten, s esetleg már erőteljesebben fog jelezni. </w:t>
      </w:r>
    </w:p>
    <w:p>
      <w:pPr>
        <w:pStyle w:val="Normal"/>
        <w:ind w:firstLine="144"/>
        <w:jc w:val="both"/>
        <w:rPr>
          <w:sz w:val="24"/>
        </w:rPr>
      </w:pPr>
      <w:r>
        <w:rPr>
          <w:sz w:val="24"/>
        </w:rPr>
      </w:r>
    </w:p>
    <w:p>
      <w:pPr>
        <w:pStyle w:val="Normal"/>
        <w:ind w:firstLine="144"/>
        <w:jc w:val="both"/>
        <w:rPr>
          <w:sz w:val="24"/>
        </w:rPr>
      </w:pPr>
      <w:r>
        <w:rPr>
          <w:sz w:val="24"/>
        </w:rPr>
        <w:t xml:space="preserve">Ez tehát a gyökér-csakra elsődleges fontosságú szerepe, de mert ehhez legközelebb a hasi csakra található, a gyökér-csakra szerepet játszik a hasi csakra szerepének (nemi jelleg) folyamatában is. </w:t>
      </w:r>
    </w:p>
    <w:p>
      <w:pPr>
        <w:pStyle w:val="Normal"/>
        <w:ind w:firstLine="144"/>
        <w:jc w:val="both"/>
        <w:rPr/>
      </w:pPr>
      <w:r>
        <w:rPr>
          <w:sz w:val="24"/>
        </w:rPr>
        <w:t xml:space="preserve">Ennek rendeltetésszerű működését nem csak az agy ösztön-szintű, de a Tudatos energiák is nagy mértékben befolyásolják, bár ez egyedül a Szellemmel bíró Emberre jellemző magasabb rendű, tehát érzelmi értelemben, míg az egyes lélek-lények (állatok) csak a fajta-azonosság beazonosításának szintjén használják a magasabb szinten. A Lélek-lények másik csoportjára, tehát a Növény-világ tagjaira ez nem, vagy csak átvitt értelemben, közvetve vonatkozik!) </w:t>
      </w:r>
    </w:p>
    <w:p>
      <w:pPr>
        <w:pStyle w:val="Normal"/>
        <w:jc w:val="both"/>
        <w:rPr>
          <w:sz w:val="24"/>
        </w:rPr>
      </w:pPr>
      <w:r>
        <w:rPr>
          <w:sz w:val="24"/>
        </w:rPr>
      </w:r>
    </w:p>
    <w:p>
      <w:pPr>
        <w:pStyle w:val="Normal"/>
        <w:jc w:val="both"/>
        <w:rPr/>
      </w:pPr>
      <w:r>
        <w:rPr>
          <w:sz w:val="24"/>
        </w:rPr>
        <w:t xml:space="preserve">   </w:t>
      </w:r>
      <w:r>
        <w:rPr>
          <w:sz w:val="24"/>
        </w:rPr>
        <w:t xml:space="preserve">Szellemtani értelemben ez a csakra a Rend bölcsesség-elemének pontja: a rend egyben a stabilitást, tehát a megállapodott, biztonságos Lét-érzetet, a tudottan helyes Utat, a helyes lépéseket (cselekedeteket, érzéseket, gondolatokat) is jelenti, de amiként mondtam, jelenti a benső rend, a külső - fizikai szintű (társadalmi-csoport - avagy családi rend/rendszer) megtartásának képességét és annak fokát is, jelezve a helyes iránytól való eltávolodást. Ha a Tudat szorong, vagy a szokottnál ingerültebb periódusban van, e csakra működésképtelensége azt is szinte azonnal jelzi, mert ezen érzések egyike sem tartozik, de nem is tartozhat a magasabb szintű Rend fogalmai közé. </w:t>
      </w:r>
    </w:p>
    <w:p>
      <w:pPr>
        <w:pStyle w:val="Normal"/>
        <w:jc w:val="both"/>
        <w:rPr>
          <w:b/>
          <w:b/>
          <w:sz w:val="24"/>
        </w:rPr>
      </w:pPr>
      <w:r>
        <w:rPr>
          <w:b/>
          <w:sz w:val="24"/>
        </w:rPr>
        <w:t xml:space="preserve">                                          </w:t>
      </w:r>
      <w:r>
        <w:rPr>
          <w:b/>
          <w:sz w:val="24"/>
        </w:rPr>
        <w:t>*</w:t>
      </w:r>
    </w:p>
    <w:p>
      <w:pPr>
        <w:pStyle w:val="Normal"/>
        <w:jc w:val="both"/>
        <w:rPr>
          <w:b/>
          <w:b/>
          <w:sz w:val="24"/>
        </w:rPr>
      </w:pPr>
      <w:r>
        <w:rPr>
          <w:b/>
          <w:sz w:val="24"/>
        </w:rPr>
      </w:r>
    </w:p>
    <w:p>
      <w:pPr>
        <w:pStyle w:val="Normal"/>
        <w:jc w:val="both"/>
        <w:rPr/>
      </w:pPr>
      <w:r>
        <w:rPr>
          <w:sz w:val="24"/>
        </w:rPr>
        <w:t xml:space="preserve">A következő, a </w:t>
      </w:r>
      <w:r>
        <w:rPr>
          <w:b/>
          <w:sz w:val="24"/>
        </w:rPr>
        <w:t>6.</w:t>
      </w:r>
      <w:r>
        <w:rPr>
          <w:sz w:val="24"/>
        </w:rPr>
        <w:t xml:space="preserve"> csakra az alhas részénél található hasi csakra. Fizikai szerepe a fentebb említett nemi jellegen, és annak elsőleges szerepén, tehát az utódok biztosításán  kívül a test energiáját adó élelem feldolgozásában, a felbontott anyag-elemek továbbításában van, tehát a test bélrendszerének nagy része e csakra energiája révén lesz működő képessé. De az egyes belső szervek: a vesék energiaellátásában is szerepet kap, e szerepet viszont már a köldök-csakra másodrendű csakra-kürtőjével egyként végzi. A hasi csakra tehát szervesen kapcsolódik a gyökér-csakra és a köldök-csakra feladatköré-hez, amelyek szintén a test fizikai energiáját adó élelem feldolgozásának egy-egy stádiumáért felelősek. (Erre (is) gondoltam akkor, amikor az egyes csakrák közti, megbonthatatlan kapcsolódásra utaltam.) A has aljában lévő, és szintén a test méregtelenítését végző hólyag, s az ehhez csatlakozó kivetető nyílás csak érintőlegesen játszik szerepet a test alsó szervének (nemi szervek) egyéb irányú feladatánál, bár az eltávolításra kerülő méreggel telített anyag a test ugyanazon pontján történik, mint amely Tudat s az ehhez rendelt agy-idegek nemi jellegű késztetésének betöltésére is szolgál, vagyis a nemi szerveken keresztül, bár azok belső rendszerének más és más formátumú működése, ekként más és más rezgésű energia felhasználása révén. A test alsó részén beáramló érzelmi energia első sorban éppenhogy a faj fennmaradását, s az ehhez szükséges energiát, vagy mondjuk akként, késztetést, nemi ingerületet biztosítja, viszont a csakra-pár hátsó, tehát akarati oldala a ennek kordában tartását, vagyis a kapcsolat létrejötténél oly gyakran hiányzó mély megfontoltságot segíti elő. A megállapodást, a testi érzett stabilitását, s annak tartós kapcsolatát biztosítja a Tudati energiákkal. Ezen felül és ezen túl a már megfogant magzatot körülölelő burok védelmét adó medence és csípőcsont energiáját is biztosítja, biztosítva ezzel tulajdonképpen a magzatot magát is, mert ezen a csakrán (de  itt most a csakra mindkét kürtőjét érve) keresztül jut el az agyi késztetés a szülő-út megnyitásához, amikor a magzat ön-energiája, tehát testi és agyi energiája elér egy bizonyos szintet, amely erősségénél fogva jelzi az agy megfelelő pontja felé: a testben lévő kis test képessé lett az önálló lét megkezdésére. Ez az „üzenetváltás” az anya testének teljességén végig áramlik, minden csakrát érint, felkészítve és alkalmassá is téve a test minden járulékos szervét a folyamat megkezdésére, végbevitelére majd a befejezést követő utó-mozzanatokra, tehát a tej kiválasztásához szükséges tejmirigyek immáron rendszeres és nagyobb fokon történő működésének megkezdésére, valamint a szerepét bevégzett méh, és a járulékos csontok korábbi formára való visszaigazodására, ami által a test végül az ismételt fogamzásra alkalmassá válik.</w:t>
      </w:r>
    </w:p>
    <w:p>
      <w:pPr>
        <w:pStyle w:val="Normal"/>
        <w:jc w:val="both"/>
        <w:rPr>
          <w:sz w:val="24"/>
        </w:rPr>
      </w:pPr>
      <w:r>
        <w:rPr>
          <w:sz w:val="24"/>
        </w:rPr>
      </w:r>
    </w:p>
    <w:p>
      <w:pPr>
        <w:pStyle w:val="Normal"/>
        <w:jc w:val="both"/>
        <w:rPr/>
      </w:pPr>
      <w:r>
        <w:rPr>
          <w:sz w:val="24"/>
        </w:rPr>
        <w:t xml:space="preserve">  </w:t>
      </w:r>
      <w:r>
        <w:rPr>
          <w:sz w:val="24"/>
        </w:rPr>
        <w:t xml:space="preserve">A 6. csakra már magasabb rendű, tehát Tudati - érzelmi - Szellemi szintű szerepe (nem az akarat, amiként azt oly tévesen gondoljátok, mert az a Rend fokozatához tartozik! Aki a Rend erejével él, erős akarattal bír, vagyis „szilárdan áll a lábain”: a lábak viszont, amiként mondtam, a gyökér-csakra energia-köréhez tartoznak.) </w:t>
      </w:r>
      <w:r>
        <w:rPr>
          <w:b/>
          <w:sz w:val="24"/>
        </w:rPr>
        <w:t>a tisztaság és az önfegyelem</w:t>
      </w:r>
      <w:r>
        <w:rPr>
          <w:sz w:val="24"/>
        </w:rPr>
        <w:t xml:space="preserve"> Bölcsességi elemeinek kibontásában és mind magasabb fokra emelésében van.</w:t>
      </w:r>
    </w:p>
    <w:p>
      <w:pPr>
        <w:pStyle w:val="Normal"/>
        <w:jc w:val="both"/>
        <w:rPr>
          <w:b/>
          <w:b/>
          <w:sz w:val="24"/>
        </w:rPr>
      </w:pPr>
      <w:r>
        <w:rPr>
          <w:b/>
          <w:sz w:val="24"/>
        </w:rPr>
      </w:r>
    </w:p>
    <w:p>
      <w:pPr>
        <w:pStyle w:val="Normal"/>
        <w:jc w:val="both"/>
        <w:rPr>
          <w:b/>
          <w:b/>
          <w:sz w:val="24"/>
        </w:rPr>
      </w:pPr>
      <w:r>
        <w:rPr>
          <w:b/>
          <w:sz w:val="24"/>
        </w:rPr>
        <w:t xml:space="preserve">                                         </w:t>
      </w:r>
      <w:r>
        <w:rPr>
          <w:b/>
          <w:sz w:val="24"/>
        </w:rPr>
        <w:t>*</w:t>
      </w:r>
    </w:p>
    <w:p>
      <w:pPr>
        <w:pStyle w:val="Normal"/>
        <w:jc w:val="both"/>
        <w:rPr>
          <w:b/>
          <w:b/>
          <w:sz w:val="24"/>
        </w:rPr>
      </w:pPr>
      <w:r>
        <w:rPr>
          <w:b/>
          <w:sz w:val="24"/>
        </w:rPr>
      </w:r>
    </w:p>
    <w:p>
      <w:pPr>
        <w:pStyle w:val="Normal"/>
        <w:jc w:val="both"/>
        <w:rPr/>
      </w:pPr>
      <w:r>
        <w:rPr>
          <w:b/>
          <w:sz w:val="24"/>
        </w:rPr>
        <w:t xml:space="preserve">  </w:t>
      </w:r>
      <w:r>
        <w:rPr>
          <w:b/>
          <w:sz w:val="24"/>
        </w:rPr>
        <w:t>Az 5.</w:t>
      </w:r>
      <w:r>
        <w:rPr>
          <w:sz w:val="24"/>
        </w:rPr>
        <w:t xml:space="preserve"> csakra a köldök fölötti, tehát a köldök-csakra a </w:t>
      </w:r>
      <w:r>
        <w:rPr>
          <w:b/>
          <w:sz w:val="24"/>
        </w:rPr>
        <w:t>benső megbékélés,</w:t>
      </w:r>
      <w:r>
        <w:rPr>
          <w:sz w:val="24"/>
        </w:rPr>
        <w:t xml:space="preserve"> </w:t>
      </w:r>
      <w:r>
        <w:rPr>
          <w:b/>
          <w:sz w:val="24"/>
        </w:rPr>
        <w:t>a türelem</w:t>
      </w:r>
      <w:r>
        <w:rPr>
          <w:sz w:val="24"/>
        </w:rPr>
        <w:t xml:space="preserve"> csakrája, vagyis az a bizonyos</w:t>
      </w:r>
      <w:r>
        <w:rPr>
          <w:i/>
          <w:sz w:val="24"/>
        </w:rPr>
        <w:t xml:space="preserve"> nap-ideg fonat. </w:t>
      </w:r>
    </w:p>
    <w:p>
      <w:pPr>
        <w:pStyle w:val="Normal"/>
        <w:jc w:val="both"/>
        <w:rPr/>
      </w:pPr>
      <w:r>
        <w:rPr>
          <w:sz w:val="24"/>
        </w:rPr>
        <w:t xml:space="preserve">  </w:t>
      </w:r>
      <w:r>
        <w:rPr>
          <w:sz w:val="24"/>
        </w:rPr>
        <w:t xml:space="preserve">E csakra elsődleges kürtőjének fizikai szintű szerepe lényegében a gyomor működésében teljesedik ki, de a tüdő működésében, s a szív működésében is szerepet játszik. A csakra másodlagos kürtője a gerinc-oszlop stabilitásáért felelős. </w:t>
      </w:r>
    </w:p>
    <w:p>
      <w:pPr>
        <w:pStyle w:val="Normal"/>
        <w:jc w:val="both"/>
        <w:rPr/>
      </w:pPr>
      <w:r>
        <w:rPr>
          <w:sz w:val="24"/>
        </w:rPr>
        <w:t>Magasabb szintű szerepük amiként fentebb mondtam, a benső megbékélés és a türelem Bölcsességi elemének megvalósításában van. E kettő, tehát a fizikai és a Szellemi szerep olyannyira hat egymásra, hogy ha az egyik nem tökéletes, a másik sem lesz az. Ha valamit nem vagytok képesek Tudati úton elfogadni, vagy nem vagytok képesek megemészteni, azaz Tudati - lelki értelemben feldolgozni, a gyomor fizikai szintű jelenséget produkál. Ingerültség esetén görcsös összerándulással, vagy heves fájdalommal, amikor valamit nem tudtok befogadni, hányingerrel, vagy a gyomornedv, tehát a gyomorsav mennyiségének csökkenésével, étvágytalansággal jelez, s ezek még csak a kisebb jelenségek, amelyek akár komolyabb problémába is torkollhatnak. Ha viszont valamit nem tudtok elviselni, a test fő tartóoszlopa is jelzi, hogy túlon-túl nagy megterhelés alatt vagytok: vagyis a gyomor fájdalom-érzetén túl a gerincbántalmak is jelentkezhetnek, hol külön - külön, hol egyszerre. Ha önként vállaltok olyan feladatot, ami nem nektek való (s ezt is értsétek fizikai, de magasabb szintű értelemben is), vagy ha a saját feladatotokat igyekeztek másra áthárítani, a gerinc jelzi: túl sok a teher, s akkor azt csökkenteni kell, vagy  a test számára szükségesnél kisebb a fizikai terhelés, s akkor azt növelnetek kell. Ha a terhelés fizikai értelemben kevés, mert a Tudat révén végzett feladat nem jár fizikai megterheléssel, a gerinc állóképessége, ereje csökkenni fog, s a gerincet tartó izmok ellanyhulása végett a test egésze gyengébbé válik. A test akaratlagos edzésével kompenzálható a tünet, ha ténylegesen is csak ez, és ennyi a jelenség oka: de mindenkor meg kell vizsgálnotok azt is, van-e az általános gyengeségnek másik, esetleg magasabb szintű oka is. A gerinc ugyanis abban az esetben is válhat a szokottnál gyengébbé, ha valamely Tudati-Lelki- Szellemi terhet nem vagytok hajlandóak magatokra venni, s akkor is, ha a saját akaratotok, a saját véleményetek mellett nem tudtok kiállni, vagyis mindenkor, és gondolkodás nélkül meghajoltok a mások véleménye, akarata, elképzelése (stb.) előtt még akkor is, ha azzal nem tudtok egyetérteni. Aki a kényelmesebb utat keresi, s akként akar végigsétálni az Élet minden útján, gyakorta tapasztalhatja a gerinc gyengeségéből eredő rendellenességet, amiként az is tapasztalja annak túlterheltségét, aki szinte makacs következetességgel vállal magára olyan terheket, amelyek nem az ő feladatkörébe tartoznak, de amelyeket nem mer, vagy valami oknál fogva nem tud elhárítani, vagy letenni. Ezen okok közé tartozhat a túlzott megfelelési vágy,  a mindenáron való bizonyítási kényszer, s még számtalan egyéb, olykor (sőt: a legtöbb esetben) még csak nem is negatív értelemben vett késztetések, amelyek mégis a hibás irányba csapnak át, az önismeret legalapvetőbb elemének hiányos voltáról, tehát a saját korlátaitok gyenge ismeretéről árulkodva</w:t>
      </w:r>
    </w:p>
    <w:p>
      <w:pPr>
        <w:pStyle w:val="Normal"/>
        <w:jc w:val="both"/>
        <w:rPr/>
      </w:pPr>
      <w:r>
        <w:rPr>
          <w:sz w:val="24"/>
        </w:rPr>
        <w:t>Ha ingerült az elme, vagy az idegrendszert káros hatás éri, elsőként a gyomor jelez, viszont ha az ingerületet meggondolatlan mozdulatokkal igyekeztek feloldani, a gerinc fog reagálni. A kettő tehát itt is szorosan összekapcsolódik, egyik hat a másikra, mert az elsőrendű csakra-kürtő felé áramló Tudati (Bölcsességi) energia hiánya a másodrendű csakra-kürtőben is érezteti hatását, és viszont.</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A magasabb szintű, tehát létfontosságú központi test-elemhez tartozó, annak működéséért felelős csakra Lelki-Szellemi értelemben véve is magasabb rendű, ekként szerepe is kiemelt fontosságú. Ez a </w:t>
      </w:r>
      <w:r>
        <w:rPr>
          <w:b/>
          <w:sz w:val="24"/>
        </w:rPr>
        <w:t xml:space="preserve"> 4. </w:t>
      </w:r>
      <w:r>
        <w:rPr>
          <w:sz w:val="24"/>
        </w:rPr>
        <w:t xml:space="preserve">a mellkas középső részén, a szív magasságában lévő </w:t>
      </w:r>
      <w:r>
        <w:rPr>
          <w:b/>
          <w:sz w:val="24"/>
        </w:rPr>
        <w:t>szívcsakra</w:t>
      </w:r>
      <w:r>
        <w:rPr>
          <w:sz w:val="24"/>
        </w:rPr>
        <w:t xml:space="preserve">, amely az ÉLET központ: a vér áramoltatásáért felelős szerv rendeltetés szerű működéséért, de a tüdők normális működéséért is felelős, azok energia-ellátását biztosítja. Ennek elsődleges kürtőjén keresztül áramlik az energia a légcső, de a gyomorhoz csatlakozó nyelőcső működéséhez szükséges energia is. A minden téren való, kiemelt fontosságú szerepet tán abban lehet a leginkább visszaigazolni, hogy a szív, mint a test „motorja”, amely a test vérkeringésének, s ekként a test tulajdonképpeni, oxigénnel és tápanyagokkal való ellátásáért felel, vagyis az életet biztosítja a test sejtjei számára, egyben a  </w:t>
      </w:r>
      <w:r>
        <w:rPr>
          <w:b/>
          <w:sz w:val="24"/>
        </w:rPr>
        <w:t>Szeretet-központ</w:t>
      </w:r>
      <w:r>
        <w:rPr>
          <w:sz w:val="24"/>
        </w:rPr>
        <w:t xml:space="preserve"> is: s a Szeretet energiája a tulajdonképpeni Valós Élet „vérárama”, amelyet a Teremtő mindannyiótok felé egyaránt áraszt, s amelyet éppenhogy a Szív-csakrán át fogadtok be, s akként áramoltatjátok magatok körül, amiként a szív áramoltatja magában és a test egészében az első számú test-nedvet: a vért. Hogy ez micsoda óriási fontossággal bír, mondanom sem kell: a szív működése tartja életben a test vérkeringését, s ez teszi lehetővé, hogy a tüdőbe került levegő oxigénje a test mindahány sejtjének minden kis parányába eljuthasson: a Szeretet árama teszi lehetővé mindahány Szellemmel bíró, valamint mindannyi Lélek-lény Létben maradását is: a kettő egy még kettősségében is, ekként a szívcsakra mindkét kürtője egyenlő fontossággal bír: egyként áramoltathattok energiát a Szív és a Tüdő és annak részei (tehát a légzőszerv belső test-elemei) felé. Ha a tüdő működése nem kielégítő, a vér oxigéntartalma is gyenge marad, viszont ha a szív működésében rendellenesség áll be, a vér nem lesz képes a tüdőből a véráramba jutott oxigént, s a test emésztési rendszeréből a véráramba jutott tápanyagokat, ásványi sókat, vitaminokat (stb.) a test sejtjei felé áramoltatni. </w:t>
      </w:r>
    </w:p>
    <w:p>
      <w:pPr>
        <w:pStyle w:val="Normal"/>
        <w:jc w:val="both"/>
        <w:rPr/>
      </w:pPr>
      <w:r>
        <w:rPr>
          <w:sz w:val="24"/>
        </w:rPr>
        <w:t xml:space="preserve">   </w:t>
      </w:r>
      <w:r>
        <w:rPr>
          <w:sz w:val="24"/>
        </w:rPr>
        <w:t>Ha nem, vagy csak helytelen módon és fokon vagytok képesek a Teremtő Szeretet áramával töltekezni, nem lehettek képesek a Valós Szeretet elemeit kiáramoltatni sem, s akkor a köröttetek lévő Testvérek épp úgy energia-szegénnyé lesznek, amiként a test ellátatlan maradt sejtjei. Ha egymástól nem vagytok képesek fogadni a felétek áramló Testvéri Szeretet „oxigénjét” az Én-rész s a Tudat sem lehet képes azt sem mások, sem pedig a Teremtő EGY-ség felé áramoltatni: ekként tehát a Szeretet energiája, miként az oxigénnel gyengén ellátott szív, renyhévé lesz, pangani fog, majd akár le is áll, lehetetlenné téve a Szellem „élet-funkcióinak” fennmaradását: Szeretet nélkül, annak befogadása és kiáramoltatása nélkül a Szellem csakúgy elveszti szerepét, amiként a szív, amelyben nem mozdul az éltető vér árama.</w:t>
      </w:r>
    </w:p>
    <w:p>
      <w:pPr>
        <w:pStyle w:val="Normal"/>
        <w:jc w:val="both"/>
        <w:rPr/>
      </w:pPr>
      <w:r>
        <w:rPr>
          <w:sz w:val="24"/>
        </w:rPr>
        <w:t>Ennél részletesebben és ennél érzékletesebben nem tudom megfogalmazni, meghatározni: milyen hatalmas is a szív-csakra szerepe: épp olyan hatalmas, amiként magának a szívnek, amelynek működése nélkül a test nem élhet.</w:t>
      </w:r>
    </w:p>
    <w:p>
      <w:pPr>
        <w:pStyle w:val="Normal"/>
        <w:jc w:val="both"/>
        <w:rPr>
          <w:b/>
          <w:b/>
          <w:sz w:val="24"/>
        </w:rPr>
      </w:pPr>
      <w:r>
        <w:rPr>
          <w:b/>
          <w:sz w:val="24"/>
        </w:rPr>
      </w:r>
    </w:p>
    <w:p>
      <w:pPr>
        <w:pStyle w:val="Normal"/>
        <w:jc w:val="both"/>
        <w:rPr>
          <w:b/>
          <w:b/>
          <w:sz w:val="24"/>
        </w:rPr>
      </w:pPr>
      <w:r>
        <w:rPr>
          <w:b/>
          <w:sz w:val="24"/>
        </w:rPr>
        <w:t xml:space="preserve">                                             </w:t>
      </w:r>
      <w:r>
        <w:rPr>
          <w:b/>
          <w:sz w:val="24"/>
        </w:rPr>
        <w:t>*</w:t>
      </w:r>
    </w:p>
    <w:p>
      <w:pPr>
        <w:pStyle w:val="Normal"/>
        <w:jc w:val="both"/>
        <w:rPr>
          <w:b/>
          <w:b/>
          <w:sz w:val="24"/>
        </w:rPr>
      </w:pPr>
      <w:r>
        <w:rPr>
          <w:b/>
          <w:sz w:val="24"/>
        </w:rPr>
      </w:r>
    </w:p>
    <w:p>
      <w:pPr>
        <w:pStyle w:val="Normal"/>
        <w:jc w:val="both"/>
        <w:rPr/>
      </w:pPr>
      <w:r>
        <w:rPr>
          <w:b/>
          <w:sz w:val="24"/>
        </w:rPr>
        <w:t xml:space="preserve">  </w:t>
      </w:r>
      <w:r>
        <w:rPr>
          <w:b/>
          <w:sz w:val="24"/>
        </w:rPr>
        <w:t>A 3.</w:t>
      </w:r>
      <w:r>
        <w:rPr>
          <w:sz w:val="24"/>
        </w:rPr>
        <w:t xml:space="preserve"> a torok-csakra, amelyhez a légző szervek és táplálkozáshoz szükséges szervek csatlakoznak, de amely a pajzsmirigy közreműködése révén a test energia-szintjének egyensúlyáért is felel. Ez tulajdonképpen a hallószervhez tartozó nyirok-mirigyek, de a belső hallójárat és a dobhártyák energia-ellátásában is szerepet kap, lévén a nyaki mirigyek mindegyike összeköttetésben van a fültő-mirigyekkel. Tehát ekként ténylegesen is befolyással van a test egyensúlyára, annak esetleges zavaraira, hisz ha a hallás nagy mértékben károsodik, a test egyensúlyzavarokkal is küzd, legalább is az esetek többségében. </w:t>
      </w:r>
    </w:p>
    <w:p>
      <w:pPr>
        <w:pStyle w:val="Normal"/>
        <w:jc w:val="both"/>
        <w:rPr/>
      </w:pPr>
      <w:r>
        <w:rPr>
          <w:sz w:val="24"/>
        </w:rPr>
        <w:t xml:space="preserve">   </w:t>
      </w:r>
      <w:r>
        <w:rPr>
          <w:sz w:val="24"/>
        </w:rPr>
        <w:t>Ez természetesen nem csak fizikai, de mentális labilitást is jelent, vagy jelenthet, tehát a tudat, vagy az idegrendszer (s nem is annyira a test-idegek, mint inkább az agyi idegek) sem kiegyensúlyozottak. Érdekes megfigyelni, milyen gyakori jelenség, hogyha az egyik hallószerv teljesen, vagy csaknem teljesen károsodik, s a másik részlegesen átveszi annak szerepét, az idegrendszer mentális; érzelmi-indulati egyensúlya is erősen szélsőségessé lesz. Hol teljes fokon izzik, hol jéggé dermed. (Amiként  munkatársam is! Hol ilyen, hol olyan, de az szinte nem fordul elő, hogy egy bizonyos középúton, közép-szinten állna. Ahogy egy testvérünk mondta: a végletek asszonya: ez ekként is van, s nem csak az ő, de sokak esetében.)</w:t>
      </w:r>
    </w:p>
    <w:p>
      <w:pPr>
        <w:pStyle w:val="Normal"/>
        <w:jc w:val="both"/>
        <w:rPr/>
      </w:pPr>
      <w:r>
        <w:rPr>
          <w:sz w:val="24"/>
        </w:rPr>
        <w:t xml:space="preserve">   </w:t>
      </w:r>
      <w:r>
        <w:rPr>
          <w:sz w:val="24"/>
        </w:rPr>
        <w:t xml:space="preserve">Szellemtani (de tán nem is csak Szellemtani…!) értelemben véve a torok-csakra a „bölcsesség csakrája”, amennyiben a megfontoltan, vagy meggondolatlanul kiejtett, vagy az épp ki nem mondott szavak energiái összpontosulnak. S mert hogy a csakra a hallószervvel is összeköttetésben áll, a meghallott, vagy meg nem hallott, tehát túlon-túl (már akár a sértődésig) komolyan vett, vagy semminő mértékben be, ill. el nem fogadott szavak és/vagy intelmek energiái, lévén hogy a legnagyobb Bölcsesség épp a szavakban rejtezik, amelyeknek mindenkor Erejük van: építő, de romboló, vagy akár gyilkos erőt is képviselhet a SZÓ. Igazán Bölcs kell legyen az, aki a szavak emberévé kell legyen: ne ártson, ha használhat is a Szó ereje révén. De igazán Bölccsé kell legyen az is, aki a szavak nyomán kívánja felépíteni a maga benső Világát: ne mindenkor az utolsóként hallott véleményt vegye alapul, de tudjon mérlegelni, és tudjon rendet és rendszert formálni magának a szavak tényleges súlyát megmérvén.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pPr>
      <w:r>
        <w:rPr>
          <w:b/>
          <w:sz w:val="24"/>
        </w:rPr>
        <w:t>A 2.</w:t>
      </w:r>
      <w:r>
        <w:rPr>
          <w:sz w:val="24"/>
        </w:rPr>
        <w:t xml:space="preserve"> csakra a homlok csakra - vagyis a harmadik szem. Amiként mondtam, ez, és a koronacsakra lényegét tekintve már inkább kívül esik azon a körön, amelyet ti magatok képesek lehetnétek teljességgel, csakis a magatok akaratára támaszkodva használni. Ez természetesen kiemelten vonatkozik éppenhogy a harmadik, tehát a Szellemi szemre, vagyis a homlok csakrára. Ezt, amiként már azt is mondtam,  ti magatok nem lehettek képesek csakis milyenségtek által tisztítani, megnyitni viszont csak a Szellemi Vezető jogosult, s még ő is csak akkor és olyan mértékben, amikor, és amilyen mértékben erre a Mester engedélyt ad. Ez az engedély nem minden esetben függ az illető személy tényleges szellemi emelkedettségi fokozatától, bár az mindenkor nagy mértékben szerepet játszik a folyamatban. A harmadik szem megnyitása ugyanis a ténylegesen is elért szellemi fokozattól függ: de nem minden esetben nyittatik ki a szellemi látás, még akkor sem, ha a szükséges fokozatot elérte valaki, mert ha fizikai-szintű Útja értelmében erre nincs mód, vagy nincs kiemelten szükség (esetleg még hátrányára is volna az Úton lévő testvérnek egyes Vállalásai betöltésében) a Mester nem engedélyezi a harmadik szem megnyitását, még abban az esetben sem, ha az egy korábbi Úton már adott volt az Én-rész, és a Tudat számára. A homlokcsakra, amiként koronacsakra is; a test teljes idegrendszerének működéséért felelős agy energia-ellátását biztosítja. E csakrának azonban már nem csak a fej hátsó részén lévő másodlagos csakra-kürtővel, hanem a két mellék-ági, tehát a halánték-kürtővel is igen komoly kapcsolódása van, s az energia már egyként érkezik (vagy érkezhet) mindahány csakra-kürtőn át az agy felé.</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És ezzel el is érkeztünk a fejtetőn lévő korona-csakrához,</w:t>
      </w:r>
      <w:r>
        <w:rPr>
          <w:b/>
          <w:sz w:val="24"/>
        </w:rPr>
        <w:t xml:space="preserve"> </w:t>
      </w:r>
      <w:r>
        <w:rPr>
          <w:sz w:val="24"/>
        </w:rPr>
        <w:t>amely az első, és mindenkor a legfontosabb test-csakra, lévén az Én-rész közelében, s azzal közvetlen kapcsolatban e csakra áll. Ekként tehát ez a Tudati - Lelki - Szellemi Tisztaság csakrája is.</w:t>
      </w:r>
    </w:p>
    <w:p>
      <w:pPr>
        <w:pStyle w:val="Normal"/>
        <w:jc w:val="both"/>
        <w:rPr>
          <w:sz w:val="24"/>
        </w:rPr>
      </w:pPr>
      <w:r>
        <w:rPr>
          <w:sz w:val="24"/>
        </w:rPr>
      </w:r>
    </w:p>
    <w:p>
      <w:pPr>
        <w:pStyle w:val="Normal"/>
        <w:jc w:val="both"/>
        <w:rPr/>
      </w:pPr>
      <w:r>
        <w:rPr>
          <w:sz w:val="24"/>
        </w:rPr>
        <w:t xml:space="preserve">  </w:t>
      </w:r>
      <w:r>
        <w:rPr>
          <w:i/>
          <w:sz w:val="24"/>
          <w:u w:val="single"/>
        </w:rPr>
        <w:t xml:space="preserve">Amiként a homlok-csakrát, </w:t>
      </w:r>
      <w:r>
        <w:rPr>
          <w:b/>
          <w:i/>
          <w:sz w:val="24"/>
          <w:u w:val="double"/>
        </w:rPr>
        <w:t>ezt sem lehettek képesek akaratlagos, tehát a Tudat akarása révén megnyitni (ha csak nem a Törvény megkerülése, elvetése révén!)</w:t>
      </w:r>
      <w:r>
        <w:rPr>
          <w:sz w:val="24"/>
        </w:rPr>
        <w:t xml:space="preserve"> de amely mindenkor nyitott marad egy bizonyos fokig és egy bizonyos értelemben. Nem csak azért, mert az Én-rész a Lélek-szál segítségével e csakrán keresztül marad összeköttetésben felsőbbrendű ÉN-etekkel (ha e kapcsolatot nem lehettek is képesek a szó magasabb rendű értelmében használni a Szellemi Ébredt-ségi szint egy bizonyos fokozatának eléréséig!) de ez az a csakra is, amelyen át az Őrszellem a Tudat, vagy akár az Én-rész felé is áramoltat többlet-energiát akár a Kozmikus Energiából, akár az Én-rész felsőbbrendű ÉN-jéből, annak energiatárából merítve, ha arra szükség, és persze lehetőség is van, tehát ha a Mester azt engedélyezi. A korona-csakra a fizikai testnek azon pontja is, amelyen keresztül az Én-rész kiemelkedhet, akár az álom síkjára lép, akár a meditációs magasságokba emelkedik. De e csakrán át lesz képes a Tudat is egy bizonyos szintig feljebb emelkedni az Én-rész segítségével, hogy saját fizikai rezgés-köréből kilépve adhassa át még önmaga fölött is a vezetést az Én-résznek. (S erre is vissza térek mindjárt!)</w:t>
      </w:r>
    </w:p>
    <w:p>
      <w:pPr>
        <w:pStyle w:val="Normal"/>
        <w:jc w:val="both"/>
        <w:rPr/>
      </w:pPr>
      <w:r>
        <w:rPr>
          <w:sz w:val="24"/>
        </w:rPr>
        <w:t xml:space="preserve">   </w:t>
      </w:r>
      <w:r>
        <w:rPr>
          <w:sz w:val="24"/>
        </w:rPr>
        <w:t>Az agy, mint létfontosságú test-elem, amelyben a test mindahány idegszála, azok végződése találkozik, e csakrán át nyeri a legtöbb Szellemi energiát, amely azonban nem csak a magasabb szintű, tehát már ténylegesen is szellemi feladatok bevégzéséhez nélkülözhetetlen számára, de a vegetatív idegrendszer bárha alap-fokon való működtetéséhez is, amely nélkül sem a keringési rendszer, sem a légzőszerv, sem a test egyetlen más, spontán működésű eleme nem indulhatna be. Tehát nem csak hogy nem volna képes folyamatos működésre a szervezet: egyáltalán el sem kezdhetne működni, ha nem áll rendelkezésére az Én-rész Szellemi energiája, mert enélkül maga a fogantatás is lehetetlen volna. Épp úgy, amiként a Lélek-lényeké, amelyeknek teste szintén nem foganna (vagy a Növény-világ tagjai esetében nem teremhetne meg) ha a számára rendelt Lélek-szál energiája nem áll rendelkezésére a leendő test fizikai-szintű elemeinek.</w:t>
      </w:r>
    </w:p>
    <w:p>
      <w:pPr>
        <w:pStyle w:val="Normal"/>
        <w:jc w:val="both"/>
        <w:rPr/>
      </w:pPr>
      <w:r>
        <w:rPr>
          <w:sz w:val="24"/>
        </w:rPr>
        <w:t xml:space="preserve">  </w:t>
      </w:r>
      <w:r>
        <w:rPr>
          <w:sz w:val="24"/>
        </w:rPr>
        <w:t xml:space="preserve">A koronacsakra szerepe épp úgy hat fizikai és szellemi értelemben egyaránt, amiként azt a szívcsakránál is megfigyelhettétek. Amiként a koronacsakrán beáramló energia az alapja a test minden egyes idegszála működésének, s ekként a test szervei működésének, akként alapja mindahány test-csakra energia-ellátásának is, lévén a gerinc-oszlopban lévő, s a test mindahány csakrájával kapcsolatban álló energia-csatornán át éppenhogy a korona-csakrán beáramló energia jut el a test-csakrákhoz, mint benső ön (vagy LÉT)-energia. </w:t>
      </w:r>
    </w:p>
    <w:p>
      <w:pPr>
        <w:pStyle w:val="Normal"/>
        <w:jc w:val="both"/>
        <w:rPr/>
      </w:pPr>
      <w:r>
        <w:rPr>
          <w:sz w:val="24"/>
        </w:rPr>
        <w:t xml:space="preserve">  </w:t>
      </w:r>
      <w:r>
        <w:rPr>
          <w:sz w:val="24"/>
        </w:rPr>
        <w:t>Az egyes test-csakrák tehát a koronacsakrából alááramló energia révén képesek működni, de tisztaságuk, és a test elsődleges energia-burkából, azaz az ezüst-aurából, valamint a külső világból beáramló energiák áramlási sebessége és a beáramló energiák mennyisége, s azok tisztasági foka határozza meg e működés minőségét.</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Ennyi volt lényegében az, amit az egyes test-csakrák alapszintű ismeretéről el kellett mondjak. </w:t>
      </w:r>
    </w:p>
    <w:p>
      <w:pPr>
        <w:pStyle w:val="Normal"/>
        <w:jc w:val="both"/>
        <w:rPr/>
      </w:pPr>
      <w:r>
        <w:rPr>
          <w:sz w:val="24"/>
        </w:rPr>
        <w:t xml:space="preserve">  </w:t>
      </w:r>
      <w:r>
        <w:rPr>
          <w:sz w:val="24"/>
        </w:rPr>
        <w:t xml:space="preserve">Az egyes csakrák energia-ellátása, a csakrák közti energia-áramlatok, s az energia-áramlatra már akarati úton való ráhatás révén; nos, ezen ismeretek már nem egészen nevezhetőek „alap-ismereti elemnek”, de mert a gyakorlati életben ezt is megvalósíthatjátok egy bizonyos fokig, ezt is megmutatom: de ténylegesen is csak akként, mint lehetséges, s nem mint a ti szinteteken már kötelező Tudás-elemet, annál is inkább, mert ehhez már a Tudat és az Én-rész együttműködése, vagy akár a Tudat háttérbe húzódása is szükségeltethet, hogy az Én-rész végezze el a szükségessé vált energia-átáramoltatás bizony nem is olyan egyszerű feladatát. </w:t>
      </w:r>
    </w:p>
    <w:p>
      <w:pPr>
        <w:pStyle w:val="Normal"/>
        <w:jc w:val="both"/>
        <w:rPr>
          <w:sz w:val="24"/>
        </w:rPr>
      </w:pPr>
      <w:r>
        <w:rPr>
          <w:sz w:val="24"/>
        </w:rPr>
      </w:r>
    </w:p>
    <w:p>
      <w:pPr>
        <w:pStyle w:val="Normal"/>
        <w:jc w:val="both"/>
        <w:rPr/>
      </w:pPr>
      <w:r>
        <w:rPr>
          <w:sz w:val="24"/>
        </w:rPr>
        <w:t xml:space="preserve">   </w:t>
      </w:r>
      <w:r>
        <w:rPr>
          <w:sz w:val="24"/>
        </w:rPr>
        <w:t>A dolog egyik érdekessége talán az, hogy éppen a korona-csakrán, s az ahhoz tartozó járulékos csakrákon érzékelhetitek a leginkább az energia beáramlását. Tehát a koronacsakrán kívül a homlok-csakrán, és a két halánték-csakrán. Ezt elmélyült, de még nem teljességgel meditativ állapotban is érezhetitek. Kezdetben még kéritek a meditációs emelkedettségi állapot (szint) eléréséhez szükséges többletenergiát, később, ha már Tudatotok révén magasabb szint elérésére váltatok képessé, elég, ha megfogalmazzátok magatoknak a már ismert történést: az Energia beáramlik a koronacsakrán. Ha az energia alááramoltatásának ténylegesen is nincs akadálya, érezni fogjátok, hogy az energia hatására a koronacsakra enyhébben vagy erősebben (de soha sem fájdalmas, vagy akár kellemetlen módon!!) bizseregni kezd. A folyamat tehát szinte spontán történéssé válik: de ez ténylegesen is csak „</w:t>
      </w:r>
      <w:r>
        <w:rPr>
          <w:i/>
          <w:sz w:val="24"/>
        </w:rPr>
        <w:t>szinte”</w:t>
      </w:r>
      <w:r>
        <w:rPr>
          <w:sz w:val="24"/>
        </w:rPr>
        <w:t xml:space="preserve"> spontán: amúgy a Tudat gondolata és az Én-rész gondolatának együttrezgése, e kettő egyesült energiája áramlik fel az Őrszellemig vagy a Szellemi Vezetőig, s akként hat, mint a korábbi energia-kérés: így ahhoz hasonlatos módon lesz is betöltve a kívánság, mintha ténylegesen is kérést fogalmaztatok volna meg. Ennek, tehát az energia már akaratlagos lekérésének nagy fontossága lehet az öngyógyítás folyamatában, vagy a fizikai test állóképességének, azaz erejének megnövelésében. Ahhoz azonban, hogy a lekért, és leközvetített energiát helyesen tudjátok használni, nem árt tudnotok: mely csakrák azok, amelyek felé ti magatok is áramoltathatjátok a korona-csakrán beáramlott energiát, amiként azt is jó tudnotok: ha az egyes test-csakrákon kéritek az energia beáramoltatását, azt mely csakrák felé áramoltathatjátok még azon kívül, amelyen az beáramlott testetekbe.</w:t>
      </w:r>
    </w:p>
    <w:p>
      <w:pPr>
        <w:pStyle w:val="Normal"/>
        <w:jc w:val="both"/>
        <w:rPr/>
      </w:pPr>
      <w:r>
        <w:rPr>
          <w:sz w:val="24"/>
        </w:rPr>
        <w:t xml:space="preserve">   </w:t>
      </w:r>
      <w:r>
        <w:rPr>
          <w:sz w:val="24"/>
        </w:rPr>
        <w:t xml:space="preserve">A magasabb szintű Szellemi energiát, annak egy bizonyos mennyiségét természetes módon áramoltathatjátok át bármely más csakra felé. Akként tehát, hogy korona-csakrán beáramló energiát a gerinc-csatornán közvetítitek át. A legközvetlenebb módon a korona-csakra közelében lévő homlok-csakrához, vagy a két halánték-csakrához küldhető át az energia. Ekként a fejfájást, vagy a homlok - halánték - arcüreg megbetegedéseit, azok tüneteit enyhíthetitek, vagy akár gyógyíthatjátok is. (Elsősorban persze a Tudat felé áramoltathattok a Szellemi energiából, ha nagyobb tudati megterhelést adó feladat előtt álltok.) A test mentális és érzelmi csakráihoz, tehát a homlok, és a halánték, valamint a szív-csakrához úgyszólván akadálytalanul áramoltatható a lekért energia, ha azokat nem fizikai-szintű megerősítésre, s természetesen mindenkor a pozitív késztetés;  vagyis valamely Szeretet-szolgálat betöltése céljából kívánjátok erősíteni. A mentális és érzelmi csakrák </w:t>
      </w:r>
      <w:r>
        <w:rPr>
          <w:i/>
          <w:sz w:val="24"/>
        </w:rPr>
        <w:t>fizikai-szintű</w:t>
      </w:r>
      <w:r>
        <w:rPr>
          <w:sz w:val="24"/>
        </w:rPr>
        <w:t xml:space="preserve"> energia-megtámogatása a betegség jellegétől és súlyosságától is függ. Ekkor minden esetben az Őrszellem (vagy Szellemi Vezetőtök) segítségét kell kérjétek, Aki a Törvény értelmében s az engedélyezett mennyiségben áramoltatja át a magasabb szintű Energiát. </w:t>
      </w:r>
    </w:p>
    <w:p>
      <w:pPr>
        <w:pStyle w:val="Normal"/>
        <w:jc w:val="both"/>
        <w:rPr>
          <w:sz w:val="24"/>
        </w:rPr>
      </w:pPr>
      <w:r>
        <w:rPr>
          <w:sz w:val="24"/>
        </w:rPr>
      </w:r>
    </w:p>
    <w:p>
      <w:pPr>
        <w:pStyle w:val="Normal"/>
        <w:jc w:val="both"/>
        <w:rPr/>
      </w:pPr>
      <w:r>
        <w:rPr>
          <w:sz w:val="24"/>
        </w:rPr>
        <w:t xml:space="preserve">   </w:t>
      </w:r>
      <w:r>
        <w:rPr>
          <w:sz w:val="24"/>
        </w:rPr>
        <w:t xml:space="preserve">Ti magatok a test ezüst-aurájában lévő energiából áramoltathattok át közvetlen módon (s szintén a Törvénynek megfelelő mértékben) az egyes csakra-kürtőkön át a beteg szerv felé. A belülről, tehát az Őrszellem által áramoltatott Energia először a megnyitja az eltömődött csakrát, majd már ti magatok áramoltatjátok a megnyitott csakrán keresztül a test energia-burkában lévő energiát a szerv felé. Később, ha már képesek vagytok az energia kezelésére, és a Tudat nincs lefedett (erősen lázas, vagy kómás) állapotban, a koronacsakrán át érkező energia mozgatását magatok is elvégezhetitek: ilyenkor az Őrszellem csak mint külső megfigyelő: kíséri figyelemmel az energia áramlási irányát, annak mértékét és sebességét, hogy az elgyengült szerv ártalmára ne legyetek a gyors gyógyulás reményében. (Mert amiként a megbetegedés; a gyógyulás is fokozatosan, mint folyamat megy végbe, s e folyamatot az energia szintjének és mennyiségének egyenletes emelése révén éritek el.) </w:t>
      </w:r>
    </w:p>
    <w:p>
      <w:pPr>
        <w:pStyle w:val="Normal"/>
        <w:jc w:val="both"/>
        <w:rPr/>
      </w:pPr>
      <w:r>
        <w:rPr>
          <w:sz w:val="24"/>
        </w:rPr>
        <w:t xml:space="preserve">  </w:t>
      </w:r>
      <w:r>
        <w:rPr>
          <w:sz w:val="24"/>
        </w:rPr>
        <w:t xml:space="preserve">A koronacsakrán beáramoltatott energia akkor is segítségetekre lehet, ha nem a belső energia-csatornán áramoltatjátok keresztül a beteg szerv energia-ellátásáért felelős csakra felé. Sőt: a ti szintetek értelmében ez a megszokottabb energia-átviteli mód. Akként hattok ilyen formán az erővel, hogy a lekért energia egy részét az Őrszellem nem áramoltatja be a csakrán, hanem azt közvetlenül a test energia-burkába közvetíti le: ekként az keveredik a test Ön-energiáját adó ezüst-aurában lévő energiával, s így ti már a fizikai test tényleges rezgésszintjével teljességgel harmonizáló, de annál azért mindenkor egy, vagy két fokozattal magasabb szintű energiát áramoltathattok tovább a legközelebbi csakrán át, vagy a csakrához tartozó járulékos csakrán keresztül a szerv felé, annak megtámogatására. </w:t>
      </w:r>
    </w:p>
    <w:p>
      <w:pPr>
        <w:pStyle w:val="Normal"/>
        <w:jc w:val="both"/>
        <w:rPr/>
      </w:pPr>
      <w:r>
        <w:rPr>
          <w:sz w:val="24"/>
        </w:rPr>
        <w:t xml:space="preserve">  </w:t>
      </w:r>
      <w:r>
        <w:rPr>
          <w:sz w:val="24"/>
        </w:rPr>
        <w:t>A fő csakrák úgyszólván mindegyike bír járulékos (vagy ha úgy tetszik: mellék)-csakrákkal is. A járulékos csakrák közül a legfontosabb szerepe a létfontosságú szervek: vesék és mellék-vesék, az epe, a máj stb. külön energia-ellátásának biztosítására szolgáló járulékos csakráknak van, amelyek gyakran még akkor is képesek rendeltetésüknek megfelelő módon és fokon ellátni a kérdéses szervet energiával, ha a fő-csakra, vagy a másodlagos csakra-kürtő (vagy mindkettő!) erre valami oknál fogva alkalmatlanná válik. A járulékos csak-rák alap-szinten, tehát a test egészséges állapotában a fő-csakrához kapcsolódnak, de annak elzáródása esetén maguk látják el a csakra feladatának az adott szervre vonatkozó részét. A járulékos csakra kifelé irányuló tölcsére továbbra is  nyitott marad, de a szerv felőli, tehát a test belseje felé mutató vége elfordul, s ezzel lényegében mintegy leválik a fő-csakráról, s már közvetlenül a szerv saját energia-burkába, vagyis a szerv körül lévő energia-mezőbe nyúlik bele, s már abba áramoltatja a tölcsér száján beáramló energiát. A szerv egy ideig tehát még akkor is működőképes lesz, ha a fő-csakrából érkező energiaellátás leáll, s csak ha a mellék-csakra is eltömődik, tehát elzáródik; válik a szerv is működésképtelenné. A test egészséges állapotában a járulékos csakra-kürtő lényegében nyugalmi állapotban van, s kiemelkedő szerepet csak akkor kap, ha a test egészét kell valami céllal teljes energia-feltöltésnek alávetni. Ekkor viszont ismételten az Őrszellem (v. Szellemi Vezető) lesz az, aki mindahány fő, és járulékos csakra-kürtő felé energiát áramoltat. Ha magasabb meditációs pontra emelkedik az Én-rész, a test lényegében időleges energia-hiányt szenvedne, tehát energia-hiányossá válna (s ez akár meglehetősen komoly fizikai tüneteket is okozhatna) ha előzetesen nem töltené fel az  Őrszellem mindahány csakrát és járulékos csakrát, amelyeken keresztül a test egésze „táplálkozhat” a betöltött energiákból az Én-rész „távollétében”. Az álom, az alvás időszakában a test működése lelassul, s ezzel egyidejűleg energia-igénye is csökken. Ugyanez történik akkor is, amikor az Én-rész kiemelkedik: a test fizikai-szintű működése lelassul, s kevesebb fizikai szintű energiára is lesz szüksége: viszont fokozottabbá válik a szellemi, tehát a magasabb szintű energia iránti igénye, lévén hogy  a test sejtjei is magasabb rezgésfokot érnek el, mint a normál fizikai állapotban lévő, vagy az álom (alvás) állapotába süllyedt fizikai test sejtjei. A fizikai energiák bevitele tehát csökkentett, míg a magasabb rendű energiák megemelt szinten és fokozottabb mennyiségben kell, hogy a rendelkezésére álljanak. (Nagyon jól megfigyelhető a test sejtjeinek energia-szint növekedése azon személyeknél, akik képesek a levitációs állapot elérésére. Ők szinte a minimális fizikai, de a maximális magasabb rendű energiát fogadják testeikbe, s ez olykor olyan mértékig lesz igazzá, hogy ugyan a saját Tér-Idő síkotokon maradva, mégis annak egy magasabb rezgés-másodpercére emelkednek, vagyis elszakadnak a sík legsűrűbb elemeitől: a Földtől, s mindattól a magnetikus energiától, amely a Föld-testből áramlik, hogy már csak az adott sík magasabb szintű elemei kössék meg testeiket a saját Tér-Idő síkotokon. Ugyan sokan „olcsó vásári mutatvány”-nak titulálják, de ezt hivatottak visszaigazolni azon fakírok is, akik üvegcserepeken, vagy szöges ágyakon képesek feküdni anélkül, hogy testük felső (bőr) rétege megsérülne.</w:t>
      </w:r>
    </w:p>
    <w:p>
      <w:pPr>
        <w:pStyle w:val="Normal"/>
        <w:jc w:val="both"/>
        <w:rPr>
          <w:sz w:val="24"/>
        </w:rPr>
      </w:pPr>
      <w:r>
        <w:rPr>
          <w:sz w:val="24"/>
        </w:rPr>
      </w:r>
    </w:p>
    <w:p>
      <w:pPr>
        <w:pStyle w:val="Normal"/>
        <w:jc w:val="both"/>
        <w:rPr/>
      </w:pPr>
      <w:r>
        <w:rPr>
          <w:sz w:val="24"/>
        </w:rPr>
        <w:t xml:space="preserve">  </w:t>
      </w:r>
      <w:r>
        <w:rPr>
          <w:sz w:val="24"/>
        </w:rPr>
        <w:t>A test energia-burkába áramoltatott energiát egy csakra érintésével több, egymással szorosabb közelségben álló csakra energia-feltöltésére is használhatjátok. De lehetséges az egyes csakrákhoz tartozó szervek energia-állományának időleges átirányítása is, az tehát, hogy a heveny tünetet produkáló szerv felé egy másik, ahhoz közeli test-csakra energiáiból küldtök át a meghibásodott szerv felé, akár a szerv saját csakrájának ismételt megnyitása céljára (ez a ritkább), akár a szerv közvetlen energiaellátására (s ez a gyakoribb). Viszont nem mindahány csakra energiáját küldhetitek mindahány csakra felé, annak ellenére, hogy a gerinccsatorna belső ívén keresztül mindegyik kapcsolatban áll egy bizonyos mértékig a test többi csakrájával. Ez ugyan természetes, de ha csak pár szóban is, mégis megemlítem: mely csakrákból áramoltathattok egymás felé energiát annak veszélye nélkül, hogy a más és más rezgés-energiát igénylő szervek saját energia-köreiben komolyabb keveredést okoznátok. A korona-csakra energiáját már kellőképp megmutattam, amiként annak továbbáramoltatását is. De még a korona-csakrából alááramló erőt is mindenkor más és más szintre kell redukálni: az az energia-szint, amelyet a Tudat igényel, túlon-túl magas volna mondjuk a gyökér-csakra, és a hozzá kapcsolódó szervek számára, míg teljességgel megfelelő a szívcsakra vagy a napideg-fonat, tehát a köldök csakra energia-pótlására. (Itt csak akkor kell az energia-szintet módosítani, ha várandós asszonyról van szó, s ez esetben figyelembe kell venni a magzat saját energiájának szintjét, rezgés-fokát és az ön-energia mennyiségét is.)</w:t>
      </w:r>
    </w:p>
    <w:p>
      <w:pPr>
        <w:pStyle w:val="Normal"/>
        <w:jc w:val="both"/>
        <w:rPr/>
      </w:pPr>
      <w:r>
        <w:rPr>
          <w:sz w:val="24"/>
        </w:rPr>
        <w:t>Akadálytalanul lehetséges az energia-átáramoltatás a gyökér-csakra és az alsó, tehát hasi csakra, a hasi csakra és a köldök csakra közt: de már a gyökér-csakra és a köldök-csakra energiájának rezgésszintje olyan mértékben eltér egymástól, hogy csak a hasi csakra közbeiktatásával, tehát azon is keresztül áramoltatva juttatható el a köldök-csakra magasabb energiája a gyökér-csakra felé: viszont a gyökér-csakra energiája már gyenge, elégtelen volna a köldök-csakra energetizálásához, annál is inkább, mert ha azt még a hasi csakrán is átáramoltatjátok, az maga is von el az energiából, ekként az méginkább gyengévé lesz a köldök-csakra, vagy a hozzá tartozó másodlagos csakra-kürtő számára. Elégséges lehet viszont a vesékhez tartozó járulékos csakrák ideiglenes energia-ellátására, ha a test energiaburkából nyert/nyerhető energia valami oknál fogva elégtelennek bizonyul. A köldök-csakra és a szívcsakra közt az érzelmi energia áramlik; de már a fizikai célokra lekért energia nem, mert a kettő rezgésszintje erősen eltér. Ekként nem áramoltatható le a szívcsakra energiája az alsó rendű csakrák és azok másodlagos csakra-kürtői felé sem, viszont áramoltatható felfelé, tehát a torok-csakra felé: a köldök-csakra energiáját a torok-csakrába, míg a köldök-csakra másodlagos csakra-kürtőjének energiáját a torok-csakra másodlagos csakra-kürtőjébe áramoltathatjátok. A homlokcsakra, s annak másodlagos csakra-kürtője felé a torokcsakra és a koronacsakra energiája áramoltatható le: felfelé viszont már ugyanez nem valósítható meg!</w:t>
      </w:r>
    </w:p>
    <w:p>
      <w:pPr>
        <w:pStyle w:val="Normal"/>
        <w:jc w:val="both"/>
        <w:rPr>
          <w:sz w:val="24"/>
        </w:rPr>
      </w:pPr>
      <w:r>
        <w:rPr>
          <w:sz w:val="24"/>
        </w:rPr>
      </w:r>
    </w:p>
    <w:p>
      <w:pPr>
        <w:pStyle w:val="Normal"/>
        <w:jc w:val="both"/>
        <w:rPr/>
      </w:pPr>
      <w:r>
        <w:rPr>
          <w:sz w:val="24"/>
        </w:rPr>
        <w:t xml:space="preserve">  </w:t>
      </w:r>
      <w:r>
        <w:rPr>
          <w:sz w:val="24"/>
        </w:rPr>
        <w:t>Ami az érdekességek közé tartozik (bár ismétcsak igen logikus!), az az, hogy a torok-csakra másodlagos csakra-kürtőjé-hez tartozó járulékos csakra…– szinte teljességében független mindahány csakrától! Ez a járulékos csakrának nevezhető, mégis függetlenített energia-csatorna a hátsó koponyacsont alatt, a gerincoszlop csúcsánál van: a kisagyban tartózkodó Én-rész másodlagos energia-ellátó rendszere (a Koronacsakra után), amely ekként nem is a torok-csakra másodlagos csakra-kürtőjével, de a korona-csakrával áll közvetlen összeköttetésben. Ez csak a korona-csakrából merít, viszont mindahány csakra-kürtő felé küld, vagy küldhet energiát, lévén az Őrszellem kiemelt segítségét élvezi. Ebből tehát ti magatok is csak az Őrszellem közreműködése révén közvetíthettek át energiát, vagy már az Én-rész segítségével, ha a Tudatotok révén képesek vagytok kapcsolódni az Én-résszel.</w:t>
      </w:r>
    </w:p>
    <w:p>
      <w:pPr>
        <w:pStyle w:val="Normal"/>
        <w:jc w:val="both"/>
        <w:rPr/>
      </w:pPr>
      <w:r>
        <w:rPr>
          <w:sz w:val="24"/>
        </w:rPr>
        <w:t>A korona-csakrából a tarkó és a koponya közt lévő járulékos csakra felé külditek gondolati úton a kért, és kapott energiát, az én-rész felé küldött kéréssel: áramoltassa azt tovább a beteg szerv, vagy testrész felé. Az energia a gerincoszlopon fog a test alsóbb részei felé áramlani, s onnan áramlik bele a kérdéses szerv (v. testrész) energia-ellátásáért felelős csakrába, amely a szerv felé, vagy a szerv körüli energia-burokba áramoltatja azt tovább.</w:t>
      </w:r>
    </w:p>
    <w:p>
      <w:pPr>
        <w:pStyle w:val="Normal"/>
        <w:jc w:val="both"/>
        <w:rPr/>
      </w:pPr>
      <w:r>
        <w:rPr>
          <w:sz w:val="24"/>
        </w:rPr>
        <w:t xml:space="preserve">  </w:t>
      </w:r>
      <w:r>
        <w:rPr>
          <w:sz w:val="24"/>
        </w:rPr>
        <w:t>Ez, és ennyi tehát, amit a csakrákról, és az energia-áramoltatásról itt és most elmondhatok. Ez persze még korántsem jelenti azt, hogy ezzel mindent elmondtam, ami e kérdéskörhöz tartozik. Ezek csak az alapok, s amiként mondtam, még ebből sem mindent lesz lehetséges teljességgel megvalósítani a ti szinteteken, s éppen a szint mélysége, s a köröttetek, tehát a légtérben lévő, mind sűrűbbé váló energiák milyensége végett. De mert a továbbiakban mégtöbb olyan ismeretet kívánok elétek tárni, amelyeknek ma még csak az alapjait valósíthatjátok meg (bár azokat meg is kell, hogy valósítsátok, mert alapok nélkül nem léphettek sem előrébb, sem feljebb!), és sok olyasmit is, amire most, vagy a közeljövőben szükségetek lesz, vagy lehet; azokra már a következő kötetben térek rá.</w:t>
      </w:r>
    </w:p>
    <w:p>
      <w:pPr>
        <w:pStyle w:val="Normal"/>
        <w:jc w:val="both"/>
        <w:rPr>
          <w:sz w:val="24"/>
        </w:rPr>
      </w:pPr>
      <w:r>
        <w:rPr>
          <w:sz w:val="24"/>
        </w:rPr>
      </w:r>
    </w:p>
    <w:p>
      <w:pPr>
        <w:pStyle w:val="Normal"/>
        <w:jc w:val="both"/>
        <w:rPr/>
      </w:pPr>
      <w:r>
        <w:rPr>
          <w:sz w:val="24"/>
        </w:rPr>
        <w:t xml:space="preserve">  </w:t>
      </w:r>
      <w:r>
        <w:rPr>
          <w:sz w:val="24"/>
        </w:rPr>
        <w:t>Egyenlőre tehát itt és most elköszönök Tőletek, Atyánk áldását, az Úr Kegyelmét és Szent Lélek Mária minden Szeretetét küldve el néktek a magam - a Magunk - Szeretetével egyetemben:</w:t>
      </w:r>
    </w:p>
    <w:p>
      <w:pPr>
        <w:pStyle w:val="Normal"/>
        <w:jc w:val="both"/>
        <w:rPr>
          <w:sz w:val="24"/>
        </w:rPr>
      </w:pPr>
      <w:r>
        <w:rPr>
          <w:sz w:val="24"/>
        </w:rPr>
        <w:t xml:space="preserve"> </w:t>
      </w:r>
    </w:p>
    <w:p>
      <w:pPr>
        <w:pStyle w:val="Normal"/>
        <w:jc w:val="both"/>
        <w:rPr/>
      </w:pPr>
      <w:r>
        <w:rPr>
          <w:sz w:val="24"/>
        </w:rPr>
        <w:t xml:space="preserve">                   </w:t>
      </w:r>
      <w:r>
        <w:rPr/>
        <w:t>2004. jún. 10.</w:t>
      </w:r>
    </w:p>
    <w:p>
      <w:pPr>
        <w:pStyle w:val="Normal"/>
        <w:jc w:val="both"/>
        <w:rPr>
          <w:i/>
          <w:i/>
          <w:sz w:val="24"/>
        </w:rPr>
      </w:pPr>
      <w:r>
        <w:rPr>
          <w:i/>
          <w:sz w:val="24"/>
        </w:rPr>
        <w:t xml:space="preserve">                                 </w:t>
      </w:r>
      <w:r>
        <w:rPr>
          <w:i/>
          <w:sz w:val="24"/>
        </w:rPr>
        <w:t>Péter, a „Névtelen”</w:t>
      </w:r>
    </w:p>
    <w:p>
      <w:pPr>
        <w:pStyle w:val="Normal"/>
        <w:jc w:val="both"/>
        <w:rPr/>
      </w:pPr>
      <w:r>
        <w:rPr>
          <w:sz w:val="24"/>
        </w:rPr>
        <w:t xml:space="preserve">                               </w:t>
      </w:r>
      <w:r>
        <w:rPr>
          <w:i/>
          <w:sz w:val="24"/>
        </w:rPr>
        <w:t>vagy ahogy megszoktuk:</w:t>
      </w:r>
    </w:p>
    <w:p>
      <w:pPr>
        <w:pStyle w:val="Normal"/>
        <w:jc w:val="both"/>
        <w:rPr/>
      </w:pPr>
      <w:r>
        <w:rPr>
          <w:sz w:val="24"/>
        </w:rPr>
        <w:t xml:space="preserve">                                     </w:t>
      </w:r>
      <w:r>
        <w:rPr>
          <w:i/>
          <w:sz w:val="24"/>
        </w:rPr>
        <w:t>Gohoó apó…</w:t>
      </w:r>
    </w:p>
    <w:p>
      <w:pPr>
        <w:pStyle w:val="Normal"/>
        <w:jc w:val="both"/>
        <w:rPr>
          <w:i/>
          <w:i/>
          <w:sz w:val="24"/>
        </w:rPr>
      </w:pPr>
      <w:r>
        <w:rPr>
          <w:i/>
          <w:sz w:val="24"/>
        </w:rPr>
      </w:r>
    </w:p>
    <w:p>
      <w:pPr>
        <w:pStyle w:val="Normal"/>
        <w:jc w:val="both"/>
        <w:rPr>
          <w:sz w:val="24"/>
        </w:rPr>
      </w:pPr>
      <w:r>
        <w:rPr>
          <w:sz w:val="24"/>
        </w:rPr>
      </w:r>
    </w:p>
    <w:sectPr>
      <w:footerReference w:type="default" r:id="rId2"/>
      <w:footerReference w:type="first" r:id="rId3"/>
      <w:type w:val="nextPage"/>
      <w:pgSz w:w="11906" w:h="16838"/>
      <w:pgMar w:left="720" w:right="4608" w:gutter="576" w:header="0" w:top="6192" w:footer="864"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47:00Z</dcterms:created>
  <dc:creator>Evike</dc:creator>
  <dc:description/>
  <dc:language>en-US</dc:language>
  <cp:lastModifiedBy>Evike</cp:lastModifiedBy>
  <cp:lastPrinted>2004-06-14T00:20:00Z</cp:lastPrinted>
  <dcterms:modified xsi:type="dcterms:W3CDTF">2004-06-17T17:47:00Z</dcterms:modified>
  <cp:revision>2</cp:revision>
  <dc:subject/>
  <dc:title>Tandari Éva</dc:title>
</cp:coreProperties>
</file>