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ndari É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4"/>
          <w:szCs w:val="44"/>
        </w:rPr>
        <w:t>Úton,</w:t>
      </w:r>
    </w:p>
    <w:p>
      <w:pPr>
        <w:pStyle w:val="Normal"/>
        <w:jc w:val="both"/>
        <w:rPr>
          <w:sz w:val="44"/>
          <w:szCs w:val="44"/>
        </w:rPr>
      </w:pPr>
      <w:r>
        <w:rPr>
          <w:sz w:val="44"/>
          <w:szCs w:val="44"/>
        </w:rPr>
        <w:t xml:space="preserve"> </w:t>
      </w:r>
    </w:p>
    <w:p>
      <w:pPr>
        <w:pStyle w:val="Normal"/>
        <w:jc w:val="both"/>
        <w:rPr>
          <w:sz w:val="44"/>
          <w:szCs w:val="44"/>
        </w:rPr>
      </w:pPr>
      <w:r>
        <w:rPr>
          <w:sz w:val="44"/>
          <w:szCs w:val="44"/>
        </w:rPr>
        <w:t xml:space="preserve">     – </w:t>
      </w:r>
      <w:r>
        <w:rPr>
          <w:sz w:val="44"/>
          <w:szCs w:val="44"/>
        </w:rPr>
        <w:t>út közben…</w:t>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Áldott vagy, én Uram Istenem. Áldott a Te Fiad, a Csoda, A Szépség, a Megváltó, Egyedülvaló Reménység. Áldott vagy, és végtelen a TE Hatalmad, Bölcsességed, és végtelen a TE SZERETETED, AKI egyként hallgatsz meg kicsinyt és nagyot, méltót és méltatlant, nem téve köztük különbséget, és nem küldve el egyet sem a TE SZENT színed elől. Ezt tudva merem REÁD emelni tekintetemet, és ebben megfogódzva emelem fel HOZZÁD gyenge és tisztátalan hangomat, hogy ELÉBED küldjem Könyörgésemet: én, a pornál is kisebb, tavaszi szellőnél is gyengébb, bűneim árjában hányódó oktalan teremtés, hogy esdve kérjelek, Én ATYÁM: tégy engem: gyarló szolgálót, semmi kis porszemet Békéd eszközévé. Tedd, hogy Élő és Éltető SZERETETED postása lehessek, én: a méltatlan, a tisztátalan, a gyenge földi lény ott, ahol arra a leginkább szükség van. </w:t>
      </w:r>
    </w:p>
    <w:p>
      <w:pPr>
        <w:pStyle w:val="Normal"/>
        <w:jc w:val="both"/>
        <w:rPr/>
      </w:pPr>
      <w:r>
        <w:rPr/>
        <w:t xml:space="preserve">  </w:t>
      </w:r>
      <w:r>
        <w:rPr/>
        <w:t xml:space="preserve">Mennyei Atyám: most nem Úton járó Testvéreimért, de a mélység fogságában megrekedt, s onnan szabadulni képtelen Testvéreimért könyörgöm HOZZÁD, s könyörögve kérlek, Ó Hatalmas, Áldott Istenem: tisztíts meg, s tégy engem Szereteted eszközévé, engedd, hogy a TE Szent Erőd, és Szent FIAD Megváltó Kegyelmének egy-egy kicsinyded szikráját vihessem és adhassam mindazoknak, akik ama végtelen mélységbe hullva végül igazsággal felismerték: mily messze estek TŐLED, Szent FIADTÓL s Az Áldott Anyától: SZENT LÉLEK MÁRIÁTÓL: Az ÉLETTŐL. </w:t>
      </w:r>
    </w:p>
    <w:p>
      <w:pPr>
        <w:pStyle w:val="Normal"/>
        <w:jc w:val="both"/>
        <w:rPr/>
      </w:pPr>
      <w:r>
        <w:rPr/>
        <w:t xml:space="preserve">  </w:t>
      </w:r>
      <w:r>
        <w:rPr/>
        <w:t>Könyörögve és alázatos szívvel kérlek: add kezemre Szent Szerelmed egy halovány Sugarát, hogy szétárasszam annak Fényét: szikránként csak, kinek – kinek Szellem-szívére áramoltatva azt, hogy Ereje révén Életük legyen Te általad, Tevéled és Tebenned.</w:t>
      </w:r>
    </w:p>
    <w:p>
      <w:pPr>
        <w:pStyle w:val="Normal"/>
        <w:jc w:val="both"/>
        <w:rPr/>
      </w:pPr>
      <w:r>
        <w:rPr/>
        <w:t xml:space="preserve">  </w:t>
      </w:r>
      <w:r>
        <w:rPr/>
        <w:t>Én drága, imádott URAM! ÉN Egyedülvaló MESTEREM:  Krisztusom: tudom, gyenge szóm, tisztátalan hangom alig is érhet fel Tehozzád: kérlek, halld meg mégis könyörgésemet. Nem magamért könyörgöm, nem is azokért, akikkel egy földi családban rendelt élnem Szent Akaratod, nem is azokért, akiket mint Útitársakat mellém állított Kegyelmed: de azokért, akikért ma, s még két napon át útra indulni enged törődő Szereteted: tedd, én Megváltó Égi Királyom, hogy mind többen és többen emelkedhessenek ki azok közül, akikhez Szereteted Szavát, Megváltó és Megszabadító ERŐD egy-egy kicsinyded szikráját elvinnem megengedted. Kérlek, és kérem Atyámat s Égi Anyácskámat is: ne nékem és ne felém árasszátok oltalmazó Erőtöket, miként azt Testvéreim kérik imáikban: de óvjátok és védelmezzétek Szent Erőitekkel Szeretett Vezetőnket, Aki oly hatalmas részt vállal e Küldetésben, és azon Testvéreink oltalmáért is könyörgöm, akik még a mélység fogságában szenvednek, de akikben már valóban ÉL az Akarat, hogy megtagadván a sötétség hatalmát, s elvetve annak vad erőit, kiemelkednek a TE Elhívó Szavadat követve, hogy meginduljanak a FELÉD vezető, rögös, mégis egyedül Édes, mert egyedül üdvösségre: ÉLETRE, a TE SZENT SZÍVED SZERETETÉBE vezető Úton.</w:t>
      </w:r>
    </w:p>
    <w:p>
      <w:pPr>
        <w:pStyle w:val="Normal"/>
        <w:jc w:val="both"/>
        <w:rPr/>
      </w:pPr>
      <w:r>
        <w:rPr/>
        <w:t xml:space="preserve">  </w:t>
      </w:r>
      <w:r>
        <w:rPr/>
        <w:t xml:space="preserve">Uram, én Istenem, Áldott Megváltó Krisztusom: tudom, hangom csak dadog, nem mondja el, nem mutatja meg híven, amit mint érzést szívemben őrzök. Tudom: nem is lehet azt híven szavakba öntenem, mert a szó ehhez kevés. Kevés és érzéketlen, vad és nyers és kemény: Kérlek, olvasd hát ki szívemből, amit mondanék Néked, s tedd, hogy mire az új reggel első sugara kél, mind többen és többen állhassanak ELÉD, akik egyedül arra várnak és vágynak ama véghetetlen sötétségben, hogy végre megpihenhessenek Szent Szíved Fénylő, Áldott rejtekén. </w:t>
      </w:r>
    </w:p>
    <w:p>
      <w:pPr>
        <w:pStyle w:val="Normal"/>
        <w:jc w:val="both"/>
        <w:rPr/>
      </w:pPr>
      <w:r>
        <w:rPr/>
        <w:t xml:space="preserve">  </w:t>
      </w:r>
      <w:r>
        <w:rPr/>
        <w:t xml:space="preserve">Áldott Mennyei Édesanyánk: szeplőtelen tisztaságú Szent Lélek Mária. Te Szívedre vontál, betakartál, s féltőn megőriztél engem: méltatlan földi gyermeked hosszú Földi vándorutamon. Velem voltál, ha szél dermesztette meg ereimben vérem, és velem, ha a Nap tüze tikkasztott úttalan utakon: Szent Fiadért és a Te Szent Szeretetedért oltalmaztál és megtartottál engem a TE Igaz, Anyai Szívedben. Áldott, Égi Anyácskám, most arra kérlek: terjeszd ki, áraszd ki a Te Végtelen Anyai Szereteted mindenekre, hogy amiként az kezdettől van is, most méginkább akként legyen, s mindenek megbújhassanak és elrejtezhessenek Áldott Anyai Szívedben: ne érje őket az ellen támasztotta viharnak irgalmatlan forgószele. Segíts, Égi Anyácskám, hogy megmutathassam az alsó világban szenvedőknek Atyánk véghetetlen Bölcsességét, SZENT FIAD: az ÚR KRISZTUS MEGVÁLTÓ Szeretetét, s a TE tündöklő, Égi Mosolyod ÉLETADÓ Fényét, hogy Erőt, bátorságot és bizodalmat nyerjenek a csüggedtek, a szenvedők, mindazok, akik megcsömörlötten az ellen sötét gyűlöletétől, s elborzadva a maguk-választotta mélységtől a Fénybe vágynak, és Utánatok sírnak keserű, bűnbánó könnyeket ott alant. </w:t>
      </w:r>
    </w:p>
    <w:p>
      <w:pPr>
        <w:pStyle w:val="Normal"/>
        <w:jc w:val="both"/>
        <w:rPr/>
      </w:pPr>
      <w:r>
        <w:rPr/>
        <w:t xml:space="preserve">  </w:t>
      </w:r>
      <w:r>
        <w:rPr/>
        <w:t>Égi Anyácskám: tudom, mily vakmerőség Hozzád – Hozzátok emelnem fel hangomat, hisz semmi kis lény vagyok csupán: egyszerű és együgyű, tudatlan Földön-járó, parányi porszem a Lét véghetetlen sivatagában… – de nem tudom nem Hozzátok emelni szómat, hogy könyörgésem Elétek szálljon.</w:t>
      </w:r>
    </w:p>
    <w:p>
      <w:pPr>
        <w:pStyle w:val="Normal"/>
        <w:jc w:val="both"/>
        <w:rPr/>
      </w:pPr>
      <w:r>
        <w:rPr/>
        <w:t xml:space="preserve">   </w:t>
      </w:r>
      <w:r>
        <w:rPr/>
        <w:t xml:space="preserve">Tudom azt is: magam sem vagyok jó, nem vagyok méltó és hív eszköze Szent Fiadnak, hisz nem vagyok sem csendes alázattal teli, sem tiszta: én magam is végtelen számú bűneim megtisztításáért, hibáim megigazításáért Szent FIAD Akaratából Kegyelmi Útra indulhatott parányi Teremtmény vagyok, aki telve van még bűnökkel, s tisztátalansága terheivel, sokkal inkább, mint bárki más, akik közt Utamat engedi járnom SZENT FIAD Kegyelme s Akarata: és mégis kérlek, s fennen könyörgöm Néked: légy kegyes hozzám, és segíts, hogy mindig, és mindenhol a Szeretet szavát szóljam, és a Szeretet Élő Sugarát árasszam, hogy Életet nyerjenek mind, akiknek szómmal és tettemmel megmutatni vágyom Atyánk, Krisztusunk és a Te szent Szeretetedet. </w:t>
      </w:r>
    </w:p>
    <w:p>
      <w:pPr>
        <w:pStyle w:val="Normal"/>
        <w:jc w:val="both"/>
        <w:rPr/>
      </w:pPr>
      <w:r>
        <w:rPr/>
        <w:t xml:space="preserve">  </w:t>
      </w:r>
      <w:r>
        <w:rPr/>
        <w:t xml:space="preserve">Tudom azt is, Áldott Égi Anyácskám: nem érdemeimért adta az ÚR épp elém e Feladatot: bárki más méltóbb lett volna rá, hogy Szent Fiad eszközévé, Akaratának közvetítőjévé legyen, amely Szent Akarat mindig és mindenhol A SZERETET AKARATA: de azt is tudom, hogy engem éppenhogy hibáim tesznek képessé arra, hogy a mélységbe alászállva, s a mélység vad erőivel dacolva közvetítő és híd lehessek azok számára, akikben már kevés az Erő: szembeszállni a mélység irgalmatlan keménységével és gonosz, visszahúzó erőivel. Segíts, ó Áldott Égi Anyácskám, hogy mind többen legyenek, akiknek valós segítség lehet e méltatlan test és e bűneiben megrekedt szellem, mint híd, amelyen Felétek léphetnek! </w:t>
      </w:r>
    </w:p>
    <w:p>
      <w:pPr>
        <w:pStyle w:val="Normal"/>
        <w:jc w:val="both"/>
        <w:rPr/>
      </w:pPr>
      <w:r>
        <w:rPr/>
        <w:t xml:space="preserve">  </w:t>
      </w:r>
      <w:r>
        <w:rPr/>
        <w:t>Tedd, hogy mind többen jussanak át rajta a Túlsó Partra, oda, ahol a sötétség és a halál, de már a Szellemi Halál vad és vadító birodalmát a Fény felé: SZENT FIAD felé vezető ÚT váltja fel, akár azon az áron is, hogy a híd végül összedől és aláhull, mint semmivé fakult száraz falevél…</w:t>
      </w:r>
    </w:p>
    <w:p>
      <w:pPr>
        <w:pStyle w:val="Normal"/>
        <w:jc w:val="both"/>
        <w:rPr/>
      </w:pPr>
      <w:r>
        <w:rPr/>
        <w:t xml:space="preserve">  </w:t>
      </w:r>
      <w:r>
        <w:rPr/>
        <w:t>Áldott Anyácskám: Tőled sem a magam védelmét és oltalmát kérem: méltatlan is volnék Kegyelmedre. De kérem Szeretett Vezetőm oltalmát, és mindazokét, akik készek rá, hogy a hídon át a Fénybe vezető Útra lépjenek, s már az Úton járva végül Atyánk, Krisztusunk és A TE Szerető Szívedig érve a Menyei Hazában végül megpihenjenek. Ámen, Úgy legyen.</w:t>
      </w:r>
    </w:p>
    <w:p>
      <w:pPr>
        <w:pStyle w:val="Normal"/>
        <w:jc w:val="both"/>
        <w:rPr/>
      </w:pPr>
      <w:r>
        <w:rPr/>
        <w:t xml:space="preserve">                                           </w:t>
      </w:r>
      <w:r>
        <w:rPr/>
        <w:t>***</w:t>
      </w:r>
    </w:p>
    <w:p>
      <w:pPr>
        <w:pStyle w:val="Normal"/>
        <w:jc w:val="both"/>
        <w:rPr/>
      </w:pPr>
      <w:r>
        <w:rPr/>
        <w:t xml:space="preserve">  </w:t>
      </w:r>
      <w:r>
        <w:rPr/>
        <w:t xml:space="preserve">Hallottam szíved és lelked, elméd és szellemed fohászba zárt könyörgését kedves: de erre még szóban visszatérek, nem itt, és nem most, nem ma, és nem is holnap: de már majd akkor, ha az első három napon túl jutottunk. Most csak annyit fűzök hozzá: magam is fohászkodtam, s tudom: Istenünk, Urunk és Égi Anyácskánk hallotta, és érezte is úgy a te imád igaz voltát, mint az én könyörgésem tisztaságát, így bízva kelhetünk útra, tudva és remélve: amit kértünk, megadja nékünk Atyánk, Megváltó, Hatalmas Mesterünk, és megadja az Áldott Égi Anya: mindőnk Igaz, Szerető és gondoskodó Édesanyja.  De immáron valósággal is itt az Idő, hogy elinduljunk kedves: tudod, mert nem lehet nem tudnod: mily sokan várnak reánk, hisz sok az, aki tudója már a mélység birodalmában a Kegyelem ez újabb Csodájának, hisz három ízben is alámerítkeztünk már ama mélységnek felső határáig, hogy Jelenlétünk Erejével is jelezzük a mélység szenvedő foglyainak: az ÚR, A Megváltó, Megszabadító, Megtartó és Oltalmazó FIÚ ISTEN a Nagy Ugrás előtt mégegy végső Kegyelmi Ajándékot küld nékik általunk, hogy akiben már valósággal is él a Szabadulás vágya, és Él az Igaz Akarat, elvehesse kezedből az ÚR által átadott és reád bízott ERŐT, amely nélkül bizony: nem emelkedhetnek ki ama sűrű és mélységes sötétségből. Nem, mert bár az Akarat ténylegesen is Igaz és Élő bennük, alig is összegyűjtött erőiket újra és újra megcsapolja és elszívja belőlük a sátán, s annak megannyi csatlósa, megkötve mindőjüket a Szabadulás előtti utolsó pillanatban. </w:t>
      </w:r>
    </w:p>
    <w:p>
      <w:pPr>
        <w:pStyle w:val="Normal"/>
        <w:jc w:val="both"/>
        <w:rPr/>
      </w:pPr>
      <w:r>
        <w:rPr/>
        <w:t xml:space="preserve">  </w:t>
      </w:r>
      <w:r>
        <w:rPr/>
        <w:t xml:space="preserve">Persze, amiként gondolod, akként is van: Satana maga engedi, hogy akik kiemelkedni kívánnak az ő sötét anti-biro-dalmából, csaknem a végső Szabadulásig, tehát a fizikai Világokat az ő mélység-birodalmától elválasztó szintig emelkedjenek: ám az utolsó pillanatban elvonja, egyszerűen kiszippantja belőlük az erőt, annak szinte az utolsó kis szikráját is, ne csak hatalmas erővel feltörő vágyakozásuk, de keserves csalódottságuk energiáit is megcsapolja. Ennek révén ismét nagyobb mennyiségű energiához jut, mégpedig tiszta, Szellemi erőkhöz, amely már a Szellemi Ébredés első szikrájából születik meg a kiemelkedni vágyó Testvérekben, ama Tiszta Akaratból, amely már nem a mélység akarása, nem is a vad és durva cselekvések utáni vágy, s nem is a Satana által (csalétkül) eléjük tárt és jussukul ígért hatalom: de már valósággal is az Isten utáni, s a Fény utáni vágyakozás ereje, még akkor is, ha nem tudnának nevet adni a bennük égő vágyakozásnak. </w:t>
      </w:r>
    </w:p>
    <w:p>
      <w:pPr>
        <w:pStyle w:val="Normal"/>
        <w:jc w:val="both"/>
        <w:rPr/>
      </w:pPr>
      <w:r>
        <w:rPr/>
        <w:t xml:space="preserve"> </w:t>
      </w:r>
      <w:r>
        <w:rPr/>
        <w:t>De már a tiszta Akarat ereje ébred fel bennük, annak kicsinyded szikrája,  ez az Erő mindennél többet jelent és többet ér Satanának, hisz amiként mondtam, akként van, és egyetlen tiszta Energia-elem száz negatív energiaelemmel ér fel: s ezt Satana maga is tudja. Ám mert hogy a fizikai világokból már nem, vagy csak elvétve orozhat tiszta energiát, a kiemelkedni kívánókból vonja el, így nem hogy nem gátolja azokat, akik egyébként is lassabban süllyedtek alá az ő mélység-birodalmának mélyebb régióiba, de inkább még engedi is, hogy azok a legmagasabb mélység-szintig emelkedjenek: s már csak ott köti meg őket, meggátolva, hogy végleg megszabaduljanak fogságukból. Gyötréseknek és kínoknak sokát árasztja reájuk, hogy a szerencsétlenekben még erősebben ébredjen fel a Megszabadulás vágya: így mégtöbb energiát orozhat azoktól: de magad is láttad, micsoda iszonyatos Akarattal tesznek meg minden métert, minden centimétert! S ez sokuknál már évszázadok óta ekként tart: amint a Kiemelkedés előtti utolsó lépésig érnek, Satana valamely csatlósa utánuk nyúl, s visszarántva olyan szellemi kínokat okoz néki, amelyet alig is élnek túl: de kell, hogy túléljék, Satana maga akarja azt, hogy az újra éledő Reménység, majd az újbóli kudarc energiáit is újra és újra megcsapolhassa a majdani győzelem reményében.</w:t>
      </w:r>
    </w:p>
    <w:p>
      <w:pPr>
        <w:pStyle w:val="Normal"/>
        <w:jc w:val="both"/>
        <w:rPr/>
      </w:pPr>
      <w:r>
        <w:rPr/>
        <w:t xml:space="preserve">  </w:t>
      </w:r>
      <w:r>
        <w:rPr/>
        <w:t xml:space="preserve">Ne feledd: Satana még most sem, mindmáig nem hiszi, hogy legyőzetett az ÚR Krisztus: A FIÚ ISTEN által, s máig akként véli: egy percen még győzedelmeskedhet, s átveheti a Mindenség fölött a hatalmat, amiként az kezdettől vágya és terve is volt. Persze tudja, valahol mélyen Szellemi tudatában tudja, hogy ez nem így van, de mert áltatni kívánja önmagát csakúgy, mint a kezdetektől körötte lévő csatlósait, hirdeti ennek ellenkezőjét, olyannyira, hogy a benne élő tudás ellenére is képes volt elhitetni még önmagával is: még mindent megfordíthat, még győzedelmeskedhet A LEGYŐZHETETLEN TEREMTŐ ISTEN fölött. </w:t>
      </w:r>
    </w:p>
    <w:p>
      <w:pPr>
        <w:pStyle w:val="Normal"/>
        <w:jc w:val="both"/>
        <w:rPr/>
      </w:pPr>
      <w:r>
        <w:rPr/>
        <w:t xml:space="preserve">  </w:t>
      </w:r>
      <w:r>
        <w:rPr/>
        <w:t>Ennek érdekében oroz hát el szerencsétlen Testvéreinktől minden parányi energiaszikrát, mert tudván tudja azt is: hamarosan sorsdöntő pillanat következik. Olyan Pillanat, amely végső soron azzal jár, hogy azoktól, akik most a harmadik Fénykör magasabb rendű Fény-íveiben járják Útjukat, többé nem orozhat energiát. Ezt kívánná megakadályozni, s ennek érdekében igyekszik minden csepp, minden szikra energiát magához vonni s összegyűjteni, hogy amikor a Nagy Ugrás perce bekövetkezik, mind nagyobb erőkkel támadhassa a Föld Szellemét, a Felemeltetésben részesülők csoportját, és az ÚR megannyi munkását: a Föld Vezérlő Szellemi Géniuszait csakúgy, mint a Föld Szelleme körül s a Felemeltetettek mellett Feladatot vállalt Segítő Szellem-testvéreket, de még a Túlélőket is, akiknek a fizikai történéseken túl ekként még az ő gyűlöletének és hataloméhének vad erőivel is meg kell küzdeniük: pontosabban meg kellene, ha nem maradhatna Istenünk Szent akaratából a Föld közvetlen közelében, a maradvány-légkörben a Nagy Ugrást követően még egy jelentékeny időn át az Áldott Anya Szívének Szeretet-energiája, amely nem csak éltetni, oltalmazni is fogja a Túlélők kisebb – nagyobb csoportjait: ne vessen reájuk nagyobb terheket Satana, mint amely terheket ők maguk fogalmaztak, s még fogalmaznak is meg a maguk, és persze: egymás számára is, s amelyeket ekként viselniük kell, míg az IDŐ be nem telik fölöttük is.</w:t>
      </w:r>
    </w:p>
    <w:p>
      <w:pPr>
        <w:pStyle w:val="Normal"/>
        <w:jc w:val="both"/>
        <w:rPr/>
      </w:pPr>
      <w:r>
        <w:rPr/>
        <w:t xml:space="preserve">  </w:t>
      </w:r>
      <w:r>
        <w:rPr/>
        <w:t xml:space="preserve">Későbben, ha a harmadik nap is eltelt, s már kissé magad is megpihentél, még visszatérünk e kérdésre is, hisz nem csak e három nap megmutatása e könyv célja és szerepe, de még sok az, amit máig nem tudnak Testvéreink az Asztrális Világokról, annak rétegeződéséről, az Úton lévőknek a Nagy Ugrást követő sorsáról, s még számos fontos, bár nem feltétlenül és nem mindenképpen a jelen Út egyes történéseihez tartozó, s nem feltétlen a jelen történések megélési formáját megmutató kérdésről, amelyek mégis mind összefüggenek a jelen Úttal is, hisz a Jelen nyomán érik és születik meg a Holnap, így amit ma megépítenek maguknak, azt kell belakják a Holnapok során. Legalábbis ha még időnk lesz rá, kitérünk e kérdésre is… Most azonban félbe kell hagyjuk az írást: ha a korábbi Útjainkról lehetséges volt is út közben a Tudat felé információt felközvetíteni, hogy megmutathassuk a mélység egyes szintjeit, jelen Feladatunk ezt most nem teszi lehetővé. Most te is, amiként én magam is teljességgel a Feladatra kell koncentráljunk: ne legyen Satanának nagyobb támadási lehetősége, mint amelyre így is fel kellett, és fel is kell még készülnünk. Ha fontos és lényeges dolog bukkan fel a testi Tudatodban, egy-egy papírra vetett szóval tudod rögzíteni, hogy későbben kibonthassam és megmagyarázhassam általad Testvéreinknek is. Most még a lefelé vezető Utat is ekként: utólag kell Testvéreink elé tárd, s mindazt is, amit a mélységben járva mondasz, vagy cselekszel az Úr Akarata szerint. </w:t>
      </w:r>
    </w:p>
    <w:p>
      <w:pPr>
        <w:pStyle w:val="Normal"/>
        <w:jc w:val="both"/>
        <w:rPr/>
      </w:pPr>
      <w:r>
        <w:rPr/>
        <w:t xml:space="preserve">  </w:t>
      </w:r>
      <w:r>
        <w:rPr/>
        <w:t>Induljunk tehát, s bízzuk létünk kicsinyded csónakát az Atya, A FIÚ, s az ÉGI Anyácska: Szent Lélek Mária oltalmazó Szeretetére, amiként azt mindenkor is tesszük, már a Kezdetek óta, s még annál is előbbtől: Öröktől, s Örökkön…</w:t>
      </w:r>
    </w:p>
    <w:p>
      <w:pPr>
        <w:pStyle w:val="Normal"/>
        <w:jc w:val="both"/>
        <w:rPr/>
      </w:pPr>
      <w:r>
        <w:rPr/>
        <w:t xml:space="preserve">                                               </w:t>
      </w:r>
      <w:r>
        <w:rPr/>
        <w:t>*</w:t>
      </w:r>
    </w:p>
    <w:p>
      <w:pPr>
        <w:pStyle w:val="Normal"/>
        <w:jc w:val="both"/>
        <w:rPr/>
      </w:pPr>
      <w:r>
        <w:rPr/>
      </w:r>
    </w:p>
    <w:p>
      <w:pPr>
        <w:pStyle w:val="Normal"/>
        <w:jc w:val="both"/>
        <w:rPr/>
      </w:pPr>
      <w:r>
        <w:rPr/>
        <w:t xml:space="preserve">  </w:t>
      </w:r>
      <w:r>
        <w:rPr/>
        <w:t>Kedves Vezetőm: Péter Testvérünk intelme ellenére azért én csak megkíséreltem már akkor, már az első napon megmutatni mindazt, amit átélek, ami történik vélem, köröttem és általam. Ez persze nem megy, egyszerűen lehetetlenség, nem vagyok képes az Útra, a Feladatra és az írásra is koncentrálni egyszerre, hisz még a fizikai értelemben körülöttem lévő közegre és az élőlényekre sem tudok figyelni:  cicám bizonnyal alszik, de az is lehet, hogy nem, a konyhában van, s a tolóajtót behúztam. Ettől ugyan még hallanám, ha mozgolódik, hisz még csak kölyök: játéka bizony, meglehetős zajjal jár, hol ezt, hol azt ver le féktelen jókedvében. De most semmit sem hallok, nem is látok, s még azt sem igazán érzékelem, valahogy nem tudatosodik bennem, ha a saját fizikai testem mozdul. Igaz: nem is nagyon mozdulok, s ha egy földi szemlélő figyelne, azt mondhatná: tétlen ülök, és semmit sem csinálok, még tán csak nem is gondolkodom, elmélázva merengek magam elé, miközben a Tibeti harangokat hallgatom. Ám ez csak a látszat…</w:t>
      </w:r>
    </w:p>
    <w:p>
      <w:pPr>
        <w:pStyle w:val="Normal"/>
        <w:jc w:val="both"/>
        <w:rPr/>
      </w:pPr>
      <w:r>
        <w:rPr/>
      </w:r>
    </w:p>
    <w:p>
      <w:pPr>
        <w:pStyle w:val="Normal"/>
        <w:jc w:val="both"/>
        <w:rPr/>
      </w:pPr>
      <w:r>
        <w:rPr/>
        <w:t xml:space="preserve">  </w:t>
      </w:r>
      <w:r>
        <w:rPr/>
        <w:t xml:space="preserve">Lassan éjfél: korábban kívántam volna kezdeni Utunkat, de a szokott kicsinyhitűség megkötött: hosszan kell magam bátorítani, hogy egyáltalán hozzá merjek kezdeni a Feladathoz, s ez talán érthető is: mit is tehetnék én, semmi kis porszem, aki még földi értelemben sem vagyok tisztának, kiváltképp jónak nevezhető…!? Semmit. Miként is lehetnék hát alkalmas eszköz az én Áldott Krisztusom Szent Kezeiben: mennyivel inkább alkalmas volna e Feladatra bárki más, hisz mind, akik körül vesznek és akiket ismerek, ezerszer tisztábbak: alázatosabbak, szerényebbek és főként: szelídebbek mint én vagyok… </w:t>
      </w:r>
    </w:p>
    <w:p>
      <w:pPr>
        <w:pStyle w:val="Normal"/>
        <w:jc w:val="both"/>
        <w:rPr/>
      </w:pPr>
      <w:r>
        <w:rPr/>
        <w:t xml:space="preserve">  </w:t>
      </w:r>
      <w:r>
        <w:rPr/>
        <w:t>Aztán Péter Testvérem valamiképp mégis feltölt erővel, szeretete szinte „kényszerít”, hogy ne a magam milyenségével foglalkozzam, bár még Tőle is megkérdem: hogy tudhat még engem is szeretni… Válasza egyszerű, mosolyos és csendes:</w:t>
      </w:r>
    </w:p>
    <w:p>
      <w:pPr>
        <w:pStyle w:val="Normal"/>
        <w:jc w:val="both"/>
        <w:rPr/>
      </w:pPr>
      <w:r>
        <w:rPr/>
        <w:t xml:space="preserve">  — </w:t>
      </w:r>
      <w:r>
        <w:rPr/>
        <w:t xml:space="preserve">Kis butám, hisz a Mester is szeret: miért ne szerethetnélek hát én is… </w:t>
      </w:r>
    </w:p>
    <w:p>
      <w:pPr>
        <w:pStyle w:val="Normal"/>
        <w:jc w:val="both"/>
        <w:rPr/>
      </w:pPr>
      <w:r>
        <w:rPr/>
        <w:t xml:space="preserve"> </w:t>
      </w:r>
      <w:r>
        <w:rPr/>
        <w:t>E válaszon egy pillanatig valóban elmélázom, s mire a Tudat újabb kérdést fogalmazhatna meg, és újra elmerülhetne a kicsinyhitűség, vagy inkább akként fogalmazok: önbizalomhiány útvesztőjében, szinte már úton is vagyunk. S nem véletlen mondom hogy csak szinte: mielőtt indulunk, Úrvacsorát veszünk: nem az ismert kazettát hallgatjuk, nem is a film ama részét játszom le, amelyen e végtelen csodálatosságú Pillanatot játsszák (és élik át) a művészek: most Péter Testvérünk maga mond imát, amely teljességgel kiemel testemből, ki Tudatomból, ki még ama közegből is, amelyben testi értelemben pedig vagyok: mindez nincs, nem számít, még akkor sem, ha (mint mondtam) a közelemben más élőlények neszeznek - mozgolódnak. Valahol mélyen a tudattalan agyi tartományban érzékelem a parányi egérke félénk cincogását, a csigák semminél alig is hangosabb életjelenségeit: a salátalevelek zizzenő – szakadó neszét, amint buzgón falatozzák, s a mész pótlására betett szépia reccsenő hangját, de ezek a hangok csak a Tudat mélyén – vagy talán csak annak felszínén léteznek, érdektelen és mellékes háttérzörejek, amelyek nem tartoznak hozzá az általam – általunk élt VALÓSÁGHOZ.</w:t>
      </w:r>
    </w:p>
    <w:p>
      <w:pPr>
        <w:pStyle w:val="Normal"/>
        <w:jc w:val="both"/>
        <w:rPr/>
      </w:pPr>
      <w:r>
        <w:rPr/>
      </w:r>
    </w:p>
    <w:p>
      <w:pPr>
        <w:pStyle w:val="Normal"/>
        <w:jc w:val="both"/>
        <w:rPr/>
      </w:pPr>
      <w:r>
        <w:rPr/>
        <w:t xml:space="preserve">  </w:t>
      </w:r>
      <w:r>
        <w:rPr/>
        <w:t>Már egy másik Világban élünk, s abban haladunk, nem testben, hanem Valós önmagunkban: Szellemünkben mozdulva, s valahol még meg is fordul bennem a Gondolat: mennyire hamis és megrendezett az a Világ-képzet, mennyire nem része a Valóságnak: de már ennek a Valódi VALÓSÁGNAK az a közeg, amelyben fizikai eszközömet hagytuk… – ám ez is csak mint felvillanó Gondolat él bennem, mintha Szellemem most próbálgatná erejét, s azt: milyen is, amikor ő maga fogalmazhat meg egy-egy Gondolatot, anélkül, hogy a Tudat minden áron közbe akarná szőni a maga szavait, gondolat-elemeit.</w:t>
      </w:r>
    </w:p>
    <w:p>
      <w:pPr>
        <w:pStyle w:val="Normal"/>
        <w:jc w:val="both"/>
        <w:rPr/>
      </w:pPr>
      <w:r>
        <w:rPr/>
        <w:t xml:space="preserve">  </w:t>
      </w:r>
      <w:r>
        <w:rPr/>
        <w:t xml:space="preserve">Valódi ÉN-emben kezdek hát LÉTEZNI… ÉLNI, miközben tudván tudom: ahhoz, hogy a Feladatot a maga teljességében végrehajthassam, nem csak a Tudatra, de a fizikai testre is szükségem van, hisz épp e kettő energiái: a test fizikai elemeinek energia-lenyomata, és a Tudat ismereti és emlékezeti elemei azok, amelyek egyáltalán alkalmassá tettek és tesznek a Feladatra. Persze, ezt is Vezetőm magyarázta el. Egy magasabb szintre ért, vagy a Mennyei szinteken élő Testvér számára több okból is lehetetlen volna e Feladat felvállalása: részben azért, mert Szellemi, vagy akárcsak fél-szellemi elemekből álló testben nem érzékelnék a mélységből kiemelkedni kívánó Testvéreink, részben pedig azért, amiért a mi fizikai világunkban sem fogadnák el mondjuk a hajléktalanként élők egy olyan valaki szavát, aki maga nem bír tapasztalati tudással. Ahhoz, hogy ténylegesen szólni lehessen hozzájuk, és akár intelmet vagy tanácsot akarjon adni bárki is, kell, hogy ismerje a hajléktalanság megannyi keservét, a mindennapokat, azok ezer gondját, küszködését, szenvedését s mind a megaláztatásokat. </w:t>
      </w:r>
    </w:p>
    <w:p>
      <w:pPr>
        <w:pStyle w:val="Normal"/>
        <w:jc w:val="both"/>
        <w:rPr/>
      </w:pPr>
      <w:r>
        <w:rPr/>
        <w:t xml:space="preserve">  </w:t>
      </w:r>
      <w:r>
        <w:rPr/>
        <w:t xml:space="preserve">A mélység világában is ekként van, s ez a későbbiekben nyilvánvalóvá is lett. Ahhoz, hogy bárki a mélységbe lépjen, mindenképp kell, hogy Szellemi erői révén bár, de egy tényleges fizikai test, éspedig a saját, a fizikai világban „viselt” testének energia-képét fogalmazhassa meg, mert az ekként megfogalmazott test energia-elemeiben a tényleges eszköz fizikai elemeinek lenyomata, mintegy: szellemi – emlékezeti energia-elemei is benne vannak. Valahogy akként képzelhető ez el a leginkább, ha azt mondom: Útra indított Szellemi egységem a magam testének hologramjába öltözik, s akként szól, mintha valóságosan is a fizikai testben érkezett volna. </w:t>
      </w:r>
    </w:p>
    <w:p>
      <w:pPr>
        <w:pStyle w:val="Normal"/>
        <w:jc w:val="both"/>
        <w:rPr/>
      </w:pPr>
      <w:r>
        <w:rPr/>
        <w:t xml:space="preserve">  </w:t>
      </w:r>
      <w:r>
        <w:rPr/>
        <w:t xml:space="preserve">Ezen felül és ezen túl én ismerem a fizikai világ „poklát”: a testi – lelki nyomort és a bűnt (ha nem is valamely főben járó, vagy lélek elleni bűnt), a mélység vonó, és gyötrő erejét, a nincstelenség kényszerítő hatását, de mivel az énekesi pályán kívántam egykor érvényesülni, ismerem a Tudat siker után való vágyakozását is, amely sok-sok Testvérünk bukásának oka volt. Meg-meg csillant előttem a gazdagság lehetősége is, legalábbis annak vágya: egyszer híres és gazdag művész legyek, akit csodálnak az emberek, aki olyasmit ad az embereknek, amit senki más meg nem adott és nem is adhat… </w:t>
      </w:r>
    </w:p>
    <w:p>
      <w:pPr>
        <w:pStyle w:val="Normal"/>
        <w:jc w:val="both"/>
        <w:rPr/>
      </w:pPr>
      <w:r>
        <w:rPr/>
        <w:t xml:space="preserve">  </w:t>
      </w:r>
      <w:r>
        <w:rPr/>
        <w:t xml:space="preserve">Ha nem is túl hosszú időn át, de mozogtam is olyan emberek közt, akik akkor a gazdagok, legalább is az irigyeltek világához tartoztak: művészek közt, akikre felnéztem, s akikre minden erőmmel hasonlítani akartam – egyfelől. Másfelől élt bennem a belém nevelt önbizalomhiány, ami már eleve megkötött volna a földi értelemben vett siker útján még akkor is,  ha módomban áll tanulni. </w:t>
      </w:r>
    </w:p>
    <w:p>
      <w:pPr>
        <w:pStyle w:val="Normal"/>
        <w:jc w:val="both"/>
        <w:rPr/>
      </w:pPr>
      <w:r>
        <w:rPr/>
      </w:r>
    </w:p>
    <w:p>
      <w:pPr>
        <w:pStyle w:val="Normal"/>
        <w:jc w:val="both"/>
        <w:rPr/>
      </w:pPr>
      <w:r>
        <w:rPr/>
        <w:t xml:space="preserve">  </w:t>
      </w:r>
      <w:r>
        <w:rPr/>
        <w:t>Tehát a nyomor ismerete mellett azért a korai éveimben a másik véglet is beíródott emlékeim közé mint ismereti elem, vagyis a nyomor-adta kényszer mellett a hiúságot is megéltem – megtapasztaltam, kiváltképp hogy többek „jósoltak” nagy és fényes karriert. S az egyik, ami végett megkísérthetővé lesz az Emberszellem és a testi Tudat, éppenhogy a tehetség, amely csak ritka, kivételes esetekben képes megmaradni szűk korlátok közt: általában élni és érvényesülni akar, s e kettő máris jó támadási felület az ellentét számára, hisz gyakori, hogy éppen a sikert, a karriert ajánlja fel annak, akit magával akar rántani a mélységbe: hányan, de hányan voltak, vannak és még lesznek is, akiket épp tehetségük tesz sebezhetővé, legyen a magukkal hozott képesség művészi, tudományos, technikai, vagy bármely egyéb, a mindennapitól eltérő tehetség. Kiváltképp a mi korunkban, hisz amiként az is köztudott, ma már még csak véletlen sem a tényleges tehetséget tartják szem előtt: azt már csak a művész testi értelemben vett halála után „fedezik fel” és ismerik el, s ha valamely feltalálóról vagy tudós elméről van szó, akár még akkor sem. Legfeljebb találmányait, kutatási eredményeit fogják felhasználni mások, olyan valakik, akikben a leleményesség helyettesíti a képességet, s akik felismerik: mely találmányt érdemes „örökbe fogadni”…</w:t>
      </w:r>
    </w:p>
    <w:p>
      <w:pPr>
        <w:pStyle w:val="Normal"/>
        <w:jc w:val="both"/>
        <w:rPr/>
      </w:pPr>
      <w:r>
        <w:rPr/>
        <w:t xml:space="preserve">  </w:t>
      </w:r>
      <w:r>
        <w:rPr/>
        <w:t>Magam is megkörnyékezhető voltam tehát, és azt, hogy a hiúság nem vitt a bűn útjára, tán épp úgy a „véletlennek” köszönhettem, mint azt, hogy a nyomor sem sodort olyan helyzetekbe, amelyek már a tényleges bűn útjára vittek volna, de tán a késztetés is gyenge volt bennem a bűnre: ki tudja. Ám a bűn mint kísértő erő fenn is és lent, a társadalmi mélységben is megérintett és csábított: ha mást nem, e kísértéseket, s persze a tényleges, a hajléktalan évek alatt esett történéseket, a kisebb – nagyobb, nem éppen követendő cselekedeteimet fordíthattam most javamra: akikhez szólnom kellett, nem mondhatták rám, hogy könnyen beszélek, nem tudom, mi vitte őket a mélység felé, nem tapasztaltam meg azt: mi is a kísértés…</w:t>
      </w:r>
    </w:p>
    <w:p>
      <w:pPr>
        <w:pStyle w:val="Normal"/>
        <w:jc w:val="both"/>
        <w:rPr/>
      </w:pPr>
      <w:r>
        <w:rPr/>
      </w:r>
    </w:p>
    <w:p>
      <w:pPr>
        <w:pStyle w:val="Normal"/>
        <w:jc w:val="both"/>
        <w:rPr/>
      </w:pPr>
      <w:r>
        <w:rPr/>
        <w:t xml:space="preserve">  </w:t>
      </w:r>
      <w:r>
        <w:rPr/>
        <w:t>Testi értelemben tehát valóban mozdulatlanul ülök a gép előtt, a hangszóróban a Tibeti harangok csengnek – bongnak, balomon A Mester kicsiny képe előtt mécses ég, a sarokban a második esztendeje felékítve hagyott fenyőcske színes izzó csillagai. Jobbomon apró lámpa ég: de mindez úgy van, hogy mégsincs, legalábbis számomra nem létezik, mert ugyan testben itt vagyok, Szellemem és Tudatom azonban már messze jár.</w:t>
      </w:r>
    </w:p>
    <w:p>
      <w:pPr>
        <w:pStyle w:val="Normal"/>
        <w:jc w:val="both"/>
        <w:rPr/>
      </w:pPr>
      <w:r>
        <w:rPr/>
        <w:t xml:space="preserve">  </w:t>
      </w:r>
      <w:r>
        <w:rPr/>
        <w:t xml:space="preserve">Először felfelé emelkedünk (bár most még csak Shambhalla szintjéig, tehát a negyedik Fénykörig), hogy Atyánk, az ÚR KRISZTUS és Égi Anyácskánk Áldását, és a Kiemelendőknek, az ő megtámogatásukra – kiemelésükre szánt Erőt kérjük és vegyük az ÚR Kezéből, majd hogy ezt is és azt is megadta nékünk Urunk, már lefelé indulunk. Most nem a lefelé vezető szintek körívén, hanem a spirális ív középpontjában haladunk, bár a magam fizikai értelemben vett szintje alatti energia-tartományokban mindahányszor újra és újra érzem: mint borít be Vezetőm új, és mégújabb energia-leplekkel. </w:t>
      </w:r>
    </w:p>
    <w:p>
      <w:pPr>
        <w:pStyle w:val="Normal"/>
        <w:jc w:val="both"/>
        <w:rPr/>
      </w:pPr>
      <w:r>
        <w:rPr/>
        <w:t xml:space="preserve">  </w:t>
      </w:r>
      <w:r>
        <w:rPr/>
        <w:t>S most ezt is hadd magyarázzam el, hogy B. I. testvérünk kérdésére megfeleljek. Kérdése lényege az volt: nem tudja elképzelni, miként élem meg a lefelé vezető Utat, milyen Tudati érzetet ad, mit tapasztalok, miközben a mélység újabb és újabb szintjeire merülünk alá.</w:t>
      </w:r>
    </w:p>
    <w:p>
      <w:pPr>
        <w:pStyle w:val="Normal"/>
        <w:jc w:val="both"/>
        <w:rPr/>
      </w:pPr>
      <w:r>
        <w:rPr/>
      </w:r>
    </w:p>
    <w:p>
      <w:pPr>
        <w:pStyle w:val="Normal"/>
        <w:jc w:val="both"/>
        <w:rPr/>
      </w:pPr>
      <w:r>
        <w:rPr/>
        <w:t xml:space="preserve">  </w:t>
      </w:r>
      <w:r>
        <w:rPr/>
        <w:t>Az alámerülés lényegi része, hogy megannyi energia-tartományban az adott Fény-ívben Úton lévők által már és még érzékelhető energiákkal borít be Vezetőm. A mi szintünkön ez meglehetősen széles energia-tartományt jelent, hisz a hatodik Fény-kör alsóbbrendű Fény-íveinek energiái csakúgy jelen vannak, mint a legelső Fény-kör alsóbbrendű Fény-tartományának energiaelemei, de mint Tudati – akarati energiák, a mélység erői is megtalálhatóak, ahogy az ÚR és az Áldott Anya révén a leghatalmasabb, legmagasabb rendű Isteni Erő energia-elemei is. Az a Testvér tehát, aki a mi érzékelési tartományunkban kíván megnyilvánulni, azaz megjelenni, a maga szellemi energiái mellé ezen energia-elemeket kell vonja, mindenkor azon mértékben, amely mértékben azok Tudati – érzékelési szintje növekedik, akik előtt megnyilvánulnia, megjelennie szükségeltetik.</w:t>
      </w:r>
    </w:p>
    <w:p>
      <w:pPr>
        <w:pStyle w:val="Normal"/>
        <w:jc w:val="both"/>
        <w:rPr/>
      </w:pPr>
      <w:r>
        <w:rPr/>
        <w:t xml:space="preserve">   </w:t>
      </w:r>
      <w:r>
        <w:rPr/>
        <w:t>Egy kicsiny gyermek még képes lehet az Áldott Anyát csaknem akként érzékelni, mintha Anyácskánk Maga is valós fizikai testben lévő személy volna: egy felnőtt már csak az Álom-síkra emelkedett Szellemi Követ révén átközvetített képet érzékelheti ugyanúgy, mert a Tudat már túltelített és túlterhelt a fizikai világ képeivel, azok energiáival, s már csak a ténylegesen látott képet, a szem látóidegei által átközvetített energia-halmazokat képes látott, éspedig fizikai értelemben véve ténylegesen is látott képként beazonosítani: a magasabb szinten rezgő energia-elemekre már azt mondja: vízió, hallucináció, vagy a legjobb esetben azt: látomás, csak mert az ő érzékelési szintje már eldurvult, már kevésbé képlékeny, már nem hajlítható a Szellemi Tudat érzékelésének elfogadása és megtapasztalása felé, azon felül és azon túl, hogy a koronacsakra bezáródásával a Szellemi követ „látása” elől is elfedődik a Fent energiáiból álló kép. Ez utóbbi az oka annak is, hogy a Tudat és a magasabb rendű Szellemi Tudat gyakran már csak a fizikai értelemben vett képet képes regisztrálni, mert a Szellemi Követ már beigazodott a test érzékelési képességein alapuló valóság-érzet elfogadásába. Ekként könnyebben képes irányítani a Tudatot, s a Tudaton keresztül a fizikai eszközt, de kevésbé képes a magasabb szintről alááramló képek érzékelésére s ezeknek a test Tudata felé való átközvetítésére. A Tudat érzékelési formáját elfogadott Én-rész tehát maga sem fogja a körötte lévő, de az Út értelmében valós szintjévé lett energia-tartományból átközvetített képet érzékelni, s nem lesz képes a maga felsőbb rendű ÉN-jétől érkezett információk és/vagy intelmek fogadására sem csak a Tudat elfedettségének időszakában, az Álom-síkon. Viszont éppen mert a Szellemi Követet részlegesen és időlegesen „vakká és süketté” teszi a testi Tudat, az Álom-síkon látott képi információk és a felsőbbrendű ÉN-től kapott instrukciók és intelmek is csak mint valamely zavaros, vagy akár rémítő, kaotikus álom-kép maradnak meg a Tudatban, amely a Szellemi Követtől tovább közvetített információt az ébredés pillanatában méginkább bekeveri a benne lévő emlékezeti elemekkel, ha csak egy-egy korábban látott film, vagy akár egy könyvbéli történet elemeivel is. Valahogy akként is fogalmazhatnám, mert akként is van, hogy a Tudat elfedni igyekszik önmagát a Szellemi Követtől érkezett információ elől, ezen a szinten még legalább is, hisz a magasabb szinten már a Szellemi Követ veszi át a test és a test Tudatának irányítását, így az információk lényegesen tisztábbá válnak, kevésbé keverednek a Tudat által megszerzett ismeretelemekkel, vagy akár a légtérben kerengő más információ-elemekkel: ez utóbbiak másodrendű Tudati elemekké válnak, míg a Szellemi Követtől érkezett megannyi információ az első, és legfontosabb ismereti elemek közé emelkedik, majd egy még magasabb szinten, már a negyedik Fény-kör felsőbb rendű Fény-íveiben a Szellemi Követ teljességgel át is veszi a Tudat, s ezzel a test egészének irányítását: s ekkor válik igazán az ÚT végigjárójává, s az ÚT megannyi történésének megélőjévé, de azok irányítójává is a Szellemi Követ. Ez az oka annak, hogy a negyedik Fénykörbe átlépettek sokkalta gyorsabban képesek emelkedni: már csak egy-egy Útra kell elinduljanak megannyi Fény-tartományban, hogy egy-egy újabb Bölcsesség-elemet kibontsanak, amely aztán beíródik a Globális Tudattárba: az ezt követően Útra indulók a mások által már kibontott és gyakorlati értelemben Valóság-szintre emelt Bölcsesség-elemeket is magukhoz vonják, s ezek segítségével bontják ki azt a Bölcsesség-elemet, amelyet a leginkább elfedtek Önmagukban a lefelé vezető Úton, s amelynek megtisztításáért, ismételten való kibontásáért és megvalósításáért, vagy ha úgy tetszik: önvalójukba való beépítéséért, életre keltéséért az Utat megkezdhették.</w:t>
      </w:r>
    </w:p>
    <w:p>
      <w:pPr>
        <w:pStyle w:val="Normal"/>
        <w:jc w:val="both"/>
        <w:rPr/>
      </w:pPr>
      <w:r>
        <w:rPr/>
        <w:t xml:space="preserve">  </w:t>
      </w:r>
      <w:r>
        <w:rPr/>
        <w:t>Amikor tehát az alsóbbrendű Fény-tartományokba kell alámerülnünk, az adott Fény-tartomány legtisztább, majd annak legsötétebb energia-elemeit vonja magához, s áramoltatja Szellemi egységem köré Vezetőm. Ő maga azonban csak a tisztább elemeket vonhatja maga köré, ami természetes is, hisz az ő szellem-testében nincs jelen a fizikai test elemeinek energia-lenyomata, amely megkötné az adott szint sűrűbb energiáit.</w:t>
      </w:r>
    </w:p>
    <w:p>
      <w:pPr>
        <w:pStyle w:val="Normal"/>
        <w:jc w:val="both"/>
        <w:rPr/>
      </w:pPr>
      <w:r>
        <w:rPr/>
      </w:r>
    </w:p>
    <w:p>
      <w:pPr>
        <w:pStyle w:val="Normal"/>
        <w:jc w:val="both"/>
        <w:rPr/>
      </w:pPr>
      <w:r>
        <w:rPr/>
        <w:t xml:space="preserve">  </w:t>
      </w:r>
      <w:r>
        <w:rPr/>
        <w:t xml:space="preserve">Mind lejjebb és lejjebb érünk: mintha az egyes szinteken reám terített energia-palástok maguk is lefelé húznának, amellett, hogy a szintek magasabbrendű energia-elemei egy bizonyos lebegő érzetet adnak: aztán a legalsó, még a fizikai Létet lehetővé tevő szintre érünk. Az első Fénykörben Vezetőm már a maga Szellemi Akaratának erejét használva lehet csak képes mind lejjebb és lejjebb ereszkedni, s ez a Szellemi Akarat segíti az adott energia-tartományban maradni is, hisz ezen a szinten már úgyszólván nyoma sincs a Fénynek, vagyis a Fény-elemeket már nem vonhatja Szellemi Erő-elemekből álló teste köré. (Most ugyan azt a test-képzetet „viseli” jelen Feladatunk elvégezhetése érdekében, mint amelyben Shambhallában, a mi kis pihenő-tisztásunkon szoktam látni: akkor végettem „öltözik” fél-szellemi erő-elemekből álló testbe (amiként az én ott „viselt”, tehát bennem felbukkanó képben magaménak tudott – látott  „testemet” is abból fogalmazza meg még a test Tudata számára is), hogy Tudati és Szellem-tudati biztonságérzetemet ezzel is egységbe és harmóniába hozza. Ha nem ekként látnám, földi – emberi Tudatomban akkor is a rémület, vagy a bizonytalanság érzése bukkanna fel, ha egyébként, munka, vagy valamely Út közben megszoktam hogy nem testi formájában érzékelem, hisz akkor magam is inkább vagyok szellemi énemben, s a test és annak tudata csak mint valamely idegen, de elvethetetlen és eltávolíthatatlan „kolonc” van jelen, amely nélkül mégsem volna értelme egyetlen Útnak sem, hisz anélkül nem tudnám leírni és továbbadni mindazt, amit látok és hallok. </w:t>
      </w:r>
    </w:p>
    <w:p>
      <w:pPr>
        <w:pStyle w:val="Normal"/>
        <w:jc w:val="both"/>
        <w:rPr/>
      </w:pPr>
      <w:r>
        <w:rPr/>
        <w:t xml:space="preserve">  </w:t>
      </w:r>
      <w:r>
        <w:rPr/>
        <w:t xml:space="preserve">Most is valahogy akként érzem testemet: még így is, hogy utólag igyekszem a 27-29.-e közti három nap megannyi történését felidézni, s a lehető legnagyobb pontossággal leírni, hisz most mintegy: újra élem a három nap történéseit, ha most nagyobb lehetőségem nyílik is arra, hogy időről – időre „visszatérve” az „eszközbe”, tehát földi énembe – testembe teljesen hétköznapi dolgokkal foglalkozzam: cicát, vagy csigákat etessek, beszélgessek, telefonáljak, enni próbáljak néhány falatot, vagy épp egy cigaretta után nyúljak és rágyújtsak. </w:t>
      </w:r>
    </w:p>
    <w:p>
      <w:pPr>
        <w:pStyle w:val="Normal"/>
        <w:jc w:val="both"/>
        <w:rPr/>
      </w:pPr>
      <w:r>
        <w:rPr/>
      </w:r>
    </w:p>
    <w:p>
      <w:pPr>
        <w:pStyle w:val="Normal"/>
        <w:jc w:val="both"/>
        <w:rPr/>
      </w:pPr>
      <w:r>
        <w:rPr/>
        <w:t xml:space="preserve">  </w:t>
      </w:r>
      <w:r>
        <w:rPr/>
        <w:t>Vezetőm tehát Szellemi Akarata révén ereszkedik mind tovább és tovább a mélység felé, s még engem is az Ő Akarati energiái segítenek, s persze a magam Akarati erői, amellett, hogy a fizikai test sejtjeinek emlék-elemei, azok legsűrűbb energia-részecskéi, amelyek közt, ha nem is a mélység világának anti-energiái, de az első Fény-körben jelen lévő anyagok energia-elemei is jelen vannak, lévén hogy minden fizikai test (a mi szintünkön) tartalmazza az anyag-világ megannyi elemét is, ha némelyiket már csak elemi szinten találjuk is meg testeinkben. De ugyan azok az elemek alkotják testünket, amelyeket Világunkban is megtalálhatunk, amiként azt már egy korábbi munkánkban Vezetőnk is elmagyarázta.</w:t>
      </w:r>
    </w:p>
    <w:p>
      <w:pPr>
        <w:pStyle w:val="Normal"/>
        <w:jc w:val="both"/>
        <w:rPr/>
      </w:pPr>
      <w:r>
        <w:rPr/>
        <w:t xml:space="preserve"> </w:t>
      </w:r>
      <w:r>
        <w:rPr/>
        <w:t>A test-képzet köré áramoltatott energia-burok összetétele végett az elérni kívánt szint magasabb rendű energia-részei is vonó hatást adnak az egy Fény-ívvel magasabb energia-tartományban szellemi Egységem köré áramoltatott alsóbb rendű energia-elemekre, mert ezek lényegében egyezőek. Amely energia a második Fénykör legmagasabb Fény-ívének domináns eleme, az a harmadik Fénykör legelső Fény-ívének is domináns eleme, amelyhez ha már társulnak is a magasabb Fény-tartomány energia-elemei, azok még csak mint járulékos energiák vannak jelen: de már jelen vannak, és épp ez adja a különbséget az előző Fénytartomány, és a magasabb szint között. Későbben persze az alsóbb rendű Fény-tartományra jellemző energia-elemek fokozatosan csökkennek, míg a magasabb Szintek energiái növekednek, s végezetül elsődleges jellegű Erővé válnak, annak ellenére is, hogy a fizikai és a fél-fizikai testekben mindenkor meg kell maradjon a legalsó, már fizikai értelemben vett Élet felbukkanására alkalmas szint megannyi energia-eleme is, mindaddig, míg a fizikai elemeket az Útra induló Szellemi Követ fel nem cserélheti az adott szinten jelen lévő Lélek-energia elemeivel. S ekkor mondhatjuk azt, hogy a Szellemi Követ nem fél-anyagi, de már fél-szellemi testben járja Útját.</w:t>
      </w:r>
    </w:p>
    <w:p>
      <w:pPr>
        <w:pStyle w:val="Normal"/>
        <w:jc w:val="both"/>
        <w:rPr/>
      </w:pPr>
      <w:r>
        <w:rPr/>
      </w:r>
    </w:p>
    <w:p>
      <w:pPr>
        <w:pStyle w:val="Normal"/>
        <w:jc w:val="both"/>
        <w:rPr/>
      </w:pPr>
      <w:r>
        <w:rPr/>
        <w:t xml:space="preserve">  </w:t>
      </w:r>
      <w:r>
        <w:rPr/>
        <w:t>Az alsóbb rendű, de még a fizikai szintekhez tartozó energia-tartományokba tehát az adott szintek legtisztább és a legsűrűbb energia-elemeinek segítségével vagyok képes alámerülni: a mélység tényleges szintjére azonban már magam is csak Akarati, éspedig Szellemi és testi értelemben vett Tudati Akaratom együttes ereje révén ereszkedhetem alá, s ezen Akarati erőket már csak megtámogathatja Vezetőm Akarati energiája, ami annyit jelent: én kell ismételten is felvállaljam és akarjam az ellentét világába való behatolást, én kell ismételten felvállaljam Testvéreimmel szemben vállalt Feladatomat, s az én Akaratomat nem helyettesítheti Vezetőm Akarata, hisz az a magam szabad akaratának megkötése, felülírása volna. Nem ereszkedhetem le azért, mert ő akarja, hogy alámerüljek, de meg sem akadályozhatja, hogy alámerüljek: épp úgy, ahogy én sem akarhatok Helyette, de meg sem köthetem akarata valóra váltásában.</w:t>
      </w:r>
    </w:p>
    <w:p>
      <w:pPr>
        <w:pStyle w:val="Normal"/>
        <w:jc w:val="both"/>
        <w:rPr/>
      </w:pPr>
      <w:r>
        <w:rPr/>
        <w:t xml:space="preserve">                                               </w:t>
      </w:r>
      <w:r>
        <w:rPr/>
        <w:t>*</w:t>
      </w:r>
    </w:p>
    <w:p>
      <w:pPr>
        <w:pStyle w:val="Normal"/>
        <w:jc w:val="both"/>
        <w:rPr/>
      </w:pPr>
      <w:r>
        <w:rPr/>
        <w:t xml:space="preserve">  </w:t>
      </w:r>
      <w:r>
        <w:rPr/>
        <w:t>A fizikai Világok utolsó Fény-tartományába értünk. Eddig szinte egyedül haladtunk át az egyes szinteken: itt azonban már sok-sok Segítő Szellemtestvér vesz körül, de ők a mélységbe nem léphetnek. Meg kell álljanak a Fent és a Lent Világ-képzetét elválasztó, úgynevezett „senki földjénél”, amely mint a keszon-kabin a víz mélyéről kiemelkedni készülő búvár számára, egyfajta kiegyenlítődés-érzetet ad, ha a hasonlat nem is egészen ide illő, hisz a keszon-kabinban fokozatosan emelkedik a légnyomás, és csökken a víznyomás ereje: itt szinte semmilyen energia jelenlétét nem érzem. A Lent világának vonó ereje még, a fizikai világ vonó ereje már nem hat rám, szinte azt mondhatnám, hogy lebegek, de mert nem fizikai, hanem energia-test vagyok, még csak ezt sem mondhatom. Vagyok is, és nem is, mintha az Élet és a Halál egyszerre éreztetné köröttem és bennem: Szellemi Tudatomban hatását.</w:t>
      </w:r>
    </w:p>
    <w:p>
      <w:pPr>
        <w:pStyle w:val="Normal"/>
        <w:jc w:val="both"/>
        <w:rPr/>
      </w:pPr>
      <w:r>
        <w:rPr/>
      </w:r>
    </w:p>
    <w:p>
      <w:pPr>
        <w:pStyle w:val="Normal"/>
        <w:jc w:val="both"/>
        <w:rPr/>
      </w:pPr>
      <w:r>
        <w:rPr/>
        <w:t xml:space="preserve"> </w:t>
      </w:r>
      <w:r>
        <w:rPr/>
        <w:t>Mielőtt a „senki földjére” lépnénk, Vezetőm néhány szót vált a fizikai szintek alsó határán maradó Szellem-testvérekkel, én eközben imádkozom, legalábbis megpróbálok imádkozni, de a nem kis feszültséget adó izgatottság szinte kimossa belőlem az ismert szavakat: így csak érzelmi hullámokat közvetítek, amelyek érdekes módon nem csak Felfelé: Mesterünk és Égi Anyácskánk felé szállnak, de mintha lefelé is áramolnának, a mélységben megrekedt Testvérek felé. Hogy ez mennyire így van, már a mélységben, annak a fizikai síkhoz legközelebb eső energia-tartományában mondja el Vezetőm, de meg is mutatja. Egy hatalmas teret látok, ahol mintha valami undokságokkal teli folyam hömpölyögne. Valami borzongató érzetet adó barnás – szürkés, nyálkás kinézetű zagyvalékot érzékelek:</w:t>
      </w:r>
    </w:p>
    <w:p>
      <w:pPr>
        <w:pStyle w:val="Normal"/>
        <w:jc w:val="both"/>
        <w:rPr/>
      </w:pPr>
      <w:r>
        <w:rPr/>
        <w:t xml:space="preserve">  — </w:t>
      </w:r>
      <w:r>
        <w:rPr/>
        <w:t>Látod! Testvéreink megérezték a feléjük áramoltatott segítő Szeretet energiáját. Az vonzza őket a térre, mert az ébresztette fel bennük méginkább a Reményt… – mondja Vezetőm, ám én hiába nézek: senkit sem látok, csak az az undok zagyvalék hömpölyög, amelynek látványára kedvem volna visszafordulni – és mégsem, mégis vonz valamiért az a massza szerű kotyvalék, mintha abban valami más is volna. Ez csak mint halvány érzet bukkan fel bennem, talán a „mindegy! Menjünk, ha már itt vagyunk, aztán majd csak lesz valahogy...” – földi elmém számára oly ismerős vállrándítást helyettesítő érzettel. Még lejjebb ereszkedünk. Már a teret körbe vevő házakat is látom: legalább is azok romjait, amelyek olyként festenek mint a mi szégyenletes történelmi emlékeinket idéző háborús filmek romházai, éppen belövés utáni állapotukban. Némelyik fala a szemem láttám omlik le: alóla kisebb szürkés-barna „pacnik” inalnak, vagy inkább szüremlenek ki, mint valami különös színű patkányok, amelyekről inkább csak sejteni lehet hogy azok, mert formájuk semmihez: még a patkányéhoz sem hasonlítható. Inkább csak viszonylag gyorsan mozgó, kellemetlen színű besűrűsödött festék-csomók, amelyek csodával határos módon önálló mozgásba kezdtek: később már tudatosodott bennem, hogy a leomló fal törmelékei elől menekülő, s minden energiájuktól megfosztott Testvéreinket láttam. Ám e felismerés még odébb van: még csak valami borzadás-félét érzek, és Vezetőm szavai nyomán végtelen szánalmat, olyan mély szánalmat és segíteni akarást, amely már több is, mint Szeretet…</w:t>
      </w:r>
    </w:p>
    <w:p>
      <w:pPr>
        <w:pStyle w:val="Normal"/>
        <w:jc w:val="both"/>
        <w:rPr/>
      </w:pPr>
      <w:r>
        <w:rPr/>
        <w:t xml:space="preserve">  </w:t>
      </w:r>
      <w:r>
        <w:rPr/>
        <w:t>Igen: bármilyen furcsán és érthetetlenül is hangzik, Szeretetet érzek azon Testvéreim iránt, akik arra a mélység-szintre értek, ahol végül is mindennek nevezhetőek inkább, semmint Szellemnek, s akik semminő humanoid formát nem tudhatnak a magukénak: undokságokba merítkeztek, undokságok közt léteztek, mígnem egy-egy nagyobb maréknyi undoksággá, kocsonyás állagú nyúlós és tapadós masszává lettek maguk is, amely massza mélyén azért még így is, még itt is ÉL a Szellemi Szikra egy-egy kicsinyke paránya, az a Valami, Ami maga az Élet, s amit soha örökkön el nem vehet, meg nem semmisíthet egyetlen Testvérében sem Satana, ha minden gonosz erejét összeszedi is, s ha megannyi csatlósát és démonát harcrendbe állítja is.</w:t>
      </w:r>
    </w:p>
    <w:p>
      <w:pPr>
        <w:pStyle w:val="Normal"/>
        <w:jc w:val="both"/>
        <w:rPr/>
      </w:pPr>
      <w:r>
        <w:rPr/>
      </w:r>
    </w:p>
    <w:p>
      <w:pPr>
        <w:pStyle w:val="Normal"/>
        <w:jc w:val="both"/>
        <w:rPr/>
      </w:pPr>
      <w:r>
        <w:rPr/>
        <w:t xml:space="preserve">  </w:t>
      </w:r>
      <w:r>
        <w:rPr/>
        <w:t xml:space="preserve">Vezetőm akként van mellettem, hogy szinte nem is érzem Jelenlétét: de tudom, hogy ott van, és ez erőt és bátorságot ad. Már akkor a téren állunk: Péter feladata, hogy a teret, s a téren összesereglett, kiemelkedni vágyó Szellem-testvéreket őrizze, vigyázva közbe reám is. Feladata tehát nem könnyű: kiterjesztett karral áll, s két tenyerén és ujjaiból sugárzó Erő-szál áramlik, amely szabályos kört alkot akként, hogy a kiáramoltatott energia teljesen körbe futja a térséget, majd Vezetőm másik kezénél visszaáramlik testébe, így két, egymásban futó, körívben áramló szállá válik a két irányból kiáramoltatott Energia. A visszaáramló Erő-szálak természetesen Vezetőm testén futnak keresztül: teste szinte fénylik a ki, majd visszaáramló energiától, de a megfeszített koncentrációtól is: ez is és az is önmagában is igen megterhelő, még akkor is, ha Vezetőm igen magas rendű Szellem, hisz itt és most nem teljességgel Szellemi Valójában van jelen, de amiként már mondtam, a Shambhallában megfogalmazott test-képzetben (az én számomra legalább is), s még azt is le kellett fedje, le kellett árnyékolja egy bizonyos mértékig a mi szintünk energia-elemeivel: részben önmaga védelmére, részben azonban a mélységben szenvedő Testvérek érdekében, hisz ha nem burkolja be önmagát is egy bizonyos fokig, a mélység annak minden elemével kiég és megsemmisül. </w:t>
      </w:r>
    </w:p>
    <w:p>
      <w:pPr>
        <w:pStyle w:val="Normal"/>
        <w:jc w:val="both"/>
        <w:rPr/>
      </w:pPr>
      <w:r>
        <w:rPr/>
        <w:t xml:space="preserve">  </w:t>
      </w:r>
      <w:r>
        <w:rPr/>
        <w:t xml:space="preserve">Ennek veszélye, s ez is természetes, az ÚR alászállása esetében is fennállt, s ez azt jelenti, hogy amiként az ÚR a Teremtő EGYSÉGBŐL aláereszkedett, megannyi Fénytartomány energiáit magára kellett vonja, mígnem a testet öltés színhelyére, azaz a második Fénykörbe ért, s még ott is magához vonta az alvó kicsinyek és a növény-világ egyedeinek kiáramló, legtisztább energia-elemeit, hogy egyáltalán megnyilvánulhasson, láthatóvá legyen a Föld, s a Föld-lakók számára. Be kellett lépjen azok érzékelési szintjére: s ez szükséges volt akkor is, amikor a mélységbe ereszkedett alá, hogy Megváltói Művét kiteljesítse, megkoronázza. A fizikai szintek már tényleges Életet, azaz Utat biztosító szintjéig megannyi szint energiájának segítségével merült alá, majd kimondhatatlan hatalmasságú Megváltó Akaratának erejére támaszkodva ért le a mélység legalsó szintjéig, aztán a mélységből felemelkedve természetesen ismét levetette, elvetette magától a maga köré vont energia-rétegeket, s a Lepel már a korábbi, a fizikai síkon korábban magára vont energiát, A Megváló Akarat Erejét, s a Győzedelmes Isten Erejét, magának a Győzelemnek energiáját őrizte meg. Ez a Megváltó Győzelmi Energia volt az a Szent ERŐ, amelyet a Teremtő EGYSÉGBE vitt fel, hogy annak révén a Legmagasabb rendű ISTENI TUDATBA a Megváltás mint konkrét, bevégzett történés íródhassék be. Ezen Megváltó Győzelmi Erő volt az, amelyet magán, és magában hordozott akkor, amikor azt mondotta Magdalai Máriának: még ne érints, még nem mentem fel az Én Atyámhoz…  </w:t>
      </w:r>
    </w:p>
    <w:p>
      <w:pPr>
        <w:pStyle w:val="Normal"/>
        <w:jc w:val="both"/>
        <w:rPr/>
      </w:pPr>
      <w:r>
        <w:rPr/>
        <w:t xml:space="preserve">    </w:t>
      </w:r>
      <w:r>
        <w:rPr/>
        <w:t xml:space="preserve">Ez az Erő természetesen a kezdetektől jelen volt a Teremtő Tudattárban, de még csak mint fiktív történés-energia, s nem mint a Valóság-szintre emelkedett Isteni Gondolati – Akarati Cselekedet Szeretet-energiája, hisz amiként Vezetőm már nem egy ízben mondta, a bukás, ha szükségszerű volt is, nem volt kötelező, s kiváltképp nem volt kötelező, de még csak szükséges sem a mélység ilyen fokára való aláereszkedés! </w:t>
      </w:r>
    </w:p>
    <w:p>
      <w:pPr>
        <w:pStyle w:val="Normal"/>
        <w:jc w:val="both"/>
        <w:rPr/>
      </w:pPr>
      <w:r>
        <w:rPr/>
        <w:t>(S e kérdésre, is többször kitértünk már, így itt és most erre sem térek ki ennél bővebben…)</w:t>
      </w:r>
    </w:p>
    <w:p>
      <w:pPr>
        <w:pStyle w:val="Normal"/>
        <w:jc w:val="both"/>
        <w:rPr/>
      </w:pPr>
      <w:r>
        <w:rPr/>
        <w:t xml:space="preserve">  </w:t>
      </w:r>
      <w:r>
        <w:rPr/>
        <w:t xml:space="preserve">Vezetőm is az adott szinten tartózkodók tényleges érzékelési tartományába ereszkedett alá, ha nékünk most csak a fizikai sík utáni első mélység-szintre engedtetett is mennünk, de feladata így is több, mint amit könnyűszerrel felvállalhat és elvégezhet bárki Teremtett Szellem, még ha olyan magas rangú is, mint szeretett Vezetőm: igyekeznem kell hát, hogy ne okozzak Néki még nagyobb gondot, vagyis segítő törekvésemet egy bizonyos fokig alá kell rendelnem a Bölcsességnek, s a Bölcsesség-súgta óvatosságnak. </w:t>
      </w:r>
    </w:p>
    <w:p>
      <w:pPr>
        <w:pStyle w:val="Normal"/>
        <w:jc w:val="both"/>
        <w:rPr/>
      </w:pPr>
      <w:r>
        <w:rPr/>
      </w:r>
    </w:p>
    <w:p>
      <w:pPr>
        <w:pStyle w:val="Normal"/>
        <w:jc w:val="both"/>
        <w:rPr/>
      </w:pPr>
      <w:r>
        <w:rPr/>
        <w:t>S itt ténylegesen is félbe kellett hagyjam az írást: nem csak az Utak időtartama alatt, de még az azt követő napokban sem voltam képes lejegyezni amit megtapasztaltunk: annyira csak a Feladat kötötte le figyelmemet, hogy képtelen lettem volna bárha egy szót leírni. Még most is, amikor az utolsó, legalább is e háromszor három napos Merülés végére értem, kellett néhány nap, míg végre rá tudtam magam szánni, hogy visszatekintve rögzítsem a történteket. De most is akként érzem, mintha épp ott volnék, mintha mindaz, ami az alatt a kilenc nap (vagyis éjszaka) alatt történt, megismétlődne, így akként is fogom leírni a történéseket, mint a jelenben, s nem mint a közeli, épp csak múlttá lett napokban lezajlott eseményeket. Ehhez vissza kell lépjek az Időben, a legelső Merülésig, hogy mindent újra átélve igazán hű képet adhassak arról: hol voltunk, s miként hajtottuk végre a Kiemelés, a Szellem-halászat nem éppen könnyű, de felemelő és csodálatos Feladatát…</w:t>
      </w:r>
    </w:p>
    <w:p>
      <w:pPr>
        <w:pStyle w:val="Normal"/>
        <w:jc w:val="both"/>
        <w:rPr/>
      </w:pPr>
      <w:r>
        <w:rPr/>
        <w:t xml:space="preserve">                                              </w:t>
      </w:r>
      <w:r>
        <w:rPr/>
        <w:t xml:space="preserve">*** </w:t>
      </w:r>
    </w:p>
    <w:p>
      <w:pPr>
        <w:pStyle w:val="Normal"/>
        <w:jc w:val="both"/>
        <w:rPr/>
      </w:pPr>
      <w:r>
        <w:rPr/>
        <w:t xml:space="preserve">  </w:t>
      </w:r>
      <w:r>
        <w:rPr/>
        <w:t>Ha kezdetben, tehát még az Út megkezdése előtt volt is bennem valami kis izgatott szorongás, az már tovaszállt: már csak a Feladat van, s az öröm, hogy oly sok a Kiemelkedni vágyók száma: szinte végtelen, a tér zsúfolásig megtelt, pedig szorosan összetorlódva állnak Testvéreink. Több százan, vagy akár több ezren is lehetnek: most még képtelen volnék megállapítani, bár valahol nem is igazán törődöm a hirtelen felbukkant gondolattal. Csak állok, és szívemben mindinkább életre kel a Boldogság s a Szeretet érzése.</w:t>
      </w:r>
    </w:p>
    <w:p>
      <w:pPr>
        <w:pStyle w:val="Normal"/>
        <w:jc w:val="both"/>
        <w:rPr/>
      </w:pPr>
      <w:r>
        <w:rPr/>
        <w:t xml:space="preserve">  </w:t>
      </w:r>
      <w:r>
        <w:rPr/>
        <w:t>Kezdetben, lefelé ereszkedve még csak valami egybefüggő, hatalmas, alaktalan, sűrű és tapadós, nyálkás érzetet adó sötét barna és szürke energia-felhőt látok magam előtt kavarogni, s ez a kép akkor sem változik jelentős mértékben, amikor leereszkedem a tér kellős közepére, egyenesen a „masszába”, amely akként nyílik szét érkezésemre, mint ha egy láthatatlan kéz tisztította volna meg a tér közepét. Az előttem kavargó halmaz nem sokkal alacsonyabb, mint én magam vagyok, szinte ki sem látszom onnan, ahol állok, s én magam sem látok a tetejére, mintha egy alacsony, de szüntelenül mozgó fal előtt állnék, vagy inkább e fal által körbe zártan. Kicsit borzongató érzés, mintha a fal bármely pillanatban összezárulhatna köröttem, hogy magába zárjon, elnyeljen… Aztán e kellemetlen érzés ahogy jött, el is illan: bizonnyal Vezetőm áramoltatott felém megnyugtató - bátorító Energiát…</w:t>
      </w:r>
    </w:p>
    <w:p>
      <w:pPr>
        <w:pStyle w:val="Normal"/>
        <w:jc w:val="both"/>
        <w:rPr/>
      </w:pPr>
      <w:r>
        <w:rPr/>
      </w:r>
    </w:p>
    <w:p>
      <w:pPr>
        <w:pStyle w:val="Normal"/>
        <w:jc w:val="both"/>
        <w:rPr/>
      </w:pPr>
      <w:r>
        <w:rPr/>
        <w:t xml:space="preserve">  </w:t>
      </w:r>
      <w:r>
        <w:rPr/>
        <w:t xml:space="preserve">Először még tétlenül állok, s az elébem táruló látványt figyelem. Igyekszem valami rendszert felfedezni a kavargmány-ban, de csak később, amikor már képes vagyok koncentrálni, tudom megkülönböztetni egyik formációt a másiktól. Nem, még most sem ember-alakokat látok, csak valami idomtalan energia-alakzatot, amely bármi, és bármilyen lehet (érzésem szerint épp csak ember-formájú nem). Aztán tovább tisztul a kép: s már azt is tudom, hogy tényleg az előttem álló látvány tisztul a reá árasztott Testvéri Szeretet-energia hatására. Attól lett az egységesnek tűnő „masszából” egyedek soka, majd attól lett az idomtalan alakzatokból ember-forma: még arctalanok, még épp csak olyan alakok állnak köröttem, mint valamely kirakati próba-bábú, színük még mindig sötét: de a mindőjükben jelen lévő Szellemi Szikra már fel-fel ragyog, amint a Szeretet erejének érintésére Életre kel azok rejtekén az ÚR Krisztus által mindeneknek átadott Megváltó Kegyelmi Erő-elem halovány lenyomata, annak mása, amelynek eredetije mindenkor a felsőbbrendű ÉN-ben van mint a Visszatérés Egyedülvaló Záloga. Ez csak mint felvillanó gondolat fut végig elmémen: közben méginkább koncentrálok: a sokaság még türelmetlen, még szeretne valami látványos és azonnali történést: ez azonban itt és most lehetetlen. Beszélnem kell, de még várok: a kiáramoltatott Szeretet-energia lassan megnyugtatja a tömeget, már nyugodtan várakoznak, pedig még csak a magam erőtelen Testvéri Szeretetét közvetítettem feléjük. S mégis: mint a végtelenségig elgyötört gyermekek, akik az Ígéret leghalványabb árnyától is megnyugosznak, s elcsendesednek, akként állnak most előttem, várva, hogy amiként a harmadik, a Kiemeléseket megelőző „próba-merülésnél” ígértem, beszélni kezdjek. Akkor, tehát a korábbi alámerülések során ők maguk is csak mint Szellemi energia-képet láttak. Most Szellemi egységem köré felépítettem fizikai testem ismétcsak szellemi energiából álló hasonmását, s most lényegében úgy állok közöttük, ahogy bárki számára látható vagyok a magam földi világában. Fogatlanul, véznán, botra görnyedve: láthatják tehát, hogy aki szólni fog hozzájuk, nem a Mennyek Országaiból való. Egyszerű Úton járó, maga is bukott szellem, aki más, hozzá hasonlatos Testvéreihez kíván szólni, hogy segítségükre legyen, ha akarják, s ha elfogadják a segítséget. Egy kicsit zavar, hogy olyan kicsi vagyok: épp csak az első sorban állók, s talán még a mögöttük állók láthatnak, a többiek nem, viszont mert látni akarnak, olykor heves lökdösődés zaja töri meg a viszonylagos csendet. Ez az lényegében, ami zavar, hisz nem csak ők szeretnének látni: én magam is szeretném, ha láthatnának, ha a szemükbe nézve szólhatnék hozzájuk, tán abban a reményben, hogy tekintetemből is kiolvashatják: amit mondok, az igaz, s amit cselekedni kívánok Vezetőm segítségével az ÚR KRISZTUS Nevében és Nevéért, igaz Testvéri Szeretettel kívánom megcselekedni. Mintha gondolataimra érkezne felelet: két Testvér egy nagyobbacska követ gördít mellém, s biztatnak: álljak fel arra. Megkísérlem, ám a kő nem egyenletes: valósággal is olyan, mint egy kis hegy, amely csúcsával felfelé meredezik előttem. Ugyan nem tudom, nem tudhatom: mennyire értik meg mondandómat, de azért elmondom: képtelen vagyok felmászni a kőre, ahhoz egyenesebb valami kellene… A két Testvér egy pillanatra megdermed: lehet, hogy a hangomtól – gondolom magamban – hisz hát nem tegnap volt, hogy utoljára emberi hangot hallhattak... – bár az is lehet: meg sem értették szavaimat – töprengek tovább, s mert ez utóbbi látszik a legvalószínűbbnek, kézjelekkel igyekszem értetté tenni mondandómat. Aztán magam is meglepődöm, amikor válaszukat hallom, legalább is egy pillanatra: aztán eszembe villan amit Vezetőm mondott. Ha szavakkal szólok is az alant élőkhöz, nem a szavakat: a gondolatot fogják megérteni, hisz ha valamilyen anti-anyagokból álló test-képzetben vannak is, azért az csak képzet: de nem valós test. A mélységbe ugyanis nem a test, nem az ember: a mélység vonzását elfogadó, azt követendőnek tartó, s a testet, s annak Tudatát is a mélység durva utasításai szerint irányító Szellemi Követ, valamint az általa tudottan durva cselekedetekben kedvét lelő, kegyetlenségekben örömet találó ember Szellemi Követe hull alá, márpedig a Szellem, és a Szellem megannyi Követének (tehát az ÉN-nek, az ÉN-félnek és az Én-résznek) egységes „nyelve” mindig és mindenütt a Gondolat, míg a szó, a beszéd már a fizikai szinthez tartozó közlési forma, azóta, amióta az első Emberiség tagjai közt az egységes Gondolat-energia hullám felbomlott, s a Gondolatok más és más frekvenciákon kezdtek áramolni, lévén azok tartalma és tisztasági foka már nem volt egyező. (Ez volt a „Bábeli toronyépítés” történetének valós háttere, amelyet azonban csak ekként, tehát mese-formába rejtve adott tovább az első Emberiség tagjai közül Atlantiszon új Utat kezdő Testvérek egyike, akinek elbeszélése nyomán az fennmaradt mint szájhagyomány útján terjedő legenda…) </w:t>
      </w:r>
    </w:p>
    <w:p>
      <w:pPr>
        <w:pStyle w:val="Normal"/>
        <w:jc w:val="both"/>
        <w:rPr/>
      </w:pPr>
      <w:r>
        <w:rPr/>
        <w:t xml:space="preserve">Tehát nem szavamat értették meg: gondolataimat, viszont ez őket magukat is rávezette arra a felismerésre: milyen úton kommunikálhatnak velem. Csakúgy, ahogy egymással is, vagyis gondolataik révén. Igaz: én magam is csak most döbbentem rá igazán: mit is akart mondani Vezetőm! Ha nem azt várom, hogy szóban mondják el: miért hozták a követ, már rég megértettem volna, és válaszolhattam volna nekik. Na, mindegy – gondoltam – most már ezt is tudom… - és Gondolataimban olvasva már ők is tudják, hogy tudom, így ez már magában is kész nyereség. Legalább könnyebben megértik, amit mondani akarok… </w:t>
      </w:r>
    </w:p>
    <w:p>
      <w:pPr>
        <w:pStyle w:val="Normal"/>
        <w:jc w:val="both"/>
        <w:rPr/>
      </w:pPr>
      <w:r>
        <w:rPr/>
        <w:t xml:space="preserve">  </w:t>
      </w:r>
      <w:r>
        <w:rPr/>
        <w:t xml:space="preserve">Elismételtem tehát, már szándékoltan erősebben koncentrálva iménti mondandómat: először csak mint gondolatot, majd a gondolatot ki is mondtam: hadd szokják meg a hangomat. A gondolathullám elküldése azonnali eredményt hozott. A két Testvér egy pillanatig mintha tűnődött volna, aztán egy harmadik lépett melléjük, és egyetlen szó (illetve gondolat) nélkül kezdte megfordítani a követ. Egy kis mélyedés volt előttem, közvetlenül a lábaim előtt: kissé hátrébb léptem, s figyeltem, amint hármasban egyszerűen a mélyedésbe gurítják a szikla-tömböt,  amely akként állapodott meg abban, mintha egyenesen az lett volna a helye: kicsit meglökdöstem, stabilnak tetszett, így botomat lefektettem a kőtömb mögött, és ha csak üggyel – bajjal is, de azért sikeresen felkapaszkodtam a kő tetejére. Így, ha nem lettem is sokkal magasabb, azért egy jó fél fejjel emelkedtem a tömeg fölé, vagyis láttam, és láthatóvá lettem. Ugyan nem volt nagy zaj, de a csend sem volt épp tökéletes: egy pillanatra felemeltem a karomat, s amikor  éreztem hogy végre tényleg figyelnek rám, beszélni kezdtem. Ugyan azt már tudtam, hogy nem a szavaimat értik, de mert megszoktam hogy szavakon keresztül érttessem meg magam, szinte automatikusan kezdtem beszélni, ám úgy tűnt: már nem zavarja őket a hangom. </w:t>
      </w:r>
    </w:p>
    <w:p>
      <w:pPr>
        <w:pStyle w:val="Normal"/>
        <w:jc w:val="both"/>
        <w:rPr/>
      </w:pPr>
      <w:r>
        <w:rPr/>
        <w:t xml:space="preserve">  – </w:t>
      </w:r>
      <w:r>
        <w:rPr/>
        <w:t>Köszöntelek mindőtöket Testvéreim.</w:t>
      </w:r>
    </w:p>
    <w:p>
      <w:pPr>
        <w:pStyle w:val="Normal"/>
        <w:jc w:val="both"/>
        <w:rPr/>
      </w:pPr>
      <w:r>
        <w:rPr/>
        <w:t xml:space="preserve">  </w:t>
      </w:r>
      <w:r>
        <w:rPr/>
        <w:t xml:space="preserve">Az ÚR Nevében: A Megváltó Krisztus Nevében és az Ő Legszentebb és leghatalmasabb Akaratából jöttem hozzátok Vezetőmmel, Akit ugyan ti magatok nem láthattok, de Akinek Erejét mégis mind érezhetitek, s Aki nélkül most én magam sem lehetnék itt. Azért jöttem, hogy annak, aki igazán ki akar menekedni e félelmetes mélységből, az ÚR EREJE révén a segítségére legyek. Nem a magam semminél alig is több ereje révén, hisz én magam, mint a fizikai síkok egyikén, meglehetősen sűrű anyagi testben Úton lévő, nem bírok, és nem is bírhatok olyan Erővel, amelynek révén bárha egyet is kimenthetnék innen. Magam is egyszerű Úton járó vagyok, egy azok közül akik egykor elhagyták a Mennyei Szinteket, s akik most más és más szinteken bár, de Haza felé igyekeznek, amiként aláereszkedtek, szintről lépve szintre, mind lejjebb, akként lépnek most mindenkor egy-egy szinttel feljebb. Az a szint, amelyen én most Utamat járhatom az ÚR Kegyelméből, nem valamely magasabb szint: még én is, mint azon a szinten mindenki más is, ki vagyok téve az ellentét támadásainak csak úgy, mint csábításainak, de már ismerem az ÚR TÖRVÉNYÉT is, amely A SZERETET TÖRVÉNYE, s ekként az ÉLET TÖRVÉNYE. S mert ez ekként van, mert ismerem ezt is és azt is, el kell tudjam dönteni: melyiket választom a kettő közül bizonyos esetekben. S bizony: én magam sem vagyok bűnök nélkül való, és nem vagyok erősebb sem, mint ti: még csak azt sem tudom, ha én kerültem volna Utam során olyan helyzetbe, amely végett ti magatok most itt, e végtelen mélységben vagytok, én hogyan cselekednék hasonló, vagy akár azonos körülmények között, hasonló adottságokkal vagy késztetésekkel bírva. Nem kizárt, hogy magam is elbukom… Tehát jogosan mondom, hogy talán én is állhatnék ott, ahol most ti magatok álltok, mert nem vagyok más: nem vagyok sem jobb, sem pedig tisztább, mint ti, akiket ekként is méltán nevezhetek Testvéreimnek. De Testvéreimnek nevezlek mindőtöket azért is, még magát Satanát is, mert EGY AZ ISTEN, Aki mindőnket teremtett, legyünk a Mennyeknek Országaiban, vagy akár ezen a mélynél is mélyebb szinten, ahol épp állunk. Az ÚR mint Testvéreteknek engedte meg nékem, hogy a segítségetekre siessek: így hát nem is mint valami tiszteletre méltó, magas rangú Szellem jöttem közétek, mert nem vagyok az: láthatjátok magatok is, hisz az a test-képzet, amelyet láttok, ténylegesen is olyan, mint amelyben Úton vagyok a magam szintjén. S én valósággal is akként akarok néktek segíteni, amiként Testvér segíti az ő Testvérét. És ezzel már feleltem is arra a kérdésre, amelyet az imént tett fel valaki, onnan a középső sorok egyikéből. Azt kérdezte: mit akarok itt, milyen jogon kívánok szólni, ha nem ide tartozom. A Testvér jogán: nem több ez, de nem is kevesebb, mint a magam szintjén az idősebb fivér által adott segítség a kisebb testvérnek, s amiként az érdek nélkül, és minden hátsó gondolat vagy szándék nélkül való, az általam adni kívánt segítség is az. Talán azzal a különbséggel, hogy az én esetemben igenis, van egy picike önzés a segítő szándék hátterében. Látni és érezni akarom a Megszabadultak Boldogságát. Ez a célom, és ez lesz az én mindennél értékesebb Jutalmam is: a Ti örömötök, a ti könnyebbségetek, amit a Szabadságba: az ÉLETBE való Visszatérés ad majd néktek. </w:t>
      </w:r>
    </w:p>
    <w:p>
      <w:pPr>
        <w:pStyle w:val="Normal"/>
        <w:jc w:val="both"/>
        <w:rPr/>
      </w:pPr>
      <w:r>
        <w:rPr/>
        <w:t xml:space="preserve">  </w:t>
      </w:r>
      <w:r>
        <w:rPr/>
        <w:t xml:space="preserve">Ma ugyan, minthogy meglehetősen későn volt csak merszem elindulni, s mert elsőként meg kell nyitnunk a Felfelé vezető Utat, csak néhány Testvért emelek ki Vezetőm segítségével, ám holnap (remélem) lényegesen többen lehetnek, akiket a Megszabadultakra várakozó Segítő Szellemtestvérek az ÚR elé kísérhetnek. És szükséges talán még azért is, hogy ma épp csak néhány Testvérnek adjunk Szabadulást, hogy a többiek láthassák: mi, és miképpen történik, hogy holnapig a látottak alapján is mérlegelhessék: valóban akarják-e, hogy a segítségükre legyünk, avagy inkább a maradás mellett döntenek. </w:t>
      </w:r>
    </w:p>
    <w:p>
      <w:pPr>
        <w:pStyle w:val="Normal"/>
        <w:jc w:val="both"/>
        <w:rPr/>
      </w:pPr>
      <w:r>
        <w:rPr/>
        <w:t>Először egyetlen Testvért fogok kiemelni, és őt még valóban én kell felkísérjem a Segítő Szellemtestvérekig, vagyis őt még át kell kísérjem a Senki Földjén is: a többieket már csak gondolati – akarati energiáim, Égi Atyánk, Megváltó Krisztusunk és Mennyei Anyácskánk: Szent Lélek Mária Kegyelmi Szeretet-energiái, a Szellem-testvérek, s a vélem egy szinten Úton lévő Testvérek, valamint kedves Vezetőm és a magam kicsinyded szeretetének ereje révén emelem ki, s kísérem egészen a Senki Földjét a legelső fizikai szintig. Ma még én mondom előre a Bizonyság-tétel szövegét, amelyet ti utánam mondtok, hogy szavakkal is igazoljátok: megtagadtok Satanával és a mélységgel minden közösséget, s tovább nem ismeritek el magatok fölött Satanát, mint irányító és uralkodó szellemi erőt, de az ÚR KRISZTUS gyermekeinek valljátok magatokat, olyan Gyermekeknek, akik teljességgel alávetik magukat az ÚR rendeléseinek és elfogadják az Ő mindennél édesebb és erősebb Hatalmát. S most én már nem szólok többet, hallgatok, és várok, ti viszont megbeszélhetitek: ki legyen az első. Azon sem fogok megütközni, ha egy nem jelentkezik közületek, hisz valójában nem tudhatjátok: igazzá lesz-e, amit mondtam, vagy jelenlétem egy Satana megszámlálhatatlan kemény és kegyetlen „tréfái” közül… - mert azt is tudom: ő bővelkedik sötét és durva ötletekben, amellyel méginkább felébresztheti bennetek a Reményt, hogy az utolsó pillanatban ki is tépje azt kezetekből, amiként tudom azt is, hogy szinte minden aljas trükkjét és hitvány cselvetését ismeritek, mert elszenvedtétek ti magatok is. Mindezt tudom, így tehát hallgatok immár, és várok, s majd csak akkor szólok ismét, ha már előttem áll az a Testvér, aki elsőként vállalkozik az Útra.</w:t>
      </w:r>
    </w:p>
    <w:p>
      <w:pPr>
        <w:pStyle w:val="Normal"/>
        <w:jc w:val="both"/>
        <w:rPr/>
      </w:pPr>
      <w:r>
        <w:rPr/>
        <w:t xml:space="preserve">  </w:t>
      </w:r>
      <w:r>
        <w:rPr/>
        <w:t>A legelső sorban álló Testvérek láthatóan valóban tanakodni kezdtek, ám az értekezés nem tartott sokáig: annál százszorta nagyobb és erősebb volt mindegyikükben a megszabadulás vágya, semhogy egy is megkérdőjelezte volna szavaimat, nem is erről folyt a gyors, s csak Gondolati és érzelmi (vagy inkább indulati) energiák átközvetítése révén lezajlott megbeszélés, amelyből két igen fontos közlést sikerült megértenem. Az egyik az volt, hogy még akkor is vállalnák, hogy próbát tesznek, ha ismét kudarc és keserű csalódás várna reájuk: oly erős volt már mindegyikükben a Megszabadulás vágya, hogy mindent, akár az újabb kudarcot is felvállalták az esetleges, már nem is remélt Szabadság reményében. A másik, amit megértettem, hogy a mélység eme szintjén, a kimenekedni vágyó Testvérek, és a mélység fejedelmének uralmát és hatalmát még elfogadó, s a mélységet kiszolgálni kívánó Testvéreink közt van egy hatalmas különbség. S ez az, hogy ők már nem csak akként „működnek” mint a bekötött szemű és igába fogott ösztönei révén érzékelő állat, de a Megszabadulás utáni vágy révén nyert, már lényegesen tisztább energiák révén gondolkodni, mérlegelni is készek és képesek. Egyikük gondolati energia-hullámai ezt sugallták: a legerősebbnek kell elsőként vállalkoznia arra, hogy velem tartson, hogy az esetleges kudarc még átvészelhető legyen számára. A másikuk ezzel ellentétes gondolatot küldött az iménti felé válaszul: a leggyengébbet kell elküldeni, azt, akinek ez az utolsó esélye. Az erősebbek más úton is megkísérelhetnek szabadulni, míg a leggyengébb akkor is elpusztul, ha még tovább itt kell maradnia, s akkor is, ha az Út nem az, aminek ez a Küldött mondja.</w:t>
      </w:r>
    </w:p>
    <w:p>
      <w:pPr>
        <w:pStyle w:val="Normal"/>
        <w:jc w:val="both"/>
        <w:rPr/>
      </w:pPr>
      <w:r>
        <w:rPr/>
        <w:t xml:space="preserve">(Ők ugyanis a Szellemi Szikra kilobbanását, vagyis annak teljes energia-vesztéses állapotban a mi kómánkhoz hasonlatos állapotba kerülését egyértékűnek veszik a halállal, ami annál is inkább érthető, mert a már használhatatlan, a végsőkig, az utolsó előtti Energia-szikráig kiszipolyozott Szellemi Követet Satana kivetteti a maga birodalmából is, s az, amiként már mondtam, valamely, a Szellemi Követ végtelenségig besűrűsödött energia-testével harmonizáló Bolygó legsűrűbb anyagelemeinek vonzását követve szinte becsapódik a Bolygó-testbe, be a legsűrűbb energiákból álló anyag egy elemébe, s ott marad mindaddig, míg eszmélni nem kezd, magához vonva elsőként annak az egyetlen anyag-elemnek, majd az akörül lévő anyag-elemeknek minden energia-szikráját, s míg annyi energia birtokosává nem lesz, hogy legalább egy halovány segélykérő gondolathullám megfogalmazására és kiáramoltatására vállalkozhat. Amint ez megtörtént, a Segítő Szellemtestvérek egyike, amelynek e segélykiáltást sikerül érzékelnie, azonnal érte megy, és kiemeli alélt Testvérét az anyag fogságából, a rendelkezésére bízott Megváltó és Megszabadító isteni Erő egy bizonyos mennyiségét áramoltatva felé: ezt követően kíséri, vagy inkább emeli fel az Asztrális szinteken lévő Gyógyító Központba, hogy a Gyógyító Testvérek és az Ápoló Szellemtestvérek gondjaira bízza. Mindezt azonban, s ez is természetes, az itt lévők, azaz a mélység fogságában szenvedő, s már Szabadulás után vágyakozó Testvéreink csak úgy nem tudják, amiként nem tudja azt ebben a világképzetben senki, s ahogy nem volt, mert nem lehetett erről Tudati ismerete senkinek a mi szintünkön, tehát a fizikai világok egyikén sem.) </w:t>
      </w:r>
    </w:p>
    <w:p>
      <w:pPr>
        <w:pStyle w:val="Normal"/>
        <w:jc w:val="both"/>
        <w:rPr/>
      </w:pPr>
      <w:r>
        <w:rPr/>
        <w:t xml:space="preserve">A két vélemény közül aztán a másodikat fogadták el: legalább is ezt bizonyította az a tény, hogy egy végsőkig elcsigázott, szinte mozdulni is képtelen Testvért toltak előre. Az megállt előttem, s én a kőről lelépve először is némi testvéri Szeretet-energiát áramoltattam felé: az anti-elemekből megfogalmazott test-szerű valamiben rejtező Szellemi Követ valami hihetetlen mohósággal szippantotta magába az energiát, s hogy ez valósággal is ekként volt, azt az előttem álló egész testén érezni – látni lehetett. A csaknem teljességgel összekuporodva álló test, ha nem is teljességgel, de szemmel láthatóan kiegyenesedett, s a reám pillantó szemekben a szellemi Követ kicsiny szikrácskái lobbantak fel. Ennél többet egyenlőre nem érhettem el: ahhoz már a második energia-hullám átközvetítése szükségeltetett hogy a kicsiny szikrák ne csak fellobbanjanak, s már el is tűnjenek, de már folyamatosan láthatóak maradjanak. Ez mindenképp fontos eleme a Kiemeltetésnek, hisz ha a Szellemi Követ szabadulási vágya nem valós, ha a benne lévő Szándék és Akarat nem igaz, nem tiszta, a szemek valósággal elsötétülnek: a szellemi Követ elrejti magát önnön hamissága, álnoksága sötét energiái mögé, mint aki abban reménykedik: akkor nem lehet érzékelni tisztátalan szándékát: ahogy a tolvaj is éjjel indul bűnös útjára, abban a reményben: senki sem látja, s még csak nem is sejti sötét szándékát. </w:t>
      </w:r>
    </w:p>
    <w:p>
      <w:pPr>
        <w:pStyle w:val="Normal"/>
        <w:jc w:val="both"/>
        <w:rPr/>
      </w:pPr>
      <w:r>
        <w:rPr/>
        <w:t xml:space="preserve">  </w:t>
      </w:r>
      <w:r>
        <w:rPr/>
        <w:t>Az előttem álló Testvér szemeiben tehát a második energiahullám átközvetítését követően élő és ragyogó maradt a kicsinyke Szikra: s ekkor kezdtem hozzá, hogy szóról szóra előre mondjam néki a Bizonyságtétel, vagy akár akként is mondhatnám: Önvallomás szövegét, minden szó után megállva, hogy utánam mondhassa. Eközben szinte fogva tartottam a pillantását – amiként ő is az enyémet, így kívülről akként festhettünk, mint akik szuggerálni akarják egymást:</w:t>
      </w:r>
    </w:p>
    <w:p>
      <w:pPr>
        <w:pStyle w:val="Normal"/>
        <w:jc w:val="both"/>
        <w:rPr/>
      </w:pPr>
      <w:r>
        <w:rPr/>
        <w:t xml:space="preserve">  – </w:t>
      </w:r>
      <w:r>
        <w:rPr/>
        <w:t>Elfogadom személyes Megváltómul az ÚR JÉZUS KRISZTUST. Hiszem és vallom az Ő mindenek fölött való, örök és legyőzhetetlen Uralmát és Hatalmát… - mondtam szavakra bontva az előre megfogalmazott szöveget, és Testvérem lassan, de eléggé érthetően utánam mondta. E történésnek is két igen érdekes kísérő jelensége volt. Az egyik, hogy bár én is és Testvérem is Gondolati úton mondtuk ki a szavakat, a Gondolati energiák áramoltatása közben ő is és én is használtuk a tényleges értelemben vett beszédet is, vagyis én a magunk nyelvén: Magyarul mondtam előre a szavakat, ő viszont egy általam nem beszélt, számomra ismeretlen nyelven. Hogy ennek, tehát a Szellemi Követben mindenkor megmaradó, a test Tudatától nyert ismeretelemek újbóli felébredésének és a másik jelenségnek köze van egymáshoz, már Vezetőm mondta el későbben, akkor, amikor már magunk is Úton voltunk, hogy beszámoljunk A Mesternek, s megköszönjük a rendelkezésünkre adott Erőt. A másik jelenség ugyanis az volt, hogy az egyes szavak elismétlése után, mintha a szavak erejét szívta volna magába, Testvérünk mind erőteljesebbé vált, így amikor a Kiemelés Pillanata következett, már teljesen felegyenesedve állt előttem. A Bizonyságtétel szavai után felemeltem a kezem, s Testvérem homlokára három Keresztet rajzoltam, vagyis megadtam néki a Hármas Áldást:</w:t>
      </w:r>
    </w:p>
    <w:p>
      <w:pPr>
        <w:pStyle w:val="Normal"/>
        <w:jc w:val="both"/>
        <w:rPr/>
      </w:pPr>
      <w:r>
        <w:rPr/>
        <w:t xml:space="preserve">  – </w:t>
      </w:r>
      <w:r>
        <w:rPr/>
        <w:t xml:space="preserve">Megáldalak az Atya, A FIÚ és A Szent Lélek Szűz Mária leghatalmasabb Ős-tökéletességű Isteni Szeretet-áldásával – ezt követően két kezem tenyérrel lefelé a feje fölé helyezve feltöltötten a Kiemelkedéshez szükséges erővel: </w:t>
      </w:r>
    </w:p>
    <w:p>
      <w:pPr>
        <w:pStyle w:val="Normal"/>
        <w:jc w:val="both"/>
        <w:rPr/>
      </w:pPr>
      <w:r>
        <w:rPr/>
        <w:t xml:space="preserve">   – </w:t>
      </w:r>
      <w:r>
        <w:rPr/>
        <w:t>és betöltlek a TEREMTŐ EGYSÉG: az Atya, A FIÚ és A Szent Lélek Megváltó, Megszabadító, megtartó, megtisztító és oltalmazó Kegyelmi Szeretet-energiájának Erő-áramával, amely maga a Szabadság, s ekként maga AZ ÉLET…</w:t>
      </w:r>
    </w:p>
    <w:p>
      <w:pPr>
        <w:pStyle w:val="Normal"/>
        <w:jc w:val="both"/>
        <w:rPr/>
      </w:pPr>
      <w:r>
        <w:rPr/>
      </w:r>
    </w:p>
    <w:p>
      <w:pPr>
        <w:pStyle w:val="Normal"/>
        <w:jc w:val="both"/>
        <w:rPr/>
      </w:pPr>
      <w:r>
        <w:rPr/>
        <w:t xml:space="preserve">  </w:t>
      </w:r>
      <w:r>
        <w:rPr/>
        <w:t>Ahogyan azt a körém gyűlt Testvéreknek mondtam, akként is volt: most Péter Testvérünk is mellénk lebegett (Őt továbbra sem láthatták: esetleg csak érezhették Testvéreink) s a Bizonyság-tételen és az áldáson valamint a Betöltekezésen túljutott Testvért két oldalról átkaroltuk, s lassan, de egyenletesen emelkedni kezdtünk. Elsőként a mélység birodalmát és a Senki földjét elválasztó gumi-szerű anyagból állónak tetsző, de annál lényegesen erősebb, s meglehetősen vastag energia-falat kellett „áttörnünk” (s épp azért tettem ezt idézőjelbe, mert az energia-fal csak megnyílt: ám azon, amikor Testvérünket már biztonságba helyezve ismét leereszkedtünk, nyomát sem érzékeltem semmiféle résnek, még csak egy halvány, hajszálnyi repedésnek sem, vagyis a mélységet a Senki Földjétől (is) eléválasztó energia-fal tényleg akként viselkedett, mintha tömör gumiból lett volna.). Ezt követően a Senki Földjén kellett átjutnunk. Az első Fény-tartományban, tehát a legalsóbb rendű, de már fizikai létet lehetővé tevő energia-körben, annak középpontjában várakozó Testvéreink még nem közvetíthettek le számunkra a maguk energiájából hogy segítségünkre legyenek (s ők ezt később sem tehették: erre csak a Micháel Testvérünk által küldött szellemi Géniuszok Segítő Csapata volt és maradt képes, akik közül nem egy későbben az Úrtól Péter testvérünk külön kiemelt védelmére általam megkért, és leközvetített többletenergiát is alááramoltatta, éspedig közvetlenül Vezetőm Szellemi testét burkolva be véle), így már csak a legalsó fizikai szintet elérve adhattuk át nékik az első Kiemelt Testvért azzal, hogy egy kicsit emelkedjenek vele feljebb, és várják meg, míg a Kiemeltek száma eléri a tizet, s majd csak akkor induljanak A Mester elé. Eztán mi visszatértünk az erő-falhoz, s azon alámerülve vissza a téren várakozókhoz is. Az alant állók képzelhetetlenül izgatottak lettek, amikor látták: a Kiemelt személy nélkül térek vissza, s ismét megállok, várva hogy szólhassak. (Péter Testvérem természetesen visszatért az Általa megfogalmazott és bebiztosított erő-körökhöz, hogy folytassa az Első kiemelése érdekében félbehagyott Feladatot, vagyis az Erő folyamatos áramoltatását.)</w:t>
      </w:r>
    </w:p>
    <w:p>
      <w:pPr>
        <w:pStyle w:val="Normal"/>
        <w:jc w:val="both"/>
        <w:rPr/>
      </w:pPr>
      <w:r>
        <w:rPr/>
        <w:t xml:space="preserve">  </w:t>
      </w:r>
      <w:r>
        <w:rPr/>
        <w:t xml:space="preserve">Ismét visszaléptem a kőre, és hallgattam. Vártam, hogy az izgatottság-adta hangzavar kissé csendesüljön, majd hogy ez semmiképp sem akart megtörténni, felemeltem a jobb kezem, jelezve: szólni kívánnék. Az első sorban állók egyike végre rám nézett, s felemelt karom jelentését megértve meglökdöste a mellette állókat: megint szólni fog, figyeljük, mit mond… Ezek is rám pillantottak, s tovább adták a szót, akiket intettek, azok még tovább, s ez mindaddig így ment, míg végül tényleg elcsendesedtek a téren várakozók, de akkor olyan csend lett, hogy ha a mélységben egyáltalán létezne légy, hát annak szárnya rezzenését is meghallhattuk volna. Picit elmosolyodtam, majd örömtől szinte reszkető hangon mondtam: </w:t>
      </w:r>
    </w:p>
    <w:p>
      <w:pPr>
        <w:pStyle w:val="Normal"/>
        <w:jc w:val="both"/>
        <w:rPr/>
      </w:pPr>
      <w:r>
        <w:rPr/>
        <w:t xml:space="preserve">  – </w:t>
      </w:r>
      <w:r>
        <w:rPr/>
        <w:t>Ő már biztonságban van, a Segítő Szellem-testvérek oltalmát élvezi, ám addig nem emelkedik feljebb, míg a Kiemeltetettek száma el nem éri a tíz főt. Akkor aztán már együtt indulnak el Felfelé, hogy az Úr elé álljanak…</w:t>
      </w:r>
    </w:p>
    <w:p>
      <w:pPr>
        <w:pStyle w:val="Normal"/>
        <w:jc w:val="both"/>
        <w:rPr/>
      </w:pPr>
      <w:r>
        <w:rPr/>
        <w:t xml:space="preserve">  </w:t>
      </w:r>
      <w:r>
        <w:rPr/>
        <w:t>- És mi vár azokra, akik a te Urad elé álltak? Milyen büntetést tartogat számukra Isten, akit elvetettek maguktól és megtagadtak?</w:t>
      </w:r>
    </w:p>
    <w:p>
      <w:pPr>
        <w:pStyle w:val="Normal"/>
        <w:jc w:val="both"/>
        <w:rPr/>
      </w:pPr>
      <w:r>
        <w:rPr/>
        <w:t xml:space="preserve">  – </w:t>
      </w:r>
      <w:r>
        <w:rPr/>
        <w:t xml:space="preserve">Balgaság! – vágtam ketté a közbe szóló meglehetősen heves szó-áradatát – ha Isten büntetni akarna, vajon nem az volna-e a legnagyobb büntetés, ha itt hagy mindőtöket, reátok bízva: ha elbuktatok, hát másszatok ki a csávából ahogy tudtok… de bizony, hogy ez volna a legnagyobb büntetés, annál is inkább, mert hamarosan hatalmas Energia-robbanás történik, amelynek során a mélység világa hosszú eonokra bezáródik: s akkortól ki nem jő innen senki mindaddig, míg az ÚR ezer éves Birodalma Valósággá nem lesz, s még azután sem, mind az ezer esztendőn át, hanem majd csak az Úr Akaratából annak végeztén, amikoris a mélység fejedelme, és minden ő csatlósa, szolgája és követője egy utolsó lehetőséget kap. Ki a kiemelkedésre, ki arra, hogy amiként azt Satana akarja, megkísérelje ismételten is uralma alá hajtani a világot, legyőzni A LEGYŐZHETETLENT, a DICSŐSÉGEST: Az ÚR KRISZTUST. Nemde: ez volna a legnagyobb büntetés…? S miért véled, kedves Testvérem, hogy A FIÚ ISTEN, Aki Életét adta mindőnkért: teérettetek csak úgy, amiként a bukás bűnével magukat beszennyezett Teremtmények mindegyikéért, AZ AZ ISTEN, aki vállalta, és megélte érettetek – mindőnkért a legnagyobb szenvedéseket és megaláztatásokat, AKINEK Hatalma és Ereje van, és volt is, hogy vereséget mérjen Satanára, s AKI még győzelme és Feltámadása után sem fordult Satana ellen, hogy megbüntesse őt: miért, és vajon miként véled, hogy ilyes gyermeteg cselhez folyamodva emeltet ki néhányat a végtelen sokaságú közül e mindennél borzalmasabb helyről csak azért, hogy megbüntesse őket? Nem vagy oly balga, hogy ezt igazán gondolnád: Istennek, A MEGVÁLTÓ KRISZTUSNAK nincs erre szüksége, mert Ő nem akar bosszút állni, de még csak megbüntetni sem: ezek ugyanis Satana eszközei és fegyverei, s ha Isten, vagy bárki az Ős-tisztaságukban megmaradt Szellem-testvérek közül Satana eszközével kívánna élni: vajon nem hogy hozzá válna-e hasonlatossá? Avagy te tán nem ismered az ÚR szavainak ama részét, amelyben épp erről szól az ÚR: „Minden ország, amely magával meghasonlik, elpusztul;” </w:t>
      </w:r>
      <w:r>
        <w:rPr>
          <w:sz w:val="16"/>
          <w:szCs w:val="16"/>
        </w:rPr>
        <w:t>(Mát. 12.25)</w:t>
      </w:r>
    </w:p>
    <w:p>
      <w:pPr>
        <w:pStyle w:val="Normal"/>
        <w:jc w:val="both"/>
        <w:rPr/>
      </w:pPr>
      <w:r>
        <w:rPr/>
        <w:t xml:space="preserve">  </w:t>
      </w:r>
      <w:r>
        <w:rPr/>
        <w:t>Ha Isten a sátán eszközeivel akarna harcolni, Önmaga LÉNYEGÉT: A BÖLCS SZERETETET vetné el, hisz azt vetette el Satana is…!</w:t>
      </w:r>
    </w:p>
    <w:p>
      <w:pPr>
        <w:pStyle w:val="Normal"/>
        <w:jc w:val="both"/>
        <w:rPr/>
      </w:pPr>
      <w:r>
        <w:rPr/>
        <w:t xml:space="preserve">  – </w:t>
      </w:r>
      <w:r>
        <w:rPr/>
        <w:t xml:space="preserve">Nem, testvéreim! – fordultam mostmár a többiek felé, hogy már mindőjükhöz intézzem szavaimat: Nem akként van, amiként azt gondoljátok, vagy amiként azt Satana és az ő csatlósai elhíresztelték köztetek, csak hogy megrémisszenek benneteket! Sőt: ennek ellenkezője az Igazság, ugyanis nem Isten büntet! A bűn önmaga lázad fel önmagában – önmaga ellen, vagyis a bűn hordozza magában a büntetést. Ha akarom, akként is fogalmazhatok: a bűn bünteti önmagát, ám ez mindenkor igaz, mert bűn büntetlen nem maradhat. Éspedig ti magatok lesztek azok, akik a felismert bűnök letisztítását fogjátok magatokra vállalni a mielőbbi Hazatérés reményében, ahogy mi is magunk vállaltuk magunkra a korábbi Utak során elkövetett bűnök és vétkek megtisztítását. S bizony, még éppenhogy az ÚR az, Aki gyakorta kiemeltet a túlbuzgó Szellemmel egy-egy olyan történés-elemet az Életfilmből, amelyet túlzottnak ítél a Szellemi Követ, vagy annak eszköze: a Szellemi Követ által kiépítendő test számára. Nem ritka mindmáig sem, hogy egy-egy súlyosabb bűn karmikus kötésének oldása helyett valamely kisebb vétkek megtisztítását javasolja inkább, s ha a felsőbbrendű ÉN már ténylegesen is bír azzal az Erővel, és elért arra a Bölcsességi fokozatra, ismét beírhatja Én-része számára készítendő Életfilmbe A Mester által korábban kiemeltetett Sors-elemet: s akkor már az ÚR is jóváhagyja az Életfilm-tervezetet, mert már nagyobb a remény arra: amit felvállalt, végre is tudja hajttatni a maga eszközével a Szellemi Követ, s arra, hogy az Út végén győztesként mosolyoghat az ÚR örömtől ragyogó, Tiszta szemeibe. </w:t>
      </w:r>
    </w:p>
    <w:p>
      <w:pPr>
        <w:pStyle w:val="Normal"/>
        <w:jc w:val="both"/>
        <w:rPr/>
      </w:pPr>
      <w:r>
        <w:rPr/>
        <w:t xml:space="preserve">  – </w:t>
      </w:r>
      <w:r>
        <w:rPr/>
        <w:t xml:space="preserve">Hogy mindabból, amit elmondtam: mit, mennyit érthettek meg a mélységből még csak kiemelkedni kívánó Testvéreim, akkor és ott valahogy nem bukkant fel bennem mint kérdés. Egyenrangúnak éreztem mindőjüket magammal, és természetesnek vettem, hogy ők is épp úgy értik mondandómat, ahogy én magam, s tán még jobban is, hisz lényegét tekintve nem ostobaságuk: gyengeségük végett buktak e sűrű mélységbe, s ha a testi értelemben vett ismereteknek elfedettségük végett nincsenek is birtokában, a bennük is jelen lévő Szellemi Szikra (érzetem szerint) ezen a szinten bír a Szellemi Tudás egy bizonyos részével: én csak ki kell bontsam a Szellemi Szikrában lévő Tudást. Ezen felül és ezen túl amit elmondtam, több is mint egyszerű és természetes: nem valószínű tehát, hogy a Szellemi Követ (amely mindenkor magasabb rendű Ismeretekkel bír mint amelyet én mint testben élő ember a magam testi Tudatával a magaménak mondhatok) ne értené, még akkor is, ha időlegesen elfedte önmagát az Igazság elől, elfedve önmagában az Igazságot. </w:t>
      </w:r>
    </w:p>
    <w:p>
      <w:pPr>
        <w:pStyle w:val="Normal"/>
        <w:jc w:val="both"/>
        <w:rPr/>
      </w:pPr>
      <w:r>
        <w:rPr/>
        <w:t xml:space="preserve">  </w:t>
      </w:r>
      <w:r>
        <w:rPr/>
        <w:t xml:space="preserve">S ha esetleg mégsem értették volna: akkor is meg van rá az esély, hogy mondandóm (ha csak mint elméleti ismeret is) megmarad a Szellemi Követ Tudatában, és ezáltal annak esélye is, hogy a Kiemeltetés, s a gyógyító központban eltöltött idő után e Tudáselemet is magával viszi a kicsiny Szellemi Követ a maga felsőbb rendű ÉN-jébe, amely már ennek az ismeret-elemnek energiáját is használhatja: ha nem is azonnal, de későbben, Ébredtsége egy bizonyos szintje után mindenképpen. Amit elmondtam, semmiképp sem volt tehát hasztalan, amellett, hogy amiként mondtam, ezen Ismeretek mindegyike jelen van a Szellemi Követben: én már csak a kezébe adhatom azt, ami igazából az övé, ahogy azt a fizikai síkon Úton járó Testvéreim esetében is teszem. </w:t>
      </w:r>
    </w:p>
    <w:p>
      <w:pPr>
        <w:pStyle w:val="Normal"/>
        <w:jc w:val="both"/>
        <w:rPr/>
      </w:pPr>
      <w:r>
        <w:rPr/>
        <w:t xml:space="preserve">  </w:t>
      </w:r>
      <w:r>
        <w:rPr/>
        <w:t>Mondandómat követően egy pillanatra mély, szinte jól nevelt csend támadt: a kérdést feltevő Testvér valamivel hátrébb húzódott, szinte éreztem, amint érzéseivel és gondolataival viaskodik: és ez is érthető, hisz ki tudja: mióta „él” már abban a tudatban, hogy Isten keményen fogja megbüntetni őt gyengesége miatt: ahogyan azt Satana és az ő csatlósai igyekeznek (nem kis sikerrel) elhitetni azokkal, akikben akár csak megfordul is a kiemelkedés gondolata vagy vágya. S mert ez is ekként van, nem lehet nem tudnom: akik már erre a pontra eljutottak, akik már e hamis tudáselem ismeretében is inkább választják a kiemelkedést, semhogy továbbra is a mélység szolgálatában akarnának maradni, már tényleg eltökélték magukat. No, nem mind: még itt is akadnak ugyanis olyanok, akik kifejezetten Satana akaratára, valamely csatlós közvetlen utasítására vannak jelen, éppen azért, hogy megrémíteni igyekezzenek a menekülni vágyókat, akár azzal, hogy meglehetősen élethűen ecsetelik előttük: milyen borzalmas büntetéseket és micsoda szenvedést tartogat Isten azok számára, akik a mélységbe hulltak, s onnan emelkednek ki, akár azzal, hogy elmesélik nekik: milyen büntetést kaptak Satanától azok, akik korábban megkísérelték elhagyni őt. Igaz: amint azt az Út végén Vezetőm elmondta, ez a ritkább, hisz Satana inkább a megvesztegetés fegyverét és az ígérgetést használja eszközéül, hisz így méginkább el tudja hitetni alantasaival: szolgáival és foglyaival, hogy ő a Boldogságot adja nékik, míg Isten … - és itt a már ismert borzalmak újra és újra való felsorakoztatása következik, amelynek révén bizony: nem egyet képes Satana maga mellett tartani még azok közül is, akik korábban ki kívántak volna emelkedni az ő sötét birodalmából. S nem véletlen, hogy itt csak azt mondom: ki kívántak volna, hisz ez még nem egyenértékű az Akarattal: azt már nem képes megkötni Satana, dacára annak, hogy pontosan a Szabad önrendelkezési jog, tehát a Szellem (s ekként megannyi Szellemi Követ) részéül adott Szabad Akarat megkötése révén igázza le a magához csaltakat, egy ideig hitetve csak el azokkal: a maguk Akaratát követve cselekszenek. Egy ideig, csak amíg a Szellemi Követ a fizikai síkon járja Útját: ám a test halála után ez a látszólagos szabadság megszűnik: nyoma sem marad, mindaddig, míg a mélység teljes és feltételek nélküli elfogadását fel nem váltja az Ébredés, s ezzel a Szellemi Követ ellenkező irányú, azaz a mélységgel ellentétben már egy bizonyos mértékig pozitív irányú Akaratának megfogalmazódása és ezen Akarat valósággá tételének mind erősebbé váló szándéka, amelyet a tett: a kiemelkedés megkísérlése követ, ahogy az ezen Testvéreink esetében is van. Ők már a Gondolat, az akarat és a cselekvés megkísérlésének energiájával is bírnak: és ez az, ami lehetővé teszi, hogy ténylegesen is magukba szívhassák a Megszabaduláshoz szükséges erő-elemeket, amelyet követően kiemelhetjük őket e fertelmes és félelmetes közegből, amelyre méltán mondhatjuk azt: a Halálnak birodalma, éspedig a Szellemi halálé, ahol a szellemi Követ el felejt akarni, s már épp csak létezik és működik, de csak mint valamely élettelen gép. Mindaddig, míg ő maga képessé nem válik felismerni helyzetét: ám ez az Ébredés is, mint minden Változás csak belülről indulhat, mert csak akkor lesz valós: minden más, még a látott példa követése sem adja meg a tényleges és végleges változást, mert nem a meggyőződés: csak a példa követésének akár már kényszerű vágya, vagy a tömegszuggesztió áll annak hátterében, amely a példaadóé vagy a tömegé mint energia: de nem az egyéné, nem a Tudaté és nem a Szellemi Követé, így annak végső eredménye sem az lesz, mint a ténylegesen is felismert, megértett és megvalósított cselekedeté (legyen az fizikai értelemben vett cselekvés, vagy Tudati, illetőleg Szellemi cselekvés, azaz változás, érzés, gondolat avagy akarat, mert magasabb rendű értelemben véve a Tudat és a Szellemi Követ érzéssel és akarattal „cselekszik”, s ezek nyomán fogja cselekedtetni az eszközt is, vagyis magát a testet.) Lehet: persze, lehet a jó követését megvalósítani, és kell is: ám amíg a követés nem válik benső meggyőződéssé, amíg nem e benső meggyőződés irányítja az elmét, a Szellemet és a testet, a cselekedet nem több, és nem is értékesebb a Szellemi Követ és a felsőbb rendű ÉN számára, mint bármely más szerepjáték, amelyet ma játszik az illető személy, hogy holnap mást játsszon, akár akként is, hogy eme korábbi szerepét teljességgel feledi és feladja.</w:t>
      </w:r>
    </w:p>
    <w:p>
      <w:pPr>
        <w:pStyle w:val="Normal"/>
        <w:jc w:val="both"/>
        <w:rPr/>
      </w:pPr>
      <w:r>
        <w:rPr/>
      </w:r>
    </w:p>
    <w:p>
      <w:pPr>
        <w:pStyle w:val="Normal"/>
        <w:jc w:val="both"/>
        <w:rPr/>
      </w:pPr>
      <w:r>
        <w:rPr/>
        <w:t xml:space="preserve">  </w:t>
      </w:r>
      <w:r>
        <w:rPr/>
        <w:t>Testvéreink tehát egy végtelen hosszúságúnak ható pillanatra teljesen elnémultak, aztán ismét zsongani kezdett köröttem a sokaság. Csendesebben ugyan, mint amikor az a Testvér a maga kérdését feltette, s most semmi fenyegetést nem éreztem a sustorgó hangokban. Sőt: mintha egy pici öröm hullámzott volna a zsongásban, a megkönnyebbülés lágyabb hangjai, s mire kimondtam: most két jelentkezőt kérek, akik a Kiemeltetés részesei lehetnek, már előttem is állt két Testvér. Ismét leszálltam tehát a kőről, és eléjük lépve hallgattam, amint megismétlik a Bizonyságtétel szövegét, akként, amiként azt az imént tőlem és az Elsőtől hallották:</w:t>
      </w:r>
    </w:p>
    <w:p>
      <w:pPr>
        <w:pStyle w:val="Normal"/>
        <w:jc w:val="both"/>
        <w:rPr/>
      </w:pPr>
      <w:r>
        <w:rPr/>
        <w:t xml:space="preserve">  – </w:t>
      </w:r>
      <w:r>
        <w:rPr/>
        <w:t xml:space="preserve">Elfogadom személyes Megváltómul az ÚR JÉZUS KRISZTUST. Hiszem és vallom az Ő mindenek fölött való, örök és legyőzhetetlen Uralmát és Hatalmát. </w:t>
      </w:r>
    </w:p>
    <w:p>
      <w:pPr>
        <w:pStyle w:val="Normal"/>
        <w:jc w:val="both"/>
        <w:rPr/>
      </w:pPr>
      <w:r>
        <w:rPr/>
        <w:t xml:space="preserve">  </w:t>
      </w:r>
      <w:r>
        <w:rPr/>
        <w:t>Ahogy az Elsővel is tettem, akként cselekedtem most e kettővel is: egymás után megkapták a Hármas Isteni Áldást, majd hogy az Erővel is betöltekeztek, emelni kezdtem őket. Talán azt várták volna (amiként a többiek is akik úgyszólván pisszenés nélkül figyeltek), hogy most is felkísérjük őket, de erre nem volt sem szükség, sem pedig lehetőség: Péter testvérem nem hagyhatja el minden tizedik percben a helyét, én viszont, ha kiemelem is Testvéreimet, egyedül nem ereszkedhetem vissza a mélységbe, anélkül legalább is nem, hogy ehhez fel ne kellene használnom a Mester által rendelkezésemre adott Erő mindösszességét. Márpedig az erőt nem e célra adta az Áldott Mester, hanem azért, hogy Testvéreink segítségére legyek általa.</w:t>
      </w:r>
    </w:p>
    <w:p>
      <w:pPr>
        <w:pStyle w:val="Normal"/>
        <w:jc w:val="both"/>
        <w:rPr/>
      </w:pPr>
      <w:r>
        <w:rPr/>
        <w:t xml:space="preserve">   </w:t>
      </w:r>
      <w:r>
        <w:rPr/>
        <w:t xml:space="preserve">Az ÚR ereje, valamint a magam Testvéri Szeretete és segítő Akaratom ereje révén emelni kezdtem a két testvért, s mindaddig ég felé tárt karokkal álltam, míg a Senki Földjén is át nem emeltem őket: s akkor már nyugodt voltam, tudtam, hisz nem csak éreztem, de szellemi látással láttam is, amint a Segítő Szellem-testvérek e kettőt is oltalmukba veszik. Kiemelik őket a holt térből, majd hogy örömmel köszöntötték és magukhoz ölelték az „elveszetteket” a kíséretüket vállaló Szellem-testvér gondosan beburkolta őket a magával vitt energiákba mint valamely köpönyegbe, s egy Fény-másodperccel feljebb emelkedtek, oda, ahol az Első, az őt kísérő Testvér, s a Kiemeltetettek és a Segítők védelmét vállalt hatalmas Szellemsereg várakozott. Mert rengetegen voltak, a Kozmikus Terek mindösszességéből sok Testvér kért, és kapott is engedélyt az Úrtól a Mentési munkálatban való részvételre, ám mert hogy a Kiemelést csak egy meghatározott csoport végezhette, éspedig a mi Kozmikus terünkben feladatot vállalt Missziós Testvérek egy csoportja (s ezek közé számíthatjuk ez esetben a Micháel által elküldött Szellemi Géniuszokat is, dacára annak, hogy az Ő feladatuk eredetileg teljességgel más jellegű), az egyes Kozmikus Terek Küldöttei az oltalmazó szerepet vállalhatták. </w:t>
      </w:r>
    </w:p>
    <w:p>
      <w:pPr>
        <w:pStyle w:val="Normal"/>
        <w:jc w:val="both"/>
        <w:rPr/>
      </w:pPr>
      <w:r>
        <w:rPr/>
        <w:t xml:space="preserve">  </w:t>
      </w:r>
      <w:r>
        <w:rPr/>
        <w:t>Ezt követően ismét két, majd már öt Testvér kiemelése következett: s ezzel együtt is volt az eső tízes csoport. Ezeket még külön emelték mind feljebb és feljebb a Segítő testvérek, akként, hogy a kicsinyded csoportocskát egy nagyobb védő sereg előzte meg, de köröttük – mellettük és mögöttük is hatalmas sereg Védő haladt, részint hogy „kitapossák”, megszélesítsék az utat, részint hogy oltalmazzák az alig is Szabadult Testvéreket és azok segítőit, akik, lévén hogy olykor a maguk energiájának egy részét is igyekeztek védenceik köré áramoltatni, maguk sem voltak teljes energiájuk birtokában, vagyis csakolyan kiszolgáltatottá váltak, mint védenceik, s nékik csak úgy szükségük volt (vagy lehetett) a védőktől kapott Erőre és az oltalomra. Igaz: az önenergia átközvetítését vagy inkább szükségtelen mértékben való kiáramoltatását az első csoport után megtiltotta A Mester, ám ez most rendhagyó eset volt, amilyen még nem fordult elő a bukott Szellem-lények története során, s a Nagy Ugrást követően hosszú – hosszú időn át nem is ismétlődhet meg, mindaddig, amíg a mélység világai ismételten meg nem nyílnak. Minthogy azonban ez külön kérdés, amelyre Vezetőnk már megadta a Választ, a kérdésre is, s még annak válaszára is későbben térek vissza, akkor, amikor Vezetőm e kérdésre vonatkozó Tanítását, de intelmét is közre adom.</w:t>
      </w:r>
    </w:p>
    <w:p>
      <w:pPr>
        <w:pStyle w:val="Normal"/>
        <w:jc w:val="both"/>
        <w:rPr/>
      </w:pPr>
      <w:r>
        <w:rPr/>
        <w:t xml:space="preserve">  </w:t>
      </w:r>
      <w:r>
        <w:rPr/>
        <w:t>Az első tíz Testvér kiemelése szinte játéknak tűnt: egy szívemnek – lelkemnek elmémnek és teljes Szellemi Valómnak kedves és fontos játéknak, s bár a magunk szintjén maradt fizikai eszközt még ekként is meglehetősen megterhelte a számára is szokatlan rezgésmagasságú és rezgés-összetételű erő (hisz az bizonyos értelemben és formában testem teljességén is, annak megannyi sejtjén is keresztül áramlik, mint a Tudat által befogadott, felismert, és a Tudat egy része: az Akarat által is irányított azaz mozgatott Erő-hullám), alkalmam nyílt néhány megfigyelést tenni. Ezek egyike a többi Testvérben lejátszódó folyamat volt: az első öt Testvér Kiemelésénél még többnyire ingadoztak a Reménység és a hitetlenség közt, s ezt mint energia-áramlást mindannyiszor érzékeltem. Némán figyeltek, a légzésük sem árulkodott, hisz ott, azon a szinten  maguk a testek a mi fogalmaink szerint nem léteznek: s mégis, mintha a visszafojtott, vagy épp felgyorsult lélegzetek hulláma csapott volna meg, amely igazából a Szellemi Követek semminél alig is magasabb rezgésszintű energia-hullámának áramlása volt, s ez hol hűvös, szinte borzongató érzést adott, hol majdnem kellemes, lágy hullámként áradt felém. Természetes, hogy a félelem, a hitetlenkedés, a bizonytalanság volt az, aminek hatására szinte megdermedt a Szellemi Követben alig is pislákoló erő, s a vágyakozás, az újra és újra fellobbanó és életre kelő Reménység, amelyben már mintha a Lélek melegsége érződött volna, bármily különösen hangzik is ez azokra vonatkoztatva, akik ott, abban a Lélek és Tudat és Hit és Remény nélküli sűrű és vad mélységben raboskodnak.</w:t>
      </w:r>
    </w:p>
    <w:p>
      <w:pPr>
        <w:pStyle w:val="Normal"/>
        <w:jc w:val="both"/>
        <w:rPr/>
      </w:pPr>
      <w:r>
        <w:rPr/>
        <w:t xml:space="preserve">   </w:t>
      </w:r>
      <w:r>
        <w:rPr/>
        <w:t>(Mert azt nem mondhatom hogy élnek: amit már korábbi Útjainkon ott tapasztaltunk – és meg is mutattunk –, a Satana által festett illuzórikus képek, s a vízió-szerű, hamis világ-képzetek ellenére – vagy tán épp azok már-már ordító hamissága végett? – mindennek nevezhető az ottani állapot, csak Életnek nem…)</w:t>
      </w:r>
    </w:p>
    <w:p>
      <w:pPr>
        <w:pStyle w:val="Normal"/>
        <w:jc w:val="both"/>
        <w:rPr/>
      </w:pPr>
      <w:r>
        <w:rPr/>
        <w:t xml:space="preserve">  </w:t>
      </w:r>
      <w:r>
        <w:rPr/>
        <w:t xml:space="preserve">A másik megfigyelés a Kiemeltetésben részesülőkkel kapcsolatos. Ahogy a Bizonyság-tétel szavait mondták, majd később is, már a Hármas Áldás, és az Erővel való Betöltekezés alatt szemmel láthatóan fokozatosan világosodott a Szellemi szikra  köré vont anti-anyagokból készült test-képzet, s ez lényegében azt jelenti, hogy nem csak a Szellemi Követet „loptam el” Satanától, de az általa magához vont és a mi fizikai eszközeinkhez, azaz testeinkhez hasonlatos képzet formájában használt test energia-elemeit is. Lényegében akár azt is mondhatom, hogy a saját fegyverét fordítottam Satana ellen, még akkor is, ha csak abból az energiából emeltem ki valami keveset a Szellemi Szikrákkal együtt, amelyet (bizonnyal) ő maga a mi Világaink, tehát a fizikai szintekről orozott el, s amelyek forgásirányát már ő fordította (azaz fordíttatta szolgáival) a maga ellentétes irányára, ami által az energia-elemek minden pozitív tulajdonságukat elveszítve negatív energiává lettek. Ezt a forgásirányt „billentette helyre” a Szellemi Szikrába, s ekként a Szellemi Szikra eszközeként szolgáló test-képzetbe áramló Tiszta Erő. </w:t>
      </w:r>
    </w:p>
    <w:p>
      <w:pPr>
        <w:pStyle w:val="Normal"/>
        <w:jc w:val="both"/>
        <w:rPr/>
      </w:pPr>
      <w:r>
        <w:rPr/>
        <w:t xml:space="preserve">   </w:t>
      </w:r>
      <w:r>
        <w:rPr/>
        <w:t>A testek tehát fokozatosan világosodtak, s ez már akkor vált a leginkább érzékelhetővé, amikor a merülés végén mi is az ÚR mellé emelkedtünk. A kiemeltek teste már az Áldás és az energia-vétel alatt egy-egy fokkal világosabbá lett, s ez a Kiemelkedés folyamán is ekként volt, ám amikor már A Mester előtt állva láttuk őket viszont, testük halványbarna és világosszürke volt. Ez azt jelentette, hogy a Kiemeltetettek még magukban viselték a legmélyebb mélység nyomát, de az az energia, amelyből a test-képzet állt, már a Kiemeltetést követő pillanatban sem a mélység antienergia-elemeiből állt, mint volt az a mélységben, hanem a Kozmikus Tér azon pontjának (tehát az első Fénykör első Fény-ívének), de a mélységből épp csak kilépett Szellemi Követ ébredtségi szintjének megfelelő, s a Kegyelmi Energiától mindig egy-egy fokkal tisztábbá lett energia. Ebbe öltözött a kis Szellemi Szikra, vagyis ezt vonta maga köré az Én-rész, amelyet a Segítő Testvérek fogtak közre: baj ne érje, hisz némelyik szinte alélt volt a hirtelen energia-szint változástól, vagyis afféle „szellemi keszon-betegsé-get” kapott. Ez a szín, tehát ez az energia lett aztán minden Felfelé megtett szinttel egyre világosabbá, így mire a Kiemelt Testvér az Úr elé került, már alig is különbözött a mi szintünkről kiemelkedő, Útja végére ért Szellemi követtől, attól eltekintve, hogy e Testvérekben mindvégig megmaradt a mélység egy kicsiny szikrája, mindaddig, míg az ÚR meg nem érintette őket…</w:t>
      </w:r>
    </w:p>
    <w:p>
      <w:pPr>
        <w:pStyle w:val="Normal"/>
        <w:jc w:val="both"/>
        <w:rPr/>
      </w:pPr>
      <w:r>
        <w:rPr/>
        <w:t xml:space="preserve">  </w:t>
      </w:r>
      <w:r>
        <w:rPr/>
        <w:t xml:space="preserve">Eközben érzékelem a magam fizikai eszközének mozdulását. Leír pár szót, mondatot, s a cigaretta után nyúl: hiába, nem tagadja meg önmagát – mondom mosolyogva, mert egy pillanatra elfeledtem: a köröttem álló, s még Kiemelésre váró Testvérek nem látják azt a képet, amelyet én látok. Aztán persze ráébredek, és elmondom nékik is amit észleltem, hozzáfűzve: a cigaretta is egyfajta, kevésbé ártalmas függőséget ad, de csak olyat, amely nem fedi el, nem árnyékolja le a Tudatot, mint az alkohol vagy a kábítószerek, de ártására van az eszköznek, hisz rombolja a test sejtjeit. Még szinte végére sem értem mondandómnak, egyikük felkiáltott (vagy csak én éreztem úgy a körém ereszkedett csendben, hogy kiált?): </w:t>
      </w:r>
    </w:p>
    <w:p>
      <w:pPr>
        <w:pStyle w:val="Normal"/>
        <w:jc w:val="both"/>
        <w:rPr/>
      </w:pPr>
      <w:r>
        <w:rPr/>
        <w:t xml:space="preserve">  – </w:t>
      </w:r>
      <w:r>
        <w:rPr/>
        <w:t xml:space="preserve">Ó, bárcsak inkább én is dohányoztam volna. Csakhogy akkor még nem volt dohány, nem is tudtuk: mi az… - mondta, majd megérezve, hogy figyelmesen hallgatom, ekként folytatta: – Én is az ital végett jutottam ide! Hosszú – hosszú ideje, szinte gyerekségemtől fogva ittam, s hogy már egy ideje nem jutottam italhoz, szinte eszemet vesztettem: mindenre képes lettem volna, csak hogy italhoz jussak, s ezt használta ki a sátán. Csak így lehetett: minthogy nem voltam elmebéli képességeim birtokában, eszembe sem jutott mérlegelni: mit kíván a Sátán, s mi az, amit cserébe felkínál… Pedig ha akkor észen és résen vagyok! De nem: szép szókkal elámított, s nem csak az italt ígérte meg: mellé mindent, ami az akkori gondolkodásom szerint értékessé tette az életet: alig is fontolgattam, amikor elfogadtam a feltételeit, abban a hiszemben, hogy... – de már hiába is tűnődöm ezen utólag… </w:t>
      </w:r>
    </w:p>
    <w:p>
      <w:pPr>
        <w:pStyle w:val="Normal"/>
        <w:jc w:val="both"/>
        <w:rPr/>
      </w:pPr>
      <w:r>
        <w:rPr/>
        <w:t xml:space="preserve">   </w:t>
      </w:r>
      <w:r>
        <w:rPr/>
        <w:t xml:space="preserve">Bár Testvérem hangjában semmiféle érzelem nyomát nem voltam képes felfedezni, úgy éreztem: kell, hogy szóljak, ha nem is vigasztalásul, de hogy ismét megmagyarázzam nékik az egyszerűt, a természetest, amely mégis hatalmas és csodálatos. </w:t>
      </w:r>
    </w:p>
    <w:p>
      <w:pPr>
        <w:pStyle w:val="Normal"/>
        <w:jc w:val="both"/>
        <w:rPr/>
      </w:pPr>
      <w:r>
        <w:rPr/>
        <w:t xml:space="preserve">   </w:t>
      </w:r>
      <w:r>
        <w:rPr/>
        <w:t xml:space="preserve">(Hangjuk egyébként egyforma volt: színtelen, hangsúlytalan, monoton, mintha nem is ők szólaltak volna meg, de valami szóbeli kommunikációra beprogramozott gép. Mondtam már korábban is: itt nem a kimondott szavakkal értetjük meg mondandónkat egymással, hanem az átközvetített gondolatokat érzékeljük és értjük meg, vagyis amikor szavaik „halott” voltát említem, akár azt is mondhatnám: mintha Szellemeik váltak volna „halottá”: minden érzelmi energia nélkül fogalmazódott meg még ez a bűnbánó önvallomásnak betudható Gondolatenergia-csomag is, így a szavak dacára akár azt is hihettem volna: aki szólt, annak teljesen mindegy, mit mond, és mindegy az is: kimondja e a szavakat avagy sem, mert ez is és az is egyre megy…  Ha nem érzékelem a szavakat helyettesítő Gondolatot csakúgy, mintha ténylegesen is szavakat hallanék, tán magam is elsiklok azon gondolatok tartalma fölött: ám mert a szavakat annak tudtam érezni, aminek a Gondolatot megfogalmazó szánta, éreztem, hogy valami benső feszültséggel, szinte esdve vár néhány szót, amelyeket akár biztosítékul is vehet a már nem is remélt Holnapokra vonatkozóan. Megszólaltam hát, miközben Gondolati úton is közvetítettem Felé, és persze mindannyiuk felé amit mondtam:  </w:t>
      </w:r>
    </w:p>
    <w:p>
      <w:pPr>
        <w:pStyle w:val="Normal"/>
        <w:jc w:val="both"/>
        <w:rPr/>
      </w:pPr>
      <w:r>
        <w:rPr/>
        <w:t xml:space="preserve">  – </w:t>
      </w:r>
      <w:r>
        <w:rPr/>
        <w:t>Nem hiába tűnődsz, amiként eddig sem hiába tűnődtél, Testvérem! Ha akkor, még a fizikai síkon és még emberi testben élve, emberi elmével bírva nem voltál is képes meg, és felismerni A Krisztust, ha akkor nem értetted is meg, mit tesz az: Ő MAGA A TÖKÉLETES SZERETET, most felismerted, és hamarosan meg is tapasztalhatod, hogy valóságosan is akként van, amiként mondom, és A SZERETET maga a megbocsájtás. Az ÚR mindenek leghatalmasabb bűnét vette magára, hogy leemelje rólunk: a bukásban bűnössé lett kicsiny Teremtményekről annak terhét: avagy gondolod-e, és gondolhatja egy bárki is, hogy miután a leghatalmasabb bűn terhét Szent Vállaira vette és elhordozta helyettünk, ne bocsájtana meg annál kisebb bűnöket? Ne gondold, és mások se gondolják, mert nem ekként van, hanem akként, hogy az ÚR A Megváltó erő révén megannyi bűn terhét megemeli, hogy könnyebben tisztíthassa azt le magáról a Szellem megannyi Követe, mindegyikük a maga szintjén, és a maga erőinek mértéke szerint. S minthogy az imént azt mondtam: hamarosan megtapasztalhatod magad is, mit is jelent a SZÓ: SZERETET, akarom, hogy most te légy a következő…</w:t>
      </w:r>
    </w:p>
    <w:p>
      <w:pPr>
        <w:pStyle w:val="Normal"/>
        <w:jc w:val="both"/>
        <w:rPr/>
      </w:pPr>
      <w:r>
        <w:rPr/>
        <w:t xml:space="preserve">  </w:t>
      </w:r>
      <w:r>
        <w:rPr/>
        <w:t xml:space="preserve">(Az első tíz Kiemelését követően egy kis szünetet tartottam, majd ismét egyesével folytattam a Kiemelést. Hiába: még nekem is szoknom kell ezt az új, minden eddiginél magasabb rezgésszintű Energiát.) </w:t>
      </w:r>
    </w:p>
    <w:p>
      <w:pPr>
        <w:pStyle w:val="Normal"/>
        <w:jc w:val="both"/>
        <w:rPr/>
      </w:pPr>
      <w:r>
        <w:rPr/>
        <w:t>Hamarosan elém is állt, s miután ő is elmondta a Bizonyság-tétel szavait, megáldottam, majd betöltöttem az Erővel és kiemeltem. A következő egy öregember-érzetű Testvér volt, csaknem teljesen görnyedten állt, és szinte elmélázva súgta csak a szavakat, mint aki fél: ha hangosan szól, kicsordulnak a könnyei. (Bár én is azt hittem: itt nincsenek könnyek, vagy ha vannak is, hát azok csak a szenvedés könnyeiként léteznek, mégis volt, aki valóságosan is sírt, mint egy kisgyerek: hosszan és panaszosan, riadtan és fájdalmasan... nem sokon múlt, hogy velük sírok, s amikor végeztem egy-egy napi Kiemeléssel, s már az ágyamon ülve magam elé idéztem azt a mély, mindent betöltő fájdalmat, bizony: kicsordultak a könnyeim nékem magamnak is, bárhogy szégyellem egyébként a könnyeket még önmagam előtt is...)</w:t>
      </w:r>
    </w:p>
    <w:p>
      <w:pPr>
        <w:pStyle w:val="Normal"/>
        <w:jc w:val="both"/>
        <w:rPr/>
      </w:pPr>
      <w:r>
        <w:rPr/>
      </w:r>
    </w:p>
    <w:p>
      <w:pPr>
        <w:pStyle w:val="Normal"/>
        <w:jc w:val="both"/>
        <w:rPr/>
      </w:pPr>
      <w:r>
        <w:rPr/>
        <w:t xml:space="preserve">  </w:t>
      </w:r>
      <w:r>
        <w:rPr/>
        <w:t>Most egyesével kapják tehát az Erőt, de együtt tervezem kiemelni az öt Testvért: valamivel gyorsabb, ha nehezebb is. Mialatt a második ötös csoportot emelem, Péter testvérem jelez: támadó erőket érez, így egy kicsit felgyorsítom a Kiemelés iramát. A Kiemelendők által mondandó szöveg rövidebbé lesz: lényegében akkor nyeri el a fentebb már leírt formulát, mert az első tíz még hosszabban, részletesebb megfogalmazásban mondta Önvallomását. De mert a lényeg e rövidebb formációban is bennfoglaltatik, később is ennél maradok, amit magam is helyeslek, hisz később lényegesen többen kerülnek Kiemelésre. (Ha az első változatban megfogalmazott szövegnél maradunk, tán máig nem érek a végére az első ötezer Kiemelésének sem…) Ezen felül most szemben állva áramoltatom Testvéreim energia-testébe a Teremtő EGY-ség Isteni Erőit, nem totyogok a hátuk mögé: ezzel is nyerünk némi kis időt. Közben Gondolati úton kérem Pétert: hadd mondják az önvallomást, és hadd kapják meg az Erőt kettesével, mégiscsak időt nyerünk ezáltal is. Péter válasza rövid gondolkodás után megérkezik: rendben, jöhetnek és szólhatnak ketten is. De már nem maradhatunk soká. A te erőd is fogy, és a mélység is mind erősebben mozgolódik, talán támadni is fog hamarosan…</w:t>
      </w:r>
    </w:p>
    <w:p>
      <w:pPr>
        <w:pStyle w:val="Normal"/>
        <w:jc w:val="both"/>
        <w:rPr/>
      </w:pPr>
      <w:r>
        <w:rPr/>
        <w:t xml:space="preserve">  </w:t>
      </w:r>
      <w:r>
        <w:rPr/>
        <w:t xml:space="preserve">Az „öreg” után következő Testvér még egyedül áll elém, ám őt követően már ketten mondják egyszerre az Önvallomást, s ketten veszik az Áldást és az Erőt is: ezzel ismét együtt van a következő ötös csoport. Miután őket is kiemeltem, haladéktalanul folytatom: először egy, majd két-két Testvér áll elém, s amikor őket is kiemeltem, a Segítő Szellemtestvérek is elindulnak, már a második tízes csoportot emelve mind feljebb és feljebb. Ezután ismét jelzem Péter felé: szeretném ötösével betölteni a Testvéreket. Ismét gondolkodik egy kicsit, majd az újabb beleegyezés is megérkezik, ami azt jelenti, hogy a következő ötös csoport tagjai már egyszerre mondják az előzőektől hallott szöveget, egyszerre kapják az Isteni Áldást és Az Erőt is, majd egy újabb ötös csoportot hívok magam elé, s hogy ők is túl jutnak a szükséges procedúrán, egyszerre kezdem emelni mind a tízet: minthogy még magam sem vagyok szokva, hogy ilyen rezgésszintű Erőt kezeljek, a tíz Testvér Kiemelése iszonyatos erőfeszítést igényel, és nem csak Szellemi, de Tudati s még fizikai értelemben is. Bár Szellemi – Akarati erőim révén mozgatom az Energiát, s ezáltal Testvéreimet is, fizikai testemet szó szerint kiveri a veríték: nem csak a homlokom izzad meg, de szó szerint egész testem úszik a verítékben. De sikeresen túljut e tíz Testvér is a mélység határát jelző, gumifal-szerű érzetet adó határon, túl a Senki Földjén, s néhány perc elteltével már a Segítő Testvérek ölelhetik őket magukhoz őszinte örömmel, mint Testvér a messze idegenben járt, s most Vissza érkezett Testvért. Aztán ez a tízes csoport is útra kel: fel, mind magasabbra és magasabbra, s én szívemmel, szeretetemmel kísérem őket egy darabig. Ez alatt egy kissé megpihenek, a fizikai szinten maradt eszköz is lehűl kissé: folytathatom a megkezdett Feladatot. Mostmár nem kérem Péter engedélyét, magam állítom magam elé a következő, már tíz fős csoportot. Két, egymás mögötti sorba állítom a Testvéreket úgy, hogy az elől álló sorban lévők ne takarják el a mögöttük állókat, hisz akkor nem tudhatok mindannyiuknak egyesével a szemébe pillantani: márpedig a szemekből olvasom ki a Valós Akarat meglétét és annak tényleges irányultságát is, ahogy azt is a szemekből állapítottam meg, hogy a második sorban egy nyomoréknak tűnő, legalább is erősen bicegve közelítő Testvér – nem egészen azzal a szándékkal állt be a sorba, mint a többiek. S ez a szépen körül írt megfogalmazás azt jelenti: az ellentét parancsára érkezett, és ha nem is Satana, de valamely csatlósa volt az, akinek utasítására ily módon igyekezett volna először is többletenergiához jutni, másodszor a fizikai világokba emelkedni. Ám mert a szemek a szavakkal ellentétben nem hazudnak (itt, ezen a szinten legalább is, ahol nincs Tudati Akarat: nem): így az első pillanatban láttam a szem egy parányi villanásán: nem azt tükrözi, amit a Gondolat sugall. Mielőtt Testvéreim elkezdték az önvallomást, megkértem a befurakodott „kalózt”: legyen szíves kiállni a sorból, és átadni a helyet egy olyan Testvérnek, aki ténylegesen is a Megszabadulás vágyával érkezett a térre. Miután sem elsőre, sem másodjára, sem pedig a harmadik kérésre nem mozdult, Pétert kellett segítségül hívjam. Ha nem is lépett mellém, pontosabban a renitens Testvér mellé, valamiképp mégiscsak átnyúlt a sokaság fölött, s mire kettőig számolhattam volna, kiemelte a betolakodót, de még a tér határát jelző Erő-körön is átközvetítette, miközben az így megüresedett helyre egy másik Testvér állt. S akkor aztán már rendjén mehetett végbe a Vallomástétel, az Áldás-osztás és az Erő-feltöltés, amiként a Testvérek kiemelése is. Minthogy most is egyszerre emeltem ki a tíz Testvért, szükséges volt, hogy egy-két perces pihenőt tartsak, ám mert az idő szorított, megkértem a Testvéreket: álljanak addig rendezett sorokban elém, hogy a mára tervezett utolsó tíz Testvért is kiemelhessem. Ez rendjén meg is történt, s mert hogy most semmiféle rendkívüli történés nem jött közbe, hamarosan az utolsó tíz is a Segítő Testvérek mellett állt. Ők most még az előbb kiemelt tízzel sem indultak el, még azokkal is csak egy szinttel emelkedtek feljebb, épp azért, hogy e következő csoportot is bevárva már húsz Testvérrel induljanak meg a Mester elé. Ezzel ismét szélesebbé lett a Felfelé vezető Energia-út, ami azt is jelentette, hogy a következő napon még több Testvér indulhat egyszerre. </w:t>
      </w:r>
    </w:p>
    <w:p>
      <w:pPr>
        <w:pStyle w:val="Normal"/>
        <w:jc w:val="both"/>
        <w:rPr/>
      </w:pPr>
      <w:r>
        <w:rPr/>
      </w:r>
    </w:p>
    <w:p>
      <w:pPr>
        <w:pStyle w:val="Normal"/>
        <w:jc w:val="both"/>
        <w:rPr/>
      </w:pPr>
      <w:r>
        <w:rPr/>
        <w:t xml:space="preserve">  </w:t>
      </w:r>
      <w:r>
        <w:rPr/>
        <w:t xml:space="preserve">Lényegében az ötven Testvér kiemelésével végére is értünk az első Merülésre tervezett Feladatnak: na igen ám, csak hogy most jött a bökkenő! Mi csak ötven Testvért emelhettünk ki ezen az első napon, ám még vagy ezren, ha nem többen várakoztak a téren. Mit csináljak, egyáltalán: mit tudok csinálni szegényekkel, hogyan védhetem meg őket az ellen csatlósainak támadásától? Hisz most méginkább telítődtek az Erővel, részint a Szabadulás utáni vágy már tiszta, Szellemi energiái fokozódtak bennük, részben a Szabadulás lehetséges és esetleg közeli voltának Reménysége, részben pedig az általunk kiárasztott energia, amely akár akaratunkon kívül is, szellemi testeinkből áradt ki, egy bizonyos mértékig betöltve a teret és a téren állók energia-testében rejtező Szellemi szikrácskát is. Tehát mindenképp ki vannak téve a támadás veszélyének, mi viszont ezen első Útra csak annyi Energiát vihettünk magunkkal, amennyi az ötven Testvér kiemeléséhez, a munkálkodás időtartama alatti biztonság megteremtéséhez, valamint a Visszafelé megteendő Úthoz elégséges volt, s még ez utóbbi is csak a segítő Testvérek közreműködésével válik majd lehetségessé, hisz amikor Péter azt jelezte: mozgolódik az ellentét, lényegében azt mondta: a mélység erői egy ponton elérték és megcsapolták az erő-falat. Márpedig mi most azt az Erőt kellett visszavonjuk, és azt kellett a Kiemelkedéshez és a Visszatéréshez felhasználjuk, amelyből Péter a Biztosító kört megfogalmazta, hisz amint mondtam, most még csak a legszükségesebb energiát vihettük magunkkal, s nem állt rendelkezésünkre az a többletenergia, amelyet későbben már használhattunk. Ez viszont egyben azt is jelentette, hogy teljességgel védtelenül kell hagynunk azokat, akik a téren vannak...    </w:t>
      </w:r>
    </w:p>
    <w:p>
      <w:pPr>
        <w:pStyle w:val="Normal"/>
        <w:jc w:val="both"/>
        <w:rPr/>
      </w:pPr>
      <w:r>
        <w:rPr/>
        <w:t>Néhány szóval még igyekszem megnyugtatni az egybe gyűlt Testvéreket:</w:t>
      </w:r>
    </w:p>
    <w:p>
      <w:pPr>
        <w:pStyle w:val="Normal"/>
        <w:jc w:val="both"/>
        <w:rPr/>
      </w:pPr>
      <w:r>
        <w:rPr/>
        <w:t xml:space="preserve">  – </w:t>
      </w:r>
      <w:r>
        <w:rPr/>
        <w:t xml:space="preserve">Ma több Testvért nem emelhetek ki, de holnap (pontosabban már ma, hisz jócskán elmúlott éjfél) visszatérek, s akkor sokkal többen nyerhetik el a Szabadságot. Addig is igyekszem mind több és több, a fizikai síkon mellettem élő Testvér Szeretet-energiáit és persze a magam Szeretetének erejét leközvetíteni: legyen az védelemül és oltalomul néktek, míg ismét visszatérek. Szeretném, ha a téren maradnátok: ám ez rajtatok múlik. Aki biztosabbnak érzi valahol máshol meghúzódni, s ott kivárni visszatérésemet, az akként cselekedjék, s aki elégséges biztosítéknak érzi az én szavamat, amiszerint igyekszem az itt maradóknak a lehető legtökéletesebb védelmet biztosítani, az maradjon. Nem egész egy nap csupán… Én is tudom, hogy nem kevés idő, kiváltképp most, amikor szinte karnyújtásnyira került hozzátok az édes, a mindennél inkább vágyott Szabadság: de ennyit most mindenképp ki kell várnotok: addig is megáldlak mindőtöket az Atya, A Fiú és A Szent Lélek leghatalmasabb Ős-tökéletességű Isteni Szeretet-áldásával: legyen ez Áldás menedéktek és legyen ez Reménységtek megtartója. S most menünk kell: de itt hagyom Szívem Szeretetének Erejét is: legyen biztosítékul néktek az is arra, hogy hamarosan visszatérünk… </w:t>
      </w:r>
    </w:p>
    <w:p>
      <w:pPr>
        <w:pStyle w:val="Normal"/>
        <w:jc w:val="both"/>
        <w:rPr/>
      </w:pPr>
      <w:r>
        <w:rPr/>
        <w:t xml:space="preserve">Többen, akik a tér külső részein álltak, már első szavaimnál elindultak csak általuk ismert céljuk felé. Hogy ki, hová megy? Nem tudhatom: lehet, holmi kis vacokba bújva véli megtalálni biztonságát, ám lehet az is, hogy csak úgy vaktában indul el közülük nem egy, tán abban a reményben: ha szüntelenül változtatják helyüket, kevésbé ér nyomukba Satana egyik vagy másik csatlósa avagy szolgája, mert kevésbé érzik a belőlük kiáramló energiát. Ez is és az is lehetséges: minden esetre, amikor már a Senki Földjén áthaladva, s a Segítő Szellem-testvérek mellé lépve egy végtelen hosszúságúnak érzett pillanat erejéig visszanéztem, a téren alig is volt úgy négy-ötszáz Testvér. Igaz: amíg arra a szintre felemelkedtünk, nem kis időbe telt, annál is inkább, mert amiként mondtam, akként is cselekedtem, és szívem Szeretetének minden Erejét, de még a Mester által rendelkezésemre adott energiák minden egyes szikráját is kiáramoltattam, részint a téren egybe gyűltek Szellemébe, részben a Szellemi elemeik köré felépített testek fölé: így magam teljességgel energiahiányos állapotba kerültem, s ha Péter ki nem emel, bizony: magam is ott ragadok óvatlanságom végett. Ugyan Péter nem feddett meg ezért, tán mert érezte: milyen mély fájdalommal tölt el annak puszta gondolata is: netán baj érheti Testvéreimet amíg visszatérünk, s tán azért is, mert ő maga is szánta szegényeket. Ennél többet azonban ő maga nem tehetett, mert annak beláthatatlan következményei lettek volna. S valahol az volt az érzésem, hogy az én meggondolatlanságom tudott is volt A Mester előtt, mint természetemből adódóan várható viselkedési elem, hisz ha Péter a Bölcsesség, én az Akarat vagyok: benső Szellemi Természetünk szerint legalább is, így ahol Ő a Bölcsességre támaszkodva követi a Szeretet szavát, ott és az Akaratra összpontosítva cselekszem ugyanazt, mit sem törődve a szükségesnek érzett Szeretet-cselekedet esetleges, reám nézve kellemetlen, ártó vagy akár veszélyes következményeivel. Kellett tehát, hogy Péter a Bölcsességet helyezze előtérbe: segíthessen engem is, ha valamiképp „túllőnék a célon”, amiként ez történt is. </w:t>
      </w:r>
    </w:p>
    <w:p>
      <w:pPr>
        <w:pStyle w:val="Normal"/>
        <w:jc w:val="both"/>
        <w:rPr/>
      </w:pPr>
      <w:r>
        <w:rPr/>
        <w:t xml:space="preserve">   </w:t>
      </w:r>
      <w:r>
        <w:rPr/>
        <w:t xml:space="preserve">Már csak A Mester előtt döbbentem rá: mi történhetett volna vélünk meggondolatlanságom végett. Addig nem volt erőm elgondolkodni ezen, annyira megrázott annak gondolata: Testvéreink most ki vannak szolgáltatva Satanának és az ő vad és szeretetlen csatlósainak, szolgáinak, de még a lélek nélkül való démonainak is, akik megszámlálhatatlan sokan vannak, s akként működnek a mélység világában (is), mint valamely biológiai robotok. Vannak, egy bizonyos mértékig, s egy megszabott, betáplált program szerint gondolkodnak is, de sem vágy, sem indulat, sem részvét nem találtatik bennük, hogy a Szeretet legkisebb morzsájáról, vagy annak akár leghaloványabb nyomáról akár már ne is beszéljek… </w:t>
      </w:r>
    </w:p>
    <w:p>
      <w:pPr>
        <w:pStyle w:val="Normal"/>
        <w:jc w:val="both"/>
        <w:rPr/>
      </w:pPr>
      <w:r>
        <w:rPr/>
        <w:t xml:space="preserve">  </w:t>
      </w:r>
      <w:r>
        <w:rPr/>
        <w:t>Aztán A VÉGTELEN TÖKÉLETES SZERETET: Áldott Urunk előtt térdelve döbbentem rá: mennyire semmi, mennyire gyarló és gyönge még az én szeretetem is A Mester Szeretetéhez, Áldott Anyácskánk vagy Teremtőnk Szeretetéhez mérten… Csak akkor döbbentem rá: azzal, hogy a magam gyarló értelme szerint cselekedtem, tulajdonképpen az ÚR Bölcsességét kérdőjeleztem meg, hisz ha Ő akként látja helyén és rendjén valónak, már most: az első Merülés előtt biztosítja azt az Erő-mennyiséget (ha nem is nékem, de Péternek közvetítve azt át), ami Testvéreink védelmének biztosításához is elegendő, s ha Ő nem érezte ezt időszerűnek, akkor az én akaratom csak a balga gyermek akargatása volt a felnőtt Bölcsességével szemben. Mennyire kevés is még bennem az egyszerűség, és mennyire gyenge is bennem az alázat, még Véle: A Hatalmassal szemben is, s még A TEREMTŐ EGYSÉGGEL szemben is!</w:t>
      </w:r>
    </w:p>
    <w:p>
      <w:pPr>
        <w:pStyle w:val="Normal"/>
        <w:jc w:val="both"/>
        <w:rPr/>
      </w:pPr>
      <w:r>
        <w:rPr/>
        <w:t xml:space="preserve">  </w:t>
      </w:r>
      <w:r>
        <w:rPr/>
        <w:t xml:space="preserve">Magam-szégyellőn, lehajtott fejjel térdeltem hát le Urunk elé, hogy Vezetőmmel együtt én is megköszönjem a Testvéreink megsegítésére adott Erőt, s ha valaha is, hát most igazán szívből fohászkodtam, egyben az ÚR bocsánatát is kérve. A Mester felemelt kézzel intett az Előtte várakozó Kiemeltetet-teknek: legyenek kicsinységt türelemmel és csendességgel, s igaz figyelemmel hallgatta hálaadó fohászunkat, köszönő szavainkat, amelyek tán nem is voltak úgy igazán szavaknak mondhatóak, hisz miként is, mely szókkal lehet egyáltalán megköszönni a Megköszönhetetlent. Ám amikor már csak az én szégyenkező – bocsánatkérő szavaim szóltak (s ezek már valóságosan is szavak, éspedig egészen egyszerű, emberi szavak voltak), imádott Mesterünk felemelt, és Szívére vont, majd mint egy szepegő kisgyereknek, megsimogatta a fejem, mint aki azt mondja: </w:t>
      </w:r>
    </w:p>
    <w:p>
      <w:pPr>
        <w:pStyle w:val="Normal"/>
        <w:jc w:val="both"/>
        <w:rPr/>
      </w:pPr>
      <w:r>
        <w:rPr/>
        <w:t xml:space="preserve">  – </w:t>
      </w:r>
      <w:r>
        <w:rPr/>
        <w:t>Jól van na, kis butuskám, hisz már semmi baj….</w:t>
      </w:r>
    </w:p>
    <w:p>
      <w:pPr>
        <w:pStyle w:val="Normal"/>
        <w:jc w:val="both"/>
        <w:rPr/>
      </w:pPr>
      <w:r>
        <w:rPr/>
        <w:t xml:space="preserve">Aztán már szavát is hallottam: s szava tényleg vigasztaló volt, ha volt is benne némi halvány feddés: </w:t>
      </w:r>
    </w:p>
    <w:p>
      <w:pPr>
        <w:pStyle w:val="Normal"/>
        <w:jc w:val="both"/>
        <w:rPr/>
      </w:pPr>
      <w:r>
        <w:rPr/>
        <w:t xml:space="preserve">  </w:t>
      </w:r>
      <w:r>
        <w:rPr/>
        <w:t xml:space="preserve">~ Látod, nem hiába mondtam, mielőtt elindultatok, hogy hallgass mindenben Péterre. De nem történt, és nem is történhetett volna semmi komolyabb baj, hisz ahol az ÉN nevemben vagytok, ott ÉN is ott vagyok. S ez nem csak földi értelemben, s nem csak a te jelenlegi világodban van ekként: ez esetben is, s ez esetben méginkább, hisz ott, ha Testvérek közt vagytok is, azért mégiscsak a mélység világában vagytok, ahol kell, hogy fokozott mértékben vigyázzak rátok, hogy holnap is, s még az után is elvégezhessétek, amit reátok bíztam mint szent, Szellem-testvéri Feladatot. </w:t>
      </w:r>
    </w:p>
    <w:p>
      <w:pPr>
        <w:pStyle w:val="Normal"/>
        <w:jc w:val="both"/>
        <w:rPr/>
      </w:pPr>
      <w:r>
        <w:rPr/>
        <w:t xml:space="preserve">  </w:t>
      </w:r>
      <w:r>
        <w:rPr/>
        <w:t>Megnyugodva mosolyogtam Reá, majd kértem: hadd maradjunk még egy kicsit, hadd érezzük Testvéreink örömét, amelyet a Megszabadulás tényének megértése ad számukra. Mert sokan még az utolsó pillanatban sem merték, vagy egyszerűen képtelenek voltak megérteni: tényleg, valósággal is SZABADDÁ lettek: oly sok, és oly gyötrelmes csalódást kellett megtapasztalniuk akkor, amikor még csak a maguk ereje révén igyekeztek kiszabadulni Satana fogságából. A Mester (bár miután szinte becézgető dorgálását befejezte, s elbocsájtott minket azzal, hogy Shambhallában a mi külön kis Tisztásunkon pihenjünk, és töltődjünk az Erővel, hogy a következő, s az elsőnél lényegesen nagyobb megterhelést adó napot is bírjuk) megengedte hogy egy kis időn át még az Áldott Anya mellett maradjunk, így az Égi Anyácska mellé futottam, s Elébe is letérdeltem Péterrel együtt, hogy áldását vegyük.</w:t>
      </w:r>
    </w:p>
    <w:p>
      <w:pPr>
        <w:pStyle w:val="Normal"/>
        <w:jc w:val="both"/>
        <w:rPr/>
      </w:pPr>
      <w:r>
        <w:rPr/>
        <w:t xml:space="preserve">   </w:t>
      </w:r>
      <w:r>
        <w:rPr/>
        <w:t xml:space="preserve">Ő, amiként A Mester is tette, megáldott minket, majd ténylegesen is akként vont szívére mint Anya az éretlen, kissé még szeles leánykáját, s aztán már el sem engedett. Átkarolt, s magához vonva tartott, míg jobbját Péter vállán nyugtatta: ekként figyeltük a Kiemeltetettek és Áldott Urunk találkozását. </w:t>
      </w:r>
    </w:p>
    <w:p>
      <w:pPr>
        <w:pStyle w:val="Normal"/>
        <w:jc w:val="both"/>
        <w:rPr/>
      </w:pPr>
      <w:r>
        <w:rPr/>
        <w:t xml:space="preserve">  </w:t>
      </w:r>
      <w:r>
        <w:rPr/>
        <w:t xml:space="preserve">A látvány több volt mint felemelő: egyszerűen megrendítő és csodálatos, hihetetlen és felséges, s mindennél hívebben tükrözte A FIÚ véghetetlen Szeretetét minden, még a legkisebb, a legelesettebb és legnyomorultabb Teremtmény iránt is. </w:t>
      </w:r>
    </w:p>
    <w:p>
      <w:pPr>
        <w:pStyle w:val="Normal"/>
        <w:jc w:val="both"/>
        <w:rPr/>
      </w:pPr>
      <w:r>
        <w:rPr/>
        <w:t xml:space="preserve">  </w:t>
      </w:r>
      <w:r>
        <w:rPr/>
        <w:t>A Kiemeltetettek, bár nem voltak sokan, még csaknem mind URUNK előtt álltak, ami érthető is, hisz amiként mondtam, ez az első ötven fős csoport volt az, amely ki kellett tapossa, és ki kellett szélesítse az Utat, azt az Utat, amely mindeddig nem létezett. A Történés az ő révükön íródott be megannyi Fény-tartomány Szellemi Tudattárába, ekként minden szinten kisebb pihenőt tartottak, hogy az egyes Fény-ívek Kozmikus Tudattára és az adott szinten lévő, s Utak megtételét biztosító Bolygó és/vagy Bolygó-képzet Tudattárába is beíródhassék Jelenlétük energiája csak úgy, mint a Jelenlét minden egyes körülménye, kezdve a mélységbe való hullás emlékezeti elemeitől a Kiemeltetés és az elindulás emlékezeti eleméig: nem a Szellem-testvér kilétének ismereti eleme, csak a tények: valamely Testvérek a mélységbe hullva a maguk szenvedése árán megszerezték a Felismerést, megérett bennük a vágyakozás, igyekeztek megvívni magukért a harcot, s végül az ÚR Kegyelmi Szeretet-törvénye utánuk nyúlt, hogy betöltse Szellemeik vágyát, s megajándékozza őket A Szabadsággal. Amiként az természetes is, a mi szerepünk nem tartozott a Kozmikus és a Bolygó-szintű Tudattárakban rögzítendő Szellemi – emlékezeti ismeretek közé, hisz lényegében mindegy: minket, vagy mást tüntet ki az ÚR: a Cél a fontos, s nem az eszköz, még akkor sem, ha a mi egyéni szempontjainkat tekintve igenis volt és van szerepe ennek is, hisz hatalmas Kitüntetésben részesített bennünket AZ ÚR. Kiváltképp én éreztem és érzem ezt át ma is, amiként át fogom érezni mindenkor, Utam minden pillanatában, éspedig alázatos és hálatelt szívvel, hisz tudom: mennyire gyarló és bűnökkel terhelt vagyok, s hogy mennyire méltatlan vagyok ekkora Kegyelemre, s hogy mennyire alkalmatlan vagyok ekkora Feladatra, amelyre mégis, még engem is alkalmassá tudott tenni A Hatalmas.</w:t>
      </w:r>
    </w:p>
    <w:p>
      <w:pPr>
        <w:pStyle w:val="Normal"/>
        <w:jc w:val="both"/>
        <w:rPr/>
      </w:pPr>
      <w:r>
        <w:rPr/>
        <w:t xml:space="preserve">  </w:t>
      </w:r>
      <w:r>
        <w:rPr/>
        <w:t xml:space="preserve">Az Áldott Anya mellett állva figyeltem tehát Testvéreimet. Egyesével léptek Az ÚR elé, s most Néki mondták el Önvallomásukat, amely ha az egyes szavakban olykor voltak is különbségek, lényegükben mindenkor egyezőek voltak: </w:t>
      </w:r>
    </w:p>
    <w:p>
      <w:pPr>
        <w:pStyle w:val="Normal"/>
        <w:jc w:val="both"/>
        <w:rPr/>
      </w:pPr>
      <w:r>
        <w:rPr/>
        <w:t xml:space="preserve">  – </w:t>
      </w:r>
      <w:r>
        <w:rPr/>
        <w:t>Elfogadlak Uram, mint Megváltómat, és alávetem magam a TE SZENT AKARATODNAK.</w:t>
      </w:r>
    </w:p>
    <w:p>
      <w:pPr>
        <w:pStyle w:val="Normal"/>
        <w:jc w:val="both"/>
        <w:rPr/>
      </w:pPr>
      <w:r>
        <w:rPr/>
        <w:t xml:space="preserve">Az ÚR eztán őket is megáldotta, s Szívére ölelte, mint elveszett, s megtalált gyermekeit, majd egy-egy Kísérő Szellemtestvérre bízta őket, akik gyengéden átkarolva az Asztrális Világképzetek harmadik szintjén lévő, kórház-szerű „fektetőbe” kísérték, vagy inkább emelték a boldogságtól, és Urunk érintésétől kissé kába Testvért. A legkülönösebb és egyben a legcsodálatosabb amit megfigyelhettünk az volt, hogy amint az Önvallomást követően Urunk érintette Testvéreinket, s amikor Szent Szívére vonta őket, a Kiemeltetett, s már az ÚR tündöklő tisztaságú szemébe nézve is Vallomást tett Testvérek mindegyikének teste egy végtelenbe érő Szent Pillanatra valami káprázatos tündökléssel felragyogott, annak ellenére, hogy Testvéreink energia-teste még ezen a szinten is valami furcsa, fakó szürkés – barnás árnyalatú volt. És mégis: ahogy Az ÚR Szívére vonja, s jobbjával a maga Szent Megváltó erejéből áramoltat Testvéreink koronacsakráján át a Szellemi Szikrába, az a test teljességét is megvilágítva felfénylik, felragyog. Az ÚR Igaz Szeretete nem csak hogy átjárja és betölti a kicsiny Szellemi Szikrát, de egyben el is fedi abban a mélység-emléket, amely megköthetné a későbben végigjárható, s már az ÚR Útján vezető Utak során: arra már majd csak akkor nyer rálátást a felsőbbrendű ÉN, amikor elér Útjai sorában ama Úthoz, amikoris teljességgel és végleg meg kell tudja tagadni a Satanával kötött egyezséget, amelyet Satana ismét felkínál, éspedig akként, hogy a megvesztegetéstől a legdurvább fenyegetésig (vagy akár a test és a Tudat megkínzásáig!) minden eszközt bevetve igyekezzék kicsikarni már nem a Tudat, de egyenesen a Szellemi Követ beleegyezését, amelyet ismét az Úton lévő Szellemi Követ által használt eszköz egy önként, tehát a Szellemi Követ akaratából hullott vércseppel pecsételne meg a szerződő, aki ekként ténylegesen is a második halál: a szellemi „halál” állapotát venné magára, hogy hosszú éonokon át ne is lehessen számára Feltámadás, mindaddig, míg Satana mélység-birodalma is elemeire nem bomlik, míg Satana leghűségesebb, s őt a bukás legelső pillanatától követő és szolgáló csatlósok is Ébredni nem fognak: s az ő Ébredésük lesz a Jel, amely sokak számára adja meg az ösztönzést: kimenekedni abból a mélységből, amelybe oktalan és balga mód maguk merültek alá, hogy az Isten Fiának Szent Akarata helyett a maguk kicsinyded akaratának szerezzenek érvényt, amiként azt a mélység vad fejedelme ígérte nékik. </w:t>
      </w:r>
    </w:p>
    <w:p>
      <w:pPr>
        <w:pStyle w:val="Normal"/>
        <w:jc w:val="both"/>
        <w:rPr/>
      </w:pPr>
      <w:r>
        <w:rPr/>
        <w:t xml:space="preserve">  </w:t>
      </w:r>
      <w:r>
        <w:rPr/>
        <w:t>Állunk egy időn át az Égi Anyácska mellett, ám hogy a magam fizikai eszköze erős fáradtságot jelez, A Mester int: menjetek… - már valóban elindulunk. Ekkor egy meglehetősen furcsa kettészakítottsági érzet kerít hatalmába, amelyre, bár már korábban is éreztem, addig nem figyeltem. Részint kellett, hogy a fizikai eszközzel is felvegyem a kapcsolatot, részint viszont a mi kis pihenő-pontunkon is jelen voltam. Ezt valahogy akként tudom megmagyarázni hogy értetté tegyem, hogy a Merülés során a siker érdekében magamhoz vont Tudati egységeket visszaközvetítettem a fizikai eszköz mellé, éspedig a szükséges utasításokkal ellátva, amely utasítások végrehajtását a Tudat mellett maradó Szellemi szikra irányítja és ellenőrzi, míg én magam, tehát az épp Úton lévő Szellemi Egység lényegében Péter mellett maradok. Ekként ez is és az is, tehát a test Tudata, és én, mint Szellemi egység is egy kissé kába vagyok, de mert különleges feladat már sem Tudati, sem fizikai, sem pedig Szellemi értelemben nem vár rám, ennek nincs semmiféle hátránya. Épp csak a cicát kell ellátni éjszakára, vagyis teszek elé még egy adag élelmet, meglátogatom a lakás legfélreesőbb ülőhelyét, aztán a kislámpákat leoltogatva lefekszem. A magam eszköze számára most csak néhány korty vizet engedélyezek: a háromszor három napra a legszigorúbb böjtöt „írtam elő” magamnak, ami csak kenyérből, és kérésemre Péter által energiával betöltött vízből áll (s erre később még visszatérek). Ez az én egyéni Felajánlásom azon Testvéreink számára, akikhez lemehettünk, s akiket kiszabadíthatunk fogságukból az ÚR leghatalmasabb engedélye és Szent Akarata szerint, s még azok számára is, akik e csodás és hatalmas Kegyelmi Ajándék láttán sem értek el arra az Ébredtségi szintre, amelyen a Menekülés, s ekként az Életnek vágya megfogalmazódhatott volna bennük.</w:t>
      </w:r>
    </w:p>
    <w:p>
      <w:pPr>
        <w:pStyle w:val="Normal"/>
        <w:jc w:val="both"/>
        <w:rPr/>
      </w:pPr>
      <w:r>
        <w:rPr/>
        <w:t xml:space="preserve">  </w:t>
      </w:r>
      <w:r>
        <w:rPr/>
        <w:t>Lényegében ezzel végére is értünk az első nap történéseinek, s amiként Mesterünk javasolta, végre megpihentünk. Szinte természetes, hogy minden gondolatom a lenti sötétségben maradottak körül motozott, s hogy másképp nem tehettem, hát gondolati úton igyekeztem betakarni Testvéreimet: bajuk ne essék, hisz hát még csak hajnali három óra van: oly hosszú a nap, oly soká lesz ismét este, amikor elindulhatunk…!</w:t>
      </w:r>
    </w:p>
    <w:p>
      <w:pPr>
        <w:pStyle w:val="Normal"/>
        <w:jc w:val="both"/>
        <w:rPr/>
      </w:pPr>
      <w:r>
        <w:rPr/>
        <w:t xml:space="preserve">  </w:t>
      </w:r>
      <w:r>
        <w:rPr/>
        <w:t>Miután a mi Tisztásunkra értünk, Péter halkan magyarázott: néhány Tanítást adott át, de csak mint aki egy kicsiny időre el akarja vonni a figyelmem a bennem motozó gondolatokról, s hogy ezzel nem sok eredményt ért el, egyszerűen elaltatott. S ezt se akként értsétek, hogy a mellette lévő Szellemi egységet altatta el: a test Tudatát, amelyben oly erősen motoztak a gondolatok, hogy a Lélekszálon át felközvetítődtek a szellemi Tudat felé is. Így viszont a test és annak Tudata sem pihent, ami egyben azt is jelentette, hogy mi sem indulhattunk el arra az Útra, amelyet a Tudat elfedettsége idejére mint az Álom-síkok valamelyikén megteendő Utat korábban tervbe vettük, arra az Útra, amelyből a testi Tudat nem, vagy épp csak halvány emlékképeket kaphatott, épp csak érzékelve: valahol jártunk, valahol valakikkel találkoztunk és szóltunk, tanításokat kaptunk, és adtunk át, vagy A Mester lábainál ülve az Ő Szavait hallgattuk…</w:t>
      </w:r>
    </w:p>
    <w:p>
      <w:pPr>
        <w:pStyle w:val="Normal"/>
        <w:jc w:val="both"/>
        <w:rPr/>
      </w:pPr>
      <w:r>
        <w:rPr/>
        <w:t xml:space="preserve">                                               </w:t>
      </w:r>
      <w:r>
        <w:rPr/>
        <w:t>*</w:t>
      </w:r>
    </w:p>
    <w:p>
      <w:pPr>
        <w:pStyle w:val="Normal"/>
        <w:jc w:val="both"/>
        <w:rPr/>
      </w:pPr>
      <w:r>
        <w:rPr/>
        <w:t xml:space="preserve">  </w:t>
      </w:r>
      <w:r>
        <w:rPr/>
        <w:t xml:space="preserve">A második nap csak úgy indult, amiként az első. Az Úrvacsora után azonnal elindultunk: s mondhatom, ha az első nap volt bennem valami kis izgatott szorongás, valami kis félsz, hát annak sokszorosa volt bennem e második nap estéjén. Nem magamat féltettem, s ekkor még nem is drága Vezetőmet: de azok végett aggódtam, akiket az előző éjen alant hagytunk, s amiként kiderült, aggodalmam nem volt egészen alaptalan. A lefelé vezető Út mindenben megegyezett az előző napi Úttal: ugyanazon az Erő-szálon ereszkedtünk alá, amelyet előző nap is használtunk, és ugyanazon a ponton léptünk is ki a legalsó Fény-tartományból, hogy a Senki Földjén is áthatolva a mélységbe is a korábbi ponton lépjünk be. Még mielőtt leereszkedtünk volna a térre, láttam, hogy a tér körüli, leginkább a mi Földünkön is megtalálható kis sikátorokhoz hasonlatos utacskákon és a tér közvetlen közelében szinte megszámlálhatatlan sokaságú, csaknem teljességgel energia-hiányos állapotban lévő Testvérünk hever. Ha nem tudom, hogy azok az idomtalan, szinte szétfolyó „pacnik” a Szellemi Szikra köré megfogalmazott testek, azt hihettem volna: valami óriás-medúzák szabadultak ki valami piszkos és nyálkás is iszamós zagyvalékkal telített folyamból, s azok szüremlettek ide valahogy a szárazon is átevickélve, valami idomtalan és minden formát nélkülöző szörnyek, amelyeknek nincs testük és nincs fejük és nincsenek végtagjaik: nem tudom eléggé élethűen lefesteni, milyen állapotban voltak azok a képződmények, amelyeket (vagy amelyek egy részét, esetleg a többségét) alig egy nappal ezelőtt még mint humanoid formációkat érzékeltem, akkor, amikor elhagytuk a mélység világát. Sírni tudtam volna: oly erősen szántam a nyomorultakat, hisz nem lehetett nem tudnom: azon Testvérek ők, akiket Satana csatlósai kaptak el és akikből Satana csatlósai szívtak ki minden csepp energiát mint valami csillapíthatatlan mohóságú vámpírok, amelyek a Mexikói szarvasmarha vérét szívják telhetetlenül és közömbösen, mindaddig, míg a szerencsétlen állat a vérveszteségtől kimerülve össze nem rogy, s ki nem leheli a páráját. </w:t>
      </w:r>
    </w:p>
    <w:p>
      <w:pPr>
        <w:pStyle w:val="Normal"/>
        <w:jc w:val="both"/>
        <w:rPr/>
      </w:pPr>
      <w:r>
        <w:rPr/>
        <w:t xml:space="preserve">   </w:t>
      </w:r>
      <w:r>
        <w:rPr/>
        <w:t>Most tehát a legelső dolgom az volt, hogy az ÚR által rendelkezésemre adott, s az előző napinál hasonlíthatatlanul nagyobb mennyiségű Erő egy részét és Szeretetem Erejét a tér körül, s a sikátorokban heverő test-szerű valamikbe áramoltattam: legalább a térre elérjenek, ha magukhoz tértek.</w:t>
      </w:r>
    </w:p>
    <w:p>
      <w:pPr>
        <w:pStyle w:val="Normal"/>
        <w:jc w:val="both"/>
        <w:rPr/>
      </w:pPr>
      <w:r>
        <w:rPr/>
        <w:t xml:space="preserve">   </w:t>
      </w:r>
      <w:r>
        <w:rPr/>
        <w:t>Péter eközben már ismét megfogalmazta az Erő-pajzsot, tehát azt az Energia-kört, amely felfelé, a mélység világát a Senki Földjétől elválasztó határig mint valami kör alakú fal áramlott, odáig biztosítva az Utat. Ez természetesen nem csak felfelé, de kifelé, a tér körül is sugárzott, így aki a tér közelében volt, ebből is vonhatott volna magához annyi erőt, amennyi elégséges ahhoz, hogy elérje a teret, s ezzel a biztonságot: ha legalább arra lett volna már erejük, hogy önmaguk képesek legyenek az energiát magukhoz vonni. Ez persze nem ekként volt, viszont a közvetlenül beléjük, tehát a testnek már nem is nevezhető valamikben pislákoló Szellemi Szikrácskába áramoltatott Erő beérzékeléséig és annak használatáig is biztonságban voltak, mert az Erő-fal kifelé is sugárzó energiája a tisztátalan és vad támadó szándékkal közeledőket távol tartotta, egyszerűen eltaszította magától. De akiben a valós, s már a szint mértékéhez mérten Tiszta Akarat energiája élt, vagy (az aléltak esetében) az lobbant fel ismét a Szellemi Szikrába áramoltatott Erő érintésére, az oltalmat kapott, s az át is tudott hatolni a biztosító-körön: erre viszont már Péter Akarati energiája volt a biztosíték.</w:t>
      </w:r>
    </w:p>
    <w:p>
      <w:pPr>
        <w:pStyle w:val="Normal"/>
        <w:jc w:val="both"/>
        <w:rPr/>
      </w:pPr>
      <w:r>
        <w:rPr/>
        <w:t xml:space="preserve">  </w:t>
      </w:r>
      <w:r>
        <w:rPr/>
        <w:t xml:space="preserve">Amiként mondtam, most hasonlíthatatlanul nagyobb mennyiségű Erő birtokában érkeztünk, bár amiként az természetes is, ismét Péternél helyezte el Az ÚR a rendelkezésünkre adott Erő nagy részét, hisz én, mint fizikai testben (is) létező Úton járó, semminél alig is nagyobb Szellemi egység egész egyszerűen kiégtem, elhamvadtam volna a Kiemeltetés során összességében felhasznált ERŐ egy tizedétől is: így Péter közvetítette át felém mindannyiszor, mindenkor a Kiemelésre váró csoport nagyságától függően.   </w:t>
      </w:r>
    </w:p>
    <w:p>
      <w:pPr>
        <w:pStyle w:val="Normal"/>
        <w:jc w:val="both"/>
        <w:rPr/>
      </w:pPr>
      <w:r>
        <w:rPr/>
      </w:r>
    </w:p>
    <w:p>
      <w:pPr>
        <w:pStyle w:val="Normal"/>
        <w:jc w:val="both"/>
        <w:rPr/>
      </w:pPr>
      <w:r>
        <w:rPr/>
        <w:t xml:space="preserve">   </w:t>
      </w:r>
      <w:r>
        <w:rPr/>
        <w:t xml:space="preserve">Az Út tényleges értelemben, amiként mondtam, és amiként az az előző napon is volt, az Úrvacsorával vette kezdetét, így már annak energiáját is magammal vihettem. Miután a téren kívül lévő Testvérek felé kiközvetítettem a számukra szükséges energiát, s már ténylegesen is aláereszkedtem, elsőként ezt, tehát az Úrvacsora Áldó Erejét áramoltattam a téren állók fölé, egyidejűleg azonban a Gondolati hullámot is érzékelhették, vagyis tudván tudták: mely Erő az, amely elsőként érintette őket. Amikor lefelé ereszkedtem, s még akkor is egy időn át, amikor már a számomra odagördített kőszikla-tömbön álltam, kezdetben ugyan azt a sűrű és tömör érzetet adó, sötét energia-falat érzékeltem, amelyet az előző napon is, bár most mintha lényegesen gyorsabban vált volna az egybefüggő fal külön – külön alakokká, s mintha e test-szerű képzetet adó formákon lényegesen gyorsabban vált volna külön is kivehetővé az arc, s azon először a két szem, majd az ajkak. Ez megnyugtató volt, hisz azt jelentette, hogy Testvéreink inkább készek és képesek a föléjük áramoltatott Erő bevonzására, bár az Úrvacsora Gondolatenergia-képét érzékelve többen értetlenkedve kapták fel a fejüket, s mert értettem értetlenségük okát, amint elfoglaltam az előző napi helyemet a tér közepén, magyarázni kezdtem. Tudtam: ma már megtehetem, hogy ha nem is teljességgel, de megmagyarázzam, mit jelent az ő számukra az adott ponton az ÚR ama mondata, amelyet a Zeffirelli-film nyomán kiközvetített képben az ÚR ajkáról hallhattak: </w:t>
      </w:r>
    </w:p>
    <w:p>
      <w:pPr>
        <w:pStyle w:val="Normal"/>
        <w:jc w:val="both"/>
        <w:rPr/>
      </w:pPr>
      <w:r>
        <w:rPr/>
        <w:t xml:space="preserve">  „</w:t>
      </w:r>
      <w:r>
        <w:rPr/>
        <w:t>Ez a Húsvét ma Értetek van. Ma a Halál rabságából szabadultok… A szabadság… – az ÉLET ”</w:t>
      </w:r>
    </w:p>
    <w:p>
      <w:pPr>
        <w:pStyle w:val="Normal"/>
        <w:jc w:val="both"/>
        <w:rPr/>
      </w:pPr>
      <w:r>
        <w:rPr/>
      </w:r>
    </w:p>
    <w:p>
      <w:pPr>
        <w:pStyle w:val="Normal"/>
        <w:jc w:val="both"/>
        <w:rPr/>
      </w:pPr>
      <w:r>
        <w:rPr/>
        <w:t xml:space="preserve">  </w:t>
      </w:r>
      <w:r>
        <w:rPr/>
        <w:t xml:space="preserve">Szándékoltan nem a katolikus Istentiszteleteken megszokott ima-szövetet választottam: úgy éreztem, a film szavai sokkal inkább ideillenek, sokkal inkább elmondják azt, amit A Húsvét Misztériuma takar. Ezt kellett tehát értetté tennem a mélységbe hullt Testvérek számára. Ez persze korántsem ment olyan egyszerűen mintha a Föld színén élők közt kellett volna ugyanazt a Gondolati képet megmagyaráznom, s mégcsak nem is azért, mert hogy ne értették volna mondandómat, hisz amiként mondtam, itt nem szavakkal: elsődleges jelleggel a Gondolatok, és a Gondolati képek révén kommunikálunk. Amit elmondtam, az ismereti kép hiányában volt érthetetlen számukra, így a Szellemi Tudatuk felé vetített képeket kellett megmagyaráznom. </w:t>
      </w:r>
    </w:p>
    <w:p>
      <w:pPr>
        <w:pStyle w:val="Normal"/>
        <w:jc w:val="both"/>
        <w:rPr/>
      </w:pPr>
      <w:r>
        <w:rPr/>
      </w:r>
    </w:p>
    <w:p>
      <w:pPr>
        <w:pStyle w:val="Normal"/>
        <w:jc w:val="both"/>
        <w:rPr/>
      </w:pPr>
      <w:r>
        <w:rPr/>
        <w:t xml:space="preserve">  </w:t>
      </w:r>
      <w:r>
        <w:rPr/>
        <w:t xml:space="preserve">Amikor a Szellemi Követ egy-egy Út végére ér, és kiemelkedik a fizikai eszközből, azaz az Út során használt testből, a testi értelemben vett Tudat egyes ismereti elemeit is magához vonja, azokat, amelyek még nem szerepelnek a felsőbbrendű ÉN Szellemi Tudattárában: a szükségtelen, már korábban megszerzett ismeretek a Globális és a Kozmikus Tudattárba kerülnek, részint mint tényleges ismereti elemek, részint mint energia, amely a Globális és/vagy a Kozmikus Tudattárban is meglévő ismeretek mellé csatolódik: a lefelé haladó Szellemi Követ már ezen energiákból is merít vagy meríthet, s ezzel megkönnyíti a következő eszköz Tudata számára az adott, nem kifejezetten Szellemi ismereti elem elsajátítását, hogy a saját magasabb rendű Szellemi energiáit más, számára szükséges és fontos dolgokra használhassa. </w:t>
      </w:r>
    </w:p>
    <w:p>
      <w:pPr>
        <w:pStyle w:val="Normal"/>
        <w:jc w:val="both"/>
        <w:rPr/>
      </w:pPr>
      <w:r>
        <w:rPr/>
        <w:t xml:space="preserve">   </w:t>
      </w:r>
      <w:r>
        <w:rPr/>
        <w:t>(Ülni, állni, járni, vagy később írni és olvasni ma már – többnyire – minden kisgyerek meg kell tanuljon, dacára annak, hogy ezeket a Tudati ismereti elemeket a Szellemi Követ korábbi eszköze is elsajátította. Ha nincs kiemelt fontossága a Tudat alap-szintű képzésének valamely Szellemi Követ Életfilmjében, mint teszem azt egy értelmi fogyatékkal született gyermek esetében, a korábbi ismeretet a gyermek szinte játszva sajátítja el, mert a Szellemi Követ az ismeret meglétének energiáját áramoltatja a Tudat felé, amelyben ekként az a kép fog realizálódni: tudom hogy tudom, mert Énem egyik része tudja: már csak be kell bizonyítanom, hogy tudom.</w:t>
      </w:r>
    </w:p>
    <w:p>
      <w:pPr>
        <w:pStyle w:val="Normal"/>
        <w:jc w:val="both"/>
        <w:rPr/>
      </w:pPr>
      <w:r>
        <w:rPr/>
        <w:t xml:space="preserve">  </w:t>
      </w:r>
      <w:r>
        <w:rPr/>
        <w:t>Ami a nehézségi foka e kérdésnek, nem is annyira a feladat megtanulása: azt kell megtanulja a Tudat, s ezzel a Szellemi Követ is, hogy „tud tudni”, és nem csak tud, de akarja is és meri is tudni, és akarja és meri is megmutatni másoknak, a szülőknek, a tanároknak, amit tud. Kissé tán bonyolultnak tűnik e magyarázat, de ekként van: a Tudat meg kell tanuljon tudni, és meg kell tanulja megmutatni, vagyis meg kell tanulja gyakorlattá változtatni is azt, amit tud, hogy az ekként számára mint földi értelemben vett Tudat számára is beíródjék a maga alsóbbrendű Valóságába. Ha ezt kicsinyben nem tanulja meg a Tudat, később nagyobb feladatok során sem fogja tudni megvalósítani, olyan Feladatok során, amelyeket viszont tényleg akkor kell elsajátítson, de már akként, hogy amit megtanult, gyakorlattá is tegye, hogy az új ismeret a Szellemi Követ és a felsőbbrendű ÉN számára is értékelhető elemmé váljék.</w:t>
      </w:r>
    </w:p>
    <w:p>
      <w:pPr>
        <w:pStyle w:val="Normal"/>
        <w:jc w:val="both"/>
        <w:rPr/>
      </w:pPr>
      <w:r>
        <w:rPr/>
        <w:t xml:space="preserve">  </w:t>
      </w:r>
      <w:r>
        <w:rPr/>
        <w:t xml:space="preserve">(Hibásan ezt a jelenséget akként szoktuk megfogalmazni: úgy szívja magába a Tudást mint a szivacs… – holott ez nem így van, nem a Tudat szívja magába az ismeret-elemet, hanem a Szellemi Követ bontja ki magában, s az éleszti újra, de már az új eszköz Tudatában a korábban, a korábbi eszköz Tudata által megszerzett ismereteket, kiváltképp ha arra a későbbiek során kiemelten is szüksége van. Ahogy én magam is: egy hónap alatt tanultam meg írni – olvasni, s mindehhez voltam négy éves. Ez nem az én érdemem: egyszerűen szükségem volt az olvasásra, hogy a szókincsem lehetővé tegye jelen írói feladatom elvégzését. Viszont az az idő, amely a rendelkezésemre állt, meglehetősen szűkre szabott volt, hisz akkor már rég a „lelencben” voltam, a nevelő nem valószínű hogy hosszú hónapokat áldozott volna arra, hogy egyetlen kölyökkel vacakoljon. Így tehát arra volt szükség, hogy a Szellemi egység a Globális Tudattárban már meglévő ismeret energiáját készen áramoltassa az agy később Tudat-szintre emelkedő agyi tartománya felé, már szinte készen adva meg számára az írás – olvasás ismeretét: csak találkozni kellett magával a betűvel, kellett, hogy felébredjen az olvasás ismeretének vágya vagy szüksége, és kellett, hogy valaki „eszembe juttassa” az egyes betűk nevét, valamint az egyes betűk egymáshoz való viszonyát, annak fontosságát.)  </w:t>
      </w:r>
    </w:p>
    <w:p>
      <w:pPr>
        <w:pStyle w:val="Normal"/>
        <w:jc w:val="both"/>
        <w:rPr/>
      </w:pPr>
      <w:r>
        <w:rPr/>
      </w:r>
    </w:p>
    <w:p>
      <w:pPr>
        <w:pStyle w:val="Normal"/>
        <w:jc w:val="both"/>
        <w:rPr/>
      </w:pPr>
      <w:r>
        <w:rPr/>
        <w:t xml:space="preserve">  </w:t>
      </w:r>
      <w:r>
        <w:rPr/>
        <w:t xml:space="preserve">A Szellemi Követ tehát a test fizikai értelemben vett halálának pillanatában magához vonja a Tudatban lévő fontos információkat és ismeretelemeket, majd az Életfilm megtekintése, elemzése és mérlegelése után, amikoris visszacsatolódik a maga felsőbbrendű ÉN-jébe, vagyis az ÉN-félbe, magával viszi a Tudatból átvett ismereteket és az újólag kibontott Bölcsességelemeket is. Ezeket a felsőbbrendű ÉN a maga Szellemi Tudattárába építi be, külön választva a tisztát és a tisztátalant, a tiszta, és a megtisztításra váró elemeket, amelyeket a későbbi Utak valamelyikén kell beírjon Én-része Életfilmjébe, mint megtisztításra avagy kibontásra váró Szellemi ismereti elemet. Akik a mélység fogságát választották a fizikai, tehát a Föld színén járt Út során, természetszerűleg nem emelkednek fel az ÉN-félbe, így a Tudatból átemelt ismeretelemeket sem közvetíthetik át az ÉN Szellemi Tudattárába. Magukba zárva őrzik, viszont a mélység felé vezető út során a lefelé megtett megannyi szint legsűrűbb, azaz negatív energiái azok összességét elfedik előlük és számukra is, s a senki Földjén áthaladva a Szellemi Követ még önnön Istentől való eredetét is „elfelejti”. De csak „elfelejti”, s nem elveszíti, tehát az ismeretelem benne van: csak valami képzelhetetlenül sűrű és sötét fátyol fedi azt. Ezt a fátylat emelem meg, és egy bizonyos fokig le a </w:t>
      </w:r>
      <w:r>
        <w:rPr>
          <w:i/>
        </w:rPr>
        <w:t>más</w:t>
      </w:r>
      <w:r>
        <w:rPr/>
        <w:t xml:space="preserve"> után vágyakozó Szellemi Követről, amely (ismeretek híján) tényleg csak valami </w:t>
      </w:r>
      <w:r>
        <w:rPr>
          <w:i/>
        </w:rPr>
        <w:t>mást</w:t>
      </w:r>
      <w:r>
        <w:rPr/>
        <w:t xml:space="preserve"> akar, mert amiben van, ami körül veszi, már fáj benne és számára, mert a mélység-vonzat, a mélység csábító ereje elszállt, kiégett benne és belőle, s a Szellemi látás elől eltűnt a mindent elfedő hamis köd, így ha az igazságot még nem látja is, már látja, legalább is egy bizonyos fokig érzékeli a körötte lévő sűrű és élettelen és vad sötétséget, ezt látja és ezt érzi magában is, s ez a sötétség olyan súllyal húzza és köti, hogy szinte fizikai fájdalmat: a Szellem, a Tudat és a Lélek legtökéletesebb ürességét érzi, aminél nagyobb és keservesebb fájdalom nincs, nem létezik: s még ennél is keservesebb az ő szenvedése, mert hisz még csak nevet sem tud adni a benne tomboló fájdalomnak… – csak valami iszonytató űrt érez, és megnevezhetetlen vágyakozást valami után, amiről ismétcsak nincs Szellem-tudati képe, hisz az a „valami” azon a szinten fedve van benne és előle, így akkor sem birtoka az ismeret, ha az benne magában szunnyad.</w:t>
      </w:r>
    </w:p>
    <w:p>
      <w:pPr>
        <w:pStyle w:val="Normal"/>
        <w:jc w:val="both"/>
        <w:rPr/>
      </w:pPr>
      <w:r>
        <w:rPr/>
        <w:t xml:space="preserve"> </w:t>
      </w:r>
      <w:r>
        <w:rPr/>
        <w:t xml:space="preserve">Ekként tényleg mondhatom azt, hogy csak a benne lévő ismeretelemet adom újra a kezébe, betöltve ezzel a keletkezett űrt, nevet adva vágyakozásának, s egy követhető és követendő irányt mutatva néki – önmagában a köré záródott fojtogató űr helyett, amelyet követve elérheti a Célt. S a Cél itt, ez esetben még nem több, és nem más: megszabadulni a mélységből. </w:t>
      </w:r>
    </w:p>
    <w:p>
      <w:pPr>
        <w:pStyle w:val="Normal"/>
        <w:jc w:val="both"/>
        <w:rPr/>
      </w:pPr>
      <w:r>
        <w:rPr/>
        <w:t xml:space="preserve">  </w:t>
      </w:r>
      <w:r>
        <w:rPr/>
        <w:t>Minthogy ma is az Úrvacsorát követően ereszkedtünk le közéjük, szinte természetes is volt, hogy az Úrvacsora szavai bukkantak fel elsőként bennem. Úgy éreztem: itt lesznek igazán az ÚR szavai azzá, amivé:</w:t>
      </w:r>
    </w:p>
    <w:p>
      <w:pPr>
        <w:pStyle w:val="Normal"/>
        <w:jc w:val="both"/>
        <w:rPr/>
      </w:pPr>
      <w:r>
        <w:rPr/>
        <w:t xml:space="preserve">    „</w:t>
      </w:r>
      <w:r>
        <w:rPr/>
        <w:t>Ez a Húsvét ma Értetek van. Ma a Halál rabságából szabadultok… A szabadság… – az ÉLET ”</w:t>
      </w:r>
    </w:p>
    <w:p>
      <w:pPr>
        <w:pStyle w:val="Normal"/>
        <w:jc w:val="both"/>
        <w:rPr/>
      </w:pPr>
      <w:r>
        <w:rPr/>
        <w:t xml:space="preserve">  </w:t>
      </w:r>
      <w:r>
        <w:rPr/>
        <w:t>Természetes, hogy most nem csak a szavakat, de a képet is átvetítettem a téren várakozó Testvérek Szellemi Tudatába, majd hogy értetté is tegyem azokat, s a szavakat is, magyarázni kezdtem:</w:t>
      </w:r>
    </w:p>
    <w:p>
      <w:pPr>
        <w:pStyle w:val="Normal"/>
        <w:jc w:val="both"/>
        <w:rPr/>
      </w:pPr>
      <w:r>
        <w:rPr/>
        <w:t xml:space="preserve">  – </w:t>
      </w:r>
      <w:r>
        <w:rPr/>
        <w:t xml:space="preserve">Az ÚR Krisztus ÁLDOZATA nem csak azon az egy napon esett, és annak EREJE nem csak a fizikai világokban élőknek: de néktek is adatik, éspedig néktek még inkább, mert ti a leginkább szorultok rá az Ő mindennél Szentebb és mindennél Hatalmasabb Kegyelmére. </w:t>
      </w:r>
    </w:p>
    <w:p>
      <w:pPr>
        <w:pStyle w:val="Normal"/>
        <w:jc w:val="both"/>
        <w:rPr/>
      </w:pPr>
      <w:r>
        <w:rPr/>
        <w:t xml:space="preserve">  </w:t>
      </w:r>
      <w:r>
        <w:rPr/>
        <w:t xml:space="preserve">Ti ma, s mindazok, akik e mélységből kiemelkedhetnek, valósággal is a Halálnak rabságából: a Szellemi halál rabságából szabadultok az ÚR Kegyelme és Szeretete révén. </w:t>
      </w:r>
    </w:p>
    <w:p>
      <w:pPr>
        <w:pStyle w:val="Normal"/>
        <w:jc w:val="both"/>
        <w:rPr/>
      </w:pPr>
      <w:r>
        <w:rPr/>
        <w:t xml:space="preserve">  „</w:t>
      </w:r>
      <w:r>
        <w:rPr/>
        <w:t>ÉN vagyok az ÚT, az IGAZSÁG és AZ ÉLET…”: mondotta az ÚR: és az ÚT most hív, mert az ÚR hív, az ÚR, AKI a Leghatalmasabb IGAZSÁG: A SZERETET IGAZSÁGÁNAK EREJÉT küldte le értetek, hogy az  ÉLETBE emelkedhessetek, már kiszakadva a halál e sötét és keserves birodalmából.  Ezért, hogy fontosnak tartottam ma e pár, mindennél hatalmasabb és kifejezőbb szóval kezdeni a Kiemeltetést. Ám most valóban kezdjünk hozzá, hogy minél több legyen azok száma, akik az ÚT hívó szavát követve az ÉLETBE: A KRISZTUS SZERETETÉBE emelkedhetnek…</w:t>
      </w:r>
    </w:p>
    <w:p>
      <w:pPr>
        <w:pStyle w:val="Normal"/>
        <w:jc w:val="both"/>
        <w:rPr/>
      </w:pPr>
      <w:r>
        <w:rPr/>
        <w:t xml:space="preserve">  </w:t>
      </w:r>
      <w:r>
        <w:rPr/>
        <w:t>Testvéreim, bár nem szóltak, láthatóan elgondolkodtak a hallottakon, mint akik az emlékezetükben fel-fel bukkanó, majd ismét visszasüllyedő emléket igyekeznek megfogni, megragadni, hogy már egészen értetté legyen számukra az, ami szavaim nyomán mint sejtelem felvillant bennük. Tán tanácsos lett volna várnom egy kis ideig, míg értetté lesz számukra amit mondtam, tán meg kellett volna várnom: hátha valamelyikükben kérdés fogalmazódik meg az eléjük vetített képek és szavaim nyomán, de már nem volt türelmem várakozni: olyannyira vágytam, hogy mind többen és többen legyenek a Szabadulók, akik az ÚR ragyogó tisztaságú szemeibe pillanthatnak, s megmártózhatnak egy pillanatra Édes mosolyában, karja ölelő – áldó melegében: Szeretetének napnál ragyogóbb sugarában.</w:t>
      </w:r>
    </w:p>
    <w:p>
      <w:pPr>
        <w:pStyle w:val="Normal"/>
        <w:jc w:val="both"/>
        <w:rPr/>
      </w:pPr>
      <w:r>
        <w:rPr/>
        <w:t xml:space="preserve">  </w:t>
      </w:r>
      <w:r>
        <w:rPr/>
        <w:t>A kiemeltetés lényegét tekintve semmiben sem különbözött az előző napi történéstől. Először most is csak egy Testvért, majd kétszer két Testvért emeltem ki, ezt követték az ötös, a tízes, aztán a húsz, ötven és száz fős csoportok. Minthogy fokozatosan kellett nékem magamnak is hozzá szoknom az energia-mozgatáshoz, két részletben zajlott a Kiemelés. Az első részben ezernégyszázötven Testvért emeltünk ki, kisebb pihenőket tartva az egyes emelések közben, s ekkor még a száz fős csoportokat is Péter közreműködésével emeltem fel. A második „körben” amikoris újabb ezer Testvér kiemelésére került sor, már nem az egyes és kettes, hanem az ötös csoportokkal kezdtem. A hat ötös csoportot viszont egyetlen tíz fős csoport követte, s ezt követően már a húsz fős csoportokkal folytattam. Most nem indultak el a Segítő Testvérek az első tízes csoporttal: megvárták, míg a Kiemeltetettek száma ötven főre emelkedik, s csak akkor indultak el, majd a második ötven Testvér is elindulhatott vélük, viszont a harmadik csoport már csak akkor indult felfelé, amikor a Kiemeltetettek száma elérte a száz főt. Ezzel ismét tovább szélesítették a Felfelé vezető „csatornát”,  s ami ismétcsak természetes, a Segítők és az Őrizők száma is arányosan lett mind több és több: ne veszélyeztethesse a Felemelkedés folyamatát senki és semmi. Igaz: Satana és csatlósai, akik a mélységben vannak, és azok, akik a fizikai világok valamelyikén, vagy a Kozmikus Terekben „portyáznak”, hogy Satana akarata és utasítása szerint a fizikai testekben Úton lévőktől, vagy az általuk a Kozmikus Térbe áramoltatott tiszta, vagy legalább is a saját mélységenergiáiknál hasonlíthatatlanul tisztább energiából igyekezzenek minél többet begyűjteni, elorozni, semmiképp sem férkőzhettek volna azok közelébe, akik a Felemeltetésben ilyen vagy olyan minőségben részt vettek, hisz amiként mondtam, a Felemelkedés ugyanazon az Energia-csatornán keresztül történt, mint amelynek az Erő-szálán mi aláereszkedtünk, vagyis nem a Spirális ívben, nem is a Spirál íven lévő Világokkal egyazon Fény-tartományokban, hanem középen, ha nem is pontosan a középpontjában, mert amiként már ezt is mondtam, az Erő-spirál központi, legegyenesebb szálán csak A Mester, s az Általa megjelölt két Testvér ereszkedett alá: Vissza viszont még csak A Mester tért ugyanazon az Úton: a két Testvér majd csak Feladata végeztén használhatja a Központi Erőszálat, s azt is csak a negyedik Fénykörtől: az annál mélyebb ponton lévő szinteken ők is (tehát a két Testvér) a Spirális ív mentén kellett a maga Feladata értelmében az Úr által megjelölt szintig ereszkedjen, hogy az egyes, már a mélység-vonzat hatása alá (is) tartozó szintek energiáit magukra vehessék, csak úgy, mint bárki más, a mi magasabb Fény-tartományainkból Útnak induló, s valamely alsóbbrendű Fény-tartományban Feladatot vállalt Testvérnek azt tennie szükségeltetik.</w:t>
      </w:r>
    </w:p>
    <w:p>
      <w:pPr>
        <w:pStyle w:val="Normal"/>
        <w:jc w:val="both"/>
        <w:rPr/>
      </w:pPr>
      <w:r>
        <w:rPr/>
        <w:t xml:space="preserve">  </w:t>
      </w:r>
      <w:r>
        <w:rPr/>
        <w:t xml:space="preserve">(S már erről is szólt Szeretett Vezetőnk, amikor azt a kérdést igyekezett magyarázni: meg lehet-e állapítani: ki, mely szintről érkezett. Erről a MAG-ok sorozat első kötetében a 49-63. oldalakon olvashattok részletesebben.) </w:t>
      </w:r>
    </w:p>
    <w:p>
      <w:pPr>
        <w:pStyle w:val="Normal"/>
        <w:jc w:val="both"/>
        <w:rPr/>
      </w:pPr>
      <w:r>
        <w:rPr/>
        <w:t xml:space="preserve">  </w:t>
      </w:r>
      <w:r>
        <w:rPr/>
        <w:t xml:space="preserve">Ezen éj folyamán mindösszesen kettőezer négyszázötven Testvér került Kiemelésre. Tán nem kell mondjam: a végsőkig kimerített a munka, hisz ha nem test szerint vagyok is ott, mégis részt vesz a Kiemelésben a test is, s nem csak azért, mert a Szellemi egység és a Tudat a fizikai síkon maradó egységei felé is átközvetíti a végzett Feladat energiaképét, de óhatatlan, hogy a test izmai és inai csakúgy meg ne feszüljenek emelés közben, mintha valóságosan is valamely fizikai értelemben vett súlyt emeltem volna, s bizony: az ötvenes, s később már a százas csoportok esetén a súly, a mélységenergiák súlya nem volt lebecsülendő. Mire a végére értünk, olyan csapzott és izzadt voltam, mint egy tényleges súlyemelő edzés után: siettem is újra lefürödni, dacára annak, hogy ezt az Úrvacsora előtt megannyiszor megcselekedtem. Ám e történésben, tehát az ismételt fürdésben csak a test, és egy bizonyos fokig a Tudat vett részt, míg a Tudatnak a Szellemi egység által kiemelt és használt része, miután a Felfelé vezető Utat megtette, s már hálaadó imával meg is köszönte az ÚR által rendelkezésére adott Erőt, ismét az Áldott Égi Anya mellett állt, természetesen Péter testvérünk, s a Gyógyítás során is megannyiszor segítségemre lévő Testvérek társaságában. Ez így elmondva tán újra csak egy kissé furának, „skizoid állapotnak” tetszhet, de miközben éltem, azaz érzékeltem önmagam a magam teljességében mint ember, éltem és érzékeltem önmagam mint Szellemi Egység is, amelynek a Valóság szempontjából az adott esetben nincs, vagy alig is van köze a fizikai eszközhöz. </w:t>
      </w:r>
    </w:p>
    <w:p>
      <w:pPr>
        <w:pStyle w:val="Normal"/>
        <w:jc w:val="both"/>
        <w:rPr/>
      </w:pPr>
      <w:r>
        <w:rPr/>
        <w:t xml:space="preserve">  </w:t>
      </w:r>
      <w:r>
        <w:rPr/>
        <w:t xml:space="preserve">A Kiemeltetés végén, csakúgy, ahogyan az az első napon is történt, a legmélyebb szánalom és fájdalom járta át Szellem-énem teljességét ha azokra gondoltam, akiket ma a téren kell hagyjak. Mert a téren még úgy-ahogy biztonságban voltak, de mi arra a garancia, hogy többek is nem próbálnak valahol másutt elrejtőzni Satana csatlósai és szolgái elől? Minthogy élénken élt bennem a lefelé látott kép, néhány mondattal igyekeztem értetté tenni: miért volna tanácsosabb, ha nem távoznának el a térről, míg vissza nem térünk. Szellemi Tudatuk elé vetítettem a magamba zárt, s bizony: meglehetősen nyomasztó képet a tér körül, s a közeli kis sikátorokban heverő Testvérekről, ám úgy tűnt: mindhiába. Mindhiába, mert szinte még el sem indultunk, hogy visszatérjünk Shambhallá-ba az Úrhoz és az Áldott Égi Anyácskához, máris tömegesen tódultak a tér körüli utcácskák felé a szélrózsa minden irányába, s mire kiemelkedtünk, s még a Senki Földjéről egy búcsúzó pillantást vetettem a téren maradottak felé, ott már alig néhány tucat Testvér jelenétét érzékeltem. Halkan, hosszan felsóhajtottam, ennél többet azonban még nem tehettem. </w:t>
      </w:r>
    </w:p>
    <w:p>
      <w:pPr>
        <w:pStyle w:val="Normal"/>
        <w:jc w:val="both"/>
        <w:rPr/>
      </w:pPr>
      <w:r>
        <w:rPr/>
        <w:t xml:space="preserve">                                               </w:t>
      </w:r>
      <w:r>
        <w:rPr/>
        <w:t>*</w:t>
      </w:r>
    </w:p>
    <w:p>
      <w:pPr>
        <w:pStyle w:val="Normal"/>
        <w:jc w:val="both"/>
        <w:rPr/>
      </w:pPr>
      <w:r>
        <w:rPr/>
        <w:t xml:space="preserve">  </w:t>
      </w:r>
      <w:r>
        <w:rPr/>
        <w:t>A harmadik, s egyben az első merülés-sor utolsó napja is a szokott módon kezdődött, tán azzal a különbséggel, hogy ma nem állt szándékomban beszélni: azonnal szerettem volna elkezdeni a mentést. Számításaimat azonban már az első percben keresztül húzta egy Testvér, aki a korábbi két alkalommal valószínűleg nem volt a téren állók közt, mert megjelenésemkor szinte rám támadt: ki vagyok, mit keresek ott, milyen jogon, és főképp: milyen erővel vagy hatalommal cselekszem…</w:t>
      </w:r>
    </w:p>
    <w:p>
      <w:pPr>
        <w:pStyle w:val="Normal"/>
        <w:jc w:val="both"/>
        <w:rPr/>
      </w:pPr>
      <w:r>
        <w:rPr/>
        <w:t xml:space="preserve">  </w:t>
      </w:r>
      <w:r>
        <w:rPr/>
        <w:t xml:space="preserve">Amilyen nyugodtan csak tőlem telt, elmondtam néki is mindazt, amit már az első napon is elmondtam, majd még a ma látott, s a tér körül, valamint a kis sikátorokban heverő Testvérek képét is Tudatába vetítettem, ám úgy tűnt: mondandóm, amelyben az alkoholos múlttól a hajléktalan évek megannyi történéséről, s úgy általában: viselt dolgaimról és Tudati – idegi problémáimról a leghívebben beszámoltam, nem hogy nem győzték meg, de még inkább lázadásra késztették. Szavai, vagyis a felém közvetített Gondolatenergia-hullámok mind vadabbá váltak, s már attól kellett tartanom: ki kell emelkednünk, hogy tettlegességgé ne fajuljon a dolog, amikor az izgága Testvér szinte érthetetlen módon lecsitult. Már csendesen állt a helyén, s erről eszembe jutott az a másik Testvér, aki valamiképp bekerült az egyik százas csoportba, annak ellenére, hogy Akarati erőinek iránya mindennek volt nevezhető, csak pozitívnak nem. Vagyis Satana egyik szolgája, aki éppenhogy Satana akarata és parancsa értelmében keveredett a tömegbe, hogy észrevétlen a Kiemeltetendők közé kerülhessen, amely szándéka sikerrel is járt. Már felfelé emelkedtünk mi magunk is, amikor valami iszonyatos sikolyt hallottunk: a mélység utasítására a tömegbe keveredett Testvér sikolya volt az, akit a benne lévő negatív Gondolati – akarati energia végett a mind magasabb rezgésszintű Erő egy ponton egyszerűen kitaszított, s akként vetette vissza a mélység-birodalomba, mint valami élettelen ólom-bábút. Szinte azt mondhatnám: halálsikolyt hallatott, amely máig, s azt hiszem: már Utam végéig bennem, a lelkemben él. Megdermedtem, s ha Péter testvérünk még idején el nem kap, bizonnyal utána vetem magam, hogy elkapjam és ismét felemeljem. Ám Péter energia-kört vont körém, ami által egy kicsiny időre mozgásképtelenné váltam, s mire az erő-kör energiáit visszavonta, a Testvér is eltűnt a közelünkből. Amiként Péter későbben mondta, valóban visszahúzta a benne lévő Akarati erő, s mégcsak nem is arra a szintre, amelyről kiemeltetett, de egy annál lényegesen sűrűbb, mélyebben lévő energia-tartomány-ba, ahol viszont már Satana más csatlósai várják, hogy megbüntessék sikertelenségéért. </w:t>
      </w:r>
    </w:p>
    <w:p>
      <w:pPr>
        <w:pStyle w:val="Normal"/>
        <w:jc w:val="both"/>
        <w:rPr/>
      </w:pPr>
      <w:r>
        <w:rPr/>
      </w:r>
    </w:p>
    <w:p>
      <w:pPr>
        <w:pStyle w:val="Normal"/>
        <w:jc w:val="both"/>
        <w:rPr/>
      </w:pPr>
      <w:r>
        <w:rPr/>
        <w:t xml:space="preserve">  </w:t>
      </w:r>
      <w:r>
        <w:rPr/>
        <w:t>Elhessegettem a képet, s megkezdtem az emelést. Közben azonban egy-egy pillantást az iménti „izgága” felé is vetettem. Arra számítottam, hogy ha csak csendesen, óvatosan is, de megpróbál előrébb furakodni: ezzel szemben mintha mindinkább távolodott volna, míg végül egészen a tér széléig ért, s ott az Erő-kört átlépve eltűnt a várakozók közül. Ebből arra következtettem, hogy a Tudatomban felvillant kép hatott rá is, nem csak énrám. Egy pillanatnyi szünetet tartottam, s az előttem állókra bámultam: épp csak nem csaptam a homlokomra! Hát persze, hisz a bennem megfogalmazódó Gondolat kivetítődik, s azt ők is mind látják azzal a megmagyarázhatatlan szellemi látással, amellyel én látom az ő gondolati képeiket is, hiszen hát ez az elsődleges kommunikációs forma köztük és köztem! Hány, de hány Testvérem lehet – döbbent belém a felismerés egy pillanatra – akit esetleg megrémített az akarattalanul is kivetített kép… – aztán Péter megnyugtató Gondolat-hullámát fogtam: semmi baj, kicsim, aki igaz Akarattal jött, semmiképp sem rémült meg, sőt: még nagyobb biztonságérzetet adott számukra a fogott kép, míg akiben az szándék tisztátalan, vagy az akarat gyenge volt, legalább intve lett, tudják: mit kockáztatnak. Így azok el is távoztak, tehát nyugodtan dolgozhatunk.</w:t>
      </w:r>
    </w:p>
    <w:p>
      <w:pPr>
        <w:pStyle w:val="Normal"/>
        <w:jc w:val="both"/>
        <w:rPr/>
      </w:pPr>
      <w:r>
        <w:rPr/>
        <w:t xml:space="preserve">  </w:t>
      </w:r>
      <w:r>
        <w:rPr/>
        <w:t>E Gondolat-hullám engem is megnyugtatott, így tovább folytattam a Kiemelést. Ezen  napon az ötezerből hiányzó kétezer ötszáz Testvér nyert Szabadulást. Kétezer ötszáz Testvér, akik számára ténylegesen is az ÉLETBE vezető volt ez a nap, e napnak éjszakája. Minthogy a mai Kiemeltetés során is nagy létszámban kerültek Kiemelésre Testvéreink, a tegnapihoz hasonlatosan ma is kisebb szüneteket iktattunk az egyes csoportok közé. Épp csak néhány percnyi szünetet, legalább is a mi földi fogalmaink szerint, hisz itt épp úgy nincs a mi számunkra értelmezhető IDŐ, amiként nem létezik az a Fent Világában sem. E kis pauzákat viszont kihasználhattam, kis történeteket meséltem el nékik, amelyeket A Mester is elmondott, amikor a Tizenkettővel Úton volt, s más történetkéket is, de azokat már csak a magam életéből. A legnagyobb hatást éppenhogy a tékozló fiú esetével értem el: igen mély csend támadt, s az arcokon a döbbenettől a megkönnyebbült Boldogságig szinte az érzelmek megannyi sugarát láttam felragyogni (már amennyire itt, ezen a szinten a Boldogság egyáltalán érzéssé lehet szerencsétlen Testvéreinkben, hisz ezzel majd csak Odaát: A Mester előtt, s majdan a fizikai világban találkozhatnak, s ismét későbben már a Kiteljesedett Boldogsággal a Fent Világában, a Hazatérés mindennél szebb és édesebb, Szent Pillanatában: ahogy OTT találhatunk rá arra mi is mind, akik még az Utakat járjuk, hogy megtaláljuk, amit elvesztettünk: A VALÓDI, ÖRÖK BOLDOGSÁGOT.</w:t>
      </w:r>
    </w:p>
    <w:p>
      <w:pPr>
        <w:pStyle w:val="Normal"/>
        <w:jc w:val="both"/>
        <w:rPr/>
      </w:pPr>
      <w:r>
        <w:rPr/>
      </w:r>
    </w:p>
    <w:p>
      <w:pPr>
        <w:pStyle w:val="Normal"/>
        <w:jc w:val="both"/>
        <w:rPr/>
      </w:pPr>
      <w:r>
        <w:rPr/>
        <w:t xml:space="preserve">  </w:t>
      </w:r>
      <w:r>
        <w:rPr/>
        <w:t>Ismét hajnalra járt, mire az utolsó háromszázas csoportot is kiemeltük: s e hatalmas tömegeket már természetesen ismét Péter Testvérünk segítségével, ahogy az megszokottá lett. Ezt követően viszont újra a korábbi gond állt elém, most méginkább meggyötörve mint máskor, hisz most négy teljes napra kell magukra hagyjam Testvéreinket. Mit tegyek hát, miként tudhatok nékik legalább valami kis védelmet adni, hogy megmaradjanak míg ismét visszatérhetünk?</w:t>
      </w:r>
    </w:p>
    <w:p>
      <w:pPr>
        <w:pStyle w:val="Normal"/>
        <w:jc w:val="both"/>
        <w:rPr/>
      </w:pPr>
      <w:r>
        <w:rPr/>
        <w:t>Péter egy ideig némán szemlélte tépelődésemet, aztán kedvesen rám mosolygott:</w:t>
      </w:r>
    </w:p>
    <w:p>
      <w:pPr>
        <w:pStyle w:val="Normal"/>
        <w:jc w:val="both"/>
        <w:rPr/>
      </w:pPr>
      <w:r>
        <w:rPr/>
        <w:t xml:space="preserve">  – </w:t>
      </w:r>
      <w:r>
        <w:rPr/>
        <w:t>Látod, kis butám! Már megint egyedül akarnál cselekedni, mintha én itt sem volnék. S amiként ezt már megszokhattad, ha erődön felül való feladatra akartál vállalkozni, most sem boldogulsz, mert hisz nem is boldogulhatnál. A védelem, s ezt helyesen látod, mindenképp szükséges, s mert ez ekként van, és mert erre magam is gondoltam, éspedig nem most, de már korábban is, olyan mennyiségű Energiát kértem és kaptam is A Mestertől, amelyből bőséggel áldozhatunk Testvéreink biztonságának megteremtésére is. Természetesen ismét csak azokat oltalmazhatjuk meg, akik a téren maradnak, ám az ő biztonságuk mindaddig adott, míg el nem hagyják a teret… - mondta, majd csodálkozásomat látva elém vetítette a Benne megfogalmazódott tervet. Meghagyja azt az Erő-kört, amelyet a Kiemelés idejére megalkotott, vagyis nem vonja vissza az Általa kiáramoltatott Erőt, de még meg is növeli a Kör energiaszintjét, így egy meglehetősen magas rezgésszintű kordon-féle fogja garantálni Testvéreink biztonságát. Ezen, és ez is természetes, sem Satana csatlósai, sem az ő szolgái, sem pedig semmiféle démoni szerzet át nem léphet, sőt: még maga Satana sem juthatna át rajta, de amelyen a Tiszta Akarat birtokában lévő Testvérek bármelyike könnyedén átléphet…</w:t>
      </w:r>
    </w:p>
    <w:p>
      <w:pPr>
        <w:pStyle w:val="Normal"/>
        <w:jc w:val="both"/>
        <w:rPr/>
      </w:pPr>
      <w:r>
        <w:rPr/>
        <w:t xml:space="preserve"> – </w:t>
      </w:r>
      <w:r>
        <w:rPr/>
        <w:t xml:space="preserve">És mi lesz, ha olyanokat is idevonz az Erő-kör, akikben még épp csak hogy pislákol a Felismerés, de még nem teljességgel érett meg az Akarat: megtagadni, és elvetni Satana uralmát, s mindazt, amit ő kínál álnok mód azoknak, akik mellette maradnak. Mert ne feledd: Satana a maga látszat-világaiban olyan kincseket és olyan hatalmat ad az elámítani kívántak elé, amely ténylegesen is alkalmas arra, hogy a még gyengét teljességgel elerőtlenítse, azt, aki még nem tudja, vagy már elfeledte: mindaz, amit Satana eléadott, csak hamisan csillogó üveggyöngy, vagy még az sem: csak fényben megcsillanó jég-golyó, amely úgy olvad is el, mint a jég, hogy mire eszmélne, már ismét csak a semmit tartsa reszkető kezében. Mi lesz tehát, ha azokat is idecsalja az Erő-kör, vagy a Kiemeltetés folyamatának látványa, akikben egyik pillanatban fellobban az Akarat, majd a másikban épp oly gyorsan ki is huny, hogy helyette a mohóság lángja lobbanjon fel, s égjen ugyanoly hévvel, vagy tán még élőbb lánggal is. Ezektől, ha az Akarat fellobbanásának pillanatában belépnek, majd már a téren megfordul bennük a szándék: miként védjük meg azokat, akikben valósággal él Az Akarat: megszabadulni e fertelmes világból s e keserves rabságból, amelyet, ha fel nem ismerték is, már éreznek és már nem akarnak. </w:t>
      </w:r>
    </w:p>
    <w:p>
      <w:pPr>
        <w:pStyle w:val="Normal"/>
        <w:jc w:val="both"/>
        <w:rPr/>
      </w:pPr>
      <w:r>
        <w:rPr/>
        <w:t xml:space="preserve">  – </w:t>
      </w:r>
      <w:r>
        <w:rPr/>
        <w:t>Minthogy a kérdés felelete meglehetősen összetett, majd már későbben felelek rá. Most csak annyit mondok: bízz bennem, és bízz A Mesterben, és hidd el, hogy semmi bajuk sem történhet azoknak, akiket ténylegesen is A Szabadulás utáni vágy és A Tiszta Akarat vezetett, s vezet még ez után a térre. Most feltöltöm az Erő-kört, s ha már jártunk A Mesternél, ismét a mi kis pihenő tisztásunkra térünk, ott válaszolok a kérdésedre. Most azonban koncentráljunk: legyen meg mielőbb a Kör, aztán induljunk magunk is: szeretném, ha az utolsó csoporttal mi is felérhetnénk, hogy ismét lásd: miként tesznek bizonyságot Testvéreink A Mester és Áldott Égi Anyácskánk előtt…</w:t>
      </w:r>
    </w:p>
    <w:p>
      <w:pPr>
        <w:pStyle w:val="Normal"/>
        <w:jc w:val="both"/>
        <w:rPr/>
      </w:pPr>
      <w:r>
        <w:rPr/>
        <w:t xml:space="preserve">  </w:t>
      </w:r>
      <w:r>
        <w:rPr/>
        <w:t xml:space="preserve">Ekként is cselekedtünk: koncentráltunk, s míg én a Testvérekhez szóltam, ismét figyelmeztetve Őket: ne távozzanak el a térről, addig Péter feltöltötte az Erő-kört, amely a magasba szökkent, mintha valamely láng-fallá lett volna, aztán ismét eltűnt a „fal” ragyogása, s már csak maga a Kör maradt az érzékelési tartományom része, az is csak halványan, inkább csak sejtettem ottlétét én magam is, semmint hogy ténylegesen is láthattam volna. Már-már azon voltam: tán tényleg nincs is ott, csak a káprázat érzékelteti vélem akként, hogy ott van, de mielőtt ezt is megkérdezhettem volna, Péter megérintette a karom, s már emelt is fel, s mind feljebb, így arra is alig volt érkezésem, hogy visszapillantva még néhány bátorító – búcsúzó szót szóljak a Testvérekhez, akik… akik még csak utánunk sem pillantottak! Ezen ismét elcsodálkoztam, ám Péter már előre szólt: </w:t>
      </w:r>
    </w:p>
    <w:p>
      <w:pPr>
        <w:pStyle w:val="Normal"/>
        <w:jc w:val="both"/>
        <w:rPr/>
      </w:pPr>
      <w:r>
        <w:rPr/>
        <w:t xml:space="preserve"> – </w:t>
      </w:r>
      <w:r>
        <w:rPr/>
        <w:t xml:space="preserve">Majd ott, a Tisztásunkon… – azzal átölelt, s mire eszénked-hettem volna, már Shambhallában voltunk. A Felfelé vezető Út megannyi szintjén „lehámlott” rólam a lefelé magamra vett energia-rétegek mindösszessége, anélkül, hogy egy gondolattal is követtem volna a történést: annyira lefoglaltak a bennem kergetőző kérdések, így szinte meglepetten pillantottam végig magamon. Furcsa volt ismét könnyűnek, súlytalannak lenni, és furcsa volt a köröttem lévő Fény is. Aztán, hogy már imádott Mesterem és drága Anyácskám mosolygó arcára pillanthattam, már rendben volt minden, bennem és köröttem egyaránt. Elaludtak Szellemi Tudatomban a kérdések, amiként a Feladat elvégzésének idejére magamhoz vont, mindig „Tamáskodó” földi Tudatban is a kétségek: ám csak elaludtak, el nem tűntek, s hogy ez mennyire ekként volt, már a Tisztáson döbbentem rá, ahol újult erővel ébredt fel ez is és az is. S mert ez ekként volt, épp csak megvártam, míg Péter elhelyezkedik a kövön, amelyen ülni szokott, majd a lábai elé telepedve várakozóan néztem Rá. </w:t>
      </w:r>
    </w:p>
    <w:p>
      <w:pPr>
        <w:pStyle w:val="Normal"/>
        <w:jc w:val="both"/>
        <w:rPr/>
      </w:pPr>
      <w:r>
        <w:rPr/>
        <w:t xml:space="preserve">  – </w:t>
      </w:r>
      <w:r>
        <w:rPr/>
        <w:t>Olyan vagy most, mint egy mesére, vagy magyarázatra váró kisgyerek… - mondta mosolyogva, de azért magyarázni kezdett:</w:t>
      </w:r>
    </w:p>
    <w:p>
      <w:pPr>
        <w:pStyle w:val="Normal"/>
        <w:jc w:val="both"/>
        <w:rPr/>
      </w:pPr>
      <w:r>
        <w:rPr/>
        <w:t xml:space="preserve">  – </w:t>
      </w:r>
      <w:r>
        <w:rPr/>
        <w:t>Azt már elmondtam, miért szükséges, hogy te magad megannyi szint energiáiba öltözz: anélkül, és peresze a magad Akarati energiája nélkül meg sem jelenhetnél a mélységben lévő Testvérek előtt. Vagyis: megjelenhetnél, de nem az ő számukra, mert nem volnának képesek érzékelni, amiként engem sem érzékelnek. És ők még annyira sem, mint ama szint Úton járói, amelyen Feladatunk értelmében te magad járod Utadat, vagyis még csak mint energiát sem érzékelhetnének, mert az ő számukra még a fizikai Világok, és kiváltképp a magasabb Fény-körök energiája olyan tisztaságú Erőt képvisel, amely az ő számukra egyszerűen nincs, nem létezik. Csak ha Satana megbízásából kell a Kozmikus Térben bizonyos energiákat orozniuk, válhatnak átmenetileg alkalmassá az Erő észlelésére, érzékelésére, éspedig éppenhogy Satana akaratából, aki a mélységből kiközvetített Szellemi energia-képet feltölti a szükséges időre a korábban orozott energia egy parányával. Persze, ezt a kellő óvintézkedések mellett cselekszi, hisz ha a hologram a Kozmikus terekben van is, maga a fogságba esett Szellemi Követ a markában van, s ha csak meg nem érik a Szellemi Követben és annak „képviselőjében” is, tehát a Szellemi Követ által felközvetített Energia-képmásban is a Megszabadulás vágya, a Szellemi Követ épp oly kiszolgáltatott helyzetben marad, mint volt a maga sötét feladata megkezdése előtt.</w:t>
      </w:r>
    </w:p>
    <w:p>
      <w:pPr>
        <w:pStyle w:val="Normal"/>
        <w:jc w:val="both"/>
        <w:rPr/>
      </w:pPr>
      <w:r>
        <w:rPr/>
        <w:t xml:space="preserve">  </w:t>
      </w:r>
      <w:r>
        <w:rPr/>
        <w:t>( — S most Testvéreinknek is hadd írassak be véled ide egy köztes információt, valamit, amit még néked sem magyaráztam el, pusztán azért, mert nem volt rá szükség, hisz magad épp úgy tudod, mint én, ha nem volt is rá szükség, hogy e Tudás-elemet korábban szavakba öntsük:</w:t>
      </w:r>
    </w:p>
    <w:p>
      <w:pPr>
        <w:pStyle w:val="Normal"/>
        <w:jc w:val="both"/>
        <w:rPr/>
      </w:pPr>
      <w:r>
        <w:rPr/>
        <w:t xml:space="preserve">  </w:t>
      </w:r>
      <w:r>
        <w:rPr/>
        <w:t>A mélységben lévő Szellemi Követ éppenhogy a ti földi Világ-képzetetekbe indított Szellemi energia-kép révén lesz képes megfogalmazni magában a Megszabadulás vágyát! Az energiakép ugyanis lényegét tekintve épp olyan „teljes jogú követe” az őt útnak indító Szellemi Követnek, mint az a maga felsőbbrendű ÉN-jének, és éppen akként is marad összeköttetésben azzal, így ha az erő-képmásban meg tud fogalmazódni a Megszabadulás vágya, annak energiája a ti Lélek-szálatok-nak megfelelő Energia-szálon át leközvetítődik a Szellemi Követ felé, s ha az is nyitott az érkezett képre, a Szellemi Követ akár teljességgel is kiemelkedhetik a mélység világából. Ez esetben a kiáramoltatott energia-kép az első Fény-ívben csatolódik vissza, már a magába zárt Felismerés és Akarati kép energiáját is a Szellemi Követbe áramoltatva. Nem véletlen, hogy oly gyakran szorgalmazzuk az imát a ti szinteteken lévő, Satana által felküldött mélységbéli szellemtestvérek Ébredéséért és szabadulásáért, és nem véletlen, hogy olykor többek is a közeledbe kerülhetnek ezen Erő-képmások közül: sok Szabaduló volt már azok közt is, vagyis nem csak a mélységbe aláereszkedve lehet számukra Szabadulást kérni vagy adni. De ha a benneteket háborgató mélység-béli Szellemi képmá-sokért, vagyis az általatok „kísértő szellemnek” nevezett Testvérekért is igaz szívvel tudtok imádkozni, már sokat tehettek az alanti tartományban raboskodókért, hisz amiként mondtam, akit ti a magatok szintjén „meggyőztetek”, az az alsóbb világban is Ébredhet, s ekként Szabadulása lehet, s megkezdheti az Utat, Amely az ÉLETBE, HAZA vezet.)</w:t>
      </w:r>
    </w:p>
    <w:p>
      <w:pPr>
        <w:pStyle w:val="Normal"/>
        <w:jc w:val="both"/>
        <w:rPr/>
      </w:pPr>
      <w:r>
        <w:rPr/>
        <w:t xml:space="preserve">   </w:t>
      </w:r>
      <w:r>
        <w:rPr/>
        <w:t>Ezen kívül azonban a mélység lakói nem érzékelhetnék a fizikai Világok, de még a fizikai testek energiáit sem, mert azok, amiként mondtam, és amiként azt magad is érezted és láttad is, nincsenek jelen az alanti világban. Más az energia-elemek forgás-iránya, és ez már magában elegendő ahhoz, hogy ami a mélység világának energiájánál bárha egy fokkal is tisztább, már ne érezzék. Kivételt képeznek ez alól persze azok a parányi Kegyelmi Energia-szikrák, amelyeket az ÚR Akarata közvetít le újra és újra a mélységben ragadtak közé, éppen azért, hogy ama kicsiny Szikrákban megfogódzva, azokból töltekezve Testvéreink szabadulni igyekezhessenek Satana fogságából. A MEGVÁLTÓ KEGYELMI SZIKRÁK azok, amelyek Mindenekért adattak, amiként Mindenekért volt maga A MEGVÁLTÁS is. Ekként azonban nem csak téged nem láthatnának: engem sem láthatnának, és nem is láthatnak, és nem is látnak, még csak nem is érzik a Jelentétem erejét, csak te látsz és csak te érzel, mert a te Szellemi Tudatodban és a te földi Tudatod kiemelt Egységében is Jelen vagyok. Tehát te látsz, mert tudsz: Testvéreink viszont, amiként azt magad is leírtad fentebb, nem bírnak a mi fogalmaink szerinti Szellemi Tudattal, de nem bírnak földi értelemben vett Tudattal sem, viszont a mélység-tudat nem ad rá lehetőséget, hogy az attól nagy mértékben eltérő képeket érzékeljék, csak akkor, ha te a magad Földi Tudata révén is átközvetíted számukra mindazt, amit mondani kívánsz vagy láttatni akarsz velük. Nem véletlen, hogy meg kellett maradjon elmédben a korábban, még a földi értelemben, a fizikai sík „poklának” szókincse: a „sűrűbb” szavak rezgésszintje is a Tudati energiák alsóbbrendű rezgéstartományával bír, így ha a Tudatban még a leírtaknak megfelelő szavakat fogalmazod is meg, azokat képes lehetsz beilleszteni ebbe az alsóbb rezgésszintű energia-mezőbe, vagyis a tiszta szavak is akként hatnak mint energia-képzetek, mintha a fizikai síkon valami igen „erőset” mondanál. (S ez az oka annak is, hogy olykor még ma is elmédbe és ajkadra tolulnak a korábban használt „csöves-szótár” szavai. Ezekre azonban később nem lesz szükség: az alatt az idő alatt, amit a fizikai síkról való távozásunk után Itt töltünk, szépen el is tűnnek, nyomuk sem marad, mintha sosem is lettek volna.)</w:t>
      </w:r>
    </w:p>
    <w:p>
      <w:pPr>
        <w:pStyle w:val="Normal"/>
        <w:jc w:val="both"/>
        <w:rPr/>
      </w:pPr>
      <w:r>
        <w:rPr/>
        <w:t xml:space="preserve">  </w:t>
      </w:r>
      <w:r>
        <w:rPr/>
        <w:t>Amikor tehát én megfogalmazom, azaz kiáramoltatom a Fény-kör energiáját, az nem válik a mélység szintjén lévők számára érzékelhetővé: csak Satana és csatlósai érzékelik, éspedig akként, amiként az van. Akként tehát, hogy a kiáramló Tiszta Erő a Fent Világában lévő, s minden szinttel egyre magasabb rezgésszintűvé, azaz magasabb tisztasági fokúvá váló Erő vonzását követve felfelé szökken. A magam Szellemi Akarata megtartja, megköti annak kiáramoltatási pontján, így nem kell számolnunk azzal a veszéllyel, hogy a Tiszta Erő egyszerűen felemelkedik, addig legalább is nem, míg azt én magam is akként nem akarom. Azt viszont én sem akadályozhatom meg, és persze: nem is akarom megakadályozni, hogy az Erő felfelé áramoljék, hisz épp így, ezáltal nyerek egy olyan Erő-falat, amely a tér körül  nyúlik a magasba, egészen a Senki Földjének határáig. Ez a fal biztosítja a Kiemeltetésben részesülő Testvérek biztonságát: de amiként mondtam, csak a Senki Földjének határáig. Onnantól viszont, egészen a legelső Fénykör első Fényívéig te biztosítod őket a magaddal hozott, s a Testvérekre áramoltatott Megváltó Kegyelmi Erő, a magad Szellem-testvéri, s a legegyszerűbb értelemben vett emberi Szereteted energiáival. A Senki Földjén folyamatában nem áramolhatik semminő Energia: azt mindenkor újra és újra meg kell fogalmazni, s közvetlenül a Szellemi Követbe kell átközvetíteni, legyen az az imában megkért Kegyelmi Erő, a Testvérek segítő szándékának Szeretet-energiája, vagy akár a mélység ereje: ott minden Erő, legyen az tiszta, avagy tisztátalan, egyszerűen eltűnik, mintegy: elenyészik, mintha soha sem is lett volna, amellett, hogy ott is szűntelen áramlanak az energiák, hisz olyan pont, olyan tartomány nem létezhet a Mindenségben, ahol ne volna jelen valamiképpen az energia. Itt azonban egyik energia szinte kioltja, közömbösíti a másikat, mintha egy önmagába visszatérő folyamatot, egy Möbius-rendszerű energia körforgást figyelnél. Nincs eleje és nincs vége: csak maga a folyamat van, mindaddig, míg az utolsó Egy, azaz maga Satana is képessé nem lesz Ébredni: s akkor végre a mindent megtisztító Krisztusi Erő kioltja azt a bizonyos „pokoltüzét”, amely addig a mélység „titkos forrásából”: Satana Szellemi Tudatából táplálkozva szüntelenül ég, amiként szüntelenül árad reá a minden vad és ártó tüzeket kioltó Kegyelmi Energia is: az ÚR Krisztus Megváltó Kegyelmének Energiája, amely létezik a Kezdetektől, hisz A Teremtő Egység előtt tudott volt A Kezdetektől, s már annál is előbb: Öröktől fogva A Megváltás. S hogy mindenképp a Kegyelmi Erő árama fog győzedelmeskedni, arra egy igen egyszerű biztosíték van: ugyanis a Kegyelem valóságosan is Öröktől fogva létezik, mert Öröktől VAN A SZERETET, mert Öröktől VAN AZ ISTEN, és lészen Örökkön örökké. Viszont a mélység tüze, Satana lázadásának vad lángja nincs öröktől, ekként nem is lehet örökké: amiként gyulladt, akként hull is hamvába, hogy többé nyoma se maradjon.</w:t>
      </w:r>
    </w:p>
    <w:p>
      <w:pPr>
        <w:pStyle w:val="Normal"/>
        <w:jc w:val="both"/>
        <w:rPr/>
      </w:pPr>
      <w:r>
        <w:rPr/>
        <w:t xml:space="preserve">                                             </w:t>
      </w:r>
      <w:r>
        <w:rPr/>
        <w:t>***</w:t>
      </w:r>
    </w:p>
    <w:p>
      <w:pPr>
        <w:pStyle w:val="Normal"/>
        <w:jc w:val="both"/>
        <w:rPr/>
      </w:pPr>
      <w:r>
        <w:rPr/>
      </w:r>
    </w:p>
    <w:p>
      <w:pPr>
        <w:pStyle w:val="Normal"/>
        <w:jc w:val="both"/>
        <w:rPr/>
      </w:pPr>
      <w:r>
        <w:rPr/>
        <w:t xml:space="preserve">  </w:t>
      </w:r>
      <w:r>
        <w:rPr/>
        <w:t>Négy igen nehéz nap következett. Gondolataim úgyszólván szüntelenül a mélységben maradt Testvéreknél jártak, és szívem szerint minden percet a Kiemeléssel töltöttem volna, ám ez lehetetlen volt még akkor is, ha szinte a bőrömön éreztem: mennyire várnak, s mennyire vágyakoznak a Szabadulás után Testvéreink. Viszont a saját fizikai szintű, tehát a leghétköznapibb feladataimra is csak komoly erőfeszítés árán voltam képes koncentrálni. A gyógyítást, és persze az imát és a meditációt kivéve semmi sem tudta igazán lekötni a figyelmemet: még az írás sem, pedig tervbe vettem, hogy a négy nap alatt leírom mindazt, ami a három nap során történt. Úgy éreztem:  könnyebb volna, de hiába akartam hozzáfogni: egyszerűen képtelen voltam koncentrálni. Amint később kiderült, ennek is meg volt a maga oka és miértje, ezt azonban már csak most: utólag mondta el Vezetőm: miközben a korábbi, háromszor három nap éjszakáinak történését írom, bár földi Tudatom előtt az akkor Kiemeltetett Testvérek jelennek meg, s a korábbi Kiemelések történéseit írom, Szellemi Egységem más Testvérek Kiemelését végezheti, éspedig akként, hogy a korábban a Tudatból átvont ismereti elemeket használja. A Tudat tehát részben a korábbi történéseket idézi fel és azokat rögzíti, részben pedig afféle „készenléti állapotban” van, hogy a Szellemi Egység leközvetített részének segítségére siethessen, ha nem is akként, hogy maga is alámerül, de akként, hogy a Szellemi egység számára szükséges információt vagy épp csak egy kifejezést közvetít le a Segítő Szellem-testvérek útján: emellett, amiként mondtam, a korábbi történések rögzítését végzi, s a mindennapi, esedékes teendőkre figyel, amiként az máskor is lenni szokott. Ez részben a Tudat tehermentesítése végett kell ekként legyen, részben a fizikai eszköz, tehát a test végett, amely ha makacs és konok is, csak-csak „rozoga”, és bizony: már nap mint nap kopottabb… ez viszont nem tartozik e kötethez, nem is igazán lényeges: épp csak megemlítettem, hogy értetté tegyem a fentebbi magyarázatot.</w:t>
      </w:r>
    </w:p>
    <w:p>
      <w:pPr>
        <w:pStyle w:val="Normal"/>
        <w:jc w:val="both"/>
        <w:rPr/>
      </w:pPr>
      <w:r>
        <w:rPr/>
      </w:r>
    </w:p>
    <w:p>
      <w:pPr>
        <w:pStyle w:val="Normal"/>
        <w:jc w:val="both"/>
        <w:rPr/>
      </w:pPr>
      <w:r>
        <w:rPr/>
        <w:t xml:space="preserve">  </w:t>
      </w:r>
      <w:r>
        <w:rPr/>
        <w:t>Drága Vezetőm türelme és szeretete, és persze imádott Urunk és Égi Anyácskánk Szeretete, és Testvéreim Szeretete segített át e nehéz napokon, amelyek még így is: mintha két-olyan hosszúak lettek volna. De elteltek – elmúltak, s még csak azt sem mondhatom, hogy közben ne kaptam volna meditációs Utaink során új, és mégújabb Tanításokat, amiként azt sem mondhatom, hogy tiltott lett volna legalább egy-egy pillanat erejéig „lekukucskálnom” a „kicsikhez”: megengedtetett az ÚR által, ha tenni nem tudtam is értük semmit. Akkor legalább is még nem, hisz a „menedékhely” csak amolyan kezdetleges zug volt, ahol az őrzésen kívül mást nem adhattunk a Felfelé vágyakozóknak. Később azonban már erre is sor kerülhetett: ezt viszont már majd akkor mondom el, amikor annak érkezik el a sora…</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A négy, végtelen hosszúságúnak tűnő nap tehát (kisebb - nagyobb viharokkal) eltelt: s ismét a megszokott helyemen, azaz a gép előtt ültem, hogy a Zeffirelli-film  nyomán, az Utolsó Vacsora képeit nézve (vagy inkább átélve) magam is Úrvacsorát vegyek Vezetőmmel, mielőtt megkezdenénk a második, ismétcsak három egymást követő éjjelre tervezett Merülést. Az Úrvacsora után a Tibeti Harangokat hallgattam egy kicsiny ideig, majd a Jel érkeztekor fél-meditációs szintig emelkedtem. Vezetőm természetesen mellettem volt, ahogyan mindig is, így ismét együtt borultunk le az ÚR, és az Áldott Égi Anya lábai előtt, hogy Szent Áldásukat és a Kiemelésekhez szükséges Erőt kérjük és vegyük. Aztán, hogy Urunk még néhány kedves, biztató szót is szólt, s elbocsájtott bennünket, megkezdtük a merülést. Minden ugyan úgy zajlott, ahogy az a korábbi három nap során is: Vezetőm minden egyes szint energiáival beburkolt, Ő maga viszont csak egy bizonyos pontig vonta maga köré az egyes szintek energiáit, majd egy ponttól már Akarati Erőire és Szellemi Bölcsességére támaszkodva merült tovább, egészen a legalsó Fény-ívig. A Segítő Szellem-testvérek kimondhatatlan örömmel üdvözöltek: tudták, hogy mostmár nem csak „úgy” jöttünk, mint tettük azt a legutóbbi Merülés óta eltelt időben, de ismételt Megszabadulások lesznek, s ők épp oly izgatott-boldogan várták, hogy Testvéreink segítségére lehessenek, mint mi magunk. Mert hogy Vezetőm is épp úgy várta e napot, mint én magam, nem lehetett kétséges. Éreztem: testem és lelkem, elmém és szellemem minden kis elemével éreztem, mennyire sürgetné már maga is az Időt, azt az Időt, amely végettem őt is megköti, ha csak a mindenkor mellettem lévő Szellemi egységét is, s ha csak a mi szintünk értelmében is, mert hisz Idő mint olyan  számára, valós Szellemi ÉN-je számára továbbra sem létezett, amiként nem létezik az a mi számunkra sem, csak addig, míg testekben vagyunk és Útjainkat járjuk. </w:t>
      </w:r>
    </w:p>
    <w:p>
      <w:pPr>
        <w:pStyle w:val="Normal"/>
        <w:jc w:val="both"/>
        <w:rPr/>
      </w:pPr>
      <w:r>
        <w:rPr/>
        <w:t xml:space="preserve">  </w:t>
      </w:r>
      <w:r>
        <w:rPr/>
        <w:t>És sürgette volna énérettem is, s épp azért, mert én Úton járó vagyok, s mert ekként nem csak köt: hajszolna is az Idő: hamar, gyorsan elindulni, hisz ki tudja: hányan várakoznak reánk, ha nem is reménykedve, hisz a szót, a fogalmat: Reménység, nem ismerik, vagy inkább egy időre feledték – és mégis reménykedve, a Remény egy számunkra ismeretlen, csak a Lélek és a Szellem révén érezhető, ám a Tudat számára megfoghatatlan, kifejezhetetlen benső érzetével, amely több is, mert fájóbb és sürgetőbb, mint maga a Reménység. Ezen érzések hullámoztak bennem, mintha csak átvonzottam volna őket alant lévő Testvéreim Szellemi szikrájából, annak legmélyéről: hát evégett is szerette volna tán Vezetőm, ha mielőbb megérinthet, s kimondhatja a vágyva – vágyott szót: indulhatunk…</w:t>
      </w:r>
    </w:p>
    <w:p>
      <w:pPr>
        <w:pStyle w:val="Normal"/>
        <w:jc w:val="both"/>
        <w:rPr/>
      </w:pPr>
      <w:r>
        <w:rPr/>
        <w:t xml:space="preserve">   </w:t>
      </w:r>
    </w:p>
    <w:p>
      <w:pPr>
        <w:pStyle w:val="Normal"/>
        <w:jc w:val="both"/>
        <w:rPr/>
      </w:pPr>
      <w:r>
        <w:rPr/>
        <w:t xml:space="preserve">  </w:t>
      </w:r>
      <w:r>
        <w:rPr/>
        <w:t>Most tehát épp csak néhány szót váltottunk a Segítő Testvérekkel, majd tovább ereszkedtünk, hogy mielőbb átszeljük a Senki Földjének rideg sávját… – aztán, bármily hatalmas volt is bennem a segíteni vágyás, egy pillanatig jobb szerettem volna, ha nem sietek olyan nagyon. Amit láttam, elszomorító volt, s akkor még nagyon gyenge szót használtam: a tér körül most még több Testvérünk csaknem élettelennek ható teste hevert, mint eddig bármikor, mintha az Energia-kör nem is létezett volna, vagy mintha Testvéreink képtelenek lettek volna megérteni: miért mondom nékik, hogy maradjanak a Körben. Elsőként tehát most is a tér körüli alélt testek felé áramoltattam a magam Testvéri Szeretet-energiáját, s Az ÚR által rendelkezésemre adott ERŐ egy részét, majd még megvártam, míg az ekként „feltöltött”, testnek nem is nevezhető képzetek mozdulni kezdenek, vagy legalább valami enyhe életjelet produkálnak: már csak ezt követően ereszkedtem alá teljesen, hogy elfoglaljam a korábbi helyemet a tér közepén álló kő-tömb tetején. Szótlan voltam és igen szomorú, így az előttem álló tömeget ismét csak mint valamely hullámzó, de egybefüggő és képlékeny, nyúlós érzetet adó szürkés-barna masszát tudtam érzékelni. Időbe telt, míg Szellemi látásom olyannyira kitisztult, hogy a halmazt képessé váltam egyedekként érzékelni, de az egymás mellett érzékelt sötét és sűrű energia-oszlopocskáknak (amelyek akként inogtak előttem mint valami felszállni kezdő gőz vagy inkább füst-oszlop) nem volt határozott körvonala, nem volt arca sem, így szemeket és ajkakat sem láttam. Már csak Vezetőm nyugtatgató Gondolat-hullámától csitult le bennem annyira a fájdalom, hogy képes lehettem megpillantani a szemeket. Akkor viszont egy picikét meglepődtem: a tekintetekben az értetlenség mellett mintha egy parányi részvét is megcsillant volna – vagy csak én képzeltem akként, csak én szerettem volna legalább valami igazán Emberit felfedezni azon borzalom után, amelyet az imént láttam? – ki tudja. Lehet ez is és az is, hisz a szív, az érzés mindig és mindenütt rokon-rezgést kutat, amely nélkül nem él meg benne a Szeretet, s ha annak helyét nem is a gyűlölet avagy a harag foglalja el, de a félelemhez igen hasonlatos, hideg-érzetet adó űr, valami ürességféle tölti meg, amely közel… oly igen közel jár a halálhoz: a szív, a lélek: a Szeretet halálához, még akkor is, ha A Szeretet igazából soha örökkön meg nem halhat, de elrejtőzhet, s a Tudat és a Lélek számára időleges tetszhalálba dermedhet. Hány földi Testvérem érezte – élte át ezt a tényleges értelemben vett halálnál is gyötrőbb űrt, s hányan érzik (és élik) ezt ma is…</w:t>
      </w:r>
    </w:p>
    <w:p>
      <w:pPr>
        <w:pStyle w:val="Normal"/>
        <w:jc w:val="both"/>
        <w:rPr/>
      </w:pPr>
      <w:r>
        <w:rPr/>
      </w:r>
    </w:p>
    <w:p>
      <w:pPr>
        <w:pStyle w:val="Normal"/>
        <w:jc w:val="both"/>
        <w:rPr/>
      </w:pPr>
      <w:r>
        <w:rPr/>
        <w:t xml:space="preserve">  </w:t>
      </w:r>
      <w:r>
        <w:rPr/>
        <w:t>Mindez természetesen épp csak áthullámzott elmémen: lehet, hogy csak a fizikai szinten maradt Tudati egységen, ám az sem kizárt, hogy mindezen érzés csak most, utólag érett szavakká bennem, most, amikor egy bizonyos érelemben ismét Úton vagyunk Vezetőmmel, hogy ismét kiemeljünk néhány ezer Testvért a végtelen hatalmasságúnak tűnő sokaságból, hisz amint mondtam, miközben a Tegnapokat írom, a mát élem, s miközben a tegnapi Emelést igyekszem felidézni és rögzíteni, a Ma Megszabadulóinak arcát – tekintetét vizsgálom: nem ítélettel, még csak nem is kritikusan, nem akként, hogy érzéseiket vagy gondolataikat igyekezzem kifürkészni: de Szeretettel, amiként azt korábban is tettem. Mert itt, ezen a szinten már ítéletnek avagy bírálatnak semmi helye: ők maguk ítéltek önmaguk felett, éspedig igen keményen, még akkor, amikor elfogadták maguk fölött Satana uralmát, s az én feladatom éppenhogy ezen kemény ítélet enyhítése, s a lehetőségekhez mérten való feloldása, amely lehetőség szintjét, mértékét ismétcsak ők maguk fogalmazzák meg azzal, hogy elfogadják, avagy elvetik azt a segítséget, amelyet rajtam: méltatlan és gyarló eszközön keresztül nyújt feléjük A MEGVÁLTÓ FIÚ ISTEN: a mi imádott, drága Krisztusunk.</w:t>
      </w:r>
    </w:p>
    <w:p>
      <w:pPr>
        <w:pStyle w:val="Normal"/>
        <w:jc w:val="both"/>
        <w:rPr/>
      </w:pPr>
      <w:r>
        <w:rPr/>
      </w:r>
    </w:p>
    <w:p>
      <w:pPr>
        <w:pStyle w:val="Normal"/>
        <w:jc w:val="both"/>
        <w:rPr/>
      </w:pPr>
      <w:r>
        <w:rPr/>
        <w:t xml:space="preserve">   </w:t>
      </w:r>
      <w:r>
        <w:rPr/>
        <w:t xml:space="preserve">Minthogy maga a Kiemelés most is akként ment végbe, amiként a korábbi napokon, nem részletezem a folyamatot maga teljességében: csak a kiemelkedő, a rendkívüli vagy rendhagyó történéseket írom le, amelyek mindenképp említésre méltóak. </w:t>
      </w:r>
    </w:p>
    <w:p>
      <w:pPr>
        <w:pStyle w:val="Normal"/>
        <w:jc w:val="both"/>
        <w:rPr/>
      </w:pPr>
      <w:r>
        <w:rPr/>
      </w:r>
    </w:p>
    <w:p>
      <w:pPr>
        <w:pStyle w:val="Normal"/>
        <w:jc w:val="both"/>
        <w:rPr/>
      </w:pPr>
      <w:r>
        <w:rPr/>
        <w:t xml:space="preserve">  </w:t>
      </w:r>
      <w:r>
        <w:rPr/>
        <w:t>Az első napon, a tér körül heverő Testvérek képzelhetetlenül nagy számán kívül nem volt említésre méltó esemény. Legalább is a Kiemelések ideje alatt nem: azt követően viszont egy érdekes jelenségre figyeltem fel. A Kiemelés teljes ideje alatt, amiként az egyébként is lenni szokott, a Tibeti harangok szóltak. Amikor az utolsó csoportot is kiemeltük, s már magam is elköszöntem Testvéreinktől ismét intve őket: maradjanak a téren, a számukra megfogalmazott Körben míg visszatérek, s Vezetőmmel a Segítő Testvérek mellé emelkedtem, a Tibeti harangok hangjai a semmibe tűntek: egyszerűen elhallgattak, elúsztak, mintha a szél fújta volna őket mind messzebb és messzebb. Eközben viszont egy sosem hallott, fantasztikus szépségű dallam csendült fel, s az vált mindinkább hallhatóvá. E dallam kísért minket az ÚR elé, de ezt hallottam később is, már a fizikai szinten elvégzendő teendők közben, bár természetesen továbbra sem a mi fogalmaink szerinti hallással.</w:t>
      </w:r>
    </w:p>
    <w:p>
      <w:pPr>
        <w:pStyle w:val="Normal"/>
        <w:jc w:val="both"/>
        <w:rPr/>
      </w:pPr>
      <w:r>
        <w:rPr/>
        <w:t xml:space="preserve">  </w:t>
      </w:r>
      <w:r>
        <w:rPr/>
        <w:t xml:space="preserve">(Ez is egy érdekes dolog, ugyanis nem ez volt az első alkalom, hogy valami ismeretlen zenét hallottam, s kezdettől azzal a fülemmel érzékelem a dallamot, amelyre egyébként csaknem teljességgel süket vagyok, mert nincs benne dobhártya. A  nem földi eredetű Hangokat is jobbára ezen az oldalon érzékelem, bár megesik, hogy a másik fülemmel is ugyanazt a hangot hallom, ami olykor olyan, mintha a telefonvonalakat vagy a rádió-adókat hallanám, mégpedig egyszerre, szinte egy frekvencián mindahányat. Ez utóbbival játszani is szoktam: tekerek egy képzeletbeli állomás-keresőt, és a hangok tényleg változnak, mintha mindig más és más „állomást” fognék… irtó érdekes, bár nem gyakori jelenség.) </w:t>
      </w:r>
    </w:p>
    <w:p>
      <w:pPr>
        <w:pStyle w:val="Normal"/>
        <w:jc w:val="both"/>
        <w:rPr/>
      </w:pPr>
      <w:r>
        <w:rPr/>
        <w:t xml:space="preserve">  </w:t>
      </w:r>
      <w:r>
        <w:rPr/>
        <w:t>Talán több is mint természetes, hogy amiként az az első napon történt, munkálkodásunk most sem maradt rejtve az ellentét előtt, amit bizonyos történések is igazoltak. A virág, amely cseréppel együtt érintés nélkül „leugrik” a polcról, csak az első történés volt (ráadásul mindjárt a legelső Merülés előtt történt) amelyet számos, már inkább az elektromos anomáliák közé sorolható esemény követett, amellett, hogy a mostani három napos sorozatot is egy „virág-esemény” vezette be, amikoris az egyik növendék-diffenbachia teljesen lehajlott anélkül, hogy a szára eltörött volna, dacára annak, hogy a többihez hasonlatosan karó mellé volt kötözve. Egy másik alkalommal a két éve lebontatlanul hagyott kis fenyőmön a kiemelés végére „eltűntek” a fény-szálak végén ragyogó csillagocskák, majd hogy a másik, a hagyományos típusú égő-sort szereltem fel, annak az egyik színe vált „köddé”: néhány nap múlva viszont anélkül, hogy bekapcsoltam volna az égősort, a korábban „elillant” sárga lámpák világítani kezdtek: aztán persze ismét eltűntek, de a Kiemelést követő meditáció alatt végig égtek. Nem is tudtam csak a meditációra koncentrálni: annál sokkalta inkább érdekelt a jelenség, így hamarosan felálltam, s a fenyőhöz mentem, ám mire egészen odaértem, a lámpák egy villanással elaludtak, aztán hogy ismét távolodva mégegyszer visszanéztem, újra égtek. A következő jelenséget két, a szoba más – más oldalán lévő lámpa produkálta. Elsőként kialudt az egyik, s még fel is álltam a kis szekrénykére. Konstatáltam, hogy teljesen kiégett az izzószál, s ki kell cserélnem az égőt. Aztán elfelejtődött a dolog, s hogy I. Testvérem nálam járt, a lámpa egyszer csak meggyulladt, viszont még csak meg sem gyulladt a véle szemben lévő másik kislámpa, sőt: az azonos oldalon lévő másik lámpa sem, dacára annak, hogy az égő mindkettőben hibátlan volt. Csak épp valami rejtélyes módon kicsavarodott a foglalatából ez is és az is, de még meg is szorult mindkettő: nehogy véletlenül könnyű legyen ki, majd ismét visszacsavarni őket. De voltak még egyéb történések is: ezekre is kitérek, annál is inkább, mert míg ezen történéseket még betudhatom Satana csatlósainak „incselkedésével”, azok a Jelenségek kétség kívül Urunk és Égi Anyácskánk törődő, gondoskodó és segítő Szeretetének voltak csalhatatlan jelei és bizonyítékai.</w:t>
      </w:r>
    </w:p>
    <w:p>
      <w:pPr>
        <w:pStyle w:val="Normal"/>
        <w:jc w:val="both"/>
        <w:rPr/>
      </w:pPr>
      <w:r>
        <w:rPr/>
      </w:r>
    </w:p>
    <w:p>
      <w:pPr>
        <w:pStyle w:val="Normal"/>
        <w:jc w:val="both"/>
        <w:rPr/>
      </w:pPr>
      <w:r>
        <w:rPr/>
        <w:t xml:space="preserve">   </w:t>
      </w:r>
      <w:r>
        <w:rPr/>
        <w:t xml:space="preserve">A Harang szava tehát elhallgatott, s helyette egy csodás szépségű dal-félét hallgattunk önfeledt boldogan, amely még nap közben is fel – fel bukkant, mint aki játszani – vagy épp vigasztalni akar. Ezen az első napon ismét csak ezerötszáz Testvér nyerhetett Szabadulást, de evégett nem aggódtam. Már tudtam, hogy háromszor ötezer Testvér Kiemelése a terv, emlékezvén arra az Ötezerre, akiket az ÚR egykor kenyérrel és hallal tartott jól. Akkor – mondta Péter Testvérünk – a test eledelét kapták, hogy testnek Életét nyerjék. Akiknek most az ÚR Kegyelmi Megváltó Erejét adjuk, a Szellem eledelét, s ekként a Szellem ÉLETÉT nyerik Tőle, és persze a MESTER révén a teljes Teremtő Egységtől, amely, amiként már oly gyakran mondtuk, öröktől fogva EGY és megbonthatatlan, ekként EGY marad mindenkor, Örökkön örökké. </w:t>
      </w:r>
    </w:p>
    <w:p>
      <w:pPr>
        <w:pStyle w:val="Normal"/>
        <w:jc w:val="both"/>
        <w:rPr/>
      </w:pPr>
      <w:r>
        <w:rPr/>
      </w:r>
    </w:p>
    <w:p>
      <w:pPr>
        <w:pStyle w:val="Normal"/>
        <w:jc w:val="both"/>
        <w:rPr/>
      </w:pPr>
      <w:r>
        <w:rPr/>
        <w:t xml:space="preserve">   </w:t>
      </w:r>
      <w:r>
        <w:rPr/>
        <w:t xml:space="preserve">A Kiemelések utáni, s már A Mesternek mondott hálaadó fohászokat, bármennyire szerettem volna, sajnos nem vagyok képes leírni: a Gondolati úton elmondott fohászból csak a hála, a végtelen Szeretet és a megfogalmazhatatlan Boldogság érzése maradt bennem, ám a szavak, és azok tartalma elszállt, mintha kiradírozták volna elmémből. Csak úgy, mint amikor Atyánkhoz szóltam ekként. Amikor a Néki mondott fohászt akartam írásban is rögzíteni, egyszerűen képtelen voltam felidézni a szavakat, s hogy kezdtem elkeseredni, egy kedves, de határozott Gondolat ért el elmémig: </w:t>
      </w:r>
    </w:p>
    <w:p>
      <w:pPr>
        <w:pStyle w:val="Normal"/>
        <w:jc w:val="both"/>
        <w:rPr/>
      </w:pPr>
      <w:r>
        <w:rPr/>
        <w:t xml:space="preserve"> – </w:t>
      </w:r>
      <w:r>
        <w:rPr/>
        <w:t xml:space="preserve">Most Hozzám, és Nékem szóltál, avagy mindeneknek szán-tad mondandódat? </w:t>
      </w:r>
    </w:p>
    <w:p>
      <w:pPr>
        <w:pStyle w:val="Normal"/>
        <w:jc w:val="both"/>
        <w:rPr/>
      </w:pPr>
      <w:r>
        <w:rPr/>
        <w:t xml:space="preserve">  </w:t>
      </w:r>
      <w:r>
        <w:rPr/>
        <w:t xml:space="preserve">Ezzel talán a fohász, vagy inkább önvallomás meghittségét, titkos és szerelmes voltát akarta megóvni Istenünk, Aki épp úgy igényt tart arra, hogy Hozzá, és csakis Hozzá szóljunk, s hogy amit ekként mondunk el Néki, azt avatatlan fül meg ne hallja, ahogy mi, emberek is igényt tartunk rá, ha valakivel igazán mély és bensőséges kapcsolatba kerültünk. Ami a kettőnk titka, meg is kell maradjon a kettőnk titkának, különben erejét és értékét veszti, ha száz-annyira közel áll is hozzánk az a bizonyos „harmadik”, akinek a kettőnk titkát elmondtuk. S ez a kis titkolódzás, vagy mondjuk így: intimitás akkor is fontos és mindenek felett szükséges, ha amit ekként, tehát titkon súgva mond egymásnak az egymást szerető két ember, csak semmiség, vagy annak tűnhet a harmadik előtt, hisz minden szó épp azért és attól lesz fontos és jelentős, mert csak ketten tudják annak okát, miértjét, és tartalom </w:t>
      </w:r>
      <w:r>
        <w:rPr>
          <w:i/>
        </w:rPr>
        <w:t>mögötti</w:t>
      </w:r>
      <w:r>
        <w:rPr/>
        <w:t xml:space="preserve"> tartalmát.</w:t>
      </w:r>
    </w:p>
    <w:p>
      <w:pPr>
        <w:pStyle w:val="Normal"/>
        <w:jc w:val="both"/>
        <w:rPr/>
      </w:pPr>
      <w:r>
        <w:rPr/>
        <w:t xml:space="preserve">  </w:t>
      </w:r>
      <w:r>
        <w:rPr/>
        <w:t xml:space="preserve">Ekként kell tehát tudjunk Istenhez is szólni, még akkor is, ha sok az, amit mégis leírunk sokak számára mint fohászt. De amit igazán csak Istenünknek szántunk, azt nem hallhatja más, és nem érintheti meg senki Lelke vagy elméje, mert a mi Vallomásunk más érzelmi tartalommal telítődik, s már nem azt fogja jelenteni, amit a mi Tudatunkban megfogalmazódva és a mi Szíveinkből továbbközvetítve eredetileg jelentett. </w:t>
      </w:r>
    </w:p>
    <w:p>
      <w:pPr>
        <w:pStyle w:val="Normal"/>
        <w:jc w:val="both"/>
        <w:rPr/>
      </w:pPr>
      <w:r>
        <w:rPr/>
        <w:t xml:space="preserve">                                               </w:t>
      </w:r>
      <w:r>
        <w:rPr/>
        <w:t xml:space="preserve">*  </w:t>
      </w:r>
    </w:p>
    <w:p>
      <w:pPr>
        <w:pStyle w:val="Normal"/>
        <w:jc w:val="both"/>
        <w:rPr/>
      </w:pPr>
      <w:r>
        <w:rPr/>
        <w:t xml:space="preserve">  </w:t>
      </w:r>
      <w:r>
        <w:rPr/>
        <w:t>Amiként mondtam, most is a szükséges intelmekkel búcsúztunk el Testvéreinktől, ám elmémben már egy újabb biztonsági óvintézkedés is kezdett formát ölteni. A belső Erő-kör köré kívántam volna még egy biztosító-kört megfogalmazni, amelybe elsődleges jelleggel a magam Testvéri Szeretet-energiáját kívántam beáramoltatni. Még szinte végére sem értem a gondolatnak, az Erő-kör, amelyet egy bizonyos benső látással már magam elé vetítettem, a valóságban is kezdett megjelenni. Ennek hatására oly igen felbuzdultam, hogy erőim teljességét a készülő körbe közvetítettem át: nem kell mondjam, hogy ez ismét csak ahhoz vezetett, hogy Vezetőm kellett kiemeljen, hisz (ha egy kicsit földiesen akarok fogalmazni) jártányi erőm nem maradt. De a külső Kör elkészült, olyan volt, mint valami tüskéit meresztgető sün: aki tényleges, már (itt, e szinten) Tisztának mondható Akarattal közeledett, abban éppenhogy az Akarati energiát támogatta meg, aki viszont ellenséges szándékkal kívánt a belső Kör közelébe érni, arra taszító hatással volt, ami természetes is, hisz minden tisztátalan energiára taszító hatással van a Szeretet ereje. Már amikor a Segítő Szellem-testvérek mellett lebegve ismét visszapillantottam, elégedetten szemléltem „művemet”, ám Vezetőm meglehetősen komoly, sőt: csaknem komor volt amikor megszólalt:</w:t>
      </w:r>
    </w:p>
    <w:p>
      <w:pPr>
        <w:pStyle w:val="Normal"/>
        <w:jc w:val="both"/>
        <w:rPr/>
      </w:pPr>
      <w:r>
        <w:rPr/>
        <w:t xml:space="preserve">  — </w:t>
      </w:r>
      <w:r>
        <w:rPr/>
        <w:t>Nem szeretem az efféle egyéni akcióidat! Buzgóságodért most akár nagy árat is fizethettél volna…</w:t>
      </w:r>
    </w:p>
    <w:p>
      <w:pPr>
        <w:pStyle w:val="Normal"/>
        <w:jc w:val="both"/>
        <w:rPr/>
      </w:pPr>
      <w:r>
        <w:rPr/>
        <w:t xml:space="preserve">   </w:t>
      </w:r>
      <w:r>
        <w:rPr/>
        <w:t>Tudtam, mire gondol: hisz ha Ő nincs mellettem, magam is könnyen a mélységben ragadok. De ott volt, így aztán, ahogy az ilyen esetekben lenni szokott, igyekeztem nem figyelembe venni dorgálását. Épp csak annyit mondtam: miért, hisz végül is nem történt semmi baj… különben is: nem szándékoltan áramoltattam ki az energiát, az magától, spontán módon áradt ki belőlem. Én épp csak gondoltam egy második Erő-körre, és az magától kezdett megformálódni…</w:t>
      </w:r>
    </w:p>
    <w:p>
      <w:pPr>
        <w:pStyle w:val="Normal"/>
        <w:jc w:val="both"/>
        <w:rPr/>
      </w:pPr>
      <w:r>
        <w:rPr/>
        <w:t xml:space="preserve">  — </w:t>
      </w:r>
      <w:r>
        <w:rPr/>
        <w:t>Mintha nem tudnád, mintha nem emlékeznél arra: micsoda Erő maga a Gondolat, ha az a Valós Akarattal párosul… - mormogta még Péter, de már érezhetően megenyhült, ami ismét csak érthető, hisz amiként én látom és érzékelem a mélységben lévő, vagy a Segítő Szellem-testvérek, vagy akár az Ő Gondolatait, akként érzékelhette Ő is mindenkor az én gondolataimat, köztük azt a kis megnyugvást tükröző gondolatot is: hisz ott voltál, mitől kellett volna félnem…</w:t>
      </w:r>
    </w:p>
    <w:p>
      <w:pPr>
        <w:pStyle w:val="Normal"/>
        <w:jc w:val="both"/>
        <w:rPr/>
      </w:pPr>
      <w:r>
        <w:rPr/>
        <w:t xml:space="preserve">  </w:t>
      </w:r>
      <w:r>
        <w:rPr/>
        <w:t xml:space="preserve">Mire e kis közjáték véget ért, már fel is emelkedtünk A Mester elé, s bár vártam, Urunk még csak nem is említette engedetlenségemet. Így a hálaadó Fohász, és az Áldott Mestertől vett Áldás után ismét Égi Anyácskámhoz futottam, s csak úgy borultam a Szívére, ahogy azt egy földi kisgyerek teszi, majd egy ideig még együtt néztük mindannyian: miként tesznek Bizonyságot már az ÚR előtt az újonnan kiemeltetett Testvérek, miként ragyog fel energia-testük egy végtelenbe érő, csodás pillanatra amikor az ÚR Szívére öleli és megáldja őket, aztán, amiként azt eddig is tettük, most is pihenőhelyünkre mentünk Péterrel. Ha azt vártam, hogy magunkra maradva Vezetőm ismét dorgálni kezd, tévedtem. Ehelyett kézen fogva sétára indultunk az erdőben, és Péter néhány, számomra (inkább csak földi Tudatom számára) furcsának tűnő dologra adott magyarázatot. Ugyanis nem tudtam: miért szükséges, hogy Urunk minden egyes Testvért külön – külön hallgasson meg, öleljen át és áldjon is meg, bár a magam-fogalmazta magyarázat igen közel járt a Valósághoz. Szeretetből, azért, hogy mind érezhessék: egyenként, tehát egyénenként is fontosak mindannyian az ÚR: A MEGVÁLTÓ FIÚ ISTEN számára. Ám hogy még valami más is van ennek mélyén, valami hatalmas és csodálatos, már inkább csak éreztem: megfogalmazni nem tudtam volna. Igaz: mint kérdést, nem tártam Vezetőm elé, de amiként mondtam, Ő is látta mindahány kimondatlan, vagy tán még meg sem is fogalmazódott kérdésemet is, amiként látja is azokat mindenkor (ahogy én is: bár csak Szellemi Tudatom révén, és csak Út közben, vagy munka közben látom és tudom az ő gondolatait és érzéseit). S mert ez ekként volt, igyekezett is felelni, s ha a kérdésre adandó válasz ténylegesen is, tehát mások számára is fontos volt, akként, hogy azt a testi Tudat felé is átközvetíthettem, vagyis nem csak Szellemi Tudatomban kellett elraktároznom. </w:t>
      </w:r>
    </w:p>
    <w:p>
      <w:pPr>
        <w:pStyle w:val="Normal"/>
        <w:jc w:val="both"/>
        <w:rPr/>
      </w:pPr>
      <w:r>
        <w:rPr/>
        <w:t xml:space="preserve">  — </w:t>
      </w:r>
      <w:r>
        <w:rPr/>
        <w:t xml:space="preserve">Amiként gondolod kicsim, akként is van: valóban meg kívánja mutatni Urunk megannyi, a mélységből épp csak kiemelkedett Testvérünknek: egyként szereti őket is, épp úgy, azzal az ős-tiszta, tökéletes Szeretettel, amellyel minket is, és mindeneket szeret, és szeretett is mindenkor. Ám még egy igen fontos oka van annak, hogy nem csoportosan áldja meg őket, és ez az, hogy amikor Testvéreink egy pillanatra az ÚR szívére borulhatnak, és Urunk a koronacsakrájuk fölé helyezi tenyerét, lényegében teljességgel eltűnik belőlük a mélység-emlékezet, amely megkötné őket a Felfelé vezető Úton. Képzeld el, milyen mérhetetlen terhet jelentene számukra a tudat: hová, micsoda irgalmatlan mélységbe hullottak, ha téged magadat is meggyötör még a legkisebb földi vétked puszta emléke is. Pedig te azt csak a testi Tudat emlékeként őrzöd: a mélység-emlék viszont a Szellemi tudat részévé kellene legyen, s ez még akkor is iszonyatos teher, ha a Szellemi Követben lévő megannyi ismereti elem a felsőbbrendű ÉN Szellemi Tudattárába közvetítődik át, hisz ennél lényegesen enyhébb energiát képviselő információk is mily gyakran bukkannak fel mint inkarnációs emlék a spirituális áthúzás következtében: ezen felül és ezen túl a Szellemi Követben nyoma nem maradhat a mélység-emlékezetnek már csak azért sem, hogy az ellentét többé ne ismerhessen rá a „szökevényre”. Nem kell mondjam: milyen bosszút találna ki, ha csak egy, már a Valóság Világába vezető Úton járó Testvért is felfedezhetne. A vérben lévő Szellemi engram révén ugyan ráismerhetne, ebben igazad van, csakhogy a Szellemi Engramot csak a néki, vagy az ő képviseletében érkezett csatlósnak önként adott, s a szerződés megkötését igazoló vércseppben érzékelheti: nem a test megannyi vércseppjében, hisz akkor egy nem lehetne tőle többé biztonságban aki valaha is elkövette azt az oktalanságot, hogy az ő hamis ígérete nyomán a hívévé szegődött. Egy nem menekedhetett volna meg még a mélységből: s most ezrek és ezrek menekednek meg minden egyes alkalommal. Az ÚR Szeretet-áldásának EREJE tehát még a Szellemben is elfedi a mélység-emlékezet legparányibb nyomát is, és az csak akkor tárul ismételten is fel a felsőbbrendű ÉN-ben, amikor eléri azt a pontot, amelyen kell, hogy felkészülhessen a Satanával való újabb találkozásra, hogy a maga Akaratából tagadja meg Satanát, és a véle való, újabb ezer esztendőkre szóló szerződés elfogadását, amelyet Satana ismét felajánl néki, amiként azt mindenkor tette, s teszi is. </w:t>
      </w:r>
    </w:p>
    <w:p>
      <w:pPr>
        <w:pStyle w:val="Normal"/>
        <w:jc w:val="both"/>
        <w:rPr/>
      </w:pPr>
      <w:r>
        <w:rPr/>
      </w:r>
    </w:p>
    <w:p>
      <w:pPr>
        <w:pStyle w:val="Normal"/>
        <w:jc w:val="both"/>
        <w:rPr/>
      </w:pPr>
      <w:r>
        <w:rPr/>
        <w:t xml:space="preserve">  </w:t>
      </w:r>
      <w:r>
        <w:rPr/>
        <w:t>Így, ekként oktatgatott Vezetőm, mintha előre tudta volna: milyen gondolat fogalmazódik meg később I. Testvérkém elméjében: kérjek meg egy-egy Kiemeltetett Testvért, hogy ők maguk meséljék el, miként élték meg magát a Csodát…</w:t>
      </w:r>
    </w:p>
    <w:p>
      <w:pPr>
        <w:pStyle w:val="Normal"/>
        <w:jc w:val="both"/>
        <w:rPr/>
      </w:pPr>
      <w:r>
        <w:rPr/>
        <w:t>Erre természetesen nem kerülhetne sor, hisz nem emlékezhetnének a mélységre: ekként viszont arra sem, hogyan, s miként menekültek ki Satana sötét birodalmából. Csak az ÚR Érintésére fognak emlékezni, s az ÚR Szívéből áradó végtelen Szeretetre, Atyánk és Égi Anyácskánk Szeretetére: amiként nékünk magunknak is csak arra volna szabad emlékeznünk, de már akként, hogy tudjuk, és egy pillanatra sem feledjük: azt, aki mellettünk – előttünk áll, ugyan azzal az Ős-tisztaságú Tökéletes Szeretettel szereti Atyánk, Urunk és Égi Anyácskánk, amely nékünk is megadatik, s ha A Teremtő EGY-ség tud minden egyes Teremtményt így, ezzel a mérhetetlen Szeretettel szeretni: van-e jogunk, nékünk: semmi kis porszemeknek, hogy ne törekedjünk mi is a magunk mértékében tökéletes Szeretettel szeretni azt (azokat) akit (akiket) Istenünk: A MEGVÁLTÓ KRISZTUS, ÉGI ATYÁNK és SZENT LÉLEK MÁRIÁNK szeret…?!</w:t>
      </w:r>
    </w:p>
    <w:p>
      <w:pPr>
        <w:pStyle w:val="Normal"/>
        <w:jc w:val="both"/>
        <w:rPr/>
      </w:pPr>
      <w:r>
        <w:rPr/>
        <w:t xml:space="preserve">  </w:t>
      </w:r>
      <w:r>
        <w:rPr/>
        <w:t xml:space="preserve">(Ez volna az a kritérium, amelynek mind meg kellene felelnünk ahhoz, hogy ne tartsunk ott, ahol most tartunk, s hogy élhető legyen még A Föld…) </w:t>
      </w:r>
    </w:p>
    <w:p>
      <w:pPr>
        <w:pStyle w:val="Normal"/>
        <w:jc w:val="both"/>
        <w:rPr/>
      </w:pPr>
      <w:r>
        <w:rPr/>
        <w:t xml:space="preserve">                                               </w:t>
      </w:r>
      <w:r>
        <w:rPr/>
        <w:t>*</w:t>
      </w:r>
    </w:p>
    <w:p>
      <w:pPr>
        <w:pStyle w:val="Normal"/>
        <w:jc w:val="both"/>
        <w:rPr/>
      </w:pPr>
      <w:r>
        <w:rPr/>
      </w:r>
    </w:p>
    <w:p>
      <w:pPr>
        <w:pStyle w:val="Normal"/>
        <w:jc w:val="both"/>
        <w:rPr/>
      </w:pPr>
      <w:r>
        <w:rPr/>
        <w:t xml:space="preserve">  </w:t>
      </w:r>
      <w:r>
        <w:rPr/>
        <w:t>A második merülés előtt, ahogy az eddig is történt, az Úrvacsora Áldásában részesített drága Vezetőm, majd azonnal kiemelkedtünk, hogy az ÚR Áldását és Szent Kegyelmi Erőit is kérjük és kapjuk, majd Égi Anyácskánk elé járultunk, s hogy az Ő Áldását is megkaptuk, sietve elindultunk. Ugyan ez a „sietve” csak az én földi – gondolati képeim szerint értendő, hisz valójában egy másodperccel sem tehetem rövidebbé vagy hosszabbá a Merülés idejét, mégsem tudom más szóval jelezni: milyen izgatottan vártam, hogy végre lássam: volt-e valami eredménye a külső Erő-körnek. Én ugyanis abban reménykedtem, hogy aki már legalább odáig el tudott jönni, védve lesz mindaddig, míg a Belső Körig is el nem ér, amellett, hogy a külső Erő-körben rezgő, s a Péter által megfogalmazott Körben lévő energiánál lényegesen gyengébb Energiából maguk is képesek lehetnek legalább annyit magukhoz (vagy inkább magukba) vonni, amennyi elegendő számukra a Belső Körig megteendő út megtételéhez, és ahhoz, hogy képesek legyenek átjutni az erő-körön. Ha ebben reménykedtem, nem is kellett csalódnom: ugyan most is hevert egy-két test a külső Körön kívül, de a „veszélyes zónában”, ahol korábban tucatszám hevertek az utolsó pillanatban megtámadott és teljességgel energia-hiányossá tett Testvérek, most senkit sem láttunk. Így tehát most csak a külső Körön túl lévőknek kellett energiát átközvetítsek: annak ereje már elégséges volt számukra a külső Kör, s ott tovább töltekezve a Belső Kör eléréséhez és e Körökbe való belépéshez. Amint ezzel végeztem, tovább merültünk, s mindketten elfoglaltuk a magunk helyét, haladéktalanul szeretem volna kezdeni az Emelést, ám ismét megzavart ebben valami. Két Testvér, alig valamivel a tér szélétől valamin láthatóan összeveszett, s hamarosan akként civódtak mint valami vásott kölykök. Először csak egy-egy Gondolat-hullámot közvetítettem feléjük abban a reményben, hogy sikerül lecsendesítenem őket, majd hogy ez nem vezetett eredményre, egyszerűen átemelkedtem a tömeg fölött, s mellettük leereszkedve mindkettejüknek a „vállára” tettem a kezem. Vagyis megérintettem őket, mire mindketten akként rázkódtak meg, mintha áramütés érte volna őket. Még én is megdermedtem egy pillanatra, hisz csak csitítani akartam őket, de semmiképp sem kívántam fájdalmat okozni nékik, s lám: mégis. Egyetlen érintésem szenvedést adott azoknak, akiket inkább segíteni vágytam…!</w:t>
      </w:r>
    </w:p>
    <w:p>
      <w:pPr>
        <w:pStyle w:val="Normal"/>
        <w:jc w:val="both"/>
        <w:rPr/>
      </w:pPr>
      <w:r>
        <w:rPr/>
        <w:t xml:space="preserve">  </w:t>
      </w:r>
      <w:r>
        <w:rPr/>
        <w:t xml:space="preserve">Nem tudom elmondani: micsoda megbánás ébredt bennem, s milyen szánalom szegény Testvéreim iránt, akikre még a bennem lévő erő is ilyen hatással volt. Mert most még nem A Mestertől kapott Erőt, csak a magam egyszerű energiáit mozdítottam, s lám… </w:t>
      </w:r>
    </w:p>
    <w:p>
      <w:pPr>
        <w:pStyle w:val="Normal"/>
        <w:jc w:val="both"/>
        <w:rPr/>
      </w:pPr>
      <w:r>
        <w:rPr/>
        <w:t xml:space="preserve">  </w:t>
      </w:r>
      <w:r>
        <w:rPr/>
        <w:t>Úgy éreztem, valamiképp kell jeleznem feléjük: nem harag vezérelte mozdulatomat, és nem büntetni akartam őket (hisz ehhez nincs, nem is volt, nem is lesz, és nem is lehetne sem jogom sem pedig okom, csak Az ÚRNAK volna oka és joga, s ha Ő nem cselekedett és nem is cselekszik ekként: miképpen tehetném én: senki kis porszem, egyszerű és együgyű Úton járó Ember-szellem?): csak szerettem volna, ha reám figyelnek, s engedik, hogy én is a Feladatra koncentrálhassak. Mivel jobbat nem tudtam kitalálni, s mert a téren még ezer Testvér sem várakozott, intettem mindkettejüknek: jöjjenek a Kör közepére, hisz épp azon volt köztük a vita: ki érkezett előbb, és ki később. Ezt követően visszatértem a magam helyére, s már onnan figyeltem: miként közeledik a két „ellenfél”. Amit láttam, több volt mint megható: egymás kezét fogva közeledtek, mint két kis óvodás, akik egymásba fogódzva biztatják egymást is és önmagukat is, ekként segítve a másikat a cél elérésében, amely felé épp annyira vágyakoznak, mint amennyire félnek is, mert amit az előző nap láttak, felbátorította őket, ám amit most óvatlanságom végett meg kellett éljenek, egy kissé mégis elbátortalanítólag hatott rájuk. Ám végül mindketten előttem álltak, s ha nem is a legelsők közt, de már az első tízes csoportban benne voltak, így az első ötvenes csoporttal indulhattak Segítő Testvéreink kíséretében Az ÚR, és Áldott Égi anyácskánk elé.</w:t>
      </w:r>
    </w:p>
    <w:p>
      <w:pPr>
        <w:pStyle w:val="Normal"/>
        <w:jc w:val="both"/>
        <w:rPr/>
      </w:pPr>
      <w:r>
        <w:rPr/>
        <w:t xml:space="preserve">  </w:t>
      </w:r>
      <w:r>
        <w:rPr/>
        <w:t>Ezen az éjjelen mindösszesen ezer nyolcszáz Testvér került kiemelésre. Az első után ismét két-két Testvért emeltem fel, ezt három ötös csoport, majd két tízes csoport követte. Ezután viszont már az ötvenes, majd a százas csoportok következtek, s ez utóbbiak bizony: nem kis erőt igényeltek. Bár talán furcsának tűnik, az egyik száz fős csoport kiemelése után hirtelen úgy éreztem: szomjas vagyok. Nem a test érzését „fogtam”: a test, ha arra volt szüksége, tőlem függetlenül, mondhatni: anélkül hogy én igazán észleltem volna spontán mozdulatát, ivott egy korty vizet: most viszont bennem, Szellemi Tudatomban bukkant fel a szellemi értelemben ismeretlen érzet, de olyan erővel, hogy magam is meglepődtem tőle. Ennél jobban csak az lepett meg, amikor az előttem álló tömegből valaki (bizonyára Gondolatomat érzékelve) ki tudja, honnan, egy poharat nyújtott felém, amelyben valami folyadék volt. Látszólag víz, s már emeltem is a számhoz, hogy csillapítsam kínzó szomjúság-érzetemet, amikor Péter figyelmeztető Gondolathullámát fogtam: — Vigyázz! Ne idd meg, nem víz van benne, hanem könnyek…</w:t>
      </w:r>
    </w:p>
    <w:p>
      <w:pPr>
        <w:pStyle w:val="Normal"/>
        <w:jc w:val="both"/>
        <w:rPr/>
      </w:pPr>
      <w:r>
        <w:rPr/>
        <w:t xml:space="preserve">  </w:t>
      </w:r>
      <w:r>
        <w:rPr/>
        <w:t xml:space="preserve">Hirtelen eszméltem, s olyan hatalmas erővel hasított belém a döbbenet, hogy szinte fájt: hát persze, hogy könnyek, itt, ebben a mélységben más formájában nem is ismeretes a víz, csak könnyek, éspedig a szenvedés ontotta könnyek formájában! Iszonyodva nyújtottam vissza a poharat, ám a Testvér, aki átadta, már sehol sem volt. Egy másik vette ki kezemből, bár értetlenkedve nézett rám: miért nem iszom, ha az előbb még olyan szomjas voltam – ám hogy kimondatlan Gondolatára nem kapott feleletet, elvitte a poharat, s hamarosan ő is eltűnt előlem. Ahogy távolodott, valahonnan a távolból hatalmas dörrenés hallatszott, mint amikor az ég zeng: ezzel egy időben Péter is jelezte, hogy az Erő-kör bizonyos fokig gyengült, így most én támogattam meg azt, az Erő-körbe áramoltatva a magam másféle rezgés-összetételű energiájából, aztán a döbbenettől dermedten folytattam a Kiemelést. </w:t>
      </w:r>
    </w:p>
    <w:p>
      <w:pPr>
        <w:pStyle w:val="Normal"/>
        <w:jc w:val="both"/>
        <w:rPr/>
      </w:pPr>
      <w:r>
        <w:rPr/>
        <w:t xml:space="preserve">  </w:t>
      </w:r>
      <w:r>
        <w:rPr/>
        <w:t xml:space="preserve">Még két százas csoportom volt hátra, s a két, egyenként három – három száz fős csoport kiemelése: ez utóbbit ismét Péterrel közösen végeztünk, hisz amiként mondtam, ekkora tömeg kiemeléséhez én kevés és gyenge voltam és vagyok is. Amint a háromszázas csoportok is kiemeltetésre kerültek, s már mi is elindultunk Péterrel az ÚR elé, valami magyarázatra vártam volna, ám hiába. Bár ha úgy igazán belegondolok, nem is lett volna mit magyaráznia Vezetőmnek, annyira nyilvánvaló volt ami történt. Nem is tértem ki rá később sem, viszont elhatároztam, hogy még nagyobb biztonságot igyekszem adni a Térre érkezőknek, ha arról még nem volt is fogalmam: hogyan, s miként adhatom meg azt nékik. </w:t>
      </w:r>
    </w:p>
    <w:p>
      <w:pPr>
        <w:pStyle w:val="Normal"/>
        <w:jc w:val="both"/>
        <w:rPr/>
      </w:pPr>
      <w:r>
        <w:rPr/>
        <w:t xml:space="preserve">                                               </w:t>
      </w:r>
      <w:r>
        <w:rPr/>
        <w:t>*</w:t>
      </w:r>
    </w:p>
    <w:p>
      <w:pPr>
        <w:pStyle w:val="Normal"/>
        <w:jc w:val="both"/>
        <w:rPr/>
      </w:pPr>
      <w:r>
        <w:rPr/>
        <w:t xml:space="preserve">  </w:t>
      </w:r>
      <w:r>
        <w:rPr/>
        <w:t>A második háromnapos sorozat utolsó, azaz harmadik napja egy „kis” malőrrel kezdődött. Még az Úrvacsora előtt voltunk, tehát még nem kezdtük el a munkát, még csak készültem, még csak az önvizsgálatnál tartottam, amikor egy hirtelen ötletnek engedve a telefon után nyúltam, és tárcsázni kezdtem. Iluskát hívtam, elfeledve: épp Csoport van Nála. Sietve el is köszöntem, majd hogy egy vers fogalmazódott meg bennem, azt leírva ismét hívtam, és (iszonyatos írásomnak köszönhetően) jól – rosszul elolvastam, vagy inkább csak eldadogtam a frissiben írott verset az épp távozni készülő Testvéreknek. Ezt követően ismét bontottuk a vonalat, és már csak ekkor döbbentem rá: milyen oktalanságot is cselekedtem! Hát miért kellett azonnal felolvasnom azt a verset? Mi késztetett rá: a gőg, vagy ez még csak a költő hiúsága? Hol van akkor a szerénység, az alázat, miért akarok én bármiféle dicsérő szót, vagy elismerést egy versért, hisz az természetes, hogy verset írok, elvégre költő volnék, vagy mi: más sem rohan hozzám, ha a maga feladatát sikerrel oldotta meg, hogy eldicsekedjen vele, és dicséretet várjon…</w:t>
      </w:r>
    </w:p>
    <w:p>
      <w:pPr>
        <w:pStyle w:val="Normal"/>
        <w:jc w:val="both"/>
        <w:rPr/>
      </w:pPr>
      <w:r>
        <w:rPr/>
        <w:t xml:space="preserve">  </w:t>
      </w:r>
      <w:r>
        <w:rPr/>
        <w:t>Kicsit nagyon is akként éreztem: úgy viselkedtem mint egy éretlen kölyök, mint egy kiscsoportos óvodás, aki azonnal dicséretet vár azért, amiért pedig a felnőtt nem is akarta megdicsérni: olyannyira természetes és magától értetődő…</w:t>
      </w:r>
    </w:p>
    <w:p>
      <w:pPr>
        <w:pStyle w:val="Normal"/>
        <w:jc w:val="both"/>
        <w:rPr/>
      </w:pPr>
      <w:r>
        <w:rPr/>
        <w:t xml:space="preserve">  </w:t>
      </w:r>
      <w:r>
        <w:rPr/>
        <w:t>A verset, amiként azt ígértem, e kötetben is benne hagyom, éspedig itt, annál a történés-leírásnál, amelynél az született: de már korántsem büszkén, még akkor sem, ha a vers minden szava igaz:</w:t>
      </w:r>
    </w:p>
    <w:p>
      <w:pPr>
        <w:pStyle w:val="Normal"/>
        <w:jc w:val="both"/>
        <w:rPr/>
      </w:pPr>
      <w:r>
        <w:rPr/>
      </w:r>
    </w:p>
    <w:p>
      <w:pPr>
        <w:pStyle w:val="Normal"/>
        <w:jc w:val="both"/>
        <w:rPr>
          <w:b/>
          <w:b/>
          <w:sz w:val="28"/>
          <w:szCs w:val="28"/>
          <w:u w:val="single"/>
        </w:rPr>
      </w:pPr>
      <w:r>
        <w:rPr>
          <w:b/>
          <w:sz w:val="28"/>
          <w:szCs w:val="28"/>
          <w:u w:val="single"/>
        </w:rPr>
        <w:t xml:space="preserve">Baráti szívetek </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Velem vagytok: ó,</w:t>
      </w:r>
    </w:p>
    <w:p>
      <w:pPr>
        <w:pStyle w:val="Normal"/>
        <w:jc w:val="both"/>
        <w:rPr/>
      </w:pPr>
      <w:r>
        <w:rPr/>
        <w:t>mennyire érzem!</w:t>
      </w:r>
    </w:p>
    <w:p>
      <w:pPr>
        <w:pStyle w:val="Normal"/>
        <w:jc w:val="both"/>
        <w:rPr/>
      </w:pPr>
      <w:r>
        <w:rPr/>
        <w:t>Semmi kis erőm</w:t>
      </w:r>
    </w:p>
    <w:p>
      <w:pPr>
        <w:pStyle w:val="Normal"/>
        <w:jc w:val="both"/>
        <w:rPr/>
      </w:pPr>
      <w:r>
        <w:rPr/>
        <w:t>szívetek ereje emeli</w:t>
      </w:r>
    </w:p>
    <w:p>
      <w:pPr>
        <w:pStyle w:val="Normal"/>
        <w:jc w:val="both"/>
        <w:rPr/>
      </w:pPr>
      <w:r>
        <w:rPr/>
        <w:t>s támogatja, mint</w:t>
      </w:r>
    </w:p>
    <w:p>
      <w:pPr>
        <w:pStyle w:val="Normal"/>
        <w:jc w:val="both"/>
        <w:rPr/>
      </w:pPr>
      <w:r>
        <w:rPr/>
        <w:t>anyák hite s mosolya</w:t>
      </w:r>
    </w:p>
    <w:p>
      <w:pPr>
        <w:pStyle w:val="Normal"/>
        <w:jc w:val="both"/>
        <w:rPr/>
      </w:pPr>
      <w:r>
        <w:rPr/>
        <w:t>a lépni sem tudó,</w:t>
      </w:r>
    </w:p>
    <w:p>
      <w:pPr>
        <w:pStyle w:val="Normal"/>
        <w:jc w:val="both"/>
        <w:rPr/>
      </w:pPr>
      <w:r>
        <w:rPr/>
        <w:t>gyenge fiakat</w:t>
      </w:r>
    </w:p>
    <w:p>
      <w:pPr>
        <w:pStyle w:val="Normal"/>
        <w:jc w:val="both"/>
        <w:rPr/>
      </w:pPr>
      <w:r>
        <w:rPr/>
        <w:t>mint apró csillagok</w:t>
      </w:r>
    </w:p>
    <w:p>
      <w:pPr>
        <w:pStyle w:val="Normal"/>
        <w:jc w:val="both"/>
        <w:rPr/>
      </w:pPr>
      <w:r>
        <w:rPr/>
        <w:t>láng-akarását</w:t>
      </w:r>
    </w:p>
    <w:p>
      <w:pPr>
        <w:pStyle w:val="Normal"/>
        <w:jc w:val="both"/>
        <w:rPr/>
      </w:pPr>
      <w:r>
        <w:rPr/>
        <w:t>az örökkön fénylő Nap</w:t>
      </w:r>
    </w:p>
    <w:p>
      <w:pPr>
        <w:pStyle w:val="Normal"/>
        <w:jc w:val="both"/>
        <w:rPr/>
      </w:pPr>
      <w:r>
        <w:rPr/>
        <w:t>Úgy ad nékem hitetek</w:t>
      </w:r>
    </w:p>
    <w:p>
      <w:pPr>
        <w:pStyle w:val="Normal"/>
        <w:jc w:val="both"/>
        <w:rPr/>
      </w:pPr>
      <w:r>
        <w:rPr/>
        <w:t>s imátok e Földön</w:t>
      </w:r>
    </w:p>
    <w:p>
      <w:pPr>
        <w:pStyle w:val="Normal"/>
        <w:jc w:val="both"/>
        <w:rPr/>
      </w:pPr>
      <w:r>
        <w:rPr/>
        <w:t>Égbe emelő szárnyakat</w:t>
      </w:r>
    </w:p>
    <w:p>
      <w:pPr>
        <w:pStyle w:val="Normal"/>
        <w:jc w:val="both"/>
        <w:rPr/>
      </w:pPr>
      <w:r>
        <w:rPr/>
      </w:r>
    </w:p>
    <w:p>
      <w:pPr>
        <w:pStyle w:val="Normal"/>
        <w:jc w:val="both"/>
        <w:rPr/>
      </w:pPr>
      <w:r>
        <w:rPr/>
        <w:t>Ki vagyok én…? – kérditek.</w:t>
      </w:r>
    </w:p>
    <w:p>
      <w:pPr>
        <w:pStyle w:val="Normal"/>
        <w:jc w:val="both"/>
        <w:rPr/>
      </w:pPr>
      <w:r>
        <w:rPr/>
        <w:t>Ki lehetnék vajh’ – kérdem én –</w:t>
      </w:r>
    </w:p>
    <w:p>
      <w:pPr>
        <w:pStyle w:val="Normal"/>
        <w:jc w:val="both"/>
        <w:rPr/>
      </w:pPr>
      <w:r>
        <w:rPr/>
        <w:t>ha erőtök nem éltetné bennem</w:t>
      </w:r>
    </w:p>
    <w:p>
      <w:pPr>
        <w:pStyle w:val="Normal"/>
        <w:jc w:val="both"/>
        <w:rPr/>
      </w:pPr>
      <w:r>
        <w:rPr/>
        <w:t>a rettegni tanult szívet és öntudatot?</w:t>
      </w:r>
    </w:p>
    <w:p>
      <w:pPr>
        <w:pStyle w:val="Normal"/>
        <w:jc w:val="both"/>
        <w:rPr/>
      </w:pPr>
      <w:r>
        <w:rPr/>
        <w:t>Ki lehetnék…</w:t>
      </w:r>
    </w:p>
    <w:p>
      <w:pPr>
        <w:pStyle w:val="Normal"/>
        <w:jc w:val="both"/>
        <w:rPr/>
      </w:pPr>
      <w:r>
        <w:rPr/>
        <w:t xml:space="preserve">        </w:t>
      </w:r>
      <w:r>
        <w:rPr/>
        <w:t>mit is tehetnék én:</w:t>
      </w:r>
    </w:p>
    <w:p>
      <w:pPr>
        <w:pStyle w:val="Normal"/>
        <w:jc w:val="both"/>
        <w:rPr/>
      </w:pPr>
      <w:r>
        <w:rPr/>
        <w:t>semmi kis porszem,</w:t>
      </w:r>
    </w:p>
    <w:p>
      <w:pPr>
        <w:pStyle w:val="Normal"/>
        <w:jc w:val="both"/>
        <w:rPr/>
      </w:pPr>
      <w:r>
        <w:rPr/>
        <w:t>hitvány, földi féreg</w:t>
      </w:r>
    </w:p>
    <w:p>
      <w:pPr>
        <w:pStyle w:val="Normal"/>
        <w:jc w:val="both"/>
        <w:rPr/>
      </w:pPr>
      <w:r>
        <w:rPr/>
        <w:t>ha Baráti szívetek</w:t>
      </w:r>
    </w:p>
    <w:p>
      <w:pPr>
        <w:pStyle w:val="Normal"/>
        <w:jc w:val="both"/>
        <w:rPr/>
      </w:pPr>
      <w:r>
        <w:rPr/>
        <w:t xml:space="preserve">nem késztetné élni </w:t>
      </w:r>
    </w:p>
    <w:p>
      <w:pPr>
        <w:pStyle w:val="Normal"/>
        <w:jc w:val="both"/>
        <w:rPr/>
      </w:pPr>
      <w:r>
        <w:rPr/>
        <w:t>Hinni, tenni és remélni</w:t>
      </w:r>
    </w:p>
    <w:p>
      <w:pPr>
        <w:pStyle w:val="Normal"/>
        <w:jc w:val="both"/>
        <w:rPr/>
      </w:pPr>
      <w:r>
        <w:rPr/>
        <w:t>az Istentől lett Szellemet,</w:t>
      </w:r>
    </w:p>
    <w:p>
      <w:pPr>
        <w:pStyle w:val="Normal"/>
        <w:jc w:val="both"/>
        <w:rPr/>
      </w:pPr>
      <w:r>
        <w:rPr/>
        <w:t>s az Emberlét-adta Akaratot</w:t>
      </w:r>
    </w:p>
    <w:p>
      <w:pPr>
        <w:pStyle w:val="Normal"/>
        <w:jc w:val="both"/>
        <w:rPr/>
      </w:pPr>
      <w:r>
        <w:rPr/>
      </w:r>
    </w:p>
    <w:p>
      <w:pPr>
        <w:pStyle w:val="Normal"/>
        <w:jc w:val="both"/>
        <w:rPr/>
      </w:pPr>
      <w:r>
        <w:rPr/>
        <w:t xml:space="preserve">  </w:t>
      </w:r>
      <w:r>
        <w:rPr/>
        <w:t xml:space="preserve">Tán nem kell mondanom: miután kellőképp kielemeztem oktalan magatartásomat, ismét felhívtam Iluskát hogy bocsánatot kérjek Tőle, aztán szép lassan kezdett úrrá lenni rajtam az önvád-szülte kétség: ha ennyi hiúság van bennem, egyáltalán méltó vagyok arra a Feladatra amellyel Urunk megbízott? Hisz egy fokkal sem vagyok jobb, mint azok, akiket kiemelünk, hisz sokukat épp a magamban észlelt gőghöz hasonlatos Tudati zavar, tévelygés sodorta oda, ahol jelenleg is van! Hányan, de hányan indultak meg a lejtőn a büszke gőg szavát követve, akik aztán annyira elbízták magukat, hogy végül semmitől sem riadtak vissza, csak hiúságuk kielégítést nyerjen. És hányan, de hányan voltak, akikben a hiúság nem párosult a kitűzött cél és/vagy rang eléréséhez szükséges talentum-mal, s akiket aztán az ellentét valamely képviselője emelt az elérni kívánt „polcra”, persze a megfelelő ellenérték fejében. Hányan élvezték ekként a sikert, a másnak: náluk tehetségesebbnek járó rangot és dicsőséget azok, akik hajlandóak voltak az ellentét fejedelmének uralmát elismerni és elfogadni is maguk fölött, már vércseppjükkel is igazolva ezt… </w:t>
      </w:r>
    </w:p>
    <w:p>
      <w:pPr>
        <w:pStyle w:val="Normal"/>
        <w:jc w:val="both"/>
        <w:rPr/>
      </w:pPr>
      <w:r>
        <w:rPr/>
        <w:t xml:space="preserve">  </w:t>
      </w:r>
      <w:r>
        <w:rPr/>
        <w:t xml:space="preserve">Annak tehát, hogy ők vannak ott lent, s én, akiben a hiú gőg épp úgy megvan, egy magasabb szinten állok, nem egyéni érdemem az oka: akár megfordítva is lehetne, én sem vagyok sem jobb, sem tisztább, mint azok, akiknek segítségére siethettem az ÚR Akaratából.  </w:t>
      </w:r>
    </w:p>
    <w:p>
      <w:pPr>
        <w:pStyle w:val="Normal"/>
        <w:jc w:val="both"/>
        <w:rPr/>
      </w:pPr>
      <w:r>
        <w:rPr/>
        <w:t xml:space="preserve">  </w:t>
      </w:r>
      <w:r>
        <w:rPr/>
        <w:t>E kérdéseken töprengtem, s tán érthető, ha nem voltam éppen rózsás hangulatban, és valahogy minden mersz elszállt belőlem: folytatni a megkezdett munkát, amikor Péter testvérünk hívó hangját hallottam: Hol vagy?</w:t>
      </w:r>
    </w:p>
    <w:p>
      <w:pPr>
        <w:pStyle w:val="Normal"/>
        <w:jc w:val="both"/>
        <w:rPr/>
      </w:pPr>
      <w:r>
        <w:rPr/>
        <w:t xml:space="preserve">  </w:t>
      </w:r>
      <w:r>
        <w:rPr/>
        <w:t>Nem helyileg kérdezte ezt, hisz amiként mindig, akkor is ott állt mellettem, de azt kérdezte: hol vagy Lelkeddel, és hol kéne most lenned, kiváltképp, ha oly súlyosnak érzett teher nyomja a te szívedet és elmédet? Gondolatában ez volt, ezt tisztán éreztem és pontosan értettem is, ha szava az általunk megszokott rövid kérdést tartalmazta is: Hol vagy?</w:t>
      </w:r>
    </w:p>
    <w:p>
      <w:pPr>
        <w:pStyle w:val="Normal"/>
        <w:jc w:val="both"/>
        <w:rPr/>
      </w:pPr>
      <w:r>
        <w:rPr/>
        <w:t xml:space="preserve">   </w:t>
      </w:r>
      <w:r>
        <w:rPr/>
        <w:t>Kérdése egy kissé felrázott, kiemelt a Tudati sötétségből amely mintha elnyelni készült volna. Igyekeztem lerázni magamról a depressziót, majd Vezetőm ismételt hívó szavára, s tán épp a szavak ereje révén ez sikerült is.</w:t>
      </w:r>
    </w:p>
    <w:p>
      <w:pPr>
        <w:pStyle w:val="Normal"/>
        <w:jc w:val="both"/>
        <w:rPr/>
      </w:pPr>
      <w:r>
        <w:rPr/>
        <w:t xml:space="preserve">  — </w:t>
      </w:r>
      <w:r>
        <w:rPr/>
        <w:t xml:space="preserve">Indulnunk kell, várnak… - mondta még, s ezzel mintegy felidézte előttem Testvéreim arcát. </w:t>
      </w:r>
    </w:p>
    <w:p>
      <w:pPr>
        <w:pStyle w:val="Normal"/>
        <w:jc w:val="both"/>
        <w:rPr/>
      </w:pPr>
      <w:r>
        <w:rPr/>
        <w:t xml:space="preserve">  </w:t>
      </w:r>
      <w:r>
        <w:rPr/>
        <w:t>Igen: magam is tudtam, hogy várnak, de azt nem tudtam: miként fogom tudni kiemelni őket a mélységből akkor, amikor magam is mélyponton vagyok. Mert ekként éreztem, ám ez az érzés a lefelé vezető Út során mintha nyomtalanul eltűnt volna, s mire egészen leereszkedtünk, már csak a tettvágy, a segíteni-akarás élt bennem. Már megszűntem én lenni: már csak ŐK voltak és A Feladat: a mindennél fontosabb Feladat, amely sokak számára jelentette – jelenti az Életet.</w:t>
      </w:r>
    </w:p>
    <w:p>
      <w:pPr>
        <w:pStyle w:val="Normal"/>
        <w:jc w:val="both"/>
        <w:rPr/>
      </w:pPr>
      <w:r>
        <w:rPr/>
        <w:t xml:space="preserve">   </w:t>
      </w:r>
      <w:r>
        <w:rPr/>
        <w:t>Ahogy Péter kívánta, most is Úrvacsorával kezdtünk, bár az igazat megvallva most én is feltettem magamnak a kérdést: hogy jövök én ehhez, méltó vagyok rá, hogy az ÚR mindennél hatalmasabb Áldozatának felidézésére, a nagy Misztérium megélésére vállalkozzam?</w:t>
      </w:r>
    </w:p>
    <w:p>
      <w:pPr>
        <w:pStyle w:val="Normal"/>
        <w:jc w:val="both"/>
        <w:rPr/>
      </w:pPr>
      <w:r>
        <w:rPr/>
        <w:t xml:space="preserve">  </w:t>
      </w:r>
      <w:r>
        <w:rPr/>
        <w:t xml:space="preserve">A Gondolat inkább mint benső Lelki érzet, mint valamely édes és elcsitító Szeretet-üzenet ért el hozzám: nem az egészségesnek, de a bretegnek van szüksége orvosra… </w:t>
      </w:r>
    </w:p>
    <w:p>
      <w:pPr>
        <w:pStyle w:val="Normal"/>
        <w:jc w:val="both"/>
        <w:rPr/>
      </w:pPr>
      <w:r>
        <w:rPr/>
        <w:t xml:space="preserve">  </w:t>
      </w:r>
      <w:r>
        <w:rPr/>
        <w:t>Igen: magam is tudtam, hogy ha elfog a kétség, a léleknek oldhatatlan kínja, csak egy pont van, ahol enyhet lelhetek, amiként tudtam azt is: ha soha máskor, most igazán meg kell tudjam fogni az ÚR felém – mindannyiunk felé nyújtott kezét és Égi Anyácskám kezét, hisz a mélység fogságában lévő Testvérek várnak…</w:t>
      </w:r>
    </w:p>
    <w:p>
      <w:pPr>
        <w:pStyle w:val="Normal"/>
        <w:jc w:val="both"/>
        <w:rPr/>
      </w:pPr>
      <w:r>
        <w:rPr/>
      </w:r>
    </w:p>
    <w:p>
      <w:pPr>
        <w:pStyle w:val="Normal"/>
        <w:jc w:val="both"/>
        <w:rPr/>
      </w:pPr>
      <w:r>
        <w:rPr/>
        <w:t xml:space="preserve">  </w:t>
      </w:r>
      <w:r>
        <w:rPr/>
        <w:t>Péternek ez az iménti, felém közvetített mondata volt az, amivel aláereszkedve a szokott mondandómat kezdtem, s hogy végére érve az Úrvacsora képeit is átközvetítettem Testvéreim Szellemi tudata felé A Mester szavaival: „</w:t>
      </w:r>
      <w:r>
        <w:rPr>
          <w:i/>
        </w:rPr>
        <w:t>Ez a Húsvét ma értetek van. Ma a Halál rabságából szabadultok. A Szabadság – az Élet</w:t>
      </w:r>
      <w:r>
        <w:rPr/>
        <w:t>” – amiként azt mindenkor is tettem, ismét akadt egy a Testvérek közt, aki szinte vádlón kérdezte: miként, milyen Erővel cselekszem, miért érzem feljogosítva magam arra, hogy ilyen Tanításokat adjak át nékik, hát nem látom, nem érzem: mennyire szenvednek?</w:t>
      </w:r>
    </w:p>
    <w:p>
      <w:pPr>
        <w:pStyle w:val="Normal"/>
        <w:jc w:val="both"/>
        <w:rPr/>
      </w:pPr>
      <w:r>
        <w:rPr/>
        <w:t xml:space="preserve">  </w:t>
      </w:r>
      <w:r>
        <w:rPr/>
        <w:t xml:space="preserve">Türelmesen hallgattam keserű szavait, majd amiként az előtte kérdezőknek is feleltem, s amiként a magam fizikai szintjén Úton lévőknek is mondani szoktam, néki is elmondtam: nem vagyok sem jobb, sem több mint bárki más, és bölcsebb sem vagyok, mint bármely Testvérem. Ami az én Feladatom, az csupán az, és annyi, hogy a bennük lévő Tudás-elemeket érintem, megnyitom, és a kezükbe adom. Tehát csak azt adom nékik, ami egyébként is az övék, s ez is természetes, hisz én magamtól és magamból csak azt, és annyit adhatok, ami én vagyok és ami az enyém: és az a semminél is kevesebb, hisz bennem is, amiként mindenekben, minden Istené és Istentől való ami igaz és tiszta: nem az enyém, nem tőlem való, nem az én érdemem: Istené, Akinek semmi kis szolgálója vagyok, aki, amiként Maga A Mester, nem azért indult Útra a Föld színére, hogy szolgálják, de hogy szolgáljak mindenkor mindeneket mindenben, minden erőmmel. Ez a célom, és ez az Életfeladatom, amely Feladat nélkül értelmetlenné lenne Utam. </w:t>
      </w:r>
    </w:p>
    <w:p>
      <w:pPr>
        <w:pStyle w:val="Normal"/>
        <w:jc w:val="both"/>
        <w:rPr/>
      </w:pPr>
      <w:r>
        <w:rPr/>
        <w:t xml:space="preserve">  </w:t>
      </w:r>
      <w:r>
        <w:rPr/>
        <w:t xml:space="preserve">A Testvér egy pillanatig gondolkodni látszott: már azon voltam, tán be is éri a válasszal, s végre megkezdhetem a kiemelést, amikor ismételten megszólalt:  </w:t>
      </w:r>
    </w:p>
    <w:p>
      <w:pPr>
        <w:pStyle w:val="Normal"/>
        <w:jc w:val="both"/>
        <w:rPr/>
      </w:pPr>
      <w:r>
        <w:rPr/>
        <w:t xml:space="preserve">  – </w:t>
      </w:r>
      <w:r>
        <w:rPr/>
        <w:t>Magad is láttad, hogy akit megérintettél, annak fájdalmat okozott érintésed. Miért, mitől ébredt bennük a fájdalom itt, ahol a vég nélkül való szenvedések már olyannyira megszokottá tették a fájdalmat, hogy azokat már szinte észre sem veszi az, aki el kell hogy viselje? Milyen jellegű Erő az, amely benned van, s amely végett még itt is fájdalom-érzet ébredhet abban, akit megérintesz?</w:t>
      </w:r>
    </w:p>
    <w:p>
      <w:pPr>
        <w:pStyle w:val="Normal"/>
        <w:jc w:val="both"/>
        <w:rPr/>
      </w:pPr>
      <w:r>
        <w:rPr/>
        <w:t xml:space="preserve">  </w:t>
      </w:r>
      <w:r>
        <w:rPr/>
        <w:t>E kérdés igazság szerint még engem is meglepett, még magam sem gondolkodtam el rajta. Vezetőm azonban kész magyarázatot közvetített felém, bizonnyal azért, hogy a válasz megfogalmazásával ne kelljen külön is időt vesztegetnem:</w:t>
      </w:r>
    </w:p>
    <w:p>
      <w:pPr>
        <w:pStyle w:val="Normal"/>
        <w:jc w:val="both"/>
        <w:rPr/>
      </w:pPr>
      <w:r>
        <w:rPr/>
        <w:t xml:space="preserve">  – </w:t>
      </w:r>
      <w:r>
        <w:rPr/>
        <w:t>Igen, tudom hogy fájdalmat okoz az érintésem: adott esetben legalább is, hisz hát nem mindenki érzett fájdalmat azok közül, akiket eddig érintettem. Lényegében nem teszek mást, mint az ÚR által mindeneknek adott Megváltó Isteni Szikrát érintem, azt késztetem Élni a Szellemben, amelyben azt fedte el a sátán: ne meríthessen annak erejéből az elámított mert hisz Satana nem akarja, hogy annak valóban Élete legyen. Amikor a Testvérek a mélység erejével igyekeznek egymás ellenére lenni, ez a Kegyelmi Szikra méginkább elfedődik: ahhoz viszont, hogy ténylegesen is Szabadulást nyerjetek, legalább annyi szükségeltetik, hogy a mellettetek álló, véletek egy sorsot cipelővel szemben ne a mélység, de a lehetőségekhez mérten a magasság Erejét engedjétek élni és hatni. Ennek elérhetése érdekében, ha a tegnapihoz hasonlatos esemény történik (mert olykor a magam szintjén is megesik hogy az éji, vagy inkább a hajnali imára egybe gyülekező Testvérek közt egyenetlenség, veszekedés támad) egy-egy Erő-szikrát közvetítek a Szellemi Követ felé, amely Erő-szikra elégséges ahhoz, hogy a Szellemi Követ ismét egy árnyalattal magasabb energia-szintre emelkedjék: ugyanakkor viszont a Szellemi Követ maga köré vont, anti-energiákból álló teste egy még mélyebb rezgéstartományban van, mert azt a mélység ura igyekszik méginkább magához vonni: e kettő egymásrahatása adja aztán azt a fájdalmat, amely addig tart, míg az Akaratban a másik ellen irányuló Gondolat-hullám él. Amint azt a Szellemi Követ felülírta a belé áramoltatott energia-elem révén, a fájdalom is megszűnik. Ha már itt, a mélység valótlan valóságában képessé válnátok arra, hogy ténylegesen is a mélység fogságába esett, de mindenkor Ős-tisztaságában megmaradó, mert bennetek is Istentől való Szellemi elem ős-természete szerint gondolkodjatok és érezzetek és cselekedjetek, a Szellemi szikra érintése nem fájdalmat: örömet, de legalább is enyhet adna számotokra, amiként ez a fizikai Világokban is van. Ám most elég lesz úgy a kérdésekből, mint a válaszokból, Testvérem. Engedd, hogy elvégezzem, amit elvégeznem Urunk Szent Akarata és engedélye szerint tisztem: s ha már az Életbe emeltettél, és Az ÚR előtt állhatsz, Maga Az Élet ad néked sokkalta bölcsebb Feleletet a még benned motozó kérdésekre, semhogy aminőt én magam adhatnék Tenéked…</w:t>
      </w:r>
    </w:p>
    <w:p>
      <w:pPr>
        <w:pStyle w:val="Normal"/>
        <w:jc w:val="both"/>
        <w:rPr/>
      </w:pPr>
      <w:r>
        <w:rPr/>
        <w:t xml:space="preserve">  </w:t>
      </w:r>
      <w:r>
        <w:rPr/>
        <w:t>Úgy tűnt, a Testvér valóban megelégedett az általam adott felelettel, így végre valóban megkezdhettem a feladat elvégzését. Amiként eddig is mindenkor, most is egyetlen Testvér kiemelésével nyitottam meg a Kivezető Erő-csatornát, majd két-két Testvér Kiemelése következett, s a már Felemeltetett öt mellé csatlakoztak az ötös csoportokban kiemelt Testvérek. Az ötödik ötös csoportot két tízes, majd egymást követően öt húsz fős csoport követte, így a Segítő Testvérek most száz ötven Testvért kísérhettek tovább, hogy az ÚR színe elé vezessék őket.</w:t>
      </w:r>
    </w:p>
    <w:p>
      <w:pPr>
        <w:pStyle w:val="Normal"/>
        <w:jc w:val="both"/>
        <w:rPr/>
      </w:pPr>
      <w:r>
        <w:rPr/>
        <w:t xml:space="preserve">  </w:t>
      </w:r>
      <w:r>
        <w:rPr/>
        <w:t>Az első tíz fős csoport kiemelése ismét egy lényeges, még általam sem várt mozzanattal indult. Már  elindult a Kiemelésre váró tíz Testvér, amikor hirtelen mintha mindegyikük megdermedt volna. Valamit éreztek, valami történt, valami, amit hirtelen nem tudtak megérteni, tán érzékelni sem igazán, valami, ami semmiképp sem illett az általuk megszokott világ történései közé. Magam is éreztem, hogy ez ekként van: mintha valamely Égi Csoda előszele simított volna végig homlokomon, vagy mintha egy hatalmas Kegyelmi Ajándékot adott volna nékem a Mi Urunk. A mozdulatlanná dermedt sokaságra néztem. A tömeg a szemem láttán nyílt meg: a dermedten állók szinte önkéntelen mozdulattal léptek jobbra és balra, s a ketté vált tömeg közepén nyílt ösvényen az iménti kérdező lépdelt felém: egy végtelenségig elgyengült Testvért támogatott a tér közepe felé, s hogy elém ért vele, s már érezte: közelségem hatására a legyengült Testvér legalább olyan fokon erőre kap, hogy már meg tud állni a saját lábán, egyszerűen elengedte, egy félreérthetetlen pillantást vetve rám mintegy rám bízta az addig támogatott Testvér további sorsát, majd megfordult, hogy visszaálljon a korábbi helyére, vállalva, hogy még várakoznia kell, míg sorra kerül.</w:t>
      </w:r>
    </w:p>
    <w:p>
      <w:pPr>
        <w:pStyle w:val="Normal"/>
        <w:jc w:val="both"/>
        <w:rPr/>
      </w:pPr>
      <w:r>
        <w:rPr/>
        <w:t xml:space="preserve">  </w:t>
      </w:r>
      <w:r>
        <w:rPr/>
        <w:t xml:space="preserve">Mit mondjak: ha azt mondom, hogy a könnyekig meghatódtam, nem fejezem ki azt a mélységes hálát és boldogságot, amely ébredt bennem: hisz erre még mi, Úton járók is oly nehezen szánjuk rá magunkat, még mi is inkább tolakodni és tülekedni igyekszünk, mit sem törődve azzal: hány nálunk erőtlenebbet taszítunk félre a sorból, legyen szó bármiről, akár csak arról, hogy egy kiló kenyeret akarunk venni, s a pult előtt kell várakozzunk, vagy már a kasszánál állunk sorban. És akkor ez a Testvér nem csak hogy arra vállalkozik itt: a mélységek mélységében, hogy egy végtelenségig elgyengült Testvért a Kör közepéig támogasson, de még arra is van gondja: ő maga meg ne előzzön másokat… - egyszerűen hihetetlennek, valahogy oda nem illőnek, meseszerűnek éreztem, s ha nem tudom, hogy nem alszom, azt hihettem volna: csak álmodom. </w:t>
      </w:r>
    </w:p>
    <w:p>
      <w:pPr>
        <w:pStyle w:val="Normal"/>
        <w:jc w:val="both"/>
        <w:rPr/>
      </w:pPr>
      <w:r>
        <w:rPr/>
        <w:t xml:space="preserve">  </w:t>
      </w:r>
      <w:r>
        <w:rPr/>
        <w:t xml:space="preserve">Szó nem fogant meg bennem: elmém néma maradt, de szívemmel és lelkemmel és Szellemi Tudatommal egyszerre nyúltam utána hogy megállítsam, majd kezem egy gyengéd mozdulatával intettem néki: lépjen vissza az imént felkarolt Testvér mellé, hogy véle együtt Ő is a sorba állhasson: legyenek együtt akkor is, amikor a Kimeltetés részesei lehetnek, hogy együtt éljék át A Szabadulás mindennél édesebb és hatalmasabb Pillanatát. A Testvér tehát visszatért, s mert hogy az imént támogatott közvetlenül előttem állt, ő is mellé lépett. Egyszerűen nem tudtam: miként köszönjem meg néki azt az örömet, amit cselekedete adott, hát csak leléptem a kőről, és ahogy azt egykor a hajléktalan világban is tettem, a kezem nyújtottam neki: „No, Testvérkém: itt egy ötös…” </w:t>
      </w:r>
    </w:p>
    <w:p>
      <w:pPr>
        <w:pStyle w:val="Normal"/>
        <w:jc w:val="both"/>
        <w:rPr/>
      </w:pPr>
      <w:r>
        <w:rPr/>
        <w:t xml:space="preserve">  </w:t>
      </w:r>
      <w:r>
        <w:rPr/>
        <w:t xml:space="preserve">Ennél kifejezőbben hirtelen nem tudtam sem szólni, sem mozdulni, mert ha megmagyarázni igyekszem amit érzek, vagy ha csak megölelem is, hát biztos, hogy kicsordulnak a könnyeim, azt viszont esetleg félreérthette volna, hisz itt, a mélység e sűrű és kemény világában, amiként mondtam, csak a fájdalom, a szenvedés könnyeit ismerik. Tán azt hihette volna: szenvedést okozott, holott a végtelen boldogság részesévé tett, s bizonyította: megértette, és meg is érezte mindannak fontos és lényeges voltát, amit előtte éppenhogy az ő kérdéseire feleltem. </w:t>
      </w:r>
    </w:p>
    <w:p>
      <w:pPr>
        <w:pStyle w:val="Normal"/>
        <w:jc w:val="both"/>
        <w:rPr/>
      </w:pPr>
      <w:r>
        <w:rPr/>
        <w:t xml:space="preserve">  </w:t>
      </w:r>
      <w:r>
        <w:rPr/>
        <w:t xml:space="preserve">Amikor kezet fogtunk, egy kis megdöbbenés-félét éreztem benne, de nem csak belőle: a többiekből is e döbbenetet éreztem magam felé áramolni, hát egy kissé zavartan vontam vállat: egyek vagyunk mind: ti, és én. Egy Isten gyermekei… - azzal nehézkesen visszamásztam a „kövemre”, s a következő másodpercben már az ő hangjukat hallgattam, amint a többi nyolc Testvérrel együtt a Bizonyság-tétel szavait mondták. Azokat a szavakat, amelyek akkor, abban a pillanatban annyira üresnek és semmitmondónak érződtek a cselekedet fényében… </w:t>
      </w:r>
    </w:p>
    <w:p>
      <w:pPr>
        <w:pStyle w:val="Normal"/>
        <w:jc w:val="both"/>
        <w:rPr/>
      </w:pPr>
      <w:r>
        <w:rPr/>
        <w:t xml:space="preserve">  </w:t>
      </w:r>
      <w:r>
        <w:rPr/>
        <w:t xml:space="preserve">Ezen a napon aztán egyik meglepetés a másik után ért. Már az első százas csoport Kiemelésén is túl voltam. Tán a korábbi, az imént leírott Csoda hatására, de mintha valamiképp elgyengültem volna (hisz az öröm mindig elgyengít egy bizonyos értelemben, míg a testi - lelki fájdalom erősít, dacos küzdésre késztet, legalább is egy ideig, míg a veszedelem el nem múlik, mert akkor a daccal együtt a konok erő is elszáll…). </w:t>
      </w:r>
    </w:p>
    <w:p>
      <w:pPr>
        <w:pStyle w:val="Normal"/>
        <w:jc w:val="both"/>
        <w:rPr/>
      </w:pPr>
      <w:r>
        <w:rPr/>
        <w:t xml:space="preserve">  </w:t>
      </w:r>
      <w:r>
        <w:rPr/>
        <w:t xml:space="preserve">Tehát az első száz fős Csoport kiemelése után mintha erőim végére értem volna, holott tudtam: még vagy nyolcszáz Testvér vár Kiemelésre, s ezek közül csak a két utolsó három - háromszáz fős Csoportot emeljük együtt Péterrel. Vagyis még kétszer száz Testvért kell kiemelnem… és még abban sem voltam biztos, hogy akár tíz Testvér kiemelésére volna erőm. Kértem, és kaptam is Pétertől támogató energiákat, és mégis: gyengének, amolyan kis semmiségnek éreztem magam, amilyen vagyok is… és most valahogy nem tudott erőt önteni belém a dac, a tudat, hogy Testvéreim reménykedve várakoznak. Aztán mégis ez utóbbi volt az, ami végett folytattam a megkezdett feladatot. </w:t>
      </w:r>
    </w:p>
    <w:p>
      <w:pPr>
        <w:pStyle w:val="Normal"/>
        <w:jc w:val="both"/>
        <w:rPr/>
      </w:pPr>
      <w:r>
        <w:rPr/>
        <w:t xml:space="preserve">  – </w:t>
      </w:r>
      <w:r>
        <w:rPr/>
        <w:t xml:space="preserve">Ismét száz Testvért szeretnék magam előtt látni, akként, amiként azt szoktuk: tíz sorban, s úgy, hogy a szemek szépen reám tekintenek, hogy én mindegyiket láthassam… </w:t>
      </w:r>
    </w:p>
    <w:p>
      <w:pPr>
        <w:pStyle w:val="Normal"/>
        <w:jc w:val="both"/>
        <w:rPr/>
      </w:pPr>
      <w:r>
        <w:rPr/>
        <w:t xml:space="preserve">  </w:t>
      </w:r>
      <w:r>
        <w:rPr/>
        <w:t xml:space="preserve">Amikor mindahányan előttem álltak, s már mindannyiuk szemébe belenéztem, rájuk mosolyogtam. Ugyan nem mosolyogtak vissza (erre az önkéntelen mozdulatra ott nem képesek) de mintha valami Jelet adtam volna nékik, szépen, egyszerre  megkezdték a Bizonyságtétel szövegének elmondását. Ezt követően a Hármas Áldást vehették, majd az Erővel is betöltekezhettek már ekként: csoportosan, ahogy az is megszokottá lett, aztán körbe öleltem őket a magam Testvéri Szeretetének energiájával, kissé összébb húzva az addig egyenes sorokat, mintha valami vékony, de erős fonallal kötöttem volna őket „csokorba”. Minthogy már előtte megfogalmaztam az alájuk kerülő energia-lapot, most azt emeltem meg, persze akként, hogy ők körbe fogva az erő-lapon álltak. Minden erőmet megfeszítve emeltem őket, de egy kósza gondolat azért ott motozott bennem: nem fogom bírni… - s hirtelen megláttam a meditáció alatt oly gyakran látott Ezüst Keresztet! Egészen kicsiny volt, s még a távolban lebegett, majd ahogy közelebb ért, lett mind nagyobb és nagyobb, és akkor már nem ezüst színű volt, de mintha ténylegesen is A Keresztet láttam volna. Nem A Feszületet, csak az üres Keresztfát, amely a száz Testvér fölött lebegett, s láthatóan emelte őket mind feljebb és feljebb, közben engem magamat is feltöltve Erővel. A Senki Földjére érve még ekként emeltem tovább Testvéreimet, ám amikor visszatértem, s a Keresztet kerestem tekintetemmel, az már mintha távolodott volna: mind kisebbé és kisebbé lett, a következő száz Testvér kiemelésekor már csak éreztem, hogy ott van, és erőt ad: látni azonban nem láttam. Egy kicsit elszontyolodtam, szerettem volna, ha végig mellettem marad, ám hirtelen támadt szomorúságomat mintha elfújta volna a szél: eszembe jutott a Kiemelés kezdetén látott kép, s arra gondoltam: az a Testvér már biztosan Urunk előtt áll: milyen boldog is lehet most! </w:t>
      </w:r>
    </w:p>
    <w:p>
      <w:pPr>
        <w:pStyle w:val="Normal"/>
        <w:jc w:val="both"/>
        <w:rPr/>
      </w:pPr>
      <w:r>
        <w:rPr/>
        <w:t xml:space="preserve">  </w:t>
      </w:r>
      <w:r>
        <w:rPr/>
        <w:t xml:space="preserve">Ez ismét erőt adott, s mire az első háromszáz fős csoport összerendeződött, már úgy éreztem magam, mintha csak akkor kezdtem volna a munkát. Kedvem lett volna azt kérni Pétertől: engedje meg, hogy még ezer Testvért kiemeljek, de persze nem kértem, hisz tudtam: nem engedélyezheti, s ha A Mester ötezret engedélyezett, akkor annak annyinak is kell lennie.  </w:t>
      </w:r>
    </w:p>
    <w:p>
      <w:pPr>
        <w:pStyle w:val="Normal"/>
        <w:jc w:val="both"/>
        <w:rPr/>
      </w:pPr>
      <w:r>
        <w:rPr/>
        <w:t xml:space="preserve">  </w:t>
      </w:r>
      <w:r>
        <w:rPr/>
        <w:t>Nem tudom: gondolataimra kívánt-e Mesterünk Feleletet adni, vagy ténylegesen is csak munkánkat kívánta megtámogatni, de amikor az első háromszáz Testvért emeltük, ismét megjelent A Kereszt. De már nem az a kicsiny ezüst-szín Kereszt, amelyet az imént láttam! Maga A Feszület. Először még ez is apró volt, és nem láttam rajta az Áldozat testét, ám ahogy mind feljebb emelkedtünk a csoporttal, úgy lett mind nagyobbá A Kereszt is, amely mintha maga is közeledett volna, s mire félútig jutottunk, a Feszület teljes nagyságában ott lebegett közvetlenül a csoport fölött, már akként, hogy Imádott Mesterünk teste is látható volt. Míg fel nem emeltük a csoportot, A Kereszt végig fölöttünk lebegett, majd jobb kéz felé távolodva lassan tovalebegett, s végezetül eltűnt a szemeink elől. Nem kell mondjam: rajongó Szeretetem és áhítatom nem ismert határokat. Amikor ismét aláereszkedtünk, mély hálám hangos fohászban keresett és talált is utat magának: ha akkor meg nem szólalhatok, egyszerűen széjjel vet a végtelen hála és boldogság érzete, ahogy az mindenkor is volt, valahányszor A Lepel, vagy A Szent Kereszt jelent meg előttem, s akkor is, amikor Urunk karjait kitárva mosollyal lépett felém mint ki egy kicsiny gyermeket hívogat, vagy mint amikor Égi Anyácskámat vagy Teremtő Atyánkat láttam megjelenni én, a legkisebb a kicsinyek, és a legméltatlanabb a méltatlanok közt. Imám most szavakban is utat tört magának, de éreztem: nem tudom, mert nem lehet szavakba öntenem amit érzek, mert kicsiny és sekélyes volna minden szó: megmutatni szívem és lelkem, elmém és Szellemi Tudatom érzéseit és gondolatait. Ám nem tudtam hallgatni sem, s úgy éreztem, mintha az előttem álló Testvérek helyett is fohászkodnék. Legalább is ezt a gondolatot sugallta bennem az a mély, és szinte áhítatos csend, amellyel hálaadó szavaimat fogadták s hallgatták. Ám hosszan nem fohászkodhattam: amellett, hogy e végtelenségig besötétült közegben sincs Idő, mégis tekintetbe kellett vennem Időbeni korlátaimat, hisz ha itt és most mint Szellemi Erő létezem is, a magam szintjén mégiscsak van egy fizikai eszközöm, amelynek meghatározott a terhelhetősége, s akkor már bizony jócskán hajnalodott. Neki kellett látnom a második, s egyben utolsó csoport megszervezésének is, amellett, hogy azt a biztonsági intézkedést is meg kívántam még valósítani mielőtt újabb négy teljes napra magukra hagyom Testvéreimet, amely az előző napon kezdett formát ölteni elmémben, s amelynek megalkotásához most az ÚR adott többletenergiát: ne erőtlenségemen múljék Testvéreim biztonsága, s persze a magam eszközének Tudati nyugalma.</w:t>
      </w:r>
    </w:p>
    <w:p>
      <w:pPr>
        <w:pStyle w:val="Normal"/>
        <w:jc w:val="both"/>
        <w:rPr/>
      </w:pPr>
      <w:r>
        <w:rPr/>
        <w:t xml:space="preserve">  </w:t>
      </w:r>
      <w:r>
        <w:rPr/>
        <w:t xml:space="preserve">A következő csoportot már Péterrel együtt állítottuk „csatarendbe”. Háromszor száz Testvér állt kevéssel később előttem, akként, hogy mindőjüknek egyenként a szemébe pillanthattam: egyet nem találtam, akinek tekintetében ne az Igaz Vágy élt volna, így miután együttesen elmondták a Bizonyság-tétel szövegét, s mind a háromszáz Testvért megáldottam a szokott módon a Teremtő EGY-ség Isteni Áldásával, s már a teljes kis „sereget” körbe fontam Testvéri Szeretetem erő-szálával, és betöltöttem a Erővel is, megkezdtük az Emelést. Ha az imént éreztem is a Kiemelés kezdetén némi fáradtságot, most mintha egy marék pelyhet emeltem volna: nyoma nem volt bennem sem fáradtságnak, sem Szellemi, sem pedig a fizikai eszközben nem éreztem annak még csak nyomát sem: pedig a első háromszázas csoport kiemelése közben, ha először akként véltem is: erőim teljében vagyok, hamarosan éreznem kellett: ez korántsem fedi a valóságot, s ha emelkedett hangulatban vagyok is, erőnlétem bizony árulkodik a már elvégzett munkáról, s a Kiemelések közben kiáramoltatott erőről. Ám A Feszület révén Urunk ismételten Erővel töltött fel, így most nem csak akként éreztem: valóban energikus is voltam, olyannyira, hogy miután e második csoportot is kiemeltük, jócskán maradt erőm a két Kör energia-utánpótlá-sának biztosítására is, s a hatalmas Energia-sátor elkészítéséhez is. Ez volt ugyanis az a terv, amelyet Testvéreim még fokozottabb biztonságának megteremthetése érdekében kidolgoztunk, éspedig Vezetőmmel közösen, Shambhallai kis pihenőhelyünkön. E sátor célja tulajdonképpen az volt, hogy ne csak a teljes biztonságot, de az abban a világ-képzetben ismeretlen kényelmet is biztosítsa legalább is egy bizonyos mértékig, lehetővé téve Testvéreink pihenését. Erre ebben a közegben nincs mód: az ő számukra legalább is nem volt, nem lehetett, kiváltképp most, amikoris a mi fizikai Világaink az utolsó időkben vannak, tehát közvetlenül, vagy csaknem közvetlenül a Nagy Ugrás előtt, ami Satana, és a mélység-birodalom végnapjainak kezdete is egyben. Ezt maga Satana is tudja, így ha eddig hajszolta szolgáit és foglyait, most méginkább ki akart csikarni belőlük minden szikra energiát, így százszoros terhet kellett viselniük, mint aminő teher a korábbiakban reájuk nehezedett. Ezért is tűnt szinte már csoda-számba, hogy oly sokan összegyülekeztek ott napról napra, még akkor is, ha ez valahol mégsem volt csoda: minél erősebb volt a szorítás, annál többen igyekeztek szabadulni a rabigából, kiváltképp azok, akik már évszázadok óta nyögték e rabság terheit.   </w:t>
      </w:r>
    </w:p>
    <w:p>
      <w:pPr>
        <w:pStyle w:val="Normal"/>
        <w:jc w:val="both"/>
        <w:rPr/>
      </w:pPr>
      <w:r>
        <w:rPr/>
        <w:t xml:space="preserve">  </w:t>
      </w:r>
      <w:r>
        <w:rPr/>
        <w:t>A korábbiakban nem említettem úgy hiszem, de a Kiemelések elbeszéléséhez még hozzá kell tennem: ha a kisebb csoportokat a Kozmikus Terekből együvé sereglett, s az Úr Engedélyével segítségünkre siető Missziós Szellemtestvérek végezhették is, már e nagyobb, tehát a háromszáz fős csoportokat mindenkor Micháel Testvérünk „munkásai”, vagyis a Szellemi Géniuszok egy-egy jelentősebb csoportja vállalhatta magára. Ők, a Missziós Szellem-testvérekkel ellentétben egy bizonyos szintig elébünk is merészkedhettek a Senki Földjén, bárha csak akként is, hogy nem maguk siettek elénk, de Erőik egy részét közvetítették alá, hogy míg mi alulról emeljük a csoportot, ők felülről gyakoroljanak arra vonó hatást.</w:t>
      </w:r>
    </w:p>
    <w:p>
      <w:pPr>
        <w:pStyle w:val="Normal"/>
        <w:jc w:val="both"/>
        <w:rPr/>
      </w:pPr>
      <w:r>
        <w:rPr/>
        <w:t xml:space="preserve">  </w:t>
      </w:r>
      <w:r>
        <w:rPr/>
        <w:t>Tehát a második háromszáz fős Csoport is kiemelésre került, s már Útra is keltek Micháel „embereivel” és a köréjük sereglett biztosító Szellem-testvérekkel. Mi viszont még visszatértünk, s miután ismét elmondtam a már ismert intelmeimet, hogy azok energiája is a tér fölött maradhasson, megfogalmaztam Gondolati – Akarati erőim révén az energia-sátrat, majd az ekként megformálódott képet betöltöttem Erővel, azaz az ÚR Ereje révén Valóság-szintre emeltem a magam-fogalmazta Szellem-tudati képmást, aminek eredményeképpen a Tudatomban látott kép megjelent. Ekkor már csak rögzítenem kellett, éspedig akként, hogy az egyik oldala nyitott maradjon: hadd találjanak benne menedéket a későbben érkező Testvérek is, viszont három oldala a Belső erő-körhöz lett rögzítve. Ezt már Péter végezte, hogy én a téren maradtakkal foglalkozhassam. Először is elmagyaráztam nékik: mire jó a sátor, aztán azt is hozzá tettem: egy enyhe energia-hullám várja őket a sátor belsejében, amelytől ellazulnak (azt hiába is mondtam volna, hogy elálmosodnak: nem tudtak volna mit kezdeni a Tudati képpel) s mindegyiküket várja egy kényelmes energia-lepel is, amolyan vékonyabb matrac, egy-egy puha párna és egy könnyű takaró: ezek más rezgésszintű Energiából vannak, de részét képezik a biztonságnak és a kényelemnek. Ezek után ténylegesen is bevezettem őket a sátorba, s szinte szó szerint egyenként fektettem le őket egy-egy energia-lepedőre, s még be is takargattam mindőjüket: érintésem nyomán most nem a fájdalom, hanem a kellemes álmosság-érzet energiahullámait éreztem bennük, s ez is egy kis megelégedett örömmel töltött el: nem akartam, hogy egy is féljen tőlem, hisz hát nem ártásukra, de megsegítésükre érkeztem közéjük. Alighanem ezek a Testvérek már megértették s tán meg is érezték ezt, mert ha olykor furcsállották is egyik – másik Gondolati képet, amelyet feléjük közvetítettem, már nyoma nem volt bennük a tartózkodó félelemnek vagy a félelemből fakadó tartózkodásnak. Még olyan is volt, kiváltképp most, amikor lefektettem őket, aki szándékosan nyújtotta ki kezét, csak hogy egy pillanatra megérinthessen. Ezeknek külön is megsimítottam az arcát, s rájuk mosolyogtam, bár tudtam: az efféle „grimaszt” még mindig nem tudják hová tenni, nem tudják, mi a mosoly, csak azt: mi a rettenettől és kínoktól sikolyra nyitott száj, és a szenvedés ontotta könny.</w:t>
      </w:r>
    </w:p>
    <w:p>
      <w:pPr>
        <w:pStyle w:val="Normal"/>
        <w:jc w:val="both"/>
        <w:rPr/>
      </w:pPr>
      <w:r>
        <w:rPr/>
        <w:t xml:space="preserve">  </w:t>
      </w:r>
      <w:r>
        <w:rPr/>
        <w:t>Ez utóbbi gondolata is szomorúsággal töltött el, de e szomorúság nyomán azonnal megszületett bennem a Boldogság is, hisz hát épp azért küldött az ÚR, A Megváltó, hogy Szent Akarata nyomán ez most sokak számára megszűnjék. E Gondolatban a magam Testvéri Szeretete és Péter Főpásztori Szeretete is benne rezgett, de benne volt az Atya, A FIÚ és az Áldott Anya Szeretetének EREJE is: s ezt az Erőt hagytam ott mint búcsúszót, mint aki ezzel is Ígéretet tesz: az Isteni EGYSÉG Akarata szerint, és A SZERETET KRISZTUSÁNAK Akarata szerint hamarosan visszatérek Vezetőmmel.</w:t>
      </w:r>
    </w:p>
    <w:p>
      <w:pPr>
        <w:pStyle w:val="Normal"/>
        <w:jc w:val="both"/>
        <w:rPr/>
      </w:pPr>
      <w:r>
        <w:rPr/>
        <w:t xml:space="preserve">                                              </w:t>
      </w:r>
      <w:r>
        <w:rPr/>
        <w:t>*</w:t>
      </w:r>
    </w:p>
    <w:p>
      <w:pPr>
        <w:pStyle w:val="Normal"/>
        <w:jc w:val="both"/>
        <w:rPr/>
      </w:pPr>
      <w:r>
        <w:rPr/>
      </w:r>
    </w:p>
    <w:p>
      <w:pPr>
        <w:pStyle w:val="Normal"/>
        <w:jc w:val="both"/>
        <w:rPr/>
      </w:pPr>
      <w:r>
        <w:rPr/>
        <w:t xml:space="preserve">  </w:t>
      </w:r>
      <w:r>
        <w:rPr/>
        <w:t>Tán nem kell részleteznem az elkövetkező négy napot! Minden szavam és minden gondolatom az alanti világban hagyott, s az idő közben a térre érkezett Testvérek körül forgott, s szívem szerint folyton leereszkedtem volna, csak hogy lássam: miként válik be a sátor, s hogy vigyázzak rájuk. Még szinte fel sem emelkedtünk, már könyörögni kezdtem A Mesternek: csak egy pillantást hadd vessek a „kölyköcskékre”, csak míg betakargatom őket, csak míg az újonnan érkezetteket is bevezetem a sátorba, lefektetem és elcsitítom: csak annyi időre engedjen hozzájuk térnem. Mentem volna akár Vezetőm nélkül is, vakmerően, valóságosan is úgy, amiként egy anya-tigris veti magát az ellenségei közé hogy kölykeit megóvja. Igazán, szívem és Lelkem, elmém és Szellemem teljességével szerettem azokat, akik egy kicsit mintha reám bízták volna magukat azzal, hogy elfogadták és elfoglalták helyüket a nékik készített sátorban. De persze, nem csak én szerettem őket: A Mester, az Égi Atya, Áldott Anyácskánk és drága Vezetőm is, és minden egyes Segítő Szellem-testvér is: ezt sem lehetett nem éreznem, és éreztem is, de éreztem a vágyat is: mielőbb újra látni azokat, akikre minden pillanatban ügyelni szerettem volna: ha már el tudták érni a mélység világainak ama pontját, ne pont az utolsó előtti pillanatban legyen ártásukra az, aki nem csak hogy elámította és megtévesztette őket, de némelyiküket olyan fokon meg is kínozta, hogy arra egyszerűen nincs szó, és nincs kifejezés…</w:t>
      </w:r>
    </w:p>
    <w:p>
      <w:pPr>
        <w:pStyle w:val="Normal"/>
        <w:jc w:val="both"/>
        <w:rPr/>
      </w:pPr>
      <w:r>
        <w:rPr/>
        <w:t xml:space="preserve">  </w:t>
      </w:r>
      <w:r>
        <w:rPr/>
        <w:t>Négy nap! – kimondani is sok volt, még akkor is, ha az én imádott Drága Mesterem naponta két ízben is engedélyezte, hogy egy-egy rövidebb időre alámerüljünk: ténylegesen is csak a legszükségesebb energiával, és inkább csak az én megnyugtatásomért, hisz Mesterünk, amiként mindenkor és mindennek, most is tudója volt annak: „kis védenceimnek” semmi bajuk, nem fenyegeti őket semminő közvetlen veszedelem. Ugyan nékem is elmondta mindazt az ÚR, amit alant látott, ha alápillantott, s én mindenkor el is fogadtam szavát: egy kicsiny ideig, aztán újra fellángolt bennem a tettvágy, a mehetnék, ami azt jelentette: újra és újra „nyúztam” hol Vezetőmet, hogy ő kérjen számomra engedélyt, hol az Égi Anyát, hol pedig egyenesen magát A Mestert. Ezen persze mindannyian mosolyogtak, és most, már így utólag magam is mosolygok, hisz tényleg olyan voltam, mint valami éretlen és értetlen kölyök. Ám akkor, azokban a napokban nem éreztem ezt, s bár amiként mondtam: Mesterünk napjában kétszer is engedélyezte a merülést, a Visszatérés percétől ismét nyaggattam mint egy kényes gyerek: csak egy percre… csak egy pillantást, míg vetek rájuk, csak míg betakargatom őket, csak míg megsimítom az alvók arcát, hogy álmuk nyugodt legyen…</w:t>
      </w:r>
    </w:p>
    <w:p>
      <w:pPr>
        <w:pStyle w:val="Normal"/>
        <w:jc w:val="both"/>
        <w:rPr/>
      </w:pPr>
      <w:r>
        <w:rPr/>
        <w:t xml:space="preserve">  </w:t>
      </w:r>
      <w:r>
        <w:rPr/>
        <w:t xml:space="preserve">A délutáni pihenő-idő első félóráját, s a hajnali gyógyítás utáni fél órát engedélyezte A Mester, s én alig bírtam kivárni, hogy a megjelölt időpont elérkezzék! Még azt is megtettem egy ízben, amikor Vezetőmet kissé nagyon is lassúnak ítéltem meg, hogy egymagam indultam el, s a legnagyobb megdöbbenésemre Vezetőm nem is követett. Akkor egyedül ereszkedtem alá, mind mélyebbre és mélyebbre hatolva az egymást követő, s mind alacsonyabb rezgésszinten lévő Erő-tartomá-nyokba, majd a Segítő Szellemek közé, s végezetül a Senki Földjét is átszelve a mélységbe. Vezetőm még akkor sem bukkant fel, amikor a téren álltam, így egyenesen a sátorba siettem. Az természetes, hogy először a téren, de még a sátron kívül lévő Testvéreket emeltem be a sátorba (magát a teret is egy szőnyeg-szerű energia-lappal borítottam, hogy akinek már nincs annyi energiája, hogy a sátorig elbotorkáljon, legalább az alá az energia-lap alá bebújhasson)  aztán a sátorba lépve, amiként azt előtte is tettem, némán végighaladtam az alvók közt. Amelyikről lecsúszott a könnyű energia-takaró, azt betakargattam, amelyiknél úgy éreztem: álma kellemetlen emléket adó, annak megsimítottam arcát, homlokát, hogy megnyugtassam: sokan egy fura, félig már akár mosolynak is vehető kis grimasszal reagáltak érintésemre, bár fel nem ébredt egyikük sem. Miután elvégeztem a magam kis terepszemléjét, mégegyszer körül néztem a téren is, s hogy nem érzékeltem újonnan érkezettet, kiemelkedtem a mélységből, ki a Senki Földjéről, s ismét néhány szót váltva a Segítő Szellemtestvérekkel, amiként érkeztem, újra vissza is emelkedtem, hogy rövid Utamról beszámoljak A Mesternek. Mondanom sem kell: az első, amit el szerettem volna újságolni, az az volt: egyedül tettem meg az Utat oda – vissza. Ám még  szinte meg sem érkeztem a Shambhalla melletti erdőben lévő Tisztásra, halk óvatos léptek neszét hallottam, vagy inkább éreztem magam mögött. Márpedig akkor emelkedtem be, és azon a ponton az adott Energia-tartományba, vagyis aki esetleg mögöttem settenkedett, ugyanonnan kellett az Energia-tartományba lépjen, ahonnét én magam érkeztem. Egy pillanatig azt hittem: tán a mélységből hoztam magammal valami „potyautast”, ám visszapillantva senkit sem láttam. Hadd tegyem még hozzá: mielőtt elindultam, még szóltam is Vezetőmnek: váljunk most kétfelé, s én is megyek a magam útján, és ő is intézze a maga intézni valóit: biztos van olyan feladata, amelyet végettem elhalasztott... Tehát mindenképp abban a tudatban voltam, hogy egyedül vagyok, s ha olykor reménykedtem is abban: mégiscsak felbukkan mellettem Péter, e reménykedés a tudott történés ellenére bukkant fel bennem, ha egy kicsivel nehezebbnek éreztem vállalkozásomat, semmint gondoltam volna. Ugyanis most az egyes szintek Erő-rétegeit is egyedül kellett magamhoz vonnom, amiként Visszatérve is egyedül kellett azokat sorra visszaközvetítsem a megfelelő szinteken. </w:t>
      </w:r>
    </w:p>
    <w:p>
      <w:pPr>
        <w:pStyle w:val="Normal"/>
        <w:jc w:val="both"/>
        <w:rPr/>
      </w:pPr>
      <w:r>
        <w:rPr/>
        <w:t xml:space="preserve">  </w:t>
      </w:r>
      <w:r>
        <w:rPr/>
        <w:t>Amikor tehát beléptem Shambhalla rezgéstartományába, joggal véltem: esetleg rám ragadt valaki, de hogy visszapillantva senkit sem láttam, megnyugodtam. Már ekként léptem A Mester elé: s abban a pillanatban Vezetőm is a tisztásra lépett, s mosolyogva sietett felénk. Egy töredékmásodpercig értetlenül bámultam, hisz azt hittem: másfelé jár, s aznap már nem is találkozunk, csak az éjjeli gyors merülés időpontjában. De A Mester mosolyából rájöttem: nem véletlen, hogy Péter olyan készségesen engedett, s olyan szorgalmasan kezdett készülődni, amikor azt mondtam: adjunk egymásnak egy fél „szabadnapot”, amikor ő is és én is azt tesszük, amihez kedvünk van. Hát Neki ahhoz volt kedve, hogy loppal utánam osonjon, részint hogy megfigyelje: mit, s miként cselekszem, részint pedig azért, hogy ha csak titkon is, de mégiscsak vigyázzon rám…</w:t>
      </w:r>
    </w:p>
    <w:p>
      <w:pPr>
        <w:pStyle w:val="Normal"/>
        <w:jc w:val="both"/>
        <w:rPr/>
      </w:pPr>
      <w:r>
        <w:rPr/>
        <w:t xml:space="preserve">  </w:t>
      </w:r>
      <w:r>
        <w:rPr/>
        <w:t>Ezt jelentette hát a Segítő Szellem-testvérek hamiskás kis mosolya: ők ugyanis láthatták Pétert, aki egy másik Fény-ívben haladva „biztosított”: én azonban nem láthattam, hisz a magam köré vont erő-rétegek már eleve is leárnyékoltak, s mert nem egy Fény-íven haladtunk, a közelségét sem érzékelhettem, annak ellenére, hogy egy Fény-másodperccel haladt fölöttem. Valahogy akként képzeljétek ezt el, ahogy Tibet hegyei és Shambhalla van: az egyik a mi érzékelési tartományunk része, a másik érzékeléséhez egy bizonyos emelkedettségi szintet kell elérjen az, aki A Várost kívánja látni. (S pont ez volt a hiba, éspedig szarvashiba a Shambhalla Titkai – c. könyvben: akit ugyanis üldöznek, és aki üldözi, nem magasabb, de egyként alacsonyabb szellemi szintre kerül, így a maga érzékelési tartományának szépségeit sem fogja tudni meglátni és élvezni, nem még hogy az Új Jeruzsálemet, azaz Shambhallát megpillanthatná vagy megközelíthetné!)</w:t>
      </w:r>
    </w:p>
    <w:p>
      <w:pPr>
        <w:pStyle w:val="Normal"/>
        <w:jc w:val="both"/>
        <w:rPr/>
      </w:pPr>
      <w:r>
        <w:rPr/>
        <w:t xml:space="preserve">  </w:t>
      </w:r>
      <w:r>
        <w:rPr/>
        <w:t>A Mester szótlanul mosolygott, én azonban nem álltam meg szó nélkül. Vezetőmre néztem, s megkérdeztem: hát te hogy kerültél ide, nem a magad dolgait intézed?</w:t>
      </w:r>
    </w:p>
    <w:p>
      <w:pPr>
        <w:pStyle w:val="Normal"/>
        <w:jc w:val="both"/>
        <w:rPr/>
      </w:pPr>
      <w:r>
        <w:rPr/>
        <w:t xml:space="preserve">  – </w:t>
      </w:r>
      <w:r>
        <w:rPr/>
        <w:t>Dehogynem – felelte  – azt intézem, éspedig akként, amiként azt A Mester meghagyta énnékem…</w:t>
      </w:r>
    </w:p>
    <w:p>
      <w:pPr>
        <w:pStyle w:val="Normal"/>
        <w:jc w:val="both"/>
        <w:rPr/>
      </w:pPr>
      <w:r>
        <w:rPr/>
        <w:t xml:space="preserve">Ekkor már A Mester is közbeszólt: </w:t>
      </w:r>
    </w:p>
    <w:p>
      <w:pPr>
        <w:pStyle w:val="Normal"/>
        <w:jc w:val="both"/>
        <w:rPr/>
      </w:pPr>
      <w:r>
        <w:rPr/>
        <w:t xml:space="preserve">  </w:t>
      </w:r>
      <w:r>
        <w:rPr/>
        <w:t>~ Csak nem gondoltad gyermekem, hogy egyedül engedlek ama mélységbe! Te is ismered magad: ki tudja, mibe nem mégy bele, ha valami veszedelem támad, márpedig óvni akarunk mindentől, amiként te óvod az alant aluvókat, mert szeretünk, amiként te is, és mi is szeretjük azokat is, akik közé most mentél. Ha te bajba kerülsz, ők is bajba kerülnek. Ezen felül és ezen túl: azt mondtad Péternek: intézze a maga dolgait, és töltse azzal a nap egy részét, amivel szeretné. Ő veled szerette volna tölteni, így akként is cselekedett, s ezzel egyben a dolgát is végezte. Ilyen egyszerű az egész. Ám mostmár igazán menj, s pihenj, hogy az esti gyógyításhoz kellő erővel bírhass.</w:t>
      </w:r>
    </w:p>
    <w:p>
      <w:pPr>
        <w:pStyle w:val="Normal"/>
        <w:jc w:val="both"/>
        <w:rPr/>
      </w:pPr>
      <w:r>
        <w:rPr/>
        <w:t xml:space="preserve">  </w:t>
      </w:r>
      <w:r>
        <w:rPr/>
        <w:t xml:space="preserve">Nos, ekként esett az én „önálló utam”: amelyet követően tényleg rám fért a pihenés. Ám a többi „köztes-merülés” során már eszembe sem jutott semmiféle önálló akcióba fogni… </w:t>
      </w:r>
    </w:p>
    <w:p>
      <w:pPr>
        <w:pStyle w:val="Normal"/>
        <w:jc w:val="both"/>
        <w:rPr/>
      </w:pPr>
      <w:r>
        <w:rPr/>
        <w:t xml:space="preserve">                                               </w:t>
      </w:r>
      <w:r>
        <w:rPr/>
        <w:t>*</w:t>
      </w:r>
    </w:p>
    <w:p>
      <w:pPr>
        <w:pStyle w:val="Normal"/>
        <w:jc w:val="both"/>
        <w:rPr/>
      </w:pPr>
      <w:r>
        <w:rPr/>
        <w:t xml:space="preserve">  </w:t>
      </w:r>
      <w:r>
        <w:rPr/>
        <w:t xml:space="preserve">Ha lassan, és nehezen is, de ez a négy nap is eltelt: gyógyítással és imával, olykor némi lázongással, de eltelt, s a harmadik háromnapos kiemelés-sorozat is kezdetét vehette. Most is kilenc órakor kezdtünk hozzá Feladatunkhoz, amiként eddig is, most is az Úrvacsorával, majd A Mester elé emelkedve átvettük Tőle a Kiemeléshez szükséges Energiát, majd még Égi Anyácskánk és Irgalmas Teremtő Atyánk áldását kérve és kapva útnak indultunk. </w:t>
      </w:r>
    </w:p>
    <w:p>
      <w:pPr>
        <w:pStyle w:val="Normal"/>
        <w:jc w:val="both"/>
        <w:rPr/>
      </w:pPr>
      <w:r>
        <w:rPr/>
        <w:t xml:space="preserve">                                               </w:t>
      </w:r>
      <w:r>
        <w:rPr/>
        <w:t>*</w:t>
      </w:r>
    </w:p>
    <w:p>
      <w:pPr>
        <w:pStyle w:val="Normal"/>
        <w:jc w:val="both"/>
        <w:rPr/>
      </w:pPr>
      <w:r>
        <w:rPr/>
        <w:t xml:space="preserve">   </w:t>
      </w:r>
      <w:r>
        <w:rPr/>
        <w:t>Az utolsó három éjjel esett történéseket  már csak vázlatosan írom le néktek (pontosabban a két első nap történéseit, mert az utolsó nap olyan fantasztikus történést hozott, amelyet kell, hogy mindenképp megmutassak Néktek!).</w:t>
      </w:r>
    </w:p>
    <w:p>
      <w:pPr>
        <w:pStyle w:val="Normal"/>
        <w:jc w:val="both"/>
        <w:rPr/>
      </w:pPr>
      <w:r>
        <w:rPr/>
        <w:t xml:space="preserve">  </w:t>
      </w:r>
      <w:r>
        <w:rPr/>
        <w:t xml:space="preserve">Részben azért, mert maga a Kiemelés most is akként esett, amiként azt az előző kétszer három nap ismertetésénél olvashattátok, részben pedig egészségi állapotom végett: szeretném még a Húsvéti Üzenetet is legépelni, s erőim inkább arra szükségesek. Ekként tehát itt már csak akkor állok meg, ha a Kiemelések során valami szokatlan, csodálatos történést is meg kell hogy mutassak Néktek.    </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z első napon, a megszokottól eltérően nem észleltem semmiféle rendellenességet indulás előtt, legalább is itt, a mi világunkban nem: nem dőlt le, nem esett le egyetlen virág sem, a cicám sem volt a megszokottnál nyugtalanabb, és egyéb jelenség sem zavarta az indulást. Mint már mondtam, azt előre tudtuk: egy-egy ilyen három napos útsorozat alatt öt – öt ezer Testvér Kiemelését végezhetjük el, így ezen az első napon (amely ekként a hetedik alkalom volt) ezerötszáz Testvér nyerhetett Szabadulást. Mos is az Úrvacsorával kezdtük, amelynek energiáit és Gondolati úton átközvetíthető képeit is magammal vihettem. Ha eddig élt bennem valami erős izgatottság, amikor a Senki Földjére értünk, hát most élt az bennem csak igazán, dacára annak, hogy előtte, a délutáni pihenő-idő alatt szokásom szerint vetettem egy pillantást a mélyben, a sátorban lévő „kölyköcskékre”. És mégis: szerettem volna már ott lenni, hogy mind tökéletesebben értetté tehessem számukra: mily végtelen és hatalmas a Megváltó Krisztus, az Égi Atya és az Áldott Anyácska Szeretete irántuk: mindannyiuk iránt is, mert azt hiszem, ez volt az, amit a legkevésbé voltak képesek megérteni. Persze, ennek is meg volt, megvan, és míg a mélység mint energia-tartomány egyáltalán létezni fog, meg is lesz a maga oka és miértje. Satana az, aki Isten „haragjával” és „büntetésével” rémítgeti a fogságából menekedni kívánókat, inkább keménynek és kegyetlennek hazudva A Végtelen és Örökkönvaló SZERETET ISTENÉT, semhogy egyet is kiengedjen a markából azok közül, akiket egyszer sikerült megkaparintania. </w:t>
      </w:r>
    </w:p>
    <w:p>
      <w:pPr>
        <w:pStyle w:val="Normal"/>
        <w:jc w:val="both"/>
        <w:rPr/>
      </w:pPr>
      <w:r>
        <w:rPr/>
        <w:t xml:space="preserve">  </w:t>
      </w:r>
      <w:r>
        <w:rPr/>
        <w:t xml:space="preserve">Ma sok olyan Testvér is ott fog állni a sorban (láttam őket, amikor a négy nap alatt le-le kukkantottunk), akik a korábbi alkalmakkor nem voltak jelen: nékik és miattuk szerettem volna az ÚR mindennél hatalmasabb Áldozatát megmutatni, megmagyarázni, hogy ha mást nem tudok is életre kelteni Szellemi Tudatukban, legalább önnön Istentől való eredetüket, és a Teremtő EGYSÉG véghetetlen Szeretetét, annak emlékezeti – ismereti képét életre hívjam, ha akkor és ott még csak alap-szinten lehetek képes a Szellemi Tudat többszörösen elfedett emlékképei közt érinteni ezt is és azt is. Azt szerettem volna, hogy ne csak a menekülési ösztön vezérelje őket, amikor a Bizonyságtétel szövegét elmondják, de legalább nagyjából értsék is, amit kimondanak mint első, már pozitív Ön-vallomást. </w:t>
      </w:r>
    </w:p>
    <w:p>
      <w:pPr>
        <w:pStyle w:val="Normal"/>
        <w:jc w:val="both"/>
        <w:rPr/>
      </w:pPr>
      <w:r>
        <w:rPr/>
        <w:t xml:space="preserve">  </w:t>
      </w:r>
      <w:r>
        <w:rPr/>
        <w:t>Amikor végre a tér közepén álltam, egyszerre két, egymástól független dologra figyeltem fel. Az egyik az volt, hogy az utolsó sorokból az egyik végtelenül elesett Testvért többen is támogatva igyekeztek minél hamarabb elébem vezetni. Most tehát már nem csak egy Testvér nyúlt a nála is elesettebb után, de többen is: szinte kézről – kézre adták, s végül két Testvér lépett be véle a középre, majd szinte finoman bocsájtották le a földre: szerencsétlen úgy omlott össze, mint valami rongyos-zsák. Leszálltam tehát a kőről, s miután talpra segítettem, mindjárt le is ültettem szegényt a kőre, hogy már az előtt kiemeljem, mielőtt a többi Testvérhez beszélni kezdenék. Ekkorra az a két Testvér, akik a kő mellé segítették eme harmadikat, rég sehol sem volt: egyszerűen visszaléptek a többiek közé, mintha mi sem történt volna, hogy türelemmel kivárják, míg rájuk is sor kerül. A másik, amire felfigyeltem, az volt, hogy Satana egyik főembere ólálkodott a Kör közelében. Akkor még épp csak egy pillanatig láttam, de lehetetlen lett volna nem tudnom: nem egyszerű szolgája a mélység elvakult dühvel tomboló urának, de a legközelebbi csatlósainak egyike: más volt nem csak a test-képzetet adó energia színe, de annak összetétele is, ami még akkor is feltűnő jelenséggé tette őt, ha az adott szintnek megfelelő energiákkal igyekezett álcázni magát. Mert ekként volt, viszont mert a mélyebb szintek energiái markánsabbak, erősebbek, képtelenség lett volna azok mindösszességét a gyengébb energiák révén csak úgy egyszerűen elfedni.</w:t>
      </w:r>
    </w:p>
    <w:p>
      <w:pPr>
        <w:pStyle w:val="Normal"/>
        <w:jc w:val="both"/>
        <w:rPr/>
      </w:pPr>
      <w:r>
        <w:rPr/>
        <w:t xml:space="preserve">  </w:t>
      </w:r>
      <w:r>
        <w:rPr/>
        <w:t>Amint mondtam, e jelek elárulták: viszont Testvérem állapota nem tette lehetővé, hogy a puszta észlelésnél több időt vagy energiát áldozzak rá. Megvontam a vállam: itt van – hát itt van: mit tehet? Semmit. Abban több mint biztos voltam, hogy a Belső Erő-körön akkor sem juthat át, ha valamiképp sikerült  az általam megfogalmazott másodlagos Körbe bejutnia. Így tehát szinte nyugodtan láttam hozzá, hogy elsőként „elsősegélyben” részesítsem az elesett Testvért. Ez annyiból állott, hogy a feje tetejére tettem a kezem, és a magam Testvéri Szeretet-energiájából közvetítettem át néki egy bizonyos mennyiséget amennyit még könnyeden elviselhetett, majd hogy egy kissé magához tért, szavanként mondtam előtte a Bizonyság-tétel szövegét, amelyet ő is akként: szavanként ismételve utánam mondott. Először még alig is hallottam a hangját: olyan volt csak a felém áramoltatott Gondolat, mint a gyenge, őszeleji szellő, de minden szóval egyre erősödött, amiként maga a Testvér is, aki az utolsó szavakat már felállva mondta utánam. Ezt követően a szokott módon megadtam néki a Hármas Áldást és betöltöttem a Kiemelkedéshez szükséges Erővel, majd még egyszer beburkolva őt a magam kicsinyded Testvéri Szeretetének erejével, egyetlen pillanat alatt kiemeltem. Aztán visszatérve elfoglaltam a korábbi helyemet a kőtömbön, és beszélni kezdtem Testvéreimnek A Szabadságról, amelyet az ÚR Áldozata biztosít minden Teremtmény számára: mit értünk az alatt, hogy: „A Szabadság – az Élet…”</w:t>
      </w:r>
    </w:p>
    <w:p>
      <w:pPr>
        <w:pStyle w:val="Normal"/>
        <w:jc w:val="both"/>
        <w:rPr/>
      </w:pPr>
      <w:r>
        <w:rPr/>
        <w:t xml:space="preserve">  </w:t>
      </w:r>
      <w:r>
        <w:rPr/>
        <w:t>Aztán a Szabad Akaratról és Útmegválasztásról, a bukásról és a Bűnbocsánatról, végezetül az ÚR Megváltói Művéről: A Keresztáldozatról és A Feltámadott Krisztusról szóltam, Akinek nevében, vagy inkább Nevéért, s Akinek Szent Akarata és Ős-tökéletességű Szeretete Ereje révén Feladatunkat végezzük, mindőnk a maga Szellemi erőihez mérten. Ismét volt kérdés, ám mert már igen szerettem volna folytatni az alig is megkezdett Kiemelést, csak néhány képet vetítettem a kérdező Szellemi Tudata felé a magam életéből, hogy megmutassam néki (s persze mindazoknak, akik csak bekapcsolódtak a kiáramoltatott Gondolatenergia-hullámba): kicsiny, bűnös és gyönge Teremtmény vagyok magam is, egy egyszerű Úton járó, akit az ÚR leghatalmasabb Szent Akarata tesz csak alkalmassá az adott Feladat elvégzésére, nem a maga ereje, s nem is tisztasága vagy egyéb, a mi szintünkön csak a Tudati gőg által megfogalmazott és elfogadott milyenség-jegy. A Tudati – gondolati kép kiközvetítése egy szemvillanásnyi időt sem vett igénybe (a Küldő mindig is könnyebben közvetíti át a Gondolati képet, semmint azt a befogadó érzékelni, befogni és dekódolni képes lehetne): a következő pillanatban már az első két Testvér Kiemelését kezdtem, s ezt egy újabb kettős, majd az első ötös csoport követte.  Minthogy a négy nap meglehetősen hosszú idő, a további kiemeléseket nem folytathattam a nagyobb létszámú csoportokkal: egy ideig még az ötös csoportok mellett kellett maradnom, majd amikor már harminc Testvér lépte át a legelső Fény-kör első Fényívének és a Senki Földjének határát, három tízes csoporttal folytattam a munkát. Ezt két húsz fős csoport követte, s hogy az első száz Testvér Odaát volt, egy kicsiny pihenőt engedélyeztem a hamar kimerülő fizikai eszköznek (amely, amiként fentebb már mondtam, csak úgy részt  vesz a munkában, ha nem is a mi szintünkön megszokott értelemben és formában, mint maga a Szellemi Követ és a Tudat, valamint az e kettő számára megfogalmazott és Útnak indított nem anyagi elemekből álló eszköz). A pihenő után tíz húszas csoportot emeltem ki egymás után, aztán újabb rövid pihenő után ismét tízszer húsz Testvér lett Szabaddá. Csak ezt követően  növelhettem az egymást követő csoportok létszámát: most négyszer ötven Testvér kiemelése következett. Megvallom, ez már egy kissé nehezebb volt, mint amire számítottam, így minden egyes csoport után szükséges volt néhány perces pihenőt tartani. S még így is olyan fáradtság vett rajtam erőt a negyedik csoportot követően, hogy egyszerűen nem éreztem képesnek magam rá, hogy ennél is nagyobb: száz fős csoport kiemelésére vállalkozzam – és mégis vállalkoznom kellett, éreztem a benső késztetést, mert éreztem Testvéreim egyre erősebbé váló vágyakozását: ki innen, és el, messze, szinte mindegy is, hogy hová, merre, csak innen, ebből a lehetetlen és képzelhetetlen keserűséget és szenvedéseket adó közegből el…</w:t>
      </w:r>
    </w:p>
    <w:p>
      <w:pPr>
        <w:pStyle w:val="Normal"/>
        <w:jc w:val="both"/>
        <w:rPr/>
      </w:pPr>
      <w:r>
        <w:rPr/>
        <w:t xml:space="preserve">   … </w:t>
      </w:r>
      <w:r>
        <w:rPr/>
        <w:t xml:space="preserve">és már szinte meg sem lepett – és mégis meglepett az ezt követő Jelenség. Most nem a Keresztet láttam, bár gondolatban az Úr segítségét kértem, amiként mindig is. Egy káprázatos szépségű rózsaszálat, amely keresztben feküdt a csoport fölött, akként, hogy a szabályos négyszögben felállt csoport felém eső bal sarkánál lebegett a szára, s a még alig is kinyílt bimbó a távolabb lévő, jobb oldalt álló Testvérek fölött. Aztán az Égi Anyácska energiaképmását is láttam: akként, amiként már nem egyszer, olyannak,  amilyennek Gábriel Testvérünk is látta ŐT: szinte még gyermek, még ki sem nyílt Rózsabimbó, amely máris teljes szépségében és tökéletességében tündökölt. S most ez a szál Rózsa és Áldott Égi Anyácskám volt a segítségemre abban, hogy minden bonyodalom nélkül végezzem az általam imént erőmet meghaladónak vélt Feladatot, éspedig úgyszólván minden komolyabb erőfeszítés nélkül. Tán nem kellett volna, de e csoport kiemelését követően is egy pár perces szünetet tartottam, csak annyit, hogy felhívhassam I. Testvérünket, hogy elmeséljem Néki: milyen csodás Szeretet-ajándékot küldött nékünk Áldott, drága Anyácskánk. </w:t>
      </w:r>
    </w:p>
    <w:p>
      <w:pPr>
        <w:pStyle w:val="Normal"/>
        <w:jc w:val="both"/>
        <w:rPr/>
      </w:pPr>
      <w:r>
        <w:rPr/>
        <w:t xml:space="preserve">   </w:t>
      </w:r>
      <w:r>
        <w:rPr/>
        <w:t>Volt ebben a hívásban valami gőg, valami büszkeség? Lehet: a kisgyerek örömteli hencegése akart minden áron utat találni magának? – nem tudom, én akkor nem éreztem ezt, nem éreztem akként sem: egyedül én kaptam e csodás Ajándékot, (sőt…) és nem éreztem mást, mint azt, hogy örömömet, végtelen Boldogságomat azonnal meg kell osztanom valakivel, valakivel, aki mély pillanataimban is vélem – mellettem van, ha akkor is csak ekként : telefonon keresztül lehet a közelemben…</w:t>
      </w:r>
    </w:p>
    <w:p>
      <w:pPr>
        <w:pStyle w:val="Normal"/>
        <w:jc w:val="both"/>
        <w:rPr/>
      </w:pPr>
      <w:r>
        <w:rPr/>
        <w:t xml:space="preserve">   </w:t>
      </w:r>
      <w:r>
        <w:rPr/>
        <w:t xml:space="preserve">A Rózsa képe aztán a második százas csoport kiemelésénél is ott érződött a Testvérek fölött, bár látni már nem kifejezetten láttam. De </w:t>
      </w:r>
      <w:r>
        <w:rPr>
          <w:i/>
          <w:u w:val="single"/>
        </w:rPr>
        <w:t>tudtam</w:t>
      </w:r>
      <w:r>
        <w:rPr/>
        <w:t xml:space="preserve"> egy megfogalmazhatatlan Szellemi Tudással, hogy ott van, amiként ott van az Égi Anyácska energia-képmása is, de A Kereszt, s az ÚR Krisztus is, amiként mindig is, és mindenütt, hisz ha mi, balga kicsinyek elhagyjuk is Őket, ŐK soha, egyetlen pillanatra sem hagynak el bennünket. Kiváltképp akkor nem, ha nehéz helyzetben vagyunk, vagy nehéz feladatot kell végrehajtanunk (legyen az bár a legköznapibb földi feladat is!), s mi úgy véljük: magunkra hagytak bennünket… </w:t>
      </w:r>
    </w:p>
    <w:p>
      <w:pPr>
        <w:pStyle w:val="Normal"/>
        <w:jc w:val="both"/>
        <w:rPr/>
      </w:pPr>
      <w:r>
        <w:rPr/>
        <w:t xml:space="preserve">  </w:t>
      </w:r>
      <w:r>
        <w:rPr/>
        <w:t>(S ha megengedtek nékem egy egészen személyes megjegyzést ezzel kapcsolatban: a hűtlenséget és a részvétlenséget ugyanis az ember „találta fel” és az emberre jellemző ez is és az is: ám Az Isten mindenkor és mindenben Hűséges és Igaz volt, maradt, és marad is, mert hisz Ő MAGA A BÖLCS TÖKÉLETES SZERETET: s e két, szervesen együvé tartozó fogalom BÖLCSESSÉG és SZERETET maga nem engedi sem a hűtlenséget, sem pedig a részvétlenséget. Legalább is együvé kéne hogy tartozzék e két fogalom, amiként az van a Kezdetektől, s már annál is régebb óta: Örökkön A TEREMTŐ EGYSÉGBEN…)</w:t>
      </w:r>
    </w:p>
    <w:p>
      <w:pPr>
        <w:pStyle w:val="Normal"/>
        <w:jc w:val="both"/>
        <w:rPr/>
      </w:pPr>
      <w:r>
        <w:rPr/>
        <w:t xml:space="preserve">   </w:t>
      </w:r>
      <w:r>
        <w:rPr/>
        <w:t>Ez után a két háromszáz fős csoport kiemelése következett, s ezt természetesen már Péterrel együtt végeztük, amiként az is természetes, hogy e „nagycsoportokat” már a Micháel által leküldött Testvérek, vagyis a Föld Szellemi Géniuszai közül kiválasztott Szellemi Személyek fogadhatták, s ők vezették Az ÚR elé, már a Segítő és az Oltalmazó Szellemtestvérektől körülvéve. Miután ismét gondoskodtam a holnapra maradt Testvérekről, mi is felemelkedtünk, hogy az ÚR Áldott Anyácskánk Szent lábai elé borulva mondjunk köszönetet az Erőért, a segítségért, a lehetőségért: mindazon Kegyelemért, amelyben minket, és rajtunk keresztül Testvéreinket részeltette Urunk és Mennyei Édesanyánk. Miután Urunk megáldott minket, az Áldott Anya szó szerint felemelt, és drága Szívére vont mint valami kedves és tiszta, ártatlan gyerekecskét: ekként álltunk néhány végtelennek tetsző másodpercig, majd Égi Anyácskám oldalához simulva, s Péterrel oldalamon ámulva és boldog örömmel figyeltem: mint tesznek Vallást az ÚRNAK az iménti Kiemeltetettek, mint fogadják az ÚR Áldását, ölelését, s mint veszik Tőle, az Ő Szent Kezéből a minden sötét emléket elfedő Erőt, mielőtt a Segítő Testvérek a fektetőbe vagy a pihenőbe vezetnék őket.</w:t>
      </w:r>
    </w:p>
    <w:p>
      <w:pPr>
        <w:pStyle w:val="Normal"/>
        <w:jc w:val="both"/>
        <w:rPr/>
      </w:pPr>
      <w:r>
        <w:rPr/>
        <w:t xml:space="preserve">                                              </w:t>
      </w:r>
      <w:r>
        <w:rPr/>
        <w:t>*</w:t>
      </w:r>
    </w:p>
    <w:p>
      <w:pPr>
        <w:pStyle w:val="Normal"/>
        <w:jc w:val="both"/>
        <w:rPr/>
      </w:pPr>
      <w:r>
        <w:rPr/>
        <w:t xml:space="preserve">  </w:t>
      </w:r>
      <w:r>
        <w:rPr/>
        <w:t>Másnap igyekeztem a szokottnál is korábban kezdeni, ám ez valahogy sehogy sem akart sikerülni (érdekes jelenség, de megfigyeltem, hogy amikor ilyes jellegű, tehát kiemelt fontosságú Feladatba akarnék kezdeni, mintha minden ellenemre volna. S most nem is annyira arra gondolok, hogy ilyenkor a legtávolabbi szomszéd is megtalál, ha csak néhány percre is, de arra is, hogy ami kieshet a kezemből, az most biztos hogy ki fog esni, s ha a nemrég hozzám került cicus: Kicca egész nap aludt is, a kezdés perceiben biztos hogy éberebb lesz mint bármikor máskor, s egy órán át tartó „bolond-félórával” igyekszik magára vonni a figyelmemet. Persze gyorsan le is nyugszik, hála a Tibeti Harangoknak, amelyek hangja mintha megnyugtatólag hatna rá. Ezen felül és ezen túl, ami történhet a lakásban, az a kezdés időpontjában biztos hogy bekövetkezik, s lehetőleg akkor, amikor kezdenék fél-meditatív állapotba emelkedni: már-már a volt az érzésem, maga Péter engedi mindezt, hogy ekként tartassa be velem a megszokott kezdési időt. Így aztán, bár már lényegesen korábban lefürödtem, már a köröttem élő állatkák etetésén is túljutottam, az Úrvacsora a szokott kilenc órai időpontban vette kezdetét, s a Mester elé való emelkedés követő Merülés fél tízkor. Ez nagyjából húsz – huszonöt perc, ennyi idő telik el a fizikai síkon addig, míg a Szellemi történés végbe megy: aztán viszont teljességgel eltűnik az Idő, s nem csak azért, mert a mélységben sincs Idő. Ezért is, de azért is, mert más Időt érzékelek én magam, amikor Visszatérek. Olykor óráknak érzem a perceket, és megfordítva, attól függően: testi értelemben vett Tudatom, vagy a Szellemi Tudat „időmértékébe” igazodva emelkedem-e ki a mélység világából, hogy az egymást követő Fény-ívek érintésével az ÚR elé emelkedjem, Aki előtt és mellett ismétcsak kívül esem Téren és Időn.</w:t>
      </w:r>
    </w:p>
    <w:p>
      <w:pPr>
        <w:pStyle w:val="Normal"/>
        <w:jc w:val="both"/>
        <w:rPr/>
      </w:pPr>
      <w:r>
        <w:rPr/>
        <w:t xml:space="preserve">  </w:t>
      </w:r>
      <w:r>
        <w:rPr/>
        <w:t xml:space="preserve">Akaratom és szándékom ellenére tehát, de ismét a szokott időben ereszkedtünk le a térre. Most sem láttam a tér közelében egyetlen, energiáitól megfosztott Testvért sem (amiként nem láttam délután sem, amikor egy pillanatra „lekukucskáltam” az alvókra, csak hogy egy-egy arcot megsimítsak, egy-egy Testvért betakargassak, mint valami óvónő vagy gyermek-felügyelő…). Nem láttam, csak azt a Testvért, aki már az előző napon is ott „ólálkodott”: most valamivel közelebb jött, nem csak az Erő-körhöz, de hozzám is. </w:t>
      </w:r>
    </w:p>
    <w:p>
      <w:pPr>
        <w:pStyle w:val="Normal"/>
        <w:jc w:val="both"/>
        <w:rPr/>
      </w:pPr>
      <w:r>
        <w:rPr/>
        <w:t xml:space="preserve">   </w:t>
      </w:r>
      <w:r>
        <w:rPr/>
        <w:t xml:space="preserve">Minthogy most alig nyolcszázan várakoztak, nem a téren lévő csoport közepén, hanem annak szélén, a körívhez közel álltam, s mögöttem egy-két tucat Testvér ha lézengett. A nagy része tehát előttem állt, s mégis, a nyolcszáz arc – szempár közt is megéreztem egyet, csupán egyetlen egyet, amely valamiért más volt, mint a többi. Körbepillantva igyekeztem megkeresni tekintetemmel </w:t>
      </w:r>
      <w:r>
        <w:rPr>
          <w:i/>
        </w:rPr>
        <w:t>azt az egyet</w:t>
      </w:r>
      <w:r>
        <w:rPr/>
        <w:t xml:space="preserve">: és hamarosan meg is leltem. Satana egy bérence lógott be valamiképp, nagyjából akkor, amikor mi magunk is érkeztünk, vagy egy kicsit tán előbb, akkor tehát, amikor az Erő-kör még nem töltetett fel Péter által az újólag lehozott Energia révén. S még csak nem is állt tőlem messze a kis bestia: tán a tizedik sorban lapított, s ha Gondolati energiái nem sütnek oly erősen, tán észre sem veszem. De megéreztem az ellenünk irányuló Gondolatot, így egyenesen reápillantva udvariasan megkértem: lépjen ki a sorból, s hagyja el a teret. </w:t>
      </w:r>
    </w:p>
    <w:p>
      <w:pPr>
        <w:pStyle w:val="Normal"/>
        <w:jc w:val="both"/>
        <w:rPr/>
      </w:pPr>
      <w:r>
        <w:rPr/>
        <w:t xml:space="preserve">   </w:t>
      </w:r>
      <w:r>
        <w:rPr/>
        <w:t>El is indult, s egy-kettőre eltűnt előlem, legalább is egy ideig nem éreztem az iménti, kellemetlenül hűvös energia-áramlást. Megnyugodva láttam dologhoz, attól függetlenül, hogy azt viszont nagyon is jól éreztem: Satana csatlósa mind közelebb és közelebb óvakodik. Nem támadó szándékkal, én legalább is semmi ilyesmit nem érzékeltem: inkább mint egy félénk, de igen kíváncsi gyermek, aki egyszerűen nem tud ellenállni a játékbolt kirakatába kitett új játéknak: kell, hogy ha nem birtokolhatja is, legalább a közelében lehessen, mintha azáltal egy picikét mégis a magáénak érezhetné az oly igen áhított játékszert. Minthogy nem a Körön belül volt, s nem  okozott a Testvérek közt riadalmat, nem zavart a jelenléte: hagytam, hadd szemlélődjék, hisz hát ki tudja… egyszer talán még hasznára lesz az, amit most látván láthat. Egyik csoportot a másik után emeltem ki, hát még csak időm sem igazán lett volna rá, hogy külön figyelmet szenteljek neki. Mindaddig nem is volt semmiféle fennakadás, míg Satana bérence, akit csak az imént tessékeltem ki, vissza nem lopakodik. Amint jelenlétének erejét megéreztem, természetesen ismét távozásra szólítottam fel, ami ugyan bekövetkezett, de harmadszorra még gyorsabban osont vissza, vagyis úgy járt-kelt az Erő-kört adó Erő-íven át, mintha az ott sem lett volna. Egy kicsiny időre félbe hagytam a Kiemelést, s megkérdeztem Szeretett Vezetőmet: mi ez az egész? Hát mégis behatolhat az erő-körbe olyan, Satana megbízásából érkező Testvér is, akiben a többiek elleni ártó szándék él?</w:t>
      </w:r>
    </w:p>
    <w:p>
      <w:pPr>
        <w:pStyle w:val="Normal"/>
        <w:jc w:val="both"/>
        <w:rPr/>
      </w:pPr>
      <w:r>
        <w:rPr/>
        <w:t>Péter válasza több volt mint egyszerű és érthető:</w:t>
      </w:r>
    </w:p>
    <w:p>
      <w:pPr>
        <w:pStyle w:val="Normal"/>
        <w:jc w:val="both"/>
        <w:rPr/>
      </w:pPr>
      <w:r>
        <w:rPr/>
        <w:t xml:space="preserve">  – </w:t>
      </w:r>
      <w:r>
        <w:rPr/>
        <w:t xml:space="preserve">Ez a történés nagyon is érthető! Testvérünket is a Kiemelkedés, a valami más, valami tiszta és igaz utáni vágyakozás ereje segíti a Körön belülre, ám ez a vágy csak addig marad élő benne, míg be nem ért. Akkor aztán eszébe jut az a nagyon is csábító ígéret, amelyet Satanától kapott: ha sokak ellenében cselekszik, úrrá és hatalmassá teszi őt ama sokak fölött, s mégtöbb, a kárhozat világába hullt Testvér fölött. E kettő: a Mindenség Istene utáni vágy, és a vélt hatalom, </w:t>
      </w:r>
      <w:r>
        <w:rPr>
          <w:i/>
        </w:rPr>
        <w:t>a valakivé válás akarása</w:t>
      </w:r>
      <w:r>
        <w:rPr/>
        <w:t xml:space="preserve">, heves vágya közt dúl benne a harc. Azt csak homályosan érzi, hogy ha a Körbe lép, a Mindenség Éltető Istene elé léphet, mint a többi Testvér is, s ez a távolinak érzett Cél nem tudja igazán fogva tartani. Vissza – vissza csábul arra a gondolatra, hogy a Fent világában egy lesz „csak” Isten szeretett Kicsinyei közül és között, viszont Satana „világában” úr lehet, aki sokak fölé emelkedik és sokak „élete és halála” fölött mondhat ítéletet. A Szellemi Tudat előtt természetesen fedve van a Minden és Mindenki EGY Isteni Ős-törvénye, így a kis oktalan nem EGY akar lenni mindenek közt, de </w:t>
      </w:r>
      <w:r>
        <w:rPr>
          <w:i/>
        </w:rPr>
        <w:t>egy</w:t>
      </w:r>
      <w:r>
        <w:rPr/>
        <w:t xml:space="preserve"> sokak fölött, s ez nem ugyanaz. Amikor az Isten Szeretete utáni vágy ébred fel benne, annak ereje valóban benne él, s akkor az az erő segít néki belépni a Körbe. Ám amikor a másik oldal szolgálatát érzi „kifizetődőbbnek”, az imént éledt erő is megváltozik, pontosabban ismét a semmibe hull, hogy a másik oldal ereje lépjen helyére. Ezt érzékeled, s érzékelik Testvéreink is, viszont ők tényleg csak érzékelik, hisz számukra nem olyan idegen és nem olyan szokatlan érzetet adó e másféle energia, így e kis balga Testvér eredeti szándéka ellenére sem tud bennük félelmet ébreszteni. Pedig ez a célja: megrémíteni a Kiemelkedni vágyókat, elébük festve a „haragvó Istent”, és meglehetős „élethűséggel” ecsetelve mindazon „büntetéseket” amelyek reájuk várnak ha elhagyják Satana birodalmát…</w:t>
      </w:r>
    </w:p>
    <w:p>
      <w:pPr>
        <w:pStyle w:val="Normal"/>
        <w:jc w:val="both"/>
        <w:rPr/>
      </w:pPr>
      <w:r>
        <w:rPr/>
        <w:t xml:space="preserve">  </w:t>
      </w:r>
      <w:r>
        <w:rPr/>
        <w:t xml:space="preserve">Mindeme magyarázat persze fele annyi időt sem vett igénybe, mint az, hogy legépeljem, annál is inkább, hisz nem szavakban hallottam: gondolati energia-képekben láttam magát a történést, s visszatérve már valahogy nem is igazán volt kedvem ismét kiutasítani a kis betolakodót, ám a többi Testvér nyugalma érdekében mégiscsak meg kellett tennem. Így ismételten is felszólítottam: hagyja el a teret, s csak akkor térjen vissza, ha már végleg és tökéletesen megérik benne a szándék és az Akarat: elhagyni Satana birodalmát és megtagadni uralmát, függetlenül attól: mit ígér néki álnok mód, csak hogy a maga pártján tartsa. A kis pimasz, mint aki megérezte bennem az enyhe tétovázást, amelyet az iránta való szánalom okozott, most nem volt hajlandó engedni a finom felszólításnak, így már azon voltam: leszállok a magam kis kőtömbjéről, és magam emelem át az Erő-íven. Erre azonban nem került sor: a mellette álló Testvérek (nem durván, de nem is éppen finoman) tolni kezdték a Kör széle felé, majd a szélen álló, újonnan érkezettek egyszerűen kipenderítették, amiben maga az energia-kör is segített, taszító hatást gyakorolva a renitens energia-testében lévő, még annál is egy fokkal sötétebb energiákra. Egy villanásnyi időre még azt is láttam, hogy bár a Körön kívülre került, mintha nem lett volna mersze eltávolodni onnan, egyre ott korzózott, mind közelebb és közelebb igyekezve jutni Satana csatlósához, aki viszont egy bizonyos távolságban tőlem (balkéz felől) megállt, s onnan figyelte igen éberen: mi zajlik a Körben, miként megy végbe a Kiemelés. Ha eddig éreztem is benne valami félelmet keltő, támadó szándékot, az mostanra mintha elillant volna: már tényleg csak a kíváncsiságot és valami fura, eltűnődő szomorúságot érzékeltem, amelynek ereje szinte engem is megrázott. Mintha mély vágyakozást éreztem volna valami után, ami soha örökkön nem lehet enyém, bárha karnyújtásnyira van tőlem, mert ahhoz, hogy azt megszerezzem, fel kell rúgnom mindent, amit addig felépítettem, el kell vetnem és meg kell tagadnom mindent, amiben pedig addig szentül hittem: a teljes önfeladás árán megszerezhető valami után való vágy erejét éreztem, de éreztem a bizonytalanba, a hihetetlenbe való átlépéstől való borzadás erejét is: mi vár rám, ha minden eszmémet és elvemet feladva a bizonytalanba, az esetlegesbe igyekszem megfogódzni…? – mintha e kérdés áramlott volna felém, de olyan erővel, hogy egy pillanatra belereszkettem, s anélkül, hogy akartam volna, egy megnyugtató Energia-hullámot küldtem válaszul: </w:t>
      </w:r>
    </w:p>
    <w:p>
      <w:pPr>
        <w:pStyle w:val="Normal"/>
        <w:jc w:val="both"/>
        <w:rPr/>
      </w:pPr>
      <w:r>
        <w:rPr/>
        <w:t xml:space="preserve">   – </w:t>
      </w:r>
      <w:r>
        <w:rPr/>
        <w:t>Isten Szeretete vár, mert Isten maga A Szeretet…</w:t>
      </w:r>
    </w:p>
    <w:p>
      <w:pPr>
        <w:pStyle w:val="Normal"/>
        <w:jc w:val="both"/>
        <w:rPr/>
      </w:pPr>
      <w:r>
        <w:rPr/>
        <w:t>Nagyjából megfogalmazva, s már földi szavakba öntve ezt jelentette a kiközvetített energia-hullám, s hogy miként ért Célt Testvérem Szellemi tudatában, azt a későbbiekben tudtam meg: erre azonban még akkor és ott visszatérek, hisz e jelenlét, és e történés nem ért ezzel a nappal véget!</w:t>
      </w:r>
    </w:p>
    <w:p>
      <w:pPr>
        <w:pStyle w:val="Normal"/>
        <w:jc w:val="both"/>
        <w:rPr/>
      </w:pPr>
      <w:r>
        <w:rPr/>
        <w:t xml:space="preserve">  </w:t>
      </w:r>
      <w:r>
        <w:rPr/>
        <w:t>Amint mondtam, a harmadszorra is kitessékelt Testvér, akinek a Satanától való rettegés végett nem akaródzott ténylegesen is eltávozni (iszonyú retorzió várt volna rá, ha a kudarc hírével tér vissza!), a csatlós mellé somfordált, s valamit heves taglejtések közepette igyekezett magyarázni neki. Az egy ideig még hallgatta is, aztán valamit felelt, ám válaszának csak a végét értettem: közben ugyanis már a következő Csoporttal foglalkoztam. A kis választöredék viszont megdöbbentett és megkacagtatott: annyira „földies” volt: „mert hülye vagy…”</w:t>
      </w:r>
    </w:p>
    <w:p>
      <w:pPr>
        <w:pStyle w:val="Normal"/>
        <w:jc w:val="both"/>
        <w:rPr/>
      </w:pPr>
      <w:r>
        <w:rPr/>
        <w:t xml:space="preserve">  </w:t>
      </w:r>
      <w:r>
        <w:rPr/>
        <w:t>Hogy ez egy feddés, dorgálás, uszítás vagy egy intés vége volt-e: ki tudja, de mert a mi szintünkön is oly gyakorta használt kifejezés, nem tudtam megállni, hogy el ne kacagjam magam. Minden esetre a kis bérenc távolabb, a csatlós viszont még egy lépéssel közelebb jött, mintha egyiket taszította, a másikat vonzotta volna a felcsendülő nevetés hangja. Bizonnyal ekként volt, mert az előbbi később el is tűnt, a másik viszont a következő napon is ott volt.</w:t>
      </w:r>
    </w:p>
    <w:p>
      <w:pPr>
        <w:pStyle w:val="Normal"/>
        <w:jc w:val="both"/>
        <w:rPr/>
      </w:pPr>
      <w:r>
        <w:rPr/>
        <w:t xml:space="preserve">   </w:t>
      </w:r>
      <w:r>
        <w:rPr/>
        <w:t xml:space="preserve">Ezen éjszaka során ezerhatszáz Testvér került Kiemelésre. Az első húsz fős csoport kiemelését követően történt ez a kis incidens, s mert ezzel is rengeteg időt vesztegettem el, igyekeztem. Szerettem volna, ha kétezer Testvérnek adhatunk Szabadulást, ám ez (a fizikai eszköz szabta korlátok végett) semmiképp sem sikerülhetett. A harmadik, ötször húsz fős csoport Kiemelését követően ötvenesével emeltem ki a Testvéreket, ám a fizikai eszköz mindinkább korlátolt terhelhetősége végett most ez is nehézségekbe ütközött. Egymást követően három – három Kiemelés során emeltem ugyanis egyszerre ötven Testvért, s ez annyit jelentett, hogy minden harmadik csoport kiemelését követően indultak feljebb a Megszabadultakkal a Segítő Szellemtestvérek. Amikor a harmadik, háromszor ötvenes csoport kiemelésébe kezdtem, újra megjelent a csoport fölött A Kereszt, s bár most csak magasan fölöttünk lebegett, az utolsó ötvenes, s még a két, egymást követő százas csoport kiemelése alatt is ott volt: kissé távolasan, jobb kéz felől lebegett a nagyjából fél méteres, vagy annál kissé hosszabb Ezüst-kereszt, mintha maga is emelné a Megszabadulásra vágyókat. </w:t>
      </w:r>
    </w:p>
    <w:p>
      <w:pPr>
        <w:pStyle w:val="Normal"/>
        <w:jc w:val="both"/>
        <w:rPr/>
      </w:pPr>
      <w:r>
        <w:rPr/>
        <w:t xml:space="preserve">  </w:t>
      </w:r>
      <w:r>
        <w:rPr/>
        <w:t>A Kiemelések végén, ahogy az megszokottá lett, a háromszáz fős csoportokat rendeztük egybe, s emeltük ki, már Péterrel, majd a hátramaradó néhány száz Testvér biztonságba helyezése után magunk is kiemelkedtünk, hogy ismétcsak a szokott módon az ÚR elé menjünk, hogy Előtte leborulva köszönjük meg az Erőt, az oltalmat, és a segítséget: azt a mindennél hatalmasabb Szeretetet, amellyel és amelyért egyáltalán lehetővé tette a Mi Urunk, hogy Testvéreink segítségére, szolgálatára legyünk: magunk is kicsiny Teremtmények. Mert bizony, ha eddig nem éreztem volna balgaságomban: most mindenképp megéreztem volna: mennyire kicsinyek vagyunk is, s hogy mekkora hatalmas Kegyelem részesei mégis mind, akik e hatalmasnál is nagyobb Kegyelmi Ajándék részei – részesei vagyunk, legyen szó akár a Kiemeltetettek valamelyikéről, akár rólam: porszemnél is kisebb és gyengébb, Úton járó, bukott lényről, vagy akár a Szellem-világból érkezett Segítő Testvérek egyikéről. Megéreztem, és igazán, a maga teljességében meg is értettem: ISTEN nélkül semmik vagyunk és semmit sem tudunk tenni: VÉLE és ÁLTALA viszont ÉLHETJÜK A Szeretetet, mert Ő bennünk is, mindannyiunkban A SZERETET.</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Az utolsó nap következett: e háromszor három napos Kegyelmi Sorozat utolsó, s minden nehézség ellenére is feledhetetlen nap közül az utolsóhoz értünk el szeretett Vezetőmmel. S ez volt talán a kilenc nap közül a legfontosabb, legalábbis az a nap, amely egy olyan, hatalmasnál is hatalmasabb történést, mondhatni: meglepetést tartogatott számunkra, amelyet, ha feltételezhető volt is, semmiképp sem mertem volna biztosra venni. Ám ez a történés a mai Kiemelések végére tartozik: ekként ott térek ki rá. Igaz: magáról a folyamatról nem sok mondandóm van, ha csak az nem, hogy Kicca, bár az eddigiek során, ha a Harangokat meghallotta, mély álomba merült, s a Kiemelések végéig egyfolytában aludt, vagy legalább is igen csendben volt, most mintha időlegesen egy kicsinykét megkergült volna. Egyszerűen képtelen volt lecsitulni: játszott, bolondozott, kergette a maga árnyékát, és mint aki szentül meg van győződve arról: én is egy hozzá hasonlatos kerge kismacska vagyok, már-már hisztizve követelte, hogy részt vegyek a hosszúra sikeredett „bolond félórában”. Egy ideig persze engedtem is neki, ám később, amikor már ténylegesen is itt volt az ideje az indulásnak, kénytelen voltam „kikapcsolni” őkelmét. Elkaptam, egyszerűen a hónom alá csaptam, és megmostam a kis pofikáját, „kezeit”, aztán megtöröltem és lefektettem a helyére az ágyacskájába. Vagyis minden akként történt, mint egy kisgyereknél akit valamiért elővesz a „heti hiszti”: és pontosan azonos eredményt is értem el, vagyis végre lecsitult, s én megkezdhettem a munkát. </w:t>
      </w:r>
    </w:p>
    <w:p>
      <w:pPr>
        <w:pStyle w:val="Normal"/>
        <w:jc w:val="both"/>
        <w:rPr/>
      </w:pPr>
      <w:r>
        <w:rPr/>
        <w:t xml:space="preserve">   </w:t>
      </w:r>
      <w:r>
        <w:rPr/>
        <w:t>Most is az egy, majd a kétszer két fő kiemelésével kezdtünk, ezt viszont már csak egy öt fős kiscsoport, két tíz fős és egyetlen húsz fős csoport követte. Rövid pihenő után az első, majd egymást követően még nyolc ötven fős csoport kiemelésével folytattam, minden második csoport, minden száz Testvér után egy rövid pihenőt iktatva közbe. Az utolsó ötven fős csoport kiemelése közben (s evégett is kellett a gyakori, pár perces pihenő) meglehetősen erős gyomor, vagy inkább epe-görcsök és fulladás jött rám: már-már azon voltam, félbe kell hagynom a megkezdett munkát, ám ahogy Testvéreim reménykedő arcára – szemébe pillantottam, elálltam e szándéktól: egyszerűen nem lett volna szívem – erőm ahhoz, hogy a magam fizikai eszközének állapota miatt megfosszak bárha egyet is közülük A Szabadulástól, s ekként a Szellem Életétől: most is, amiként mindenkor, az Úr szavai visszhangzottak szívemben és lelkemben és minden elememben, amelyeket Nékik is elismételtem, úgy, amiként azt a filmben mondja az ÚR, s amiként az van is: „A Szabadság – az ÉLET…” Hogy ez mennyire ekként van, s hogy milyen mértékben igaz ez azok esetében, akik a legsötétebb rabságból: a mélység minden Élőt élettelenné tevő rabságából szabadulhatnak, hogy az ÚR Kegyelméből ismét az ÉLETBE vezető Útra: az Egyedül Tiszta, Krisztusunk megjelölte Útra lépjenek – nem kell hogy mondjam. Mert ha létezik „halál-birodalom”: hát Satana anti-energia elemekből álló sötétnél is sötétebb birodalma az…</w:t>
      </w:r>
    </w:p>
    <w:p>
      <w:pPr>
        <w:pStyle w:val="Normal"/>
        <w:jc w:val="both"/>
        <w:rPr/>
      </w:pPr>
      <w:r>
        <w:rPr/>
      </w:r>
    </w:p>
    <w:p>
      <w:pPr>
        <w:pStyle w:val="Normal"/>
        <w:jc w:val="both"/>
        <w:rPr/>
      </w:pPr>
      <w:r>
        <w:rPr/>
        <w:t xml:space="preserve">   </w:t>
      </w:r>
      <w:r>
        <w:rPr/>
        <w:t>Amikor a Kiemeléseket végre megkezdhettem, tehát amikor alámerítkeztünk a mélységbe, az előző napon látott csatlós már ott volt. Minthogy most vagy ezer Testvér várakozott ránk, ismét a tömeg közepe táján álltam, tehát a hátam mögött is voltak jócskán. Az előző nap is látott Testvér viszont most nem előttem állt meg, nem a látóteremben, hanem valamivel hátrébb, és ez egy kicsit zavart. Miután a mögöttem állókat megkértem: lépjenek ők is a többiek mellé, hogy mindany-nyiukat láthassam, a Köríven kívül álló Testvér felé is elküldtem egy Gondolat-hullámot, kérve őt is: lépjen előrébb, hogy ne csak érezzem, de lássam is.</w:t>
      </w:r>
    </w:p>
    <w:p>
      <w:pPr>
        <w:pStyle w:val="Normal"/>
        <w:jc w:val="both"/>
        <w:rPr/>
      </w:pPr>
      <w:r>
        <w:rPr/>
        <w:t xml:space="preserve">  – </w:t>
      </w:r>
      <w:r>
        <w:rPr/>
        <w:t>Nem félek attól, hogy esetleg hátulról rám támadhatsz: erre nincs módod, és ezt te is tudod. De egyszerűen zavar, még a magam szintjén is, mint egyszerű embert is, ha valaki a hátam mögött áll. Valahogy irritál, ingerültté tesz, és magad is tudod: milyen műsort rendezett a cicám, hát megértheted: most nem tudok olyan türelmes lenni mint szeretném. Néked is, és nékem is jobb tehát, ha előttem állsz: jobban megfigyelhetsz mindent, ha már érdekel amit csinálok…</w:t>
      </w:r>
    </w:p>
    <w:p>
      <w:pPr>
        <w:pStyle w:val="Normal"/>
        <w:jc w:val="both"/>
        <w:rPr/>
      </w:pPr>
      <w:r>
        <w:rPr/>
        <w:t xml:space="preserve">  </w:t>
      </w:r>
      <w:r>
        <w:rPr/>
        <w:t>Akként „szóltam” hozzá, hogy gondolataimból kiérezhette: egyáltalán nem a félelem szól belőlem, még csak nem is a bizonytalanság: ezekre okom sem lett volna, hisz tudtam: amiként eddig is, az ÚR Kegyelme és Szeretete eztán is megoltalmaz, történjen bármi is. S nem is magamért fohászkodtam eddig sem, ha fokozott védelmet, vagy többletenergiát kértem az Áldott Úrtól, mert ilyen is előfordult: Péter testvérem számára kértem a védelmi Erőt, hisz amiként az ma is van, és volt mindig is, kiváltképp mióta jelen Feladatunkat megkezdtük, számomra csak Ő volt, és maradt is fontos. Alap-gondolkodásom is ez: és nem ok nélkül, hisz hát ki vagyok én – Hozzá, vagy bárki máshoz képest? senki: kicsiny, tisztátalan porszem amelyet ide – oda kavargat a sivatag vad szele, s amelynek mindegy: itt van vagy amott, hisz itt is és ott is – egyszerű, semmi kis porszem marad csupán, egy a sivatag véghetetlen számú porszemei közül…</w:t>
      </w:r>
    </w:p>
    <w:p>
      <w:pPr>
        <w:pStyle w:val="Normal"/>
        <w:jc w:val="both"/>
        <w:rPr/>
      </w:pPr>
      <w:r>
        <w:rPr/>
        <w:t xml:space="preserve">  </w:t>
      </w:r>
      <w:r>
        <w:rPr/>
        <w:t>A Testvér, amiként kértem, néhány lépéssel előrébb lépett, s szinte egy vonalban velem állt csak meg ismét, gondolom azért, hogy ha nem is közvetlen közelről (hisz a körön kívül volt), de azért figyelemmel kísérhesse: mit, s miként cselekszem. Tán azt vélte: valami „trükköt” alkalmazok, de ha erre gondolt, hát csalatkoznia kellett. Még mosolyogtam is, amikor ez utóbbi gondolat felvillant bennem, de megkezdtem a Kiemelést. Érdekes volt közben egy-egy pillantást vetnem a Testvér arcára is! Szemmel látható volt: mint viaskodik gondolataival, amelyek egymás után bukkantak fel Szellemi tudatában. Hol a Satanától kapott parancs betöltését forgatta elméjében, hol annak megtagadását, bár hogy mi volt Satana konkrét parancsa, s hogy volt-e egyáltalán valami tényleges támadási terv, vagy csak azt kellett kipuhatolnia: mi történik, hogy egyik szolga a másik után tér vissza dolgavégezetlen, ha visszatér egyáltalán, s nem lép maga is a Kiemelkedni kívánók közé, hogy Satana parancsát és uralmát elvetve és megtagadva a Szabadságot válassza... – nem tudom, és már nem is fogom tudni, de igazából nem is lényeges. Mert bizony ez is megesett, s nem is egyszer, ám ezeket igyekeztem még akként sem megkülönböztetni a többi Testvértől, hogy az átállás okát kérdeztem volna. Egyszerűen örültem, hogy a rabság helyett a Szabadságot, s a Satana által ígért hamis gazdagság helyett a mindeneknek részéül adott Isteni Kincset: A Megváltott Teremtmény ékességét: ISTEN SZERETETÉT tudta választani.</w:t>
      </w:r>
    </w:p>
    <w:p>
      <w:pPr>
        <w:pStyle w:val="Normal"/>
        <w:jc w:val="both"/>
        <w:rPr/>
      </w:pPr>
      <w:r>
        <w:rPr/>
        <w:t xml:space="preserve"> </w:t>
      </w:r>
      <w:r>
        <w:rPr/>
        <w:t xml:space="preserve">Igaz persze az is, hogy ez az átállás olykor hamisságon alapult. Annak ellenére, hogy az első Testvér visszazuhanását követően többé nem voltam tanúja hasonlónak, tudtam, mert nem lehetett nem tudnom, hogy a nagyobb, már száz, vagy már a háromszáz fős csoportok tagjai közé be-be szivárgott egy-egy, önmagát remekül álcázó szolga, részint a nagy létszámot, részint gondolom az én fáradtságomat kihasználva. Tudtam azt is: ezek is hasonló sorsra jutottak, mint az, aki elsőként próbálkozott, s mégcsak nem is azért, mert hogy én tettem volna bármit is, hogy aki már bekeveredett valamely csoportba, ne érhesse el mégse sötét célját. Mindenkor arra gondoltam: ha már az ÚR előtt áll, tán mégis igazán megfordul, amint megérzi A MEGVÁLTÓ KRISZTUS SZERETETÉT, amelyre egyszerűen képtelenség nem hasonlóval, nem a tőlünk telhető legmagasabb fokú és legtisztább gyermeki Szeretettel felelnünk… De maguk az egymást követő, s mind magasabb és magasabb rezgésszintű energiával bíró szintek taszították vissza az álnok mód felfelé indult Testvért, ekként hatva annak Szellemi Tudatára, s a Szellemi Tudatban lévő negatív Gondolati – akarati energiára. </w:t>
      </w:r>
    </w:p>
    <w:p>
      <w:pPr>
        <w:pStyle w:val="Normal"/>
        <w:jc w:val="both"/>
        <w:rPr/>
      </w:pPr>
      <w:r>
        <w:rPr/>
        <w:t xml:space="preserve">   </w:t>
      </w:r>
      <w:r>
        <w:rPr/>
        <w:t>Amint mondtam, e Testvér gondolatai egymást kergették: hol a Valóság utáni vágy, hol a Satana által elé festett hamis világkép uralta Szellemi Tudatát. Hol az egyikben bízott és hitt, hol a másikban: s e kettő harca ott kellett eldőljön mellettem, pontosabban tőlem alig pár lépésnyire, épp csak egy Erő-kordon másik, még túlnan való oldalán.</w:t>
      </w:r>
    </w:p>
    <w:p>
      <w:pPr>
        <w:pStyle w:val="Normal"/>
        <w:jc w:val="both"/>
        <w:rPr/>
      </w:pPr>
      <w:r>
        <w:rPr/>
        <w:t xml:space="preserve">  </w:t>
      </w:r>
      <w:r>
        <w:rPr/>
        <w:t>Amikor az utolsó ötvenes csoportot is kiemeltem, valamivel hosszabb pihenőt kellett tartanom, bár ez földi értelemben sem volt több, mint úgy tíz – tizenöt perc, de már az első százas csoport kiemelése után nem álltam le. Egymást követően három, egyenként száz – száz  fős csoportot emeltem ki: csak akkor tartottam némi pihenőt, először is Satana újabb támadása végett, másodszor pedig azért, hogy a kiemelések további sorrendjét megbeszéljem Vezetőmmel. Az Ő véleménye az volt, hogy célszerű volna a folytatást közösen végeznünk, hogy egy kissé feltöltődjem közelségétől. Ugyan az eső száz fős csoport előtt kértem, és kaptam is Tőle erőt, és imádott Mesterünk is megtámogatott: a csoport fölött, de most a csoport alatt is láttam az Ezüst-keresztet, mintha Urunk vonta, de emelte is volna egyszerre a Kiemelkedni vágyókat (s e két Kereszt aztán megannyi Csoport alatt és fölött ott lebegett!) s az egyes csoportok mellett, tőlem kissé balra szemben ismét egy ezüst-fehér ruhás, ezüsthajú Személyt láttam, s az volt az érzésem: A Mester az!</w:t>
      </w:r>
    </w:p>
    <w:p>
      <w:pPr>
        <w:pStyle w:val="Normal"/>
        <w:jc w:val="both"/>
        <w:rPr/>
      </w:pPr>
      <w:r>
        <w:rPr/>
        <w:t xml:space="preserve">  </w:t>
      </w:r>
      <w:r>
        <w:rPr/>
        <w:t xml:space="preserve">Ennek ellenére a harmadik száz fős csoport kiemelése meglehetősen megterhelő volt, az imént említett támadás végett, talán azért, mert épp e Jelenségek végett szinte hihetetlen, legalább is mindenképp  váratlan volt, hogy a mélység mozgolódni kezd! És mégis… – Satana időről – időre megkísérelte, hogy megcsapolja az energia-kört: ilyenkor magam is igyekeztem a bennem lévő energia révén megtámogatni magát az energia-kört, elsősorban azonban szeretett Vezetőmet igyekeztem beburkolni (mintha az én semmi kis erőm bármiféle védelmet is jelenthetett volna!), és igyekeztem az Úrhoz áramoltatni kérésem: küldjön oltalmazó energiát, védje meg Vezetőmet és a Hozzá emelendő Testvéreket. Nem kell mondjam: Urunk mindannyiszor át is közvetítette a kért, és Általa is szükségesnek ítélt Kegyelmi Energiát, természetesen Péter felé áramoltatva azt a Szellemi Géniuszok valamelyike révén, Aki viszont nékem igyekezett juttatni abból, mindenkor annyit, amennyi éppen szükséges volt. A mostani támadásnál egy pillanatra felvillant bennem a gyanú: tán a Kör túlfelén ácsorgó „kíváncsi” keze is benne van a dologban, ám a következő pillanatban rá kellett ébrednem: erről szó nincs! Sőt: mintha ő maga lett volna a leginkább meglepve a támadáson, s mintha egy kis megkönnyebbülés-félét éreztem volna felőle áramolni, amikor a támadás végül is sikertelennek bizonyult. Ezt követően még az utolsó, a negyedik százas csoportot is kiemeltem: természetes volt tehát Vezetőm azon óhajtása, hogy a folytatást együtt csináljuk, részben mert ez számomra is könnyebbséget jelentett még akkor is, ha ilyenkor nem száz, de háromszáz fős csoportokat emeltünk, többet is egymás után, részben pedig azért, mert az iménti hosszabb kényszer-pihenő, és a támadás miatt időt veszítettünk: már csaknem hajnalodott, ami ugyan minket nem befolyásolt, de a fizikai eszköz számára lényeges volt, hisz a fizikai sík teendőit is végeznie kellett. </w:t>
      </w:r>
    </w:p>
    <w:p>
      <w:pPr>
        <w:pStyle w:val="Normal"/>
        <w:jc w:val="both"/>
        <w:rPr/>
      </w:pPr>
      <w:r>
        <w:rPr/>
        <w:t xml:space="preserve">  </w:t>
      </w:r>
      <w:r>
        <w:rPr/>
        <w:t xml:space="preserve">Péter elképzelése szerint folytattuk tehát a Kiemelést, s egymás után három, egyenként háromszáz fős csoportot emeltünk ki. Ezt követően azonban Vezetőm kissé hamiskás mosollyal azt mondta: a maradékkal már magad is megbirkózol… - azzal visszatért a maga korábbi  pontjára az Erő-kör mellé. Azt tudtam, hogy mindösszesen száz Testvér Kiemelése van hátra.  </w:t>
      </w:r>
    </w:p>
    <w:p>
      <w:pPr>
        <w:pStyle w:val="Normal"/>
        <w:jc w:val="both"/>
        <w:rPr/>
      </w:pPr>
      <w:r>
        <w:rPr/>
        <w:t xml:space="preserve">  </w:t>
      </w:r>
      <w:r>
        <w:rPr/>
        <w:t xml:space="preserve">Amiként azt szoktam, ismét megfogalmaztam tehát a tízszer – tízes négyzetet: ez azt jelenti, hogy tíz sorban tíz – tíz kocka van egymás mellett: így könnyebben felsorakozhatnak a Kiemelendők, s mert hogy minden kockába csak egy Testvér fér, nem kell számolgatnom, pontos-e a létszám. </w:t>
      </w:r>
    </w:p>
    <w:p>
      <w:pPr>
        <w:pStyle w:val="Normal"/>
        <w:jc w:val="both"/>
        <w:rPr/>
      </w:pPr>
      <w:r>
        <w:rPr/>
        <w:t xml:space="preserve">  </w:t>
      </w:r>
      <w:r>
        <w:rPr/>
        <w:t>Megfogalmaztam tehát a kockákra bontott táblát, s intettem a Testvéreknek: jöhetnek. Már alig voltak előttem, még eszembe is villant: most nem lesz ki a csoport, ám mindösszesen egyetlen egy kocka maradt üresen: a jobb kezem felőli oldalon az utolsó kocka, ám hiába néztem jobbra is, balra is, senkit sem láttam. Gondolati úton megkérdeztem Pétert: mit tegyek, ám csak annyit felelt: semmit. Ha kilencvenkilencen vannak, akkor annyit emelünk ki…</w:t>
      </w:r>
    </w:p>
    <w:p>
      <w:pPr>
        <w:pStyle w:val="Normal"/>
        <w:jc w:val="both"/>
        <w:rPr/>
      </w:pPr>
      <w:r>
        <w:rPr/>
        <w:t xml:space="preserve">   </w:t>
      </w:r>
      <w:r>
        <w:rPr/>
        <w:t>Meghallgattam hát a kilencvenkilenc Testvér Bizonyságtételét, körbe fontam őket is a magam Testvéri Szeretetenergiájával, s miután a hármas Áldást is megkapták, s már a Teremtő Egység Szent Erejének egy-egy kicsiny szikrájával is betöltöttem őket, megkezdtem a kiemelést. Minden rendjén ment, minden zökkenő nélkül átadtam Testvéreinket a reájuk várakozó Segítő Szellemtestvéreknek, aztán visszatértem, készen arra, hogy Vezetőmmel együtt magam is kiemelkedem. Amint lefelé tartottam, valami furcsát, valami igen szokatlant észleltem, ám elsőre fogalmam nem volt: mi az, ami zavar. Valami nem volt a helyén, valami, aminek emlékezetem szerint ott kellett volna lennie, nem volt ott, ahol arra a Kiemelés előtti pillanatot felidézve emlékeztem – más valami viszont ott volt, egy olyan ponton, ahol emlékezetem szerint nem lehetett…</w:t>
      </w:r>
    </w:p>
    <w:p>
      <w:pPr>
        <w:pStyle w:val="Normal"/>
        <w:jc w:val="both"/>
        <w:rPr/>
      </w:pPr>
      <w:r>
        <w:rPr/>
        <w:t xml:space="preserve">  </w:t>
      </w:r>
      <w:r>
        <w:rPr/>
        <w:t xml:space="preserve">Elgondolkodva ereszkedtem tehát vissza, tervemmel ellentétben nem Péter mellé érkezve, de vissza, ugyanarra a kőtömbre, amelyről az imént indultam, hogy a csoportot kiemeljem. S akkor rájöttem a rejtély nyitjára! </w:t>
      </w:r>
      <w:r>
        <w:rPr>
          <w:i/>
        </w:rPr>
        <w:t>A csatlóst nem láttam a „helyén”: viszont ott láttam, közvetlenül magam előtt, annak ellenére, hogy az Erő-kör ép volt és sértetlen.</w:t>
      </w:r>
      <w:r>
        <w:rPr/>
        <w:t xml:space="preserve"> Mert egy pillanatra felbukkant…  – mit: „felbukkant”! – egyszerűen szinte felrobbant bennem a gondolat: míg én a többiek kiemelésével foglalkoztam, a csatlós, vagy Satana támadást indított az Erő-kör, és Péter ellen, és… – ám ez tényleg csak egy szemvillanásnyi ideig tartó gondolat volt, amely az előttem álló Testvér mélyen elgondolkodó arcát látva semmivé foszlott. </w:t>
      </w:r>
    </w:p>
    <w:p>
      <w:pPr>
        <w:pStyle w:val="Normal"/>
        <w:jc w:val="both"/>
        <w:rPr/>
      </w:pPr>
      <w:r>
        <w:rPr/>
        <w:t xml:space="preserve">  </w:t>
      </w:r>
      <w:r>
        <w:rPr/>
        <w:t xml:space="preserve">Akkorra már Péter is mellettem állt: a mélység fejedelmének egyik legrégebbi, s a bukástörténet úgyszólván első pillanatától hű csatlósának „pálfordulása” mintha még Őt magát is meglepte, megdöbbentette volna, mert bár titkon számítottunk arra, hogy a csatlós legalábbis elgondolkodik a látott képen (sőt: még az a gondolat is megfordult bennünk: hátha… - hisz vannak még Csodák…!) – igazán remélni mégsem mertük, hogy az eddig hű csatlós egy pillanatban majd </w:t>
      </w:r>
      <w:r>
        <w:rPr>
          <w:i/>
        </w:rPr>
        <w:t>előttünk</w:t>
      </w:r>
      <w:r>
        <w:rPr/>
        <w:t xml:space="preserve"> fog állni, éspedig az Erő-kör innenső oldalán. </w:t>
      </w:r>
    </w:p>
    <w:p>
      <w:pPr>
        <w:pStyle w:val="Normal"/>
        <w:jc w:val="both"/>
        <w:rPr/>
      </w:pPr>
      <w:r>
        <w:rPr/>
        <w:t xml:space="preserve">  </w:t>
      </w:r>
      <w:r>
        <w:rPr/>
        <w:t xml:space="preserve">Az a tény, hogy képes volt bejutni az Erő-körön, egyben azt is jelentette, hogy Szellemi Akarati Energiája gyökeresen megváltozott, s az ellenséges szándék helyett a Tiszta Akarat képei élnek benne. Az az akarat, amely minden egyes Testvérünk esetében is az egyedüli feltétele volt, és lesz is mindenkor a mélység világától való Szabadulásnak, hisz hiába is bírna a Kiemelkedéshez szükséges mennyiségű (ki tudja honnan orozott) Tiszta Erővel: </w:t>
      </w:r>
      <w:r>
        <w:rPr>
          <w:u w:val="single"/>
        </w:rPr>
        <w:t>ha a Tiszta Akarat Ereje nem emeli, a Szellemi Követ nem lehet képes csak az önmagáról megfogalmazott erő-képet felközvetíteni,</w:t>
      </w:r>
      <w:r>
        <w:rPr/>
        <w:t xml:space="preserve"> amely által kísérti a fizikai szint, éspedig a mi szintünk egyes Úton járóit. </w:t>
      </w:r>
    </w:p>
    <w:p>
      <w:pPr>
        <w:pStyle w:val="Normal"/>
        <w:jc w:val="both"/>
        <w:rPr>
          <w:i/>
          <w:i/>
        </w:rPr>
      </w:pPr>
      <w:r>
        <w:rPr/>
        <w:t xml:space="preserve">   </w:t>
      </w:r>
      <w:r>
        <w:rPr/>
        <w:t xml:space="preserve">(A törvénytelen testetöltésre érkezők ugyanis az Asztrális szintről indulnak: annak az alsóbb rendű Erő-tartományaiból. Bár ők is Satana szolgálatában állnak, de – </w:t>
      </w:r>
      <w:r>
        <w:rPr>
          <w:i/>
        </w:rPr>
        <w:t>még</w:t>
      </w:r>
      <w:r>
        <w:rPr/>
        <w:t xml:space="preserve"> – nem mint Satana foglyai öltenek testet: csak mint az ő sötét elveivel egyetértő, s elsődlegesen azon sötét elveket megvalósítani igyekvő Szellemi Követek. Nem véletlen persze az sem, hogy ezeket nem vonta a maga birodalmába Satana, hisz akkor képtelen volna fizikai testbe juttatni, s mint fizikai személyt: a maga aljas céljai és tervei szerint használni e szerencsétlen Testvéreinket! Kell neki, hogy az Asztrál-világok alsóbb régióiból, tehát az első Fénykör magasabb, s a második Fénykör alsóbb rendű Fény-íveihez tartozó Asztrális Világokból „halászhasson” magának testekbe öltöztethető szolgákat. Ők vagy az Ébredés előtt álló, arra restségük végett még alkalmatlan, vagy a vadságot és törtetést és szeretetlenséget helyeslő, az alsóbb rendű Asztrális szinteken megrekedtek közül valók, akik csak ritkán érkeznek Törvényes úton a Föld színére (s a Föld színén is a mi Világ-képzetünkbe), amely, ahogy azt már számtalan esetben elmondtuk Vezetőmmel, az egyetlen Vizsga-bolygó, de kell, legalább is Satana céljait tekintve kell, hogy ezek útra indulhassanak, mert hiszen aki testben van, nem mindenkor közelíthető, vagy inkább támadható meg szellemi irányból és értelemben: sőt. Gyakoribb, hogy a mélységből érkezett másik fizikai személy révén támad az ellentét, nem a Szellemet, de a Tudatot és a testet gyötörve meg, hogy ezáltal megkösse Útjában a Szellemi Követet, amely így rá van kényszerítve hogy az eszköz, tehát a test védelmével törődjék, s mert erre másként nincs lehetősége, a közvetítő szerepet beöltő Tudatot irányítva, a szükséges, de már csakis a test, vagyis az eszköz számára szükséges és célszerű irány felé vezetve a Tudatot. Ez viszont minden magával vitt energiáját felemészti: s míg az eszköz létének biztosításával kell törődjék, nem törődhet a maga elsődleges Feladatával. Ez is érthető, legalább is egy bizonyos fokig, addig, míg az eszköz tényleges védelme, s nem a Tudat hibás késztetéseinek betöltése a cél, hisz eszköz híján, az eszköz puszta létének megszűntével a Szellemi Követ útja is véget ér, lévén hogy a mi világképzetünk a fizikai világok része: nem a Szellemvilágé. Van, és nem is ritkán, hogy az eszköz, tehát a test nem a tényleges veszély-jelet közvetíti a Tudat révén a Szellemi Követ felé: a Tudat által megszokott dolgokhoz kíván ragaszkodni, és a Lét folytatásához nem feltétlen szükséges dolgokat tárja a Tudat elé, mint valami tükör, </w:t>
      </w:r>
      <w:r>
        <w:rPr>
          <w:i/>
        </w:rPr>
        <w:t>s akkor a Tudat az általa a test elemeibe írott programot fogja a Szellemi Követ elé tárni mint a test számára nélkülözhetetlen Lét-elemet.</w:t>
      </w:r>
    </w:p>
    <w:p>
      <w:pPr>
        <w:pStyle w:val="Normal"/>
        <w:jc w:val="both"/>
        <w:rPr/>
      </w:pPr>
      <w:r>
        <w:rPr>
          <w:i/>
        </w:rPr>
        <w:t xml:space="preserve">  </w:t>
      </w:r>
      <w:r>
        <w:rPr/>
        <w:t xml:space="preserve"> </w:t>
      </w:r>
      <w:r>
        <w:rPr/>
        <w:t xml:space="preserve">Finoman fogalmazva is faramuci helyzet: ekkor a Szellemi Követ három dolgot tehet. Vagy megkísérli felülírni a Tudat közlését, olyan helyzetek felé vezetve magát a testet (ismétcsak a Tudat révén), amelyben igazolja, hogy a testnek a Tudat felé irányított követelése nem helytálló, vagy (ha már végképp nem tud hatni a Tudatra, például a függőséget adó szerek esetében) kéri a Felsőbbrendű ÉN-t az Út megszakítására, vagy a legkényelmesebb megoldást választja (és sajnos ez az általánosabb!!), és minden további nélkül megadja a késztetést a Tudatnak olyan dolgok megszerzésére, amelyek a test mint fizikai elem-halmaz számára nem nélkülözhetetlenek, és olyan célok elérésére, amelyek nélkül a test tökéletesen működhetne. </w:t>
      </w:r>
    </w:p>
    <w:p>
      <w:pPr>
        <w:pStyle w:val="Normal"/>
        <w:jc w:val="both"/>
        <w:rPr/>
      </w:pPr>
      <w:r>
        <w:rPr/>
        <w:t xml:space="preserve">  </w:t>
      </w:r>
      <w:r>
        <w:rPr/>
        <w:t xml:space="preserve">Nem kell mondjam: ki az, aki a hibás késztetést esőként a Tudatba, majd azon keresztül a testbe kódolja! Satana, akinek elsődleges célja, amiként azt az imént is mondtam, az, hogy sokakat megköthessen a Felfelé vezető Úton. Akár akként, hogy magát az egyént fordítja önnön felsőbbrendű Én-je, tehát a Szellemi Követ ellen, „bebizonyítva” a Tudatnak a test, s a testi értelemben vett jólét elsődleges fontosságát, gyakran  akként, hogy a már fizikai testben Úton járókat fordítja egymás ellen: és pontosan e célra kell néki, hogy minél többen érkezzenek a Föld színére olyanok, akikben még a mélység-vonzat és ezzel egy időben a mélység világára jellemző vad és durva cselekedetekre való hajlandóság a jellemző mint Tudati és szellemi irány. Erre is számtalan mód van, a konkrét értelemben vett fizikai történésektől kezdve a hamis Tanítások szándékolt megfogalmazásán és terjesztésén át szinte minden. Még a Tudomány is, amely nem csak a betegségek ellenanyagát adta, és adja az embernek, de például az abortuszt, a tömeges halált, vagy súlyos egészségkárosodást okozó vegyszereket, mérgeket, s még hosszan: szégyenletesen hosszan sorolhatnánk, mi mindent, s ennek ellentéteként mi mindent </w:t>
      </w:r>
      <w:r>
        <w:rPr>
          <w:i/>
        </w:rPr>
        <w:t>nem</w:t>
      </w:r>
      <w:r>
        <w:rPr/>
        <w:t>, ami pedig igazán fontos és hasznos lett volna az Emberiség számára…)</w:t>
      </w:r>
    </w:p>
    <w:p>
      <w:pPr>
        <w:pStyle w:val="Normal"/>
        <w:jc w:val="both"/>
        <w:rPr/>
      </w:pPr>
      <w:r>
        <w:rPr/>
      </w:r>
    </w:p>
    <w:p>
      <w:pPr>
        <w:pStyle w:val="Normal"/>
        <w:jc w:val="both"/>
        <w:rPr/>
      </w:pPr>
      <w:r>
        <w:rPr/>
        <w:t xml:space="preserve">  </w:t>
      </w:r>
      <w:r>
        <w:rPr/>
        <w:t xml:space="preserve">Satana csatlósa tehát bejutott a Körbe: de akkor már nem mint Satana csatlósa, hisz amíg Satana elveit érezte követendőnek, nem tudott átlépni az Erő-íven. Most viszont ott állt előttem, pontosabban már előttünk, s én teljességgel megnémulva csak néztem és néztem. Vártam, hogy szóljon, ha azt nem vártam is, hogy a többiek által elmondott Bizonyságtétel szavait szólja, de vártam, és közben az arcát figyeltem. Ő, Testvéreinkkel ellentétben mintha nem lett volna olyan sötét, mint ahogy vártam, de persze ez is érthető volt. Satana legközvetlenebb csatlósai ugyanis, azok tehát, akik nem öltöttek testet, nem is fedték el magukat a fizikai szinteken megfogalmazott karmikus terhekkel, s éppen azért, mert Satana közelében maradtak, Szellemi tudatukat is megőrizték (nem véletlen szokta mondani Vezetőm is, hogy az ellenfelet soha sem szabad lebecsülni, mert Satana nem ostoba: gonosz. Ahhoz viszont, hogy gonoszságot cselekedjék, épp úgy szüksége van értelemre, mint ahhoz, hogy ráébredjen: gonoszságot cselekszik. Ez különbözteti meg az állatot is az embertől: az állat nem képes felismerni, hogy gonoszságot cselekedett: az Ember már igen, s az Ember már igenis: tud választani a kettő közt, és tud Akaratára hagyatkozva tudottan és felismerten jót cselekedni még akkor is, ha annak ellenkezőjét egyszerűbb, kényelmesebb vagy „kifizetődőbb” volna megcselekednie. </w:t>
      </w:r>
    </w:p>
    <w:p>
      <w:pPr>
        <w:pStyle w:val="Normal"/>
        <w:jc w:val="both"/>
        <w:rPr/>
      </w:pPr>
      <w:r>
        <w:rPr/>
        <w:t xml:space="preserve">   </w:t>
      </w:r>
      <w:r>
        <w:rPr/>
        <w:t xml:space="preserve">Ezzel szemben az állat csak az ösztöne irányítását képes követni, bár ez az ösztön a Lélek-lény benső természeténél fogva </w:t>
      </w:r>
      <w:r>
        <w:rPr>
          <w:i/>
        </w:rPr>
        <w:t>eredendően</w:t>
      </w:r>
      <w:r>
        <w:rPr/>
        <w:t xml:space="preserve"> tiszta és helyes </w:t>
      </w:r>
      <w:r>
        <w:rPr>
          <w:i/>
          <w:u w:val="single"/>
        </w:rPr>
        <w:t>volt: már csak az Ember gondolati és akarati erői által deformált Világ tette azzá és olyanná az állatvilág egynémely egyedeit, amilyenekké lettek:</w:t>
      </w:r>
      <w:r>
        <w:rPr/>
        <w:t xml:space="preserve"> vaddá, vérengzővé, kegyetlenné: ugye, mennyire „emberiek” azok a jelzők is, amelyekkel az Állatvilág egyedeit illeti a magát oly nagyra, és nagynak tartó ember…?</w:t>
      </w:r>
    </w:p>
    <w:p>
      <w:pPr>
        <w:pStyle w:val="Normal"/>
        <w:jc w:val="both"/>
        <w:rPr/>
      </w:pPr>
      <w:r>
        <w:rPr/>
      </w:r>
    </w:p>
    <w:p>
      <w:pPr>
        <w:pStyle w:val="Normal"/>
        <w:jc w:val="both"/>
        <w:rPr/>
      </w:pPr>
      <w:r>
        <w:rPr/>
        <w:t xml:space="preserve">   </w:t>
      </w:r>
      <w:r>
        <w:rPr/>
        <w:t>Előttünk állt tehát Satana volt csatlósa. Elgondolkodón, tűnődőn nézett maga elé, mint aki a gondolatait kívánja rendezni, hogy minél érthetőbben fogalmazza meg amit mondani kíván. Aztán meg is szólalt, s hangja meglepett. Nem az, amit mondott, vagy ahogyan mondta, hiszen mi most is a Gondolati úton elküldött közlést értettük meg, de hangjának kellemes csengése, lágysága: mintha nem is a mélység egyik hatalmassága szólt volna, hanem egy közülünk: Úton járók közül:</w:t>
      </w:r>
    </w:p>
    <w:p>
      <w:pPr>
        <w:pStyle w:val="Normal"/>
        <w:jc w:val="both"/>
        <w:rPr/>
      </w:pPr>
      <w:r>
        <w:rPr/>
        <w:t xml:space="preserve">  – </w:t>
      </w:r>
      <w:r>
        <w:rPr/>
        <w:t xml:space="preserve">Tán csodálkoztok azon, hogy itt láttok állani, mert tudjátok: ide csak az léphet be, akiben igaz és élő a Megszabadulás vágya. Nem véletlen azonban, hogy itt vagyok. Figyelemmel kísértem munkátokat, azt, amelyet (amiként azt magad is elmondottad) az ÚR Krisztus Erejének egy parányával végeztetek el. Ismerem Satana erejét, tudom annak határait és korlátait is, annál is inkább, mert hisz kezdettől tanúja voltam alászállásának és uralkodása megannyi pillanatának. Tudom, mert látván – láttam legyőzetését is. Láttam, és most meg is értettem annak okát! AZ, Aki képes volt Satana fölött győzelmet aratni, nem csak most, de akkor is épp csak egy részét, egy parányi töredékét használta, s mutatta meg ekként annak az ERŐNEK, amelynek ténylegesen is birtokosa: és ez az ERŐ több, mint hatalmas! Több, hisz amit te – fordult ekkor egyenesen felém – kicsiny, bukott, s a fizikai Világok egyikén épp Úton lévő Teremtmény mint A Krisztus munkása végbevittél az Erő egy kicsiny paránya révén, éspedig Satana megannyi próbálkozása és csele ellenére, magában több, mint aminek végbevitelét Satana a maga erői révén végbevihetne. Aki egyetlen Feladatra nagyobb, és hatalmasabb Erőket képes mozgósítani, mint ellenfele, hatalmasabb is annál, kiváltképp, hogy a kiáramoltatott Erő hiánya még csak nem is érződik uralkodásában: csak úgy irányítja és kormányozza: Uralja a Mindenséget, mint korábban, mintha a kiáramoltatott energia továbbra is erői teljességének része volna. Ezzel azt akarom mondani: egybe vetettem Satana Erejét és A Krisztusi Erőt, és egymás mellé állítva megvizsgáltam Satana céljait és A Krisztusi Célt. Ezt követően magam elé vetítettem azt a Birodalmat, amelyet Satana fogalmazott meg, és azon emlékképeket, amelyeket az Isten Országáról megőriztem magamban, amely Országról te magad is szóltál Testvéreinknek. E két kép-képzet közti különbség megvizsgálásánál arra a következtetésre jutottam, hogy bizony: A Krisztusi ERŐ az, amely a leghatalmasabb, és A Krisztusi Cél az, amely követésre és szolgálatra méltó, mert a Cél mindenekért van, nem az egyénért. </w:t>
      </w:r>
    </w:p>
    <w:p>
      <w:pPr>
        <w:pStyle w:val="Normal"/>
        <w:jc w:val="both"/>
        <w:rPr/>
      </w:pPr>
      <w:r>
        <w:rPr/>
        <w:t xml:space="preserve">  </w:t>
      </w:r>
      <w:r>
        <w:rPr/>
        <w:t>Itt Testvérünk rövid szünetet tartott, majd ekként folytatta a rendhagyó Önvallomást:</w:t>
      </w:r>
    </w:p>
    <w:p>
      <w:pPr>
        <w:pStyle w:val="Normal"/>
        <w:jc w:val="both"/>
        <w:rPr/>
      </w:pPr>
      <w:r>
        <w:rPr/>
        <w:t xml:space="preserve">  </w:t>
      </w:r>
      <w:r>
        <w:rPr/>
        <w:t>Értem már azt is: miért, hogy Atyánk csak lassan, fokozatosan engedte nékünk egykoron az Erő birtoklását: hisz hát akkora Erőt el sem viseltünk volna, mint amilyen Erő után vágyakozni kezdtünk Satana szavára! Nem: ne értsétek félre,   nem mocskolni akarom Satanát, hisz ha most képessé váltam is meglátni és megérezni Az Igazságot, hosszan hittem abban is, éspedig igaz hittel hittem: Satana igazsága a valós, s mi, ha Atyánk ezt nem hajlandó is tudomásul venni, igenis alkalmasak vagyunk arra, hogy az Erő birtokosaivá legyünk. Hittem, mert még fogalmam sem volt arról: mekkora is az az ERŐ a maga teljességében. Ám most megéreztem: ha te, kicsiny ember létedre ilyen Csodákat vihetsz végbe az ERŐ egy paránya révén, az ERŐ teljessége kimondhatatlan hatalmasságú. És megértettem azt is: ha A Krisztus reád: kicsiny, gyönge ember-szellemre ilyen Erőt bízott, és ilyen Feladatra méltatott, véghetetlen az Ő Szeretete és bizodalma is mindenek iránt. Megmondom őszintén: én, ha nékem kellett volna döntenem, biztos nem mertem volna a századrészét sem kezedbe adni annak az Erőnek, amelyet Krisztus mégis reád bízott, akként pedig különösen nem, hogy ismerem az Út elejét: mind a buktatókat és azon botlásokat, amelyekről te magad is szóltál, s nem is egyszer. Még nem teljesen világos előttem: miért nem valamely szentjét, vagy az Ős-tisztaságukban megmaradt Szellemek valamelyikét bízta meg Krisztus e kicsinynek semmiképp sem nevezhető Feladattal, de mert érzem, hogy emögött is A Szeretet Ereje áll, meghajtom fejem Előtte. Igen biztos lehet a maga Erőiben Az, Aki egy ilyen nem hétköznapi feladatra egy egyszerű emberszellemet emel ki, hogy abban megbízva olyan Erőket adjon a kezébe, amelyekkel te itt bánhattál. Ez még akkor is vakmerőségnek érződik előttem, ha a Szellemi Vezetődre bízatott az erő nagy része, mert ha igazán vizsgálódunk, épp csak tegnap volt, hogy jelen Vezetőd is az Úton járók egyike volt… Ugyan nem tartom szükségesnek, hogy magam is elmondjam azt a Bizonyság-tételt, amelyet a Kiemeltetésben részesült Testvérek mondtak, de jelen eszmefuttatásom önmagáért beszél. Én nem csak hiszem: tudom, hogy az ÚR Krisztus valóságosan is ÚR: nála hatalmasabb nincs, s ha Erői egy töredéke révén ilyes Csodákat műveltethet egy egyszerű asszonyi személlyel, Erői épp oly hatalmasak és legyőzhetetlenek mint Ő maga…</w:t>
      </w:r>
    </w:p>
    <w:p>
      <w:pPr>
        <w:pStyle w:val="Normal"/>
        <w:jc w:val="both"/>
        <w:rPr/>
      </w:pPr>
      <w:r>
        <w:rPr/>
        <w:t xml:space="preserve">  </w:t>
      </w:r>
      <w:r>
        <w:rPr/>
        <w:t>Péterrel egyetlen szó nélkül hallgattuk végig a „csatlós” szavait, majd ismétcsak egyetlen szó nélkül nyújtottuk felé, és egyszerre kezeinket. Nem olyasformán, mint ahogy ismerőssel ráz kezet az ember, de akként, amiként egy gyermek felé nyújtjuk kezünket, ha vezeti akarjuk. S a volt csatlós ezt is megértette: megfogta kezeinket, s ezzel felvállalta, hogy egy lesz Krisztus kicsiny gyermekei közül: ő, aki hatalmasság volt mindenkor Satana birodalmában.</w:t>
      </w:r>
    </w:p>
    <w:p>
      <w:pPr>
        <w:pStyle w:val="Normal"/>
        <w:jc w:val="both"/>
        <w:rPr/>
      </w:pPr>
      <w:r>
        <w:rPr/>
      </w:r>
    </w:p>
    <w:p>
      <w:pPr>
        <w:pStyle w:val="Normal"/>
        <w:jc w:val="both"/>
        <w:rPr/>
      </w:pPr>
      <w:r>
        <w:rPr/>
        <w:t xml:space="preserve">  </w:t>
      </w:r>
      <w:r>
        <w:rPr/>
        <w:t xml:space="preserve">Leírhatatlan Boldogság volt a Felfelé vezető Út. A Szellem-testvér szinte a gyermekek mohóságával szívta, mindegyre csak szívta magába a Fényt, s lett ekként minden megtett Energia-szinttel egyre világosabbá. Szemei ragyogtak, és (amit egyik Kiemeltetett Testvérnél sem láttunk) ajkai mosolyra nyíltak: ekként értük el a magam jelenlegi szintjét. Itt viszont a Szellemtestvér számomra érthetetlen módon lelassított, sőt: meg is állt. Éreztem, hogy valami magyarázatra vár, annál is inkább, mert a magam szintjéig érve Szellemi Testemben a fizikai test elemeinek energia-képe is felbukkant, amiből ő is tudhatta: ezen a szinten járom az Utat, innen emelkedtem ki, hogy a mélység világába lépve Szabadulást adjak sokaknak az ÚR Legszentebb Akarata és Ereje révén. Péterre néztem, aki egy pillantással megadta az engedélyt arra ami még csak mint felvillanó Gondolat bukkant fel bennem. </w:t>
      </w:r>
    </w:p>
    <w:p>
      <w:pPr>
        <w:pStyle w:val="Normal"/>
        <w:jc w:val="both"/>
        <w:rPr/>
      </w:pPr>
      <w:r>
        <w:rPr/>
        <w:t xml:space="preserve">  – </w:t>
      </w:r>
      <w:r>
        <w:rPr/>
        <w:t xml:space="preserve">Jól érzékelted, Testvérem – kezdtem a magyarázatomat – valóban e szinten van az a fizikai eszköz, amelyben Utamat járom, s mert tudom, hogy érdekel, elviszünk oda, ahol lakom: jöjj, és lásd te magad is az eszközt, és lásd a környezetet is, amelyben élek… - azzal ismét elindultunk, de már nem felfelé, hanem egyenes síkban, a magam Fény-Idő tartománya felé. A Tér-ívbe belépve már csak az adott Idő-síkot kellett megtalálni: ez sem ütközött semmiféle nehézségben, hisz a fizikai eszköz mellett maradt Szellemi szikra vonó hatást gyakorolt a Szellemi Egység azon részére, amely a Feladat értelmében ki kellett emelkedjék, s el kellett távolodjék egy időre az eszköz mellől. E vonó hatást hagytuk csak érvényesülni, így pár pillanat múlva a ház, majd a lakás bejárata előtt lebegtünk. Minthogy ez tűnt a legideálisabbnak, a bejárati ajtó fölötti ablakon át suhantunk be: a bezárt ablakon át, anélkül, hogy a magam fizikai eszköze bármilyen formában is reagált volna a történésre. Annál inkább reagált rá Kicca, a kis kölyökmacska! Először minden szál szőre égnek állt, aztán némi farok-kergetés és fel s alá való futkosás után elbújt: a fürdőbe, a kádba, a toalett mögé, végezetül a konyhában, a mosogató melletti edényszárító alá, pontosabban a hokedli alá, amelyen az edényszárító van. (Nem kell mondanom: később takaríthattam riadalma nem épp kellemes nyomait…!) Mi persze akkor nem foglalkoztunk a kis betyárral, még csak nem is akként érzékeltük őt, vagy az ő mozgását, amiként azt mint fizikai személy érzékelem: energia-egységet észleltünk, amely hol itt, hol ott bukkan fel egy másik Erő-térben, energia-mezőben mozogva, majd egy ponton megáll, s egy másik erő-burokkal körbe vonva viszonylagos nyugalmi állapotba kerül. A kíváncsiság és az idegen hatástól való félelem energiái burkolták be, amelyben az előbbi  volt a domináns, a kíváncsiság, s a félelem a másodlagos erő-réteg. Ám amiként mondtam, nem foglalkoztunk vele, hisz nem végette jöttünk. Besuhantunk az ablakon, be a szobaajtón, s a fizikai eszköz fölött lebegtünk néhány másodpercig. A test csakúgy ült a székben, mint addig is, s a Tibeti Harangok hangjai mellett láthatóan egy megváltozott Tudati – Szellemi állapotban volt, valahogy akként festett, mint egy távolról irányított élő és lélegző gépezet, amelyre Szellemi Akaratom révén hatást gyakorolhatok. Hogy ez utóbbi valóban ekként van, egy megszokott késztetés megadása révén bizonyítottam a Szellem-testvérnek, bizonyítva ezzel egyben azt is: valóban a magam eszköze mellett lebegünk. A szomjúság érzetét közvetítettem a lefedett állapotban lévő Tudat, s azon keresztül a test felé, mire az ösztönös mozdulattal nyúlt a pohár után hogy egy korty folyadékot vegyen magához, utána a mozdulat szintén megszokott részeként a kéz a kis fadoboz felé nyúlt: a cigarettás doboz felé, hogy rágyújtson. </w:t>
      </w:r>
    </w:p>
    <w:p>
      <w:pPr>
        <w:pStyle w:val="Normal"/>
        <w:jc w:val="both"/>
        <w:rPr/>
      </w:pPr>
      <w:r>
        <w:rPr/>
        <w:t xml:space="preserve">  </w:t>
      </w:r>
      <w:r>
        <w:rPr/>
        <w:t>A Szellem-testvér kissé döbbenten nézett körül, de a mosoly nem tűnt el arcáról, ahogy a Felfelé vezető Út további részében sem, mindaddig, míg Shambhalla szintjét is el nem értük. Itt azonban már nem mosolygott: A Mester Erejét érezve valami megilletődött, ünnepélyes komolyság tükröződött arcán, szemén, viszont félelemnek nyomát sem éreztem benne: és ez is így volt helyén és rendjén, hisz hát ki is volna az a balga, aki A Szeretet közelségét megérezve ne a Boldogságot, hanem a félelmet érezné? Csak a ténylegesen is balgák, akik Szellemi Bölcsességüket teljességgel elfedve képesek hitelt adni Satana álnok és hamis szavainak, amelyekkel Istent, és Istennek Áldott, Drága Krisztusát mint valamely félelmetes és haragvó és büntető Istenséget festi le csatlósai, szolgái és rabjai előtt, dacára annak, hogy ő maga is tudja: ez nem igaz, s amit ő Istenről állít, hamisság és hazugság. (És ez lényegében az egyik legdurvább Lélek elleni bűn: ennek révén tudhat a leginkább Isten és a Tőle elfordult, de már Utána vágyakozó Teremtmények közé állni, amiként az kezdettől is volt, azt állítva, hogy az elfordulás bűnét meg nem bocsájtja ATYÁNK soha örökkön: ám hogy akkor mégis miért vett testet A FIÚ ISTEN, s miért adta ÖNMAGÁT ÁLDOZATUL: e kérdést mint nem létezőt veti el magától Satana, csak hogy ne kelljen még csak gondolnia sem, nem még hogy megfelelnie rá, hisz ha mindenre találhat is valami hamis és félrevezető magyarázatot, e Kérdés Felelete csak egy lehet: A TÖKÉLETES SZERETET EREJÉNEK ENGEDVE.</w:t>
      </w:r>
    </w:p>
    <w:p>
      <w:pPr>
        <w:pStyle w:val="Normal"/>
        <w:jc w:val="both"/>
        <w:rPr/>
      </w:pPr>
      <w:r>
        <w:rPr/>
        <w:t xml:space="preserve">  </w:t>
      </w:r>
      <w:r>
        <w:rPr/>
        <w:t>Márpedig A SZERETET akkor Tökéletes, ha az mindenek felé egyként és egyszerre árad: tiszták és bűnösök, kicsinyek és „nagyok” felé, viszont ekként Szeretni csak is Isten lehet képes, Aki mindenek URA és ALKOTÓJA, Szülője minden ÉLETNEK. Tudja ezt: ó, nagyon is jól tudja Satana is! Ám mert a maga egyéni, önlátó céljaiba ez az Isten-kép egyáltalán nem illeszthető be, ennek ellenkezőjét igyekszik elhitetni követőivel (akár még egyik – másik fizikai testben Úton lévő Testvérrel is!), gondosan kerülve azt az egyetlen kérdést, amelynek az egyedül lehetséges válasza leránthatná a leplet sötét hamisságairól és hazugságairól.</w:t>
      </w:r>
    </w:p>
    <w:p>
      <w:pPr>
        <w:pStyle w:val="Normal"/>
        <w:jc w:val="both"/>
        <w:rPr/>
      </w:pPr>
      <w:r>
        <w:rPr/>
        <w:t>A Szellem-testvér tehát nem félelemmel: de megilletődött csodálattal közeledett A Mester felé, Aki három lépéssel elébünk jött, majd megállt: káprázatos volt Hatalma fényességében még ekként is, hogy Shambhallába csak az Önmagáról leközvetített Erő-képmás jelent meg (mert ez is ekként volt, s nem is lehetett volna másképp, hisz ha A FIÚ ISTEN valós ISTENKÉNT, Isteni Erővel lép Shambhalla szintjére, az mindenestől kiég, de kiég még maga a mélység Világa is: mindazon szintek Satana birodalmának legalsó szintjétől a mi Világ-képzeteink legmagasabb szintjéig, vagyis a hetedik Fénykör legmagasabb rezgésszinten lévő Fényívéig, amiként kiég és semmivé lesz: alkotó elemeire bomlik széjjel minden test, amely Energia-elemből áll, legyen az Szellemmel bíró Úton járó, Léleklény, vagy az Asztrális szintek valamelyikén lévő Szellemi Követ. Vagyis minden megszűnne a maga adott szintjének megfelelő energia-állapotban létezni, amiként a más és más rezgésű Erő-ívek és Erőszálak is megszűnnének, hisz amiként már ezt is mondtuk, minden és mindenki EGY, és egyetlen Alkotó ERŐBŐL lép létbe: A TEREMTŐ EGYSÉG ÉLETENERGIÁJÁBÓL, annak Erejéből, mert más ERŐ és más ÉLET nincs, mint az ISTENI ERŐ, amely az ÉLET ISTENBEN.)</w:t>
      </w:r>
    </w:p>
    <w:p>
      <w:pPr>
        <w:pStyle w:val="Normal"/>
        <w:jc w:val="both"/>
        <w:rPr/>
      </w:pPr>
      <w:r>
        <w:rPr/>
      </w:r>
    </w:p>
    <w:p>
      <w:pPr>
        <w:pStyle w:val="Normal"/>
        <w:jc w:val="both"/>
        <w:rPr/>
      </w:pPr>
      <w:r>
        <w:rPr/>
        <w:t xml:space="preserve">  </w:t>
      </w:r>
      <w:r>
        <w:rPr/>
        <w:t>Most hárman borultunk le az ÚR előtt: a Szellem-testvér középen, s mi ketten az ő két oldalán, akként tehát, amiként a Felfelé vezető Utat is megtettük. Még a kezeit is akként fogtuk, mindaddig, míg az ÚR Áldását nem vettük, mert akkor az ÚR lehajolt, és maga emelte fel a megkönnyebbült Boldogságtól szinte sugárzó Szellem-gyermeket, aki úgy bújt meg a Mester széles vállán, mint egy igazi, földi kisgyerek, aki tudja, hogy helytelen dolgot cselekedett, de tudja már azt is: Apja megbocsájt néki, mert szereti. Még az arca is akként pirult ki, mint egy izgatott kisgyereké: boldogság volt reápillantani is. A Mester néhány szót váltott véle: a Szellem-testvér, ha szintén csak néhány szóban is, de Néki is elmondta: nem a félelem, de a meggyőződés szavát követve fordított hátat Satanának és az általa nyújtott, s a későbbiekre vonatkozólag kilátásba helyezett „hatalomnak”, hogy inkább Isten szeretett és szerető Gyermeke legyen, minthogy tovább harcoljon egy olyan ügyért, amelyről csak vakságában nem vette észre: kezdettől téveszmére alapult, vesztett ügy, és egy olyan hamisságra és hamisságból épült birodalomért, amelynek, lévén annak Kezdete, egy percen Vége is kell, hogy legyen.</w:t>
      </w:r>
    </w:p>
    <w:p>
      <w:pPr>
        <w:pStyle w:val="Normal"/>
        <w:jc w:val="both"/>
        <w:rPr/>
      </w:pPr>
      <w:r>
        <w:rPr/>
      </w:r>
    </w:p>
    <w:p>
      <w:pPr>
        <w:pStyle w:val="Normal"/>
        <w:jc w:val="both"/>
        <w:rPr/>
      </w:pPr>
      <w:r>
        <w:rPr/>
        <w:t xml:space="preserve"> – </w:t>
      </w:r>
      <w:r>
        <w:rPr/>
        <w:t>Az Isten Világa Öröktől fogva VAN: és annak Kezdete nem volt, mert hogy Öröktől VAN. Satana „Világa” azonban nincs Öröktől: magam vagyok rá a tanú, hisz előttem született – formálódott ki az, s amiként megformálódott, akként kell is megszűnnie, hogy végezetül ne legyen más, és ne legyen több: parányi vessző egy végtelen Mondatban, amely a Mindenségben száll Öröktől – Örökig. Tudom, hogy ez ekként van, és azt, hogy ez ekként is van rendjén, ám mert én magam is az Igazságot kerestem, amikor balga fővel éppenhogy Az Igazságból kilépve Satana másféle „igazságát” követtem, most meggyőződtem arról: Igazság csak EGY, és csak EGYFÉLE létezik: s az a TE Igazságod, Uram. Ím, itt vagyok tehát, hogy a megtalált: az újra meglelt Igazság irányítása és uralma alá helyezzem magam: ítélj meg engem, amiként megérdemlem, és én alávetem magam a TE ítéletednek, mert tudom hogy Bölcs az, és igazságos.</w:t>
      </w:r>
    </w:p>
    <w:p>
      <w:pPr>
        <w:pStyle w:val="Normal"/>
        <w:jc w:val="both"/>
        <w:rPr/>
      </w:pPr>
      <w:r>
        <w:rPr/>
        <w:t xml:space="preserve">  </w:t>
      </w:r>
      <w:r>
        <w:rPr/>
        <w:t>A Mester ekkor még csak bólintott, majd azt mondta: állj mellém, vagy ha akként érzed: a Kiemeltetett Testvérek netán megrettennek látásodtól, egy kicsit hátrébb, s figyeld: miként tesznek Bizonyságot a Kicsinyek. Aztán azt is megmutatom néked rendre: hol, és miként folytatják Útjukat: legalább is annak kezdetét, még itt, ezen a szinten, ahol pihenőre és menedékre lelhetnek és gyógyulhatnak ekként.</w:t>
      </w:r>
    </w:p>
    <w:p>
      <w:pPr>
        <w:pStyle w:val="Normal"/>
        <w:jc w:val="both"/>
        <w:rPr/>
      </w:pPr>
      <w:r>
        <w:rPr/>
        <w:t>A Szellem-testvér valóban hátrébb lépett egyet; így A Mester Energiája mintegy: elfedte a kicsinyek elől, akik akkortól már ismét csak Urunkat, az Égi Anyácskát, Pétert, s más Segítő Szellem-testvéreket látták, és persze engem, aki, mint mindig, most is az Áldott Anyácska mellett álltam, így szinte eltűntem az Ő Ég-kék energia-köpönyegében. (Aranyos volt, amikor A Mester felajánlotta a Szellem-testvérnek, hogy álljon mögé. Még mosolyogva azt is hozzá tette: ÉN nem tartok attól, ha a hátam mögé állsz… – és rám pillantva tovább mosolygott, mint aki azt mondja: tudom, hogy te sem félsz, csak épp nem szereted, ha valami mögéd settenkedik, és meg is értem: Utad során volt rá alkalmad, hogy kellemetlen emléket szerezz e téren, s olykor egy – egy pillanatra elfelejted: ha Vélem vagy, és engeded is, hogy vigyázzak rád, nem érhet bántódás…</w:t>
      </w:r>
    </w:p>
    <w:p>
      <w:pPr>
        <w:pStyle w:val="Normal"/>
        <w:jc w:val="both"/>
        <w:rPr/>
      </w:pPr>
      <w:r>
        <w:rPr/>
        <w:t xml:space="preserve">  </w:t>
      </w:r>
      <w:r>
        <w:rPr/>
        <w:t>Tudtam, éreztem Urunk gondolatát, de tudtam azt is: ez nem feddés, még csak nem is dorgálás: egy tény közlése, amelyről bizony el kell ismerjem, hogy igaz… Ha elfordítom szemem az én Áldott Uramról és Égi Anyácskámról, vagy ha elengedem Péter óvó – erős kezét, bizony: felbukkan és meggyötör a Múlt ezer-egy rémsége, s csak ha ismét kész, és képes is vagyok teljességgel Reájuk bízni Életem, leszek még így: e gyarló test gyengeségei és szenvedései közepette is igazán és teljességgel nyugodt és boldog.</w:t>
      </w:r>
    </w:p>
    <w:p>
      <w:pPr>
        <w:pStyle w:val="Normal"/>
        <w:jc w:val="both"/>
        <w:rPr/>
      </w:pPr>
      <w:r>
        <w:rPr/>
        <w:t xml:space="preserve">                                               </w:t>
      </w:r>
      <w:r>
        <w:rPr/>
        <w:t>*</w:t>
      </w:r>
    </w:p>
    <w:p>
      <w:pPr>
        <w:pStyle w:val="Normal"/>
        <w:jc w:val="both"/>
        <w:rPr/>
      </w:pPr>
      <w:r>
        <w:rPr/>
        <w:t xml:space="preserve">  </w:t>
      </w:r>
      <w:r>
        <w:rPr/>
        <w:t xml:space="preserve">Nagyjából ez, és ennyi, amit a háromszor három napon át tartó Merülésekről el tudhattam mondani: ám még el kell mondjam azt is: miért volt arra egyáltalán szükség, hogy mindazt amit Szeretett Vezetőm mellett az ÚR Kegyelméből átélnem engedtetett, Néktek is megmutassam. </w:t>
      </w:r>
    </w:p>
    <w:p>
      <w:pPr>
        <w:pStyle w:val="Normal"/>
        <w:jc w:val="both"/>
        <w:rPr/>
      </w:pPr>
      <w:r>
        <w:rPr/>
        <w:t xml:space="preserve">  </w:t>
      </w:r>
      <w:r>
        <w:rPr/>
        <w:t>Képzeljétek magatok elé azt a háromszöget, amellyel a Mindent látó szemet szokták ábrázolni. A háromszögben egy kör jelzi a Teremtő EGY-séget, mintha egy szemgolyó volna.</w:t>
      </w:r>
    </w:p>
    <w:p>
      <w:pPr>
        <w:pStyle w:val="Normal"/>
        <w:jc w:val="both"/>
        <w:rPr/>
      </w:pPr>
      <w:r>
        <w:rPr/>
        <w:t xml:space="preserve">   </w:t>
      </w:r>
      <w:r>
        <w:rPr/>
        <w:t>Satana, aki a Teremtő szint, tehát a legfelső Mennyei Szint fölötti ISTENI EGYSÉG ellentétét fogalmazta meg, ugyanúgy fogalmazta azt meg, ha a háromszög lefelé mutat is. De abban is megfogalmazta a „szemgolyót”, mintegy jelezve: mindenható, vagy legalább is arra törekszik, hogy azzá legyen. Az ő hamis, mert csak anti-energia-elemekből álló világa, annak mindhét mélység-szintje abban a gömbben helyezkedik el, ám azt még a háromszög oldalai is körül veszik, elválasztva ezzel a mélység világait a fizikai Létet lehetővé tevő megannyi Fény-tartománytól: s éppenhogy a háromszög oldalai és a körív közt lévő teret nevezzük Senki Földjének, mert a még lefelé áramló pozitív, s a mindenkor felfelé törő negatív energiák ütközve közömbösítik egymást, éspedig teljességgel és azonnal, így annak ellenére, hogy mindkét energia jelen van, mégsem vonhat magához bárha egy szikra pozitív energiát sem az, aki Akarati ereje révén valamiképp ki tudott menekedni a mélység-szintekről, vagyis a háromszögben lévő gömbből, mert a pozitív energia a negatív energia által köttetik meg, és megfordítva. Azok a Testvéreink, akik a „gömbből” valamiképp kitörnek, lényegében minden csepp energiájukat a kiemelkedésre használják, de annyi energiát már nem tudhatnak a magukénak, ami a Senki Földjének, tehát a háromszögnek az elhagyásához szükségeltetik. Ekként viszont teljesen elerőtlenedve lebegnek, hol kissé magasabbra jutva, ha egy pozitív energia-szikrát vonzhatnak magukhoz, hol egy kissé ismét lejjebb, a kör felé sodródnak, ha a köztes térben lévő negatív energia ér el hozzájuk. Satana csatlósai és szolgái ekként gyakran az utolsó pillanatban kapják el a Szabadság után vágyakozót, hogy a benne lévő vágy tisztább energiáit kiszippantva szellemi Szikráikból ismét a mélységbe vonják őket. Nem ritka, hogy Satana szolgái szándékoltan engedik, hogy a Szabadulás után vágyó kiemelkedhessék magából a Körből, hisz a siker méginkább felfokozza a Szabadulás utáni vágyat, akár abban a mértékben is, amely már majdnem elegendő volna a teljes és végleges Kiemelkedéshez. De csak majdnem, egy csepp azonban még mindig hiányzik a menedék nélkül lebegő Szellemi Szikrából, amely Energia-elemet az Akarat révén vonhatna magához, ha Akarati erőit nem a kör elhagyására használta volna fel. Ha a Szellemi Követ még ott, azon a ponton képes ráébredni az Igazságra, ha képes visszaidézni a lefelé vezető út során Szellemi Tudatában lefedődött Ismeretelemet önnön hovatartozásáról, Teremtmény voltának Felismerése önmagában elégséges ahhoz, hogy a Kör után a háromszöget, tehát a Senki Földjét is elhagyja, s a legalsó Fénykör első Fényívébe emelkedjék, amely szinten már Segítő Szellemtestvérek sokasága várja. Ám ez a Felismerés a végsőkig kimerült Szellemi Követben nem, vagy csak elvétve születik meg, és éppen azok energiahiányos állapota miatt. Mi a legfelső mélységszintről emeltük ki azokat, akik még a Körből sem voltak képesek kiemelkedni. Éspedig nem is egyszer emelhettünk ki Urunk Akaratából háromszor öt-öt ezer Testvért: miközben a „Tegnap” történéseit írtam, amiként azt fentebb már elmondtam, a mindenkori Mában megismételtük a korábbi Kiemeléseket, ugyanazon a ponton, de természetesen más Testvérek Kiemelését végezhetve el. Tudatom felidézte a Tegnap történéseit, hogy azokat elétek tárhassa, de a Szellemi Tudat Péterrel ismét útra kelt: mindig más és más, egymástól eltérő távolságra lévő Időegységenként, tehát egy meglehetősen rendszertelen Időtávban, hogy Satana ne készülhessen fel a következő Merülésre, ne támadhasson ellenünk, hisz a második Merülési sorozatnál a Tudati erők nem vettek részt: csak a Szellemi Tudat és a Szellemi Egység, amiként az helyén és rendjén való is, hisz a Szellemi Tudatba már az első merülés-sorozat során beíródott minden olyan, a testi Tudatban őrzött ismeretelem, amelyre a Merülés során egyáltalán szüksége lehetett, viszont ekként csak a maga erejére, s egy bizonyos mértékig a fizikai eszközből, annak sejtjeiből elvont energiákra támaszkodhatott a Kiemelés gyakorlatbani megvalósítása során, amellett az energia mellett, amelyet A Mester közvetített át a Szellemi Követ és annak magasabb rendű Tudata felé. Egy energiaforrással tehát mindenképp kevesebbet használhattam a második Kiemelés-sorozat közben, de mert most nem rendszeres időközönként Merültünk, Satana sem tudhatta: mikorra időzítsen bizonyos támadást, vagy hogy mikorra kell együvé vonnia bizonyos energiákat. (És amikor Távozásom perce bekövetkezik, vagyis amikor elhagyom a fizikai eszközt, ismét megengedtetik a Merülés: ez azonban nagyobb lesz minden eddigi Merítkezésnél, mert csupán egyetlen alkalommal megyünk le a mélységbe, hogy a harmadik Kiemelést is végbe vigyük. S mert ez ekként lesz, mert nem több nap alatt, s nem öt – öt ezrenként emeljük ki a Testvéreket, de egyszerre mind a tizenöt ezret, s mert ehhez a Szellemenergetikai művelethez mi ketten kevesek volnánk Péterrel, A Mester Akarata szerint Micháel és Gábriel Testvéreink is a segítségünkre lehetnek. Az alsó Fény-tartományban természetesen Micháel missziós feladatot vállalt Szellem-óriásai lesznek jelen, ők fogadják majd a Kiemeltetettek seregét, amiként azt a háromszáz fős csoportok esetén is tették. Ez is oka annak, hogy nem csak én: még Péter sem lehet tudója annak: mikor, mely percen ér véget Utam, és nem tudója annak más, hanem csakis Az ÚR…)</w:t>
      </w:r>
    </w:p>
    <w:p>
      <w:pPr>
        <w:pStyle w:val="Normal"/>
        <w:jc w:val="both"/>
        <w:rPr/>
      </w:pPr>
      <w:r>
        <w:rPr/>
        <w:t xml:space="preserve">  </w:t>
      </w:r>
      <w:r>
        <w:rPr/>
        <w:t xml:space="preserve">Amiként mondtam tehát, mi magunk ténylegesen is lehatolhattunk a mélységbe, hacsak annak legfelső szintjéig ereszkedtünk is alá. Ti ezt ugyan nem tehetitek meg (annál azért veszélyesebb a dolog), azt viszont megtehetitek, és meg is kell tennetek, hogy a Senki Földjéig eljutott Testvérek számára kértek Erőt A Mestertől, akként, hogy a számukra szükséges Erő-elemeket nem a közegbe: közvetlenül a segítségre szoruló Testvér Szellemi szikrájába közvetíti A Mester akaratából a Segítő Szellemek valamelyike, válaszul a ti imáitokra, az imák tiszta erejére. Ez a Tudati – Szellemi művelet maga egyszerű és számotokra veszélytelen. Kéritek Az ÚR Krisztust: áramoltasson megtámogató - segítő energiát a Köztes szinten megrekedt Testvérek Szellemi szikrájába, hogy az teljes Szabadulást nyerhessen, s ha igaz szívvel és a Testvér iránti Tiszta Szeretettel kéritek, Urunk le is közvetíti a Szabadulás után vágyók számára a kért Kegyelmi Energiát, amelynek révén az a Segítő Testvérek mellé emelkedhet. A kérést természetesen magatok is meg kell támogassátok: vagy valamely Szeretet-cselekedettel, vagy a magatok földi, tehát testi – lelki szenvedéseinek felajánlása révén, vagy más, a pozitív energia megfogalmazására alkalmas formában. Két kedves Testvérünk például zenével kéri az Urat, s magának a zenének az Ereje közvetítődik le a mélységből már kiemelkedett, de a Senki Földjén megrekedt Testvérek felé. </w:t>
      </w:r>
    </w:p>
    <w:p>
      <w:pPr>
        <w:pStyle w:val="Normal"/>
        <w:jc w:val="both"/>
        <w:rPr/>
      </w:pPr>
      <w:r>
        <w:rPr/>
        <w:t xml:space="preserve">  </w:t>
      </w:r>
      <w:r>
        <w:rPr/>
        <w:t>Ez, és ennyi, amit ti magatok megtehettek a mélységből szabadulni vágyó Testvéreinkért, de ezt meg is kell tegyétek, kiváltképp most, hisz amiként már nem egyszer mondtam: a Nagy Ugrás előtti Utolsó Idők vagynak, amelynek során a mélység megannyi szintje hosszú időre bezáratik: az ezer éves Krisztusi Birodalom végéig, s addig egy nem lesz az ottmaradt Testvérek közül, aki Szabadulást nyerhetne.</w:t>
      </w:r>
    </w:p>
    <w:p>
      <w:pPr>
        <w:pStyle w:val="Normal"/>
        <w:jc w:val="both"/>
        <w:rPr/>
      </w:pPr>
      <w:r>
        <w:rPr/>
        <w:t xml:space="preserve">                                            </w:t>
      </w:r>
      <w:r>
        <w:rPr/>
        <w:t>*</w:t>
      </w:r>
    </w:p>
    <w:p>
      <w:pPr>
        <w:pStyle w:val="Normal"/>
        <w:jc w:val="both"/>
        <w:rPr/>
      </w:pPr>
      <w:r>
        <w:rPr/>
        <w:t xml:space="preserve">  </w:t>
      </w:r>
      <w:r>
        <w:rPr/>
        <w:t xml:space="preserve">Ezzel az elgondolkodásra késztető információval ki is tesszük a pontot e kötet végére: megáldalak Benneteket az Atya, A FIÚ és a Szent Lélek Mária legszentebb és leghatalmasabb Isteni Szeretetáldásával s a magam Testvéri, és Főpásztori Szeretetáldásával amiként most, akként mindenkor is </w:t>
      </w:r>
    </w:p>
    <w:p>
      <w:pPr>
        <w:pStyle w:val="Normal"/>
        <w:jc w:val="both"/>
        <w:rPr/>
      </w:pPr>
      <w:r>
        <w:rPr/>
      </w:r>
    </w:p>
    <w:p>
      <w:pPr>
        <w:pStyle w:val="Normal"/>
        <w:jc w:val="both"/>
        <w:rPr/>
      </w:pPr>
      <w:r>
        <w:rPr/>
        <w:t xml:space="preserve">2007. március 28.: </w:t>
      </w:r>
    </w:p>
    <w:p>
      <w:pPr>
        <w:pStyle w:val="Normal"/>
        <w:jc w:val="both"/>
        <w:rPr/>
      </w:pPr>
      <w:r>
        <w:rPr/>
        <w:t xml:space="preserve">                             </w:t>
      </w:r>
      <w:r>
        <w:rPr/>
        <w:t xml:space="preserve">az ÚR Akaratából Vezetőtök és pásztorotok </w:t>
      </w:r>
    </w:p>
    <w:p>
      <w:pPr>
        <w:pStyle w:val="Normal"/>
        <w:jc w:val="both"/>
        <w:rPr/>
      </w:pPr>
      <w:r>
        <w:rPr/>
        <w:t xml:space="preserve">                                  </w:t>
      </w:r>
      <w:r>
        <w:rPr/>
        <w:t xml:space="preserve">Péter, avagy </w:t>
      </w:r>
      <w:r>
        <w:rPr>
          <w:i/>
        </w:rPr>
        <w:t>„A Névtelen Szellem”</w:t>
      </w:r>
    </w:p>
    <w:sectPr>
      <w:footerReference w:type="default" r:id="rId2"/>
      <w:footerReference w:type="first" r:id="rId3"/>
      <w:type w:val="nextPage"/>
      <w:pgSz w:w="11906" w:h="16838"/>
      <w:pgMar w:left="576" w:right="4752" w:gutter="576" w:header="0" w:top="6048"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9:00Z</dcterms:created>
  <dc:creator>Evike</dc:creator>
  <dc:description/>
  <cp:keywords/>
  <dc:language>en-US</dc:language>
  <cp:lastModifiedBy>Evike</cp:lastModifiedBy>
  <cp:lastPrinted>2007-04-04T10:12:00Z</cp:lastPrinted>
  <dcterms:modified xsi:type="dcterms:W3CDTF">2007-04-04T09:21:00Z</dcterms:modified>
  <cp:revision>26</cp:revision>
  <dc:subject/>
  <dc:title>Úton </dc:title>
</cp:coreProperties>
</file>