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Tandari Éva</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48"/>
          <w:szCs w:val="48"/>
        </w:rPr>
      </w:pPr>
      <w:r>
        <w:rPr>
          <w:sz w:val="48"/>
          <w:szCs w:val="48"/>
        </w:rPr>
        <w:t>Úton,</w:t>
      </w:r>
    </w:p>
    <w:p>
      <w:pPr>
        <w:pStyle w:val="Normal"/>
        <w:tabs>
          <w:tab w:val="left" w:pos="288" w:leader="none"/>
        </w:tabs>
        <w:jc w:val="both"/>
        <w:rPr/>
      </w:pPr>
      <w:r>
        <w:rPr>
          <w:sz w:val="48"/>
          <w:szCs w:val="48"/>
        </w:rPr>
        <w:t xml:space="preserve">    – </w:t>
      </w:r>
      <w:r>
        <w:rPr>
          <w:sz w:val="48"/>
          <w:szCs w:val="48"/>
        </w:rPr>
        <w:t>út közben</w:t>
      </w:r>
    </w:p>
    <w:p>
      <w:pPr>
        <w:pStyle w:val="Normal"/>
        <w:tabs>
          <w:tab w:val="left" w:pos="288" w:leader="none"/>
        </w:tabs>
        <w:jc w:val="both"/>
        <w:rPr>
          <w:sz w:val="18"/>
          <w:szCs w:val="18"/>
        </w:rPr>
      </w:pPr>
      <w:r>
        <w:rPr>
          <w:sz w:val="18"/>
          <w:szCs w:val="18"/>
        </w:rPr>
      </w:r>
    </w:p>
    <w:p>
      <w:pPr>
        <w:pStyle w:val="Normal"/>
        <w:tabs>
          <w:tab w:val="left" w:pos="288" w:leader="none"/>
        </w:tabs>
        <w:jc w:val="both"/>
        <w:rPr/>
      </w:pPr>
      <w:r>
        <w:rPr>
          <w:sz w:val="18"/>
          <w:szCs w:val="18"/>
        </w:rPr>
        <w:t xml:space="preserve">            </w:t>
      </w:r>
      <w:r>
        <w:rPr>
          <w:sz w:val="18"/>
          <w:szCs w:val="18"/>
        </w:rPr>
        <w:t>(rendhagyó kötet)</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xml:space="preserve">Hosszú időn át nem találkoztunk drága gyermekeim, s amiként azt az előző munkánk végén jeleztem is, ez nem véletlen. Nem áll már szándékomban hosszabb munkába kezdeni, hisz nem bizonyos hogy a végére is érünk annak. Ekként e kötetben már csak egyes rövidebb közleményeket és Tanításokat tárok még elétek, amiként azt ígértem is. Részben olyan Tanításokat fogunk írásban is rögzíteni, amelyeket szóban már korábban is elétek tártunk: egyiket egyiktek, a másikat a másiktok  számára bontva ki, attól függően, hogy a munkatársammal folytatott beszélgetéseitek során mely kérdések merültek fel éppen. Lesz talán olyas Tanítás és/vagy Közlés is a kötetben, amelyet korában már olvashattatok, ám ezek ismétlése sem véletlen: kell, hogy a Közlés mindinkább megrögződjék Bennetek, s már nem is annyira a testi Tudatban, de a magasabb rendű Szellemi Tudatban. </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Amiként az természetes is, s ezt magatok is megértitek, kis munkatársam mindenkori pillanatnyi állapotának megfelelő ütemben fogunk haladni, s az bizony akár percenként is változik, hisz a fájdalmat csak egy bizonyos fokig tudjuk kormányozni, csökkenteni, s csak ideig – óráig, ami esetében szintén érthető is. (Ha ő maga nem jelzi, hogy kész folytatni a munkát, e kötetbe még csak bele sem kezdünk, akkor sem, ha az előző kötetben jeleztem ennek lehetséges voltát, hisz a fizikai szenvedést ő érzi igazán: ő dönti el tehát, mit, és mennyit bír, és mennyit vállal még, hogy Életetek legyen…)</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S most kezdjünk is hozzá: elsőként, ahogy az természetes, az előző kötetből kimaradt Húsvéti Üzenetet adjuk közre ekként is, hogy az az Internet oldalain sokakhoz eljuthasson, hisz mint minden Tanítás, ez is a mindennapokra, s nem csak azon egyetlen ünnep napjaira szólt. Azt követően viszont a korábbi, csak különálló Üzenetként kezetekbe adott Tanítások közül rendezünk… egy kötetbe néhányat, azokat, amelyek más kötetekben nem szerepelnek.</w:t>
      </w:r>
    </w:p>
    <w:p>
      <w:pPr>
        <w:pStyle w:val="Normal"/>
        <w:tabs>
          <w:tab w:val="left" w:pos="288" w:leader="none"/>
        </w:tabs>
        <w:jc w:val="both"/>
        <w:rPr>
          <w:sz w:val="24"/>
          <w:szCs w:val="24"/>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t xml:space="preserve">       </w:t>
      </w:r>
      <w:r>
        <w:rPr>
          <w:b/>
          <w:sz w:val="28"/>
          <w:szCs w:val="28"/>
          <w:u w:val="single"/>
        </w:rPr>
        <w:t>Ismét itt vagyok az ÚR nevében, gyermekeim.</w:t>
      </w:r>
    </w:p>
    <w:p>
      <w:pPr>
        <w:pStyle w:val="Normal"/>
        <w:tabs>
          <w:tab w:val="left" w:pos="288" w:leader="none"/>
        </w:tabs>
        <w:jc w:val="both"/>
        <w:rPr>
          <w:b/>
          <w:b/>
          <w:sz w:val="28"/>
          <w:szCs w:val="28"/>
          <w:u w:val="single"/>
        </w:rPr>
      </w:pPr>
      <w:r>
        <w:rPr>
          <w:b/>
          <w:sz w:val="28"/>
          <w:szCs w:val="28"/>
          <w:u w:val="single"/>
        </w:rPr>
      </w:r>
    </w:p>
    <w:p>
      <w:pPr>
        <w:pStyle w:val="Normal"/>
        <w:tabs>
          <w:tab w:val="left" w:pos="288" w:leader="none"/>
        </w:tabs>
        <w:jc w:val="both"/>
        <w:rPr/>
      </w:pPr>
      <w:r>
        <w:rPr/>
      </w:r>
    </w:p>
    <w:p>
      <w:pPr>
        <w:pStyle w:val="Normal"/>
        <w:tabs>
          <w:tab w:val="left" w:pos="288" w:leader="none"/>
        </w:tabs>
        <w:jc w:val="both"/>
        <w:rPr/>
      </w:pPr>
      <w:r>
        <w:rPr>
          <w:sz w:val="24"/>
          <w:szCs w:val="24"/>
        </w:rPr>
        <w:t>Kicsit tán rendhagyó lesz az ez évi Húsvéti Üzenet drágáim. Nem csak tartalmában, de terjedelmében is, s ez utóbbinak két oka is van. Részint kis munkatársam egészségi állapota, részint – maga az Üzenet, annak mondandója, amely nem meghatni, nem megríkatni: elgondolkodtatni akar benneteket.</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Amiként sejtitek, akként is van, és Mózes, és az Izráel né- pének Kivonulása szimbolikus történet – is, amellett, hogy konkrét történést is takar –. A kivonulás és az Ígéret Földjének elérése közt eltelt negyven esztendő nem negyven esztendő: egy fejlődési szakasz, amelynek éppenhogy az egyik leglényegesebb fordulópontja volt a Mózes által Isten rendelése szerint felemelt bot. Mózes Isten rendelése szerint azért emelte fel a botot a reá szögezett kígyóval, hogy aki arra feltekint, élete legyen.</w:t>
      </w:r>
    </w:p>
    <w:p>
      <w:pPr>
        <w:pStyle w:val="Normal"/>
        <w:tabs>
          <w:tab w:val="left" w:pos="288" w:leader="none"/>
        </w:tabs>
        <w:jc w:val="both"/>
        <w:rPr/>
      </w:pPr>
      <w:r>
        <w:rPr>
          <w:sz w:val="24"/>
          <w:szCs w:val="24"/>
        </w:rPr>
        <w:t xml:space="preserve">       </w:t>
      </w:r>
      <w:r>
        <w:rPr>
          <w:sz w:val="24"/>
          <w:szCs w:val="24"/>
        </w:rPr>
        <w:t xml:space="preserve">A kígyó – a bűn szimbóluma volt, s az máig is. </w:t>
      </w:r>
    </w:p>
    <w:p>
      <w:pPr>
        <w:pStyle w:val="Normal"/>
        <w:tabs>
          <w:tab w:val="left" w:pos="288" w:leader="none"/>
        </w:tabs>
        <w:jc w:val="both"/>
        <w:rPr/>
      </w:pPr>
      <w:r>
        <w:rPr>
          <w:sz w:val="24"/>
          <w:szCs w:val="24"/>
        </w:rPr>
        <w:t xml:space="preserve">   </w:t>
      </w:r>
      <w:r>
        <w:rPr>
          <w:sz w:val="24"/>
          <w:szCs w:val="24"/>
        </w:rPr>
        <w:t>~ és az ÚR Krisztus a bukott Szellemi Teremtmények leghatalmasabb bűnét vette le azok vállairól, hogy a saját vállára véve meghozza – helyettük… mindannyiunk helyett azt az Áldozatot, amely egyedül méltó és alkalmas volt ama Első Bűn megtisztítására. A Keresztnek Áldozatát, amelynek Hatalmassága éppen abban rejlik, hogy nem valaki a bukottak közül hozhatta azt meg: CSAKIS AZ ISTEN EGYSZÜLÖTT FIA volt – lehetett arra méltó, mert csak Ő volt, és Ő marad is mindenkor oly makulátlan tisztaságú, mint aminő tisztaságú… - maga Az ATYA.</w:t>
      </w:r>
    </w:p>
    <w:p>
      <w:pPr>
        <w:pStyle w:val="Normal"/>
        <w:tabs>
          <w:tab w:val="left" w:pos="288" w:leader="none"/>
        </w:tabs>
        <w:jc w:val="both"/>
        <w:rPr/>
      </w:pPr>
      <w:r>
        <w:rPr>
          <w:sz w:val="24"/>
          <w:szCs w:val="24"/>
        </w:rPr>
        <w:t xml:space="preserve">  </w:t>
      </w:r>
      <w:r>
        <w:rPr>
          <w:sz w:val="24"/>
          <w:szCs w:val="24"/>
        </w:rPr>
        <w:t>A Mózes-kori embernek sem volt könnyű a Mózes által tartott botra nézni. Nem, mert amint mondtam, a kígyó a bűn jelképe: az ember bűnének jelképe is volt, nem csak ma, már akkor is. Aki tehát a kígyóra nézett, kellett, hogy a saját bűneire nézzen.</w:t>
      </w:r>
    </w:p>
    <w:p>
      <w:pPr>
        <w:pStyle w:val="Normal"/>
        <w:tabs>
          <w:tab w:val="left" w:pos="288" w:leader="none"/>
        </w:tabs>
        <w:jc w:val="both"/>
        <w:rPr>
          <w:sz w:val="24"/>
          <w:szCs w:val="24"/>
        </w:rPr>
      </w:pPr>
      <w:r>
        <w:rPr>
          <w:sz w:val="24"/>
          <w:szCs w:val="24"/>
        </w:rPr>
        <w:t xml:space="preserve">    </w:t>
      </w:r>
      <w:r>
        <w:rPr>
          <w:sz w:val="24"/>
          <w:szCs w:val="24"/>
        </w:rPr>
        <w:t>A Kereszt az Áldozat: A FIÚ ISTEN mindennél hatalmasabb: felbecsülhetetlen Áldozata mindenekért. Aki a Keresztre néz, kell, hogy meglássa önnön bűnös voltát, kell, hogy meglássa a máig benne élő „kígyót”: de kell az is, hogy az Áldozat mellett meg tudjátok látni már A Feltámadott Krisztust is. Őt viszont csak az látja meg szívével igazán, aki ki tudja mondani (amiként azt a Zeffirelli-féle filmben nékem is ki kellett mondanom):</w:t>
      </w:r>
    </w:p>
    <w:p>
      <w:pPr>
        <w:pStyle w:val="Normal"/>
        <w:tabs>
          <w:tab w:val="left" w:pos="288" w:leader="none"/>
        </w:tabs>
        <w:jc w:val="both"/>
        <w:rPr/>
      </w:pPr>
      <w:r>
        <w:rPr>
          <w:sz w:val="24"/>
          <w:szCs w:val="24"/>
        </w:rPr>
        <w:t xml:space="preserve">   „</w:t>
      </w:r>
      <w:r>
        <w:rPr>
          <w:sz w:val="24"/>
          <w:szCs w:val="24"/>
        </w:rPr>
        <w:t>igen! Megtagadtam ŐT, mert gyáva voltam. Mindannyian gyávák voltunk…”</w:t>
      </w:r>
    </w:p>
    <w:p>
      <w:pPr>
        <w:pStyle w:val="Normal"/>
        <w:tabs>
          <w:tab w:val="left" w:pos="288" w:leader="none"/>
        </w:tabs>
        <w:jc w:val="both"/>
        <w:rPr/>
      </w:pPr>
      <w:r>
        <w:rPr>
          <w:sz w:val="24"/>
          <w:szCs w:val="24"/>
        </w:rPr>
        <w:t xml:space="preserve">   </w:t>
      </w:r>
      <w:r>
        <w:rPr>
          <w:sz w:val="24"/>
          <w:szCs w:val="24"/>
        </w:rPr>
        <w:t>Aki a bűn igájába hajtotta fejét, épp úgy megtagadta A Krisztust, csak mert gyáva volt nemet mondani a Kísértőnek: de csak ha ezt már belátta, lehet része abban, hogy ne mint vádlón égre emelt ujjat lássa és érezze A Keresztet, és csak ha már megfogalmazódott benne is: Tudom, hogy Ő megbocsájt nékem – nékünk: mindannyiunknak – lesz része abban, hogy A Feltámadott ISTENFIÁT is meglássa, éspedig színről színre, amint áldón kitárt karral hív és vár minden Hozzá megtérő Gyermeket.</w:t>
      </w:r>
    </w:p>
    <w:p>
      <w:pPr>
        <w:pStyle w:val="Normal"/>
        <w:tabs>
          <w:tab w:val="left" w:pos="288" w:leader="none"/>
        </w:tabs>
        <w:jc w:val="both"/>
        <w:rPr/>
      </w:pPr>
      <w:r>
        <w:rPr>
          <w:sz w:val="24"/>
          <w:szCs w:val="24"/>
        </w:rPr>
        <w:t xml:space="preserve">  </w:t>
      </w:r>
      <w:r>
        <w:rPr>
          <w:sz w:val="24"/>
          <w:szCs w:val="24"/>
        </w:rPr>
        <w:t>Mózes népe negyven esztendeig vándorolt a sivatagban: e negyven esztendő egy bizonyos pontján állíttatott a Mózesi bot, hogy aki arra néz, annak Élete legyen, s beérkezzék ekként az Ígéret Földjére.</w:t>
      </w:r>
    </w:p>
    <w:p>
      <w:pPr>
        <w:pStyle w:val="Normal"/>
        <w:tabs>
          <w:tab w:val="left" w:pos="288" w:leader="none"/>
        </w:tabs>
        <w:jc w:val="both"/>
        <w:rPr/>
      </w:pPr>
      <w:r>
        <w:rPr>
          <w:sz w:val="24"/>
          <w:szCs w:val="24"/>
        </w:rPr>
        <w:t xml:space="preserve">   </w:t>
      </w:r>
      <w:r>
        <w:rPr>
          <w:sz w:val="24"/>
          <w:szCs w:val="24"/>
        </w:rPr>
        <w:t xml:space="preserve">A Kereszt is az Emberszellemek Történetének egy bizonyos pontján állíttatott, hogy aki Arra tud már ekként: igaz gyermeki alázattal, de egyben reménykedő bizakodással is nézni, beléphessen az Ígéret földjére: a negyedik Fénykörbe, amelyben már megszűnik fölötte örökös örök időkre a Sátán minden ő hatalma. </w:t>
      </w:r>
    </w:p>
    <w:p>
      <w:pPr>
        <w:pStyle w:val="Normal"/>
        <w:tabs>
          <w:tab w:val="left" w:pos="288" w:leader="none"/>
        </w:tabs>
        <w:jc w:val="both"/>
        <w:rPr/>
      </w:pPr>
      <w:r>
        <w:rPr>
          <w:sz w:val="24"/>
          <w:szCs w:val="24"/>
        </w:rPr>
        <w:t xml:space="preserve">  </w:t>
      </w:r>
      <w:r>
        <w:rPr>
          <w:sz w:val="24"/>
          <w:szCs w:val="24"/>
        </w:rPr>
        <w:t>Mózes népe mannát, majd fürjecskéket kapott eledeléül az úton, hogy élete legyen az ő testében, és meg ne haljon.</w:t>
      </w:r>
    </w:p>
    <w:p>
      <w:pPr>
        <w:pStyle w:val="Normal"/>
        <w:tabs>
          <w:tab w:val="left" w:pos="288" w:leader="none"/>
        </w:tabs>
        <w:jc w:val="both"/>
        <w:rPr/>
      </w:pPr>
      <w:r>
        <w:rPr>
          <w:sz w:val="24"/>
          <w:szCs w:val="24"/>
        </w:rPr>
        <w:t xml:space="preserve">  </w:t>
      </w:r>
      <w:r>
        <w:rPr>
          <w:sz w:val="24"/>
          <w:szCs w:val="24"/>
        </w:rPr>
        <w:t xml:space="preserve">Ti az Evangéliumokat, majd későbben már a Szellemi Tanításokat kaptátok – kapjátok: egyiket, az előbbit hogy nevekedjetek, a másikat pedig hogy erősödjetek és meg ne haljatok  - már nem testben, de elmében, Lélekben és Szellemben. </w:t>
      </w:r>
    </w:p>
    <w:p>
      <w:pPr>
        <w:pStyle w:val="Normal"/>
        <w:tabs>
          <w:tab w:val="left" w:pos="288" w:leader="none"/>
        </w:tabs>
        <w:jc w:val="both"/>
        <w:rPr/>
      </w:pPr>
      <w:r>
        <w:rPr>
          <w:sz w:val="24"/>
          <w:szCs w:val="24"/>
        </w:rPr>
        <w:t xml:space="preserve">  </w:t>
      </w:r>
      <w:r>
        <w:rPr>
          <w:sz w:val="24"/>
          <w:szCs w:val="24"/>
        </w:rPr>
        <w:t>Ti is, miként a Mózes népe tehát vándorok vagytok: a magatok-alkotta sivatag vándorai, akik viszont már hamarosan elértek az Ígéret Földjére, ama Földre, amelytől már „csak alig egy nap járás az ÚT”: hisz amiként mondtam, az is akként van, és a Negyedik Fénykörbe lépve már számotokra ma még hihetetlen mód felgyorsul az Emberszellemek fejlődése, vagyis már valóban épp csak „egy karnyújtásnyira” van AZ OTTHON.</w:t>
      </w:r>
    </w:p>
    <w:p>
      <w:pPr>
        <w:pStyle w:val="Normal"/>
        <w:tabs>
          <w:tab w:val="left" w:pos="288" w:leader="none"/>
        </w:tabs>
        <w:jc w:val="both"/>
        <w:rPr/>
      </w:pPr>
      <w:r>
        <w:rPr>
          <w:sz w:val="24"/>
          <w:szCs w:val="24"/>
        </w:rPr>
        <w:t xml:space="preserve">  </w:t>
      </w:r>
      <w:r>
        <w:rPr>
          <w:sz w:val="24"/>
          <w:szCs w:val="24"/>
        </w:rPr>
        <w:t xml:space="preserve">Mózes népének negyven évig kellett vándorolnia, hogy „kikopjanak” közülük azok, akik megrekedek a korábbi bálványimádásban, amelyet az Egyiptomiaktól átvéve kevertek az egykor tiszta EGY ISTEN-hit Tanai közé. </w:t>
      </w:r>
    </w:p>
    <w:p>
      <w:pPr>
        <w:pStyle w:val="Normal"/>
        <w:tabs>
          <w:tab w:val="left" w:pos="288" w:leader="none"/>
        </w:tabs>
        <w:jc w:val="both"/>
        <w:rPr/>
      </w:pPr>
      <w:r>
        <w:rPr>
          <w:sz w:val="24"/>
          <w:szCs w:val="24"/>
        </w:rPr>
        <w:t xml:space="preserve">  </w:t>
      </w:r>
      <w:r>
        <w:rPr>
          <w:sz w:val="24"/>
          <w:szCs w:val="24"/>
        </w:rPr>
        <w:t xml:space="preserve">Ti önmagatokból kell „kikoptassátok” mindazt, ami szenny, ami tisztátalan, amit az eltelt, s a hit minden formája nélkül eltelt negyven esztendő, s az azt követő, jelenleg is (s még egy kicsiny időn át) tartó, már „bálványok” sokától hemzsegő évek írtak Szellemetek EGYETLEN HITE mellé: és ez azt jelenti: mindent, ami a Szellemi Természettel: A SZERETET TÖRVÉNYÉVEL ellentétes, ki kell hogy tisztítsatok magatokból, hogy az Ígéret Földjére lépve Életetek legyen A KRISZTUSSAL, A KRISZTUSÉRT, A KRISZTUSBAN és A KRISZTUS ÁLTAL. </w:t>
      </w:r>
    </w:p>
    <w:p>
      <w:pPr>
        <w:pStyle w:val="Normal"/>
        <w:tabs>
          <w:tab w:val="left" w:pos="288" w:leader="none"/>
        </w:tabs>
        <w:jc w:val="both"/>
        <w:rPr>
          <w:sz w:val="24"/>
          <w:szCs w:val="24"/>
        </w:rPr>
      </w:pPr>
      <w:r>
        <w:rPr>
          <w:sz w:val="24"/>
          <w:szCs w:val="24"/>
        </w:rPr>
        <w:t xml:space="preserve">  </w:t>
      </w:r>
      <w:r>
        <w:rPr>
          <w:sz w:val="24"/>
          <w:szCs w:val="24"/>
        </w:rPr>
        <w:t>Ehhez kívántam Néktek segítséget, némi „Szellemi eledelt” adni magam is, amiként ehhez kívánok mannát és fürjecskéket adni eztán is, amíg Urunk Akarata engedi: ha már csak egy-egy kisebb, tehát rövidebb Tanítás, vagy szóbéli Üzenet formájában is, mert akarom, amiként akarja azt az ÚR, az Áldott Égi Anya, Teremtő Atyánk, és mind, akik a Mennyei Szinteken vagynak, s azok is, akik épp Teérettetek vállalhattak valamely Missziós Feladatot, hogy mielőbb HAZA érvén végre ÉLETETEK legyen Az Atyának Szívében, a Mindenség ölén…</w:t>
      </w:r>
    </w:p>
    <w:p>
      <w:pPr>
        <w:pStyle w:val="Normal"/>
        <w:tabs>
          <w:tab w:val="left" w:pos="288" w:leader="none"/>
        </w:tabs>
        <w:jc w:val="both"/>
        <w:rPr/>
      </w:pPr>
      <w:r>
        <w:rPr>
          <w:sz w:val="24"/>
          <w:szCs w:val="24"/>
        </w:rPr>
        <w:t xml:space="preserve">    </w:t>
      </w:r>
      <w:r>
        <w:rPr>
          <w:sz w:val="24"/>
          <w:szCs w:val="24"/>
        </w:rPr>
        <w:t>S most ismét elköszönök Tőletek kedveseim, s az ÚR KRISZTUS, az ÉGI ATYA és ÁLDOTT SZENT LÉLEK MÁRIÁNK Élő és Éltető Szeretet-áldását, s a magam fősztori és Testvéri Szeretetének Áldó Erejét küldöm el nékk, amiként mindenkor, akképpen most is:</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2007. Húsvétjának Ünnepén </w:t>
      </w:r>
    </w:p>
    <w:p>
      <w:pPr>
        <w:pStyle w:val="Normal"/>
        <w:tabs>
          <w:tab w:val="left" w:pos="288" w:leader="none"/>
        </w:tabs>
        <w:jc w:val="both"/>
        <w:rPr/>
      </w:pPr>
      <w:r>
        <w:rPr>
          <w:sz w:val="24"/>
          <w:szCs w:val="24"/>
        </w:rPr>
        <w:t xml:space="preserve">                     </w:t>
      </w:r>
      <w:r>
        <w:rPr>
          <w:sz w:val="24"/>
          <w:szCs w:val="24"/>
        </w:rPr>
        <w:t>az ÚR Akaratából Vezetőtők és főpásztorotok:</w:t>
      </w:r>
    </w:p>
    <w:p>
      <w:pPr>
        <w:pStyle w:val="Normal"/>
        <w:tabs>
          <w:tab w:val="left" w:pos="288" w:leader="none"/>
        </w:tabs>
        <w:jc w:val="both"/>
        <w:rPr/>
      </w:pPr>
      <w:r>
        <w:rPr>
          <w:sz w:val="24"/>
          <w:szCs w:val="24"/>
        </w:rPr>
        <w:t xml:space="preserve">                                 </w:t>
      </w:r>
      <w:r>
        <w:rPr>
          <w:sz w:val="24"/>
          <w:szCs w:val="24"/>
        </w:rPr>
        <w:t xml:space="preserve">Péter, avagy </w:t>
      </w:r>
      <w:r>
        <w:rPr>
          <w:i/>
          <w:sz w:val="24"/>
          <w:szCs w:val="24"/>
        </w:rPr>
        <w:t>„A Névtelen Szellem”</w:t>
      </w:r>
    </w:p>
    <w:p>
      <w:pPr>
        <w:pStyle w:val="Normal"/>
        <w:tabs>
          <w:tab w:val="left" w:pos="288" w:leader="none"/>
        </w:tabs>
        <w:jc w:val="both"/>
        <w:rPr>
          <w:i/>
          <w:i/>
          <w:sz w:val="24"/>
          <w:szCs w:val="24"/>
          <w:lang w:val="en-US" w:eastAsia="en-US"/>
        </w:rPr>
      </w:pPr>
      <w:r>
        <w:rPr>
          <w:i/>
          <w:sz w:val="24"/>
          <w:szCs w:val="24"/>
          <w:lang w:val="en-US" w:eastAsia="en-US"/>
        </w:rPr>
      </w:r>
    </w:p>
    <w:p>
      <w:pPr>
        <w:pStyle w:val="Normal"/>
        <w:tabs>
          <w:tab w:val="left" w:pos="288" w:leader="none"/>
        </w:tabs>
        <w:jc w:val="both"/>
        <w:rPr>
          <w:sz w:val="24"/>
          <w:szCs w:val="24"/>
        </w:rPr>
      </w:pPr>
      <w:r>
        <w:rPr>
          <w:sz w:val="24"/>
          <w:szCs w:val="24"/>
        </w:rPr>
        <w:t xml:space="preserve">      </w:t>
      </w:r>
      <w:r>
        <w:rPr>
          <w:sz w:val="24"/>
          <w:szCs w:val="24"/>
        </w:rPr>
        <w:t>********************************************</w:t>
      </w:r>
    </w:p>
    <w:p>
      <w:pPr>
        <w:pStyle w:val="Normal"/>
        <w:tabs>
          <w:tab w:val="left" w:pos="288" w:leader="none"/>
        </w:tabs>
        <w:jc w:val="both"/>
        <w:rPr/>
      </w:pPr>
      <w:r>
        <w:rPr>
          <w:sz w:val="24"/>
          <w:szCs w:val="24"/>
        </w:rPr>
        <w:t xml:space="preserve">  </w:t>
      </w:r>
      <w:r>
        <w:rPr>
          <w:sz w:val="24"/>
          <w:szCs w:val="24"/>
        </w:rPr>
        <w:t>Egy kedves Testvérünk tett fel nékem, s rajtam keresztül Szeretett Vezetőmnek kérdést egy másik Testvérrel kapcsolatban, s mert hogy az illető Testvér nem szokványos szerepkör betöltésére vállalkozott, s így Testvéreim kérdése sem a ok nélkül való emberi kíváncsiságból született, Vezetőm válasza is megérkezett hamarosan: s hogy csak lassan ért el Hozzájuk, egészségi állapotomnak volt köszönhető. De mert a Válasz maga valóban fontos és lényeges, éspedig mindannyiunk számára, Vezetőm kifejezett javaslatára e kötetben Elétek tárom:</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 </w:t>
      </w:r>
      <w:r>
        <w:rPr>
          <w:sz w:val="24"/>
          <w:szCs w:val="24"/>
        </w:rPr>
        <w:t>Jézus Krisztus, A HATALMAS valóságosan is Prófétált: Istennek Akaratát és terveit nyilatkoztatta ki, s nem akként, mint aki eszközként, a Szellemvilágból vett információk nyomán szól, de mint AKI Önmagából, a Maga Isteni Bölcsességéből nyilatkozik, s szól profetikus szókat. És vajon ki az, aki az ÚR után egyáltalán prófétának neveztetik? Ő utána nincs, és nem is lehet „próféta”, és Ő tudván tudta: mit jelent meg, és miért, mert tudta Istennek terveit és szándékát, hisz Ő MAGA AZ ISTEN FIA!</w:t>
      </w:r>
    </w:p>
    <w:p>
      <w:pPr>
        <w:pStyle w:val="Normal"/>
        <w:tabs>
          <w:tab w:val="left" w:pos="288" w:leader="none"/>
        </w:tabs>
        <w:jc w:val="both"/>
        <w:rPr/>
      </w:pPr>
      <w:r>
        <w:rPr>
          <w:sz w:val="24"/>
          <w:szCs w:val="24"/>
        </w:rPr>
        <w:t xml:space="preserve">  </w:t>
      </w:r>
      <w:r>
        <w:rPr>
          <w:sz w:val="24"/>
          <w:szCs w:val="24"/>
        </w:rPr>
        <w:t>S ha már a LEGHATALMASABB próféciákat szólott: van-e, lehet-e joga bárkinek is azonos szintre emelni magát, mint amely szinten Ő állott?</w:t>
      </w:r>
    </w:p>
    <w:p>
      <w:pPr>
        <w:pStyle w:val="Normal"/>
        <w:tabs>
          <w:tab w:val="left" w:pos="288" w:leader="none"/>
        </w:tabs>
        <w:jc w:val="both"/>
        <w:rPr/>
      </w:pPr>
      <w:r>
        <w:rPr>
          <w:sz w:val="24"/>
          <w:szCs w:val="24"/>
        </w:rPr>
        <w:t xml:space="preserve">  </w:t>
      </w:r>
      <w:r>
        <w:rPr>
          <w:sz w:val="24"/>
          <w:szCs w:val="24"/>
        </w:rPr>
        <w:t xml:space="preserve">Ma tehát már nem „prófétál” senki: médiumok vannak, s nem próféták, ha a hibásan megszokott szóhasználatban e kifejezés maradt is fenn. Még munkatársamat sem nevezhetjük prófétának: munkatárs, aki a legalázatosabb eszköz kell legyen Isten kezében. Ha ez nem ekként volna, magam nem is dolgozhatnék véle. </w:t>
      </w:r>
    </w:p>
    <w:p>
      <w:pPr>
        <w:pStyle w:val="Normal"/>
        <w:tabs>
          <w:tab w:val="left" w:pos="288" w:leader="none"/>
        </w:tabs>
        <w:jc w:val="both"/>
        <w:rPr/>
      </w:pPr>
      <w:r>
        <w:rPr>
          <w:sz w:val="24"/>
          <w:szCs w:val="24"/>
        </w:rPr>
        <w:t xml:space="preserve">  </w:t>
      </w:r>
      <w:r>
        <w:rPr>
          <w:sz w:val="24"/>
          <w:szCs w:val="24"/>
        </w:rPr>
        <w:t>A médiumok által átadott Közlések tisztasági foka határozza meg: igazán Isten eszköze-e az illető Testvér, hisz amiként azt az ÚR mondotta, akként is van, és „gyümölcséről ismerszik meg a fa…”</w:t>
      </w:r>
    </w:p>
    <w:p>
      <w:pPr>
        <w:pStyle w:val="Normal"/>
        <w:tabs>
          <w:tab w:val="left" w:pos="288" w:leader="none"/>
        </w:tabs>
        <w:jc w:val="both"/>
        <w:rPr>
          <w:sz w:val="24"/>
          <w:szCs w:val="24"/>
        </w:rPr>
      </w:pPr>
      <w:r>
        <w:rPr>
          <w:sz w:val="24"/>
          <w:szCs w:val="24"/>
        </w:rPr>
        <w:t xml:space="preserve">  </w:t>
      </w:r>
      <w:r>
        <w:rPr>
          <w:sz w:val="24"/>
          <w:szCs w:val="24"/>
        </w:rPr>
        <w:t xml:space="preserve">Megismerszik a valós médium arról is: kész, és képes-e akként megélni és elvégezni Istentől kapott feladatát, amiként azt szintén az ÚR tanította: …„tanuljátok meg Tőlem hogy én szelíd és alázatos szívű vagyok…” </w:t>
      </w:r>
      <w:r>
        <w:rPr/>
        <w:t>(Mát. 11.29)</w:t>
      </w:r>
    </w:p>
    <w:p>
      <w:pPr>
        <w:pStyle w:val="Normal"/>
        <w:tabs>
          <w:tab w:val="left" w:pos="288" w:leader="none"/>
        </w:tabs>
        <w:jc w:val="both"/>
        <w:rPr/>
      </w:pPr>
      <w:r>
        <w:rPr>
          <w:sz w:val="24"/>
          <w:szCs w:val="24"/>
        </w:rPr>
        <w:t xml:space="preserve">  </w:t>
      </w:r>
      <w:r>
        <w:rPr>
          <w:sz w:val="24"/>
          <w:szCs w:val="24"/>
        </w:rPr>
        <w:t>Isten nem „hatalmasságokat” használ eszközéül: de bizony mindenkor a kicsinyeket, azokat, akik képesek meglátni önmaguk fölött A Hatalmast, és akik készek megtalálni, és alázatosan szolgálni is Istent Testvéreikben is.</w:t>
      </w:r>
    </w:p>
    <w:p>
      <w:pPr>
        <w:pStyle w:val="Normal"/>
        <w:tabs>
          <w:tab w:val="left" w:pos="288" w:leader="none"/>
        </w:tabs>
        <w:jc w:val="both"/>
        <w:rPr/>
      </w:pPr>
      <w:r>
        <w:rPr>
          <w:sz w:val="24"/>
          <w:szCs w:val="24"/>
        </w:rPr>
        <w:t xml:space="preserve">  </w:t>
      </w:r>
      <w:r>
        <w:rPr>
          <w:i/>
          <w:sz w:val="24"/>
          <w:szCs w:val="24"/>
          <w:u w:val="double"/>
        </w:rPr>
        <w:t>A médium mindenkor szolga: és nem csak Istent szolgálja, de a véle egy Úton járó Ember-szellemek mindegyikét is: nem alázatoskodó, de alázatos.</w:t>
      </w:r>
    </w:p>
    <w:p>
      <w:pPr>
        <w:pStyle w:val="Normal"/>
        <w:tabs>
          <w:tab w:val="left" w:pos="288" w:leader="none"/>
        </w:tabs>
        <w:jc w:val="both"/>
        <w:rPr>
          <w:i/>
          <w:i/>
          <w:sz w:val="24"/>
          <w:szCs w:val="24"/>
          <w:u w:val="double"/>
        </w:rPr>
      </w:pPr>
      <w:r>
        <w:rPr>
          <w:i/>
          <w:sz w:val="24"/>
          <w:szCs w:val="24"/>
          <w:u w:val="double"/>
        </w:rPr>
      </w:r>
    </w:p>
    <w:p>
      <w:pPr>
        <w:pStyle w:val="Normal"/>
        <w:tabs>
          <w:tab w:val="left" w:pos="288" w:leader="none"/>
        </w:tabs>
        <w:jc w:val="both"/>
        <w:rPr/>
      </w:pPr>
      <w:r>
        <w:rPr>
          <w:sz w:val="24"/>
          <w:szCs w:val="24"/>
        </w:rPr>
        <w:t xml:space="preserve">  </w:t>
      </w:r>
      <w:r>
        <w:rPr>
          <w:sz w:val="24"/>
          <w:szCs w:val="24"/>
        </w:rPr>
        <w:t>Ami a gyógyításokat illeti, erre is az ÚR szavai adhatnak néktek útmutatást: aki nincs ellenünk, az velünk van.</w:t>
      </w:r>
    </w:p>
    <w:p>
      <w:pPr>
        <w:pStyle w:val="Normal"/>
        <w:tabs>
          <w:tab w:val="left" w:pos="288" w:leader="none"/>
        </w:tabs>
        <w:jc w:val="both"/>
        <w:rPr/>
      </w:pPr>
      <w:r>
        <w:rPr>
          <w:sz w:val="24"/>
          <w:szCs w:val="24"/>
        </w:rPr>
        <w:t>De vajon miből tudható, hogy ki van ténylegesen is Istennel, és ki az, aki a mélység erőit magához vonva hat a fizikai testekre?</w:t>
      </w:r>
    </w:p>
    <w:p>
      <w:pPr>
        <w:pStyle w:val="Normal"/>
        <w:tabs>
          <w:tab w:val="left" w:pos="288" w:leader="none"/>
        </w:tabs>
        <w:jc w:val="both"/>
        <w:rPr/>
      </w:pPr>
      <w:r>
        <w:rPr>
          <w:sz w:val="24"/>
          <w:szCs w:val="24"/>
        </w:rPr>
        <w:t xml:space="preserve">  </w:t>
      </w:r>
      <w:r>
        <w:rPr>
          <w:sz w:val="24"/>
          <w:szCs w:val="24"/>
        </w:rPr>
        <w:t xml:space="preserve">Elsőként is tegyem fel a kérdést: ki az, aki megállapíthatja: kit gyógyíthat, és kit nem? Csakis Isten: és Rajta kívül senki más, így ha az illető Testvér konkrétan gyógyulást </w:t>
      </w:r>
      <w:r>
        <w:rPr>
          <w:b/>
          <w:sz w:val="24"/>
          <w:szCs w:val="24"/>
        </w:rPr>
        <w:t>ígér</w:t>
      </w:r>
      <w:r>
        <w:rPr>
          <w:sz w:val="24"/>
          <w:szCs w:val="24"/>
        </w:rPr>
        <w:t>, már eleve nem Krisztus nevében szól, mert nem szólhat, hiszen hát az ÚR nem nyilatkozza ki a gyógyítónak: kinek ad, avagy kinek nem ad, és miért nem ad gyógyulást. Ha ekként tenne, úgy nézne ki a dolog, mintha az ÚR beszámolni volna köteles az Úton járó fizikai személynek…</w:t>
      </w:r>
    </w:p>
    <w:p>
      <w:pPr>
        <w:pStyle w:val="Normal"/>
        <w:tabs>
          <w:tab w:val="left" w:pos="288" w:leader="none"/>
        </w:tabs>
        <w:jc w:val="both"/>
        <w:rPr/>
      </w:pPr>
      <w:r>
        <w:rPr>
          <w:sz w:val="24"/>
          <w:szCs w:val="24"/>
        </w:rPr>
        <w:t xml:space="preserve">  </w:t>
      </w:r>
      <w:r>
        <w:rPr>
          <w:sz w:val="24"/>
          <w:szCs w:val="24"/>
        </w:rPr>
        <w:t xml:space="preserve">S hogy ti magatok hogyan, s miként viszonyuljatok e Testvérhez, és az őt piedesztálra állítani kívánó Csoporthoz? Ezt néktek magatoknak kell eldöntsétek, de már a Tanítások ismeretében, s akként, hogy tudjátok: micsoda hatalmas veszélyt jelent az illető Testvér (és minden egyes médium számára) az, ha Isten helyére akarják emelni, s Isten helyett … – előtte akarnak leborulva hódolni. Bizony, akként van, amiként már nem egyszer mondottam, és a médiumokra éppenhogy azok követői, tehát a Tanítványok jelenthetik a legnagyobb veszélyt, mert azok ébreszthetik fel benne úgy a Tudati, mint a Szellemi gőgöt: s ha ez ekként van, vétkes maga a médium, mert elfogadja az „istenítést”, de vétkesek maguk a bűnre csábítók is, amellett, hogy Szellemi tudatlanságukat is bizonyítják. És ez is ekként van, hisz ezt is megmondotta az ÚR: </w:t>
      </w:r>
    </w:p>
    <w:p>
      <w:pPr>
        <w:pStyle w:val="Normal"/>
        <w:tabs>
          <w:tab w:val="left" w:pos="288" w:leader="none"/>
        </w:tabs>
        <w:jc w:val="both"/>
        <w:rPr>
          <w:sz w:val="24"/>
          <w:szCs w:val="24"/>
        </w:rPr>
      </w:pPr>
      <w:r>
        <w:rPr>
          <w:sz w:val="24"/>
          <w:szCs w:val="24"/>
        </w:rPr>
        <w:t xml:space="preserve">  „</w:t>
      </w:r>
      <w:r>
        <w:rPr>
          <w:sz w:val="24"/>
          <w:szCs w:val="24"/>
        </w:rPr>
        <w:t xml:space="preserve">Ti pedig ne hivassátok magatokat Mesternek, mert egy a ti Mesteretek, a Krisztus; ti pedig mindnyájan testvérek vagytok”. </w:t>
      </w:r>
      <w:r>
        <w:rPr/>
        <w:t>(Mát. 23.8)</w:t>
      </w:r>
    </w:p>
    <w:p>
      <w:pPr>
        <w:pStyle w:val="Normal"/>
        <w:tabs>
          <w:tab w:val="left" w:pos="288" w:leader="none"/>
        </w:tabs>
        <w:jc w:val="both"/>
        <w:rPr/>
      </w:pPr>
      <w:r>
        <w:rPr>
          <w:sz w:val="24"/>
          <w:szCs w:val="24"/>
        </w:rPr>
        <w:t xml:space="preserve">  </w:t>
      </w:r>
      <w:r>
        <w:rPr>
          <w:sz w:val="24"/>
          <w:szCs w:val="24"/>
        </w:rPr>
        <w:t xml:space="preserve">Egyek vagytok mind: Testvérek, kicsinyei az Úrnak, amiként azok vagyunk mi is, akik a Fent Világának vagyunk lakói.  </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Egy korábbi, ám eddig kötetbe nem szerkesztett Üzenetet rögzítünk most azon Testvéreink kedvéért, akik akkor, 2005.-ben nem vehették kezükbe az Üzenetet:</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b/>
          <w:sz w:val="24"/>
          <w:szCs w:val="24"/>
          <w:u w:val="single"/>
        </w:rPr>
        <w:t>Ismét itt vagyok az Úr nevében, kedveseim.</w:t>
      </w:r>
    </w:p>
    <w:p>
      <w:pPr>
        <w:pStyle w:val="Normal"/>
        <w:tabs>
          <w:tab w:val="left" w:pos="288" w:leader="none"/>
        </w:tabs>
        <w:jc w:val="both"/>
        <w:rPr>
          <w:b/>
          <w:b/>
          <w:sz w:val="24"/>
          <w:szCs w:val="24"/>
          <w:u w:val="single"/>
        </w:rPr>
      </w:pPr>
      <w:r>
        <w:rPr>
          <w:b/>
          <w:sz w:val="24"/>
          <w:szCs w:val="24"/>
          <w:u w:val="single"/>
        </w:rPr>
      </w:r>
    </w:p>
    <w:p>
      <w:pPr>
        <w:pStyle w:val="Normal"/>
        <w:tabs>
          <w:tab w:val="left" w:pos="288" w:leader="none"/>
        </w:tabs>
        <w:jc w:val="both"/>
        <w:rPr>
          <w:sz w:val="24"/>
          <w:szCs w:val="24"/>
        </w:rPr>
      </w:pPr>
      <w:r>
        <w:rPr>
          <w:sz w:val="24"/>
          <w:szCs w:val="24"/>
        </w:rPr>
        <w:t xml:space="preserve">   — </w:t>
      </w:r>
      <w:r>
        <w:rPr>
          <w:sz w:val="24"/>
          <w:szCs w:val="24"/>
        </w:rPr>
        <w:t>Itt vagyok, hogy amiként megszoktátok és várjátok is, az Ó-év végén, s az Új esztendő küszöbén is szóljak néhány szót tenéktek. Most ugyan valóságosan is csak néhány szót, hisz annyi már az, amit elétek tárhattam ez évben is az Úr Kegyelméből, hogy azt is épp elég lesz elolvasnotok és befogadnotok, amit mint új ismeretelemet elétek adtunk, hogy a tanultak gyakorlattá tételéről ne is szóljak: az akár több esztendőre elég feladatot ad mindőtöknek. Ezért ismét, mint a legtöbb Üzenetemben, a Szeretetről szólok néktek.</w:t>
      </w:r>
    </w:p>
    <w:p>
      <w:pPr>
        <w:pStyle w:val="Normal"/>
        <w:tabs>
          <w:tab w:val="left" w:pos="288" w:leader="none"/>
        </w:tabs>
        <w:jc w:val="both"/>
        <w:rPr/>
      </w:pPr>
      <w:r>
        <w:rPr>
          <w:sz w:val="24"/>
          <w:szCs w:val="24"/>
        </w:rPr>
        <w:t xml:space="preserve">  </w:t>
      </w:r>
      <w:r>
        <w:rPr>
          <w:sz w:val="24"/>
          <w:szCs w:val="24"/>
        </w:rPr>
        <w:t>Ilyenkor szokás, hogy mérleget készíttek az eltelt esztendőről: mi az, amit az előző év szilveszterén megfogadtatok, vagy akár csak tervbe vettetek, és mi az, amit azon ígéretekből, tervekből valósággá is tudtatok változtatni. Mi az, ami csak terv, vagy ábránd maradt, s miért. Szokás az is, hogy ismét megfogadtok valamit, olykor tán csak azért, hogy legyen mire visszaemlékezni, ha a még új esztendő is „ó-évvé” vénhed. Ez szinte „ősi” szokás, s nem is csak a ti Hazátokban. Nem is erre akarok kitérni, legalább is nem kifejezetten az ígérettétel, a fogadkozás tényére. És mégis arra valamiképpen. Nem mindegy ugyanis: mi az, amit eredményül tartotok számon, vagy mi az, amit célul tűztök ki magatok elé a következő esztendőre. Mit tartotok igazán fontosnak és lényegnek, és mi az, amit csak mint mellékesen még megszerezhetőt szereztetek meg, vagy kívánnátok megszerezni ezután? Megmaradtatok-e, és megmaradtok-e az ezt megelőző, avagy a mostani szilveszter éji fogadalom „ó-embe-rében”, vagy képessé váltatok – váltok megszülni magatokban az Új EMBERT?</w:t>
      </w:r>
    </w:p>
    <w:p>
      <w:pPr>
        <w:pStyle w:val="Normal"/>
        <w:tabs>
          <w:tab w:val="left" w:pos="288" w:leader="none"/>
        </w:tabs>
        <w:jc w:val="both"/>
        <w:rPr>
          <w:sz w:val="24"/>
          <w:szCs w:val="24"/>
        </w:rPr>
      </w:pPr>
      <w:r>
        <w:rPr>
          <w:sz w:val="24"/>
          <w:szCs w:val="24"/>
        </w:rPr>
        <w:t xml:space="preserve">  </w:t>
      </w:r>
      <w:r>
        <w:rPr>
          <w:sz w:val="24"/>
          <w:szCs w:val="24"/>
        </w:rPr>
        <w:t xml:space="preserve">Nem mindegy, ahogy az imént mondtam, mit tartotok valósággal is fontosnak. Ugyanis az, amit igaz eredményként tudtok értékelni, s az, amit fogadalomként magatok elé vetíttek, lényegében egész benső milyenségtek tükre volt, és lesz is mindenkor. Aki csak anyagi nyereségeit képes igazán nyereségként elkönyvelni, vagy csak anyagi értelemben vett célokat tűz maga elé az elkövetkezendő esztendőre, azt mutatja: maga is csak az anyagban él, megrekedt Útjában, s ekként nincs, mert nem is lehet köze ahhoz, amit úgy nevezünk: Valós Lét. Az nem emelkedett feljebb, nem ért közelebb még földi értelemben vett önmagához sem, nem még Szellemi ÉN-jéhez. Márpedig a Cél az, hogy önmagatokat igyekezzetek teljességgel megélni és megvalósítani, de ti már nem csakis és kizárólag az Ember-ént: azt a magasabb rendű ÉNT, Aki mindőtökben jelen van, mint rejtett Erő, amely azonban szunnyad mindaddig, míg a Tudat fel nem ébreszti. Ehhez elsősorban a Tudatot kell megismerje mindenki, vagyis azt a valakit, aki a földi – fizikai feladatokat kell elvégezze, bárha önmaga, avagy az eszköz, azaz a test révén. </w:t>
      </w:r>
    </w:p>
    <w:p>
      <w:pPr>
        <w:pStyle w:val="Normal"/>
        <w:tabs>
          <w:tab w:val="left" w:pos="288" w:leader="none"/>
        </w:tabs>
        <w:jc w:val="both"/>
        <w:rPr>
          <w:sz w:val="24"/>
          <w:szCs w:val="24"/>
        </w:rPr>
      </w:pPr>
      <w:r>
        <w:rPr>
          <w:sz w:val="24"/>
          <w:szCs w:val="24"/>
        </w:rPr>
        <w:t xml:space="preserve">   </w:t>
      </w:r>
      <w:r>
        <w:rPr>
          <w:sz w:val="24"/>
          <w:szCs w:val="24"/>
        </w:rPr>
        <w:t xml:space="preserve">S már itt, ennél az első lépcsőfoknál nagy hiányosságok szoktak lenni. Az emberek ugyanis nem ismerik önmagukat, ha akként vélik is. Pontosabban  nem </w:t>
      </w:r>
      <w:r>
        <w:rPr>
          <w:i/>
          <w:sz w:val="24"/>
          <w:szCs w:val="24"/>
        </w:rPr>
        <w:t>azt az önmagukat</w:t>
      </w:r>
      <w:r>
        <w:rPr>
          <w:sz w:val="24"/>
          <w:szCs w:val="24"/>
        </w:rPr>
        <w:t xml:space="preserve"> ismerik, mert azt gyakorta nem merik, s talán képtelenek is volnának elfogadni, amely „énjükkel” ténylegesen is meg kellene ismerkedjenek, és meg is kellene birkózzanak, csak azt, amelyet a külvilág elé tárnak, mert számukra is az a kedvezőbb. Ekként viszont az önmaguk előtt is titkolni igyekezett hibák és hiányosságok továbbra is megmaradnak, s belülről mint valamely rejtett méreg, vagy lappangó kór rombolják és roncsolják a testet: úgy az Én-rész anyagtalan, tehát „szellemi testét”, mint akár magát a fizikai értelemben vett testet is. Számos esetben figyelhető meg ma is: miként roncsol akár teljes szerveket a hosszú évek, vagy akár évtizedek óta rejtve maradt Tudati hiba avagy Tudati – Lelki – Szellemi hiány, mint öl meg ezer és ezer, egyébként egészséges sejtet a Tudati – Lelki - Szellemi „sejtekbe” égett méreg. </w:t>
      </w:r>
    </w:p>
    <w:p>
      <w:pPr>
        <w:pStyle w:val="Normal"/>
        <w:tabs>
          <w:tab w:val="left" w:pos="288" w:leader="none"/>
        </w:tabs>
        <w:jc w:val="both"/>
        <w:rPr>
          <w:sz w:val="24"/>
          <w:szCs w:val="24"/>
        </w:rPr>
      </w:pPr>
      <w:r>
        <w:rPr>
          <w:sz w:val="24"/>
          <w:szCs w:val="24"/>
        </w:rPr>
        <w:t xml:space="preserve">  </w:t>
      </w:r>
      <w:r>
        <w:rPr>
          <w:sz w:val="24"/>
          <w:szCs w:val="24"/>
        </w:rPr>
        <w:t xml:space="preserve">Tudom jól, hisz nem egyszer hallom mint kifogást, vagy indoklást: emberek közt éltek. Ez ekként is van, s ez eleve magában hordozza azt is, hogy alkalmazkodnotok kell környezetetekhez, s </w:t>
      </w:r>
      <w:r>
        <w:rPr>
          <w:b/>
          <w:i/>
          <w:sz w:val="24"/>
          <w:szCs w:val="24"/>
          <w:u w:val="single"/>
        </w:rPr>
        <w:t>egy bizonyos fokig</w:t>
      </w:r>
      <w:r>
        <w:rPr>
          <w:i/>
          <w:sz w:val="24"/>
          <w:szCs w:val="24"/>
          <w:u w:val="single"/>
        </w:rPr>
        <w:t xml:space="preserve"> a köröttetek élők elvárásaihoz is</w:t>
      </w:r>
      <w:r>
        <w:rPr>
          <w:sz w:val="24"/>
          <w:szCs w:val="24"/>
        </w:rPr>
        <w:t xml:space="preserve">. Ez azonban nem jelenti, mert nem jelentheti azt, hogy </w:t>
      </w:r>
      <w:r>
        <w:rPr>
          <w:i/>
          <w:sz w:val="24"/>
          <w:szCs w:val="24"/>
          <w:u w:val="single"/>
        </w:rPr>
        <w:t>mindig és minden téren alkalmazkodnotok kell a mások elvárásaihoz</w:t>
      </w:r>
      <w:r>
        <w:rPr>
          <w:sz w:val="24"/>
          <w:szCs w:val="24"/>
        </w:rPr>
        <w:t xml:space="preserve">. </w:t>
      </w:r>
    </w:p>
    <w:p>
      <w:pPr>
        <w:pStyle w:val="Normal"/>
        <w:tabs>
          <w:tab w:val="left" w:pos="288" w:leader="none"/>
        </w:tabs>
        <w:jc w:val="both"/>
        <w:rPr>
          <w:sz w:val="24"/>
          <w:szCs w:val="24"/>
        </w:rPr>
      </w:pPr>
      <w:r>
        <w:rPr>
          <w:sz w:val="24"/>
          <w:szCs w:val="24"/>
        </w:rPr>
        <w:t xml:space="preserve">  </w:t>
      </w:r>
      <w:r>
        <w:rPr>
          <w:sz w:val="24"/>
          <w:szCs w:val="24"/>
        </w:rPr>
        <w:t xml:space="preserve">Elsősorban önmagatoknak kell megfeleljetek, hogy őszinte szívvel állhassatok Holnap is a Jászol előtt, és igazsággal nézhessetek végig e most induló esztendőn. Éspedig annak a Benső ÖN-képnek kell megfeleljetek, akik a Valóság értelmében vagytok, vagyis a Szellemi Követnek, amelyet nevezhetünk, éspedig joggal a „Bölcsebbik Énnek” is, s amelynek elsődleges természete, s ekként jogos elvárása is a Tudattal bíró Ember esetében a Szeretet. Nem az álságos, nem a kifelé mutatott, de a Valódi Szeretet, az, amely feljogosíthat akár arra is, hogy adott esetben feddéssel forduljatok mások felé, és nem csak hogy feljogosít, de szinte már kötelez is, </w:t>
      </w:r>
      <w:r>
        <w:rPr>
          <w:b/>
          <w:sz w:val="24"/>
          <w:szCs w:val="24"/>
          <w:u w:val="single"/>
        </w:rPr>
        <w:t>hisz amiként Istenünk számára fontos és lényeges mindegyikőtök Kegyelmi Útjának sikere, akként kell a Testvér Útjának sikere fontossá váljék a ti számotokra is.</w:t>
      </w:r>
      <w:r>
        <w:rPr>
          <w:sz w:val="24"/>
          <w:szCs w:val="24"/>
        </w:rPr>
        <w:t xml:space="preserve"> Ugyanis </w:t>
      </w:r>
      <w:r>
        <w:rPr>
          <w:b/>
          <w:sz w:val="24"/>
          <w:szCs w:val="24"/>
          <w:u w:val="single"/>
        </w:rPr>
        <w:t xml:space="preserve">nem csak az a fontos, és nem csak az a lényeges: mit tartotok fontosnak </w:t>
      </w:r>
      <w:r>
        <w:rPr>
          <w:b/>
          <w:i/>
          <w:sz w:val="24"/>
          <w:szCs w:val="24"/>
          <w:u w:val="single"/>
        </w:rPr>
        <w:t>önmagatok</w:t>
      </w:r>
      <w:r>
        <w:rPr>
          <w:b/>
          <w:sz w:val="24"/>
          <w:szCs w:val="24"/>
          <w:u w:val="single"/>
        </w:rPr>
        <w:t xml:space="preserve"> számára az év e napján, s ekként a többin is, de bizony az is: mit tartotok fontosnak Testvéreitek számára</w:t>
      </w: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u w:val="single"/>
        </w:rPr>
      </w:pPr>
      <w:r>
        <w:rPr>
          <w:sz w:val="24"/>
          <w:szCs w:val="24"/>
        </w:rPr>
        <w:t xml:space="preserve">  </w:t>
      </w:r>
      <w:r>
        <w:rPr>
          <w:sz w:val="24"/>
          <w:szCs w:val="24"/>
          <w:u w:val="single"/>
        </w:rPr>
        <w:t>S ez alatt nem csak a szűkebben vett családtagokat értem, de akár mindeneket is, hisz ahogy már nem egyszer elmondtuk, épp azért vagytok egy időben egymás mellett, hogy segítsétek egymást, s nem hogy akár a rosszul értelmezett szeretet nevében hallgassatok, amikor pedig éppenhogy szavaitokkal lehettek segítségére egymásnak a bennetek lévő hibák kijavításában, megszüntetésében.</w:t>
      </w:r>
    </w:p>
    <w:p>
      <w:pPr>
        <w:pStyle w:val="Normal"/>
        <w:tabs>
          <w:tab w:val="left" w:pos="288" w:leader="none"/>
        </w:tabs>
        <w:jc w:val="both"/>
        <w:rPr>
          <w:sz w:val="24"/>
          <w:szCs w:val="24"/>
        </w:rPr>
      </w:pPr>
      <w:r>
        <w:rPr>
          <w:sz w:val="24"/>
          <w:szCs w:val="24"/>
        </w:rPr>
        <w:t xml:space="preserve">  </w:t>
      </w:r>
      <w:r>
        <w:rPr>
          <w:sz w:val="24"/>
          <w:szCs w:val="24"/>
        </w:rPr>
        <w:t>Fontosnak éreztem e kérdésre kitérni azért is, mert hisz az Úton járók mindegyikének feladata az, hogy mindinkább Atyánkhoz, Krisztusunkhoz és az Áldott Anyához törekedjék hasonlatossá válni, éspedig éppen ebben: a Bölcs Szeretetben. Abban a Bölcs Szeretetben, amely nem képmutató, de őszinte, nem hízelkedő, de valóban segítő szándékú, s amely, ha szavak nélkül, pusztán a példaadással nem ér, mert nem érhet célt, a kimondott szavaktól sem retten vissza, még akkor sem, ha azáltal ő maga, tehát a szavakkal intő testvér kerül valamilyen formában előnytelenebb helyzetbe. Sokszor van ugyanis, s ezt is tudjátok, hogy az, aki intést kellene kapjon, azért kedvez a másik személynek, mert az szemet huny a tudott, s akár a vétkes által is felismert vétség, vagy egyéni, emberi gyengeségből felvett hibás megszokás fölött, s azt, aki e „titokról” lerántja a leplet, már őszintén megemlítve a hibát, avagy a hiányosságot, támadni kezdi a megbírált, holott csak le kellene ülnie, és el kellene gondolkodnia a kapott bírálaton.</w:t>
      </w:r>
    </w:p>
    <w:p>
      <w:pPr>
        <w:pStyle w:val="Normal"/>
        <w:tabs>
          <w:tab w:val="left" w:pos="288" w:leader="none"/>
        </w:tabs>
        <w:jc w:val="both"/>
        <w:rPr>
          <w:b/>
          <w:b/>
          <w:sz w:val="24"/>
          <w:szCs w:val="24"/>
          <w:u w:val="double"/>
        </w:rPr>
      </w:pPr>
      <w:r>
        <w:rPr>
          <w:sz w:val="24"/>
          <w:szCs w:val="24"/>
        </w:rPr>
        <w:t xml:space="preserve">   </w:t>
      </w:r>
      <w:r>
        <w:rPr>
          <w:b/>
          <w:sz w:val="24"/>
          <w:szCs w:val="24"/>
          <w:u w:val="double"/>
        </w:rPr>
        <w:t>Nem ítéleten: erről szó nincs, hisz amiként azt az ÚR is mondotta, akként van, és senki fölött nem mondhat ítéletet más Úton járó, mert az Ítélet Joga egyedül az ÚR Krisztus kezében van.</w:t>
      </w:r>
    </w:p>
    <w:p>
      <w:pPr>
        <w:pStyle w:val="Normal"/>
        <w:tabs>
          <w:tab w:val="left" w:pos="288" w:leader="none"/>
        </w:tabs>
        <w:jc w:val="both"/>
        <w:rPr>
          <w:sz w:val="24"/>
          <w:szCs w:val="24"/>
        </w:rPr>
      </w:pPr>
      <w:r>
        <w:rPr>
          <w:b/>
          <w:sz w:val="24"/>
          <w:szCs w:val="24"/>
        </w:rPr>
        <w:t xml:space="preserve">   </w:t>
      </w:r>
      <w:r>
        <w:rPr>
          <w:b/>
          <w:sz w:val="24"/>
          <w:szCs w:val="24"/>
          <w:u w:val="double"/>
        </w:rPr>
        <w:t>De a kritika, a bölcs és őszinte bírálat nem ítélet: jó tanács, esetleg egyéni vélemény, amelyet a Tudattal bíró, s ekként Gondolkodó, érző, értő és látó Ember tár más Embertársa elé: nem a nagynyilvánosság előtt, de kettesben maradva véle,</w:t>
      </w:r>
      <w:r>
        <w:rPr>
          <w:sz w:val="24"/>
          <w:szCs w:val="24"/>
        </w:rPr>
        <w:t xml:space="preserve"> hogy az intett testvér ne érezze kiszol-gáltatottnak magát. S amiként valamely Testvér intheti a másikat, akként kell elfogadnia is, ha őt magát figyelmezteti valaki a maga hibájára, amelyet tán mindenki észre vett, kivéve őt magát, ha a kifogásolható viselkedéselem megszokottá, mindennapossá lett benne és számára egyaránt.</w:t>
      </w:r>
    </w:p>
    <w:p>
      <w:pPr>
        <w:pStyle w:val="Normal"/>
        <w:tabs>
          <w:tab w:val="left" w:pos="288" w:leader="none"/>
        </w:tabs>
        <w:jc w:val="both"/>
        <w:rPr>
          <w:sz w:val="24"/>
          <w:szCs w:val="24"/>
        </w:rPr>
      </w:pPr>
      <w:r>
        <w:rPr>
          <w:sz w:val="24"/>
          <w:szCs w:val="24"/>
        </w:rPr>
        <w:t xml:space="preserve">   </w:t>
      </w:r>
      <w:r>
        <w:rPr>
          <w:sz w:val="24"/>
          <w:szCs w:val="24"/>
        </w:rPr>
        <w:t xml:space="preserve">Hány, de hány vitás kérdést oldhatnátok meg ekként! </w:t>
      </w:r>
    </w:p>
    <w:p>
      <w:pPr>
        <w:pStyle w:val="Normal"/>
        <w:tabs>
          <w:tab w:val="left" w:pos="288" w:leader="none"/>
        </w:tabs>
        <w:jc w:val="both"/>
        <w:rPr>
          <w:sz w:val="24"/>
          <w:szCs w:val="24"/>
        </w:rPr>
      </w:pPr>
      <w:r>
        <w:rPr>
          <w:sz w:val="24"/>
          <w:szCs w:val="24"/>
        </w:rPr>
        <w:t xml:space="preserve">   </w:t>
      </w:r>
      <w:r>
        <w:rPr>
          <w:sz w:val="24"/>
          <w:szCs w:val="24"/>
        </w:rPr>
        <w:t xml:space="preserve">Hány, de hány titkolt harag, vagy akár ellenérzés válhatna semmissé egy kis őszinteség nyomán, ha valóban használnátok azt az oly sokszor emlegetett Bölcs Szeretetet! </w:t>
      </w:r>
    </w:p>
    <w:p>
      <w:pPr>
        <w:pStyle w:val="Normal"/>
        <w:tabs>
          <w:tab w:val="left" w:pos="288" w:leader="none"/>
        </w:tabs>
        <w:jc w:val="both"/>
        <w:rPr>
          <w:sz w:val="24"/>
          <w:szCs w:val="24"/>
        </w:rPr>
      </w:pPr>
      <w:r>
        <w:rPr>
          <w:sz w:val="24"/>
          <w:szCs w:val="24"/>
        </w:rPr>
        <w:t xml:space="preserve">   </w:t>
      </w:r>
      <w:r>
        <w:rPr>
          <w:sz w:val="24"/>
          <w:szCs w:val="24"/>
        </w:rPr>
        <w:t xml:space="preserve">Mert hisz valósággal is akként van, amiként már többször is mondottam, és a saját gyermekét sem szereti igazán az a szülő, aki mindent ráhagy a gyermekre, mert azzal csak azt bizonyítja be: közömbös számára, mit cselekszik a gyermek, közömbös számára, milyen fokon tanul meg igazán, a Szó immár nemesen vett értelmében Emberként élni, s mindegy számára az is: milyen Holnapot ad a kezébe, mire, és miből „építkezhet”, mire támaszkodhat, milyen Tudati – erkölcsi és Szellemi alapra, hogy ne a társadalomból „kilógó”, vagy önmagáért felelni vagy cselekedni képtelen Emberré legyen, aki később akár százszoros szenvedések árán kell megtanulja – ugyanazt, amit pedig a szülő kötelessége lett volna megtanítani néki.  Milyen holnap vár egy teljességgel elhanyagolt, vagy egy végletekig elkényeztetett gyermekre, mihez fog tudni kezdeni a szülő távozása után, ha kicsinysége és ifjúsága idején nem tanították meg Élni? </w:t>
      </w:r>
    </w:p>
    <w:p>
      <w:pPr>
        <w:pStyle w:val="Normal"/>
        <w:tabs>
          <w:tab w:val="left" w:pos="288" w:leader="none"/>
        </w:tabs>
        <w:jc w:val="both"/>
        <w:rPr/>
      </w:pPr>
      <w:r>
        <w:rPr>
          <w:sz w:val="24"/>
          <w:szCs w:val="24"/>
        </w:rPr>
        <w:t xml:space="preserve">  </w:t>
      </w:r>
      <w:r>
        <w:rPr>
          <w:sz w:val="24"/>
          <w:szCs w:val="24"/>
        </w:rPr>
        <w:t xml:space="preserve">Amikor tehát azt mondom: számadást készíttek, és kell is, hogy e számadást elvégezzétek, azt is mondtam, hogy fel kell tennetek a kérdést: </w:t>
      </w:r>
    </w:p>
    <w:p>
      <w:pPr>
        <w:pStyle w:val="Normal"/>
        <w:tabs>
          <w:tab w:val="left" w:pos="288" w:leader="none"/>
        </w:tabs>
        <w:jc w:val="both"/>
        <w:rPr>
          <w:sz w:val="24"/>
          <w:szCs w:val="24"/>
        </w:rPr>
      </w:pPr>
      <w:r>
        <w:rPr>
          <w:sz w:val="24"/>
          <w:szCs w:val="24"/>
        </w:rPr>
        <w:t xml:space="preserve">   </w:t>
      </w:r>
      <w:r>
        <w:rPr>
          <w:sz w:val="24"/>
          <w:szCs w:val="24"/>
        </w:rPr>
        <w:t xml:space="preserve">Miként segítettem a mellettem – kötöttem élő Testvérek (s akár a tulajdon gyermekem-/gyermekeim) Valós ÉN-jét? </w:t>
      </w:r>
    </w:p>
    <w:p>
      <w:pPr>
        <w:pStyle w:val="Normal"/>
        <w:tabs>
          <w:tab w:val="left" w:pos="288" w:leader="none"/>
        </w:tabs>
        <w:jc w:val="both"/>
        <w:rPr>
          <w:sz w:val="24"/>
          <w:szCs w:val="24"/>
        </w:rPr>
      </w:pPr>
      <w:r>
        <w:rPr>
          <w:sz w:val="24"/>
          <w:szCs w:val="24"/>
        </w:rPr>
        <w:t xml:space="preserve">   </w:t>
      </w:r>
      <w:r>
        <w:rPr>
          <w:sz w:val="24"/>
          <w:szCs w:val="24"/>
        </w:rPr>
        <w:t xml:space="preserve">Megtettem-e mindent, hogy ne csakis és kizárólag a testi Embert: de a Valós Úton járót segítsem, hogy Útját teljes sikerrel járhassa, úgy most, mint majd a későbbiekben, ha én már valami oknál fogva nem leszek, mert nem lehetek mellette? </w:t>
      </w:r>
    </w:p>
    <w:p>
      <w:pPr>
        <w:pStyle w:val="Normal"/>
        <w:tabs>
          <w:tab w:val="left" w:pos="288" w:leader="none"/>
        </w:tabs>
        <w:jc w:val="both"/>
        <w:rPr/>
      </w:pPr>
      <w:r>
        <w:rPr>
          <w:sz w:val="24"/>
          <w:szCs w:val="24"/>
        </w:rPr>
        <w:t xml:space="preserve">   </w:t>
      </w:r>
      <w:r>
        <w:rPr>
          <w:sz w:val="24"/>
          <w:szCs w:val="24"/>
        </w:rPr>
        <w:t>Vagy Szeretetem kimerült a föld javainak átadásában, amely érték a ma számára, de esetleg már teljesen értéktelenné válik a Holnapok történései során?</w:t>
      </w:r>
    </w:p>
    <w:p>
      <w:pPr>
        <w:pStyle w:val="Normal"/>
        <w:tabs>
          <w:tab w:val="left" w:pos="288" w:leader="none"/>
        </w:tabs>
        <w:jc w:val="both"/>
        <w:rPr>
          <w:sz w:val="24"/>
          <w:szCs w:val="24"/>
        </w:rPr>
      </w:pPr>
      <w:r>
        <w:rPr>
          <w:sz w:val="24"/>
          <w:szCs w:val="24"/>
        </w:rPr>
        <w:t xml:space="preserve">   </w:t>
      </w:r>
      <w:r>
        <w:rPr>
          <w:sz w:val="24"/>
          <w:szCs w:val="24"/>
        </w:rPr>
        <w:t xml:space="preserve">És én magam is: mennyi, és milyen javakkal lettem gazdagabb, ha nem a fizikai értelemben vett kincseket számlálom? Mit, milyen javakat szereztem magamnak, amelyek már a Valós Életben lesznek igazán Kincsekké? </w:t>
      </w:r>
    </w:p>
    <w:p>
      <w:pPr>
        <w:pStyle w:val="Normal"/>
        <w:tabs>
          <w:tab w:val="left" w:pos="288" w:leader="none"/>
        </w:tabs>
        <w:jc w:val="both"/>
        <w:rPr>
          <w:sz w:val="24"/>
          <w:szCs w:val="24"/>
        </w:rPr>
      </w:pPr>
      <w:r>
        <w:rPr>
          <w:sz w:val="24"/>
          <w:szCs w:val="24"/>
        </w:rPr>
        <w:t xml:space="preserve">   </w:t>
      </w:r>
      <w:r>
        <w:rPr>
          <w:sz w:val="24"/>
          <w:szCs w:val="24"/>
        </w:rPr>
        <w:t xml:space="preserve">Milyen javakat kell még megszereznem, hogy ha az Út egy percen véget ér számomra a Föld színén, ne kelljen mindent itt hagynom, hogy végül egy átdolgozott, és sikeresnek megélt „év”: azaz Életút után végül mégiscsak üres kézzel álljak meg Az előtt, aki minden, egykor reám bízott krajcárt számon kér, s még annak kamatait is, amiként az rendjén és helyén való...?  </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Amikor tehát terveket kovácsoltok a legközelebbi Holnapokban elérni kívánt Célokat fontolgatva, ne csak azt vegyétek számba: mit szeretnétek megvenni a következő esztendőben, hová akartok eljutni, a Föld mely országába, s ehhez mennyi munkára, és mennyi pénzre lesz szükségetek, mert amiként az ÚR mondotta, az akként is van:</w:t>
      </w:r>
    </w:p>
    <w:p>
      <w:pPr>
        <w:pStyle w:val="Normal"/>
        <w:tabs>
          <w:tab w:val="left" w:pos="288" w:leader="none"/>
        </w:tabs>
        <w:jc w:val="both"/>
        <w:rPr>
          <w:sz w:val="24"/>
          <w:szCs w:val="24"/>
        </w:rPr>
      </w:pPr>
      <w:r>
        <w:rPr>
          <w:sz w:val="24"/>
          <w:szCs w:val="24"/>
        </w:rPr>
        <w:t xml:space="preserve">  „</w:t>
      </w:r>
      <w:r>
        <w:rPr>
          <w:sz w:val="24"/>
          <w:szCs w:val="24"/>
        </w:rPr>
        <w:t xml:space="preserve">ahol van a ti kincsetek, ott van a ti szívetek is.” </w:t>
      </w:r>
      <w:r>
        <w:rPr>
          <w:sz w:val="18"/>
          <w:szCs w:val="18"/>
        </w:rPr>
        <w:t>(Mát. 6.21)</w:t>
      </w:r>
    </w:p>
    <w:p>
      <w:pPr>
        <w:pStyle w:val="Normal"/>
        <w:tabs>
          <w:tab w:val="left" w:pos="288" w:leader="none"/>
        </w:tabs>
        <w:jc w:val="both"/>
        <w:rPr/>
      </w:pPr>
      <w:r>
        <w:rPr>
          <w:sz w:val="24"/>
          <w:szCs w:val="24"/>
        </w:rPr>
        <w:t xml:space="preserve">   </w:t>
      </w:r>
      <w:r>
        <w:rPr>
          <w:sz w:val="24"/>
          <w:szCs w:val="24"/>
        </w:rPr>
        <w:t>Akinek kincse csak földi kincs, annak Szíve is csak a Földé, s az a Föld fogságában fog is maradni, míg akinek Kincsei az Égi Kincsek, annak Szíve, tehát Léte „motorja”: Szelleme is az Égé;  s akkor annak az „Égben”: a magasabb Fénykörben lesz lakozása. S nem véletlen mondom ezt: kevesek lesznek csak, akik még egy Kegyelmi Utat kaphatnak az ÚR Krisztus áldott kezeiből, s az IDŐ már kevésnél is kevesebb, így aki ma rest begyűjteni a még megszerezhető Kincseket, holnap már nem szerezheti meg azokat, s amint mondottam, annak lakozása is csak ott lehet, ahová kincsei utasítják.</w:t>
      </w:r>
    </w:p>
    <w:p>
      <w:pPr>
        <w:pStyle w:val="Normal"/>
        <w:tabs>
          <w:tab w:val="left" w:pos="288" w:leader="none"/>
        </w:tabs>
        <w:jc w:val="both"/>
        <w:rPr>
          <w:sz w:val="24"/>
          <w:szCs w:val="24"/>
        </w:rPr>
      </w:pPr>
      <w:r>
        <w:rPr>
          <w:sz w:val="24"/>
          <w:szCs w:val="24"/>
        </w:rPr>
        <w:t xml:space="preserve">   </w:t>
      </w:r>
      <w:r>
        <w:rPr>
          <w:sz w:val="24"/>
          <w:szCs w:val="24"/>
        </w:rPr>
        <w:t>Gyermekeim! Vegyétek tehát számba: mit, milyen kincseket gyűjtöttetek be eddig, mi az, amiből még kevés csak, amit a magatokénak tudhattok, s mi az, amit még meg kell szerezzetek, hogy igazán Kincsetek legyen, már nem a Földnek, de a Valós Holnapoknak értelmében, hogy Életetek legyen az Úrban és az Úrral az Ő Szent Kegyelme által. És ne csak magatoknak igyekezzetek megszerezni azon Valós Kincseket, de segítsétek egymást is ebben, amiként azt mi magunk is igyekszünk cselekedni, s amiként tegnap, akként törekedni fogunk erre Holnap, s a Holnapok egymásutánján át mindenkor, míg ezt megtehetnünk engedi még az ÚR.</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Ezzel zárom le tehát magam ez esztendőt, s kívánom, mind tiétek lehessen az a Kincs, amelyet tenéktek rakott félre egykor az ÚR: legyen az Szellemetek kincsévé, amint ma, akként Holnap is...</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S most búcsúzom, bárha nem hosszú időre, s kívánok mindőtöknek Áldott, és Valós Kegyelmekben és Kegyelmi Ajándékokban gazdag Új Esztendőt, valamint kitartást, erőt és Bölcsességet ezek felismeréséhez és megszerezhetéséhez.</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A Teremtő EGYSÉG: Áldott Atyánk, Megváltó Krisztusunk, és A Szeplőtelen Szent Lélek Mária Áldását küldöm, s a magam Testvéri Szeretetét és Főpásztori Áldásomat, amiként az év mindahány napján, akként ma is, és mindenkor:    </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xml:space="preserve">Az ÚR Akaratából Vezetőtök és Pásztorotok: </w:t>
      </w:r>
    </w:p>
    <w:p>
      <w:pPr>
        <w:pStyle w:val="Normal"/>
        <w:tabs>
          <w:tab w:val="left" w:pos="288" w:leader="none"/>
        </w:tabs>
        <w:jc w:val="both"/>
        <w:rPr/>
      </w:pPr>
      <w:r>
        <w:rPr>
          <w:sz w:val="24"/>
          <w:szCs w:val="24"/>
        </w:rPr>
        <w:t xml:space="preserve">                                         </w:t>
      </w:r>
      <w:r>
        <w:rPr>
          <w:sz w:val="24"/>
          <w:szCs w:val="24"/>
        </w:rPr>
        <w:t>Péter, avagy A Névtelen Szellem...</w:t>
      </w:r>
    </w:p>
    <w:p>
      <w:pPr>
        <w:pStyle w:val="Normal"/>
        <w:tabs>
          <w:tab w:val="left" w:pos="288" w:leader="none"/>
        </w:tabs>
        <w:jc w:val="both"/>
        <w:rPr>
          <w:sz w:val="24"/>
          <w:szCs w:val="24"/>
        </w:rPr>
      </w:pPr>
      <w:r>
        <w:rPr>
          <w:sz w:val="24"/>
          <w:szCs w:val="24"/>
        </w:rPr>
        <w:t xml:space="preserve">            </w:t>
      </w:r>
      <w:r>
        <w:rPr>
          <w:sz w:val="24"/>
          <w:szCs w:val="24"/>
        </w:rPr>
        <w:tab/>
        <w:t>(2005. dec. 29-30. éjjelén...)</w:t>
      </w:r>
    </w:p>
    <w:p>
      <w:pPr>
        <w:pStyle w:val="Normal"/>
        <w:tabs>
          <w:tab w:val="left" w:pos="144" w:leader="none"/>
          <w:tab w:val="left" w:pos="288" w:leader="none"/>
        </w:tabs>
        <w:jc w:val="both"/>
        <w:rPr>
          <w:sz w:val="24"/>
          <w:szCs w:val="24"/>
        </w:rPr>
      </w:pPr>
      <w:r>
        <w:rPr>
          <w:sz w:val="24"/>
          <w:szCs w:val="24"/>
        </w:rPr>
      </w:r>
    </w:p>
    <w:p>
      <w:pPr>
        <w:pStyle w:val="Normal"/>
        <w:tabs>
          <w:tab w:val="left" w:pos="144" w:leader="none"/>
          <w:tab w:val="left" w:pos="288" w:leader="none"/>
        </w:tabs>
        <w:jc w:val="both"/>
        <w:rPr>
          <w:sz w:val="24"/>
          <w:szCs w:val="24"/>
        </w:rPr>
      </w:pPr>
      <w:r>
        <w:rPr>
          <w:sz w:val="24"/>
          <w:szCs w:val="24"/>
        </w:rPr>
        <w:t xml:space="preserve">                                                </w:t>
      </w:r>
      <w:r>
        <w:rPr>
          <w:sz w:val="24"/>
          <w:szCs w:val="24"/>
        </w:rPr>
        <w:t>***</w:t>
      </w:r>
    </w:p>
    <w:p>
      <w:pPr>
        <w:pStyle w:val="Normal"/>
        <w:ind w:firstLine="144"/>
        <w:jc w:val="both"/>
        <w:rPr>
          <w:sz w:val="24"/>
          <w:szCs w:val="24"/>
        </w:rPr>
      </w:pPr>
      <w:r>
        <w:rPr>
          <w:sz w:val="24"/>
          <w:szCs w:val="24"/>
        </w:rPr>
      </w:r>
    </w:p>
    <w:p>
      <w:pPr>
        <w:pStyle w:val="Normal"/>
        <w:ind w:firstLine="144"/>
        <w:jc w:val="both"/>
        <w:rPr>
          <w:sz w:val="24"/>
        </w:rPr>
      </w:pPr>
      <w:r>
        <w:rPr>
          <w:sz w:val="24"/>
        </w:rPr>
        <w:t>A Cogitó ergo sum…- c. munkánk második kötetében a 131. oldalon a félelemről írott kis eszmefuttatáshoz  hadd tegyek még hozzá néhány szót:</w:t>
      </w:r>
    </w:p>
    <w:p>
      <w:pPr>
        <w:pStyle w:val="Normal"/>
        <w:tabs>
          <w:tab w:val="clear" w:pos="288"/>
          <w:tab w:val="decimal" w:pos="2880" w:leader="dot"/>
        </w:tabs>
        <w:rPr>
          <w:sz w:val="28"/>
        </w:rPr>
      </w:pPr>
      <w:r>
        <w:rPr>
          <w:sz w:val="28"/>
        </w:rPr>
      </w:r>
    </w:p>
    <w:p>
      <w:pPr>
        <w:pStyle w:val="Normal"/>
        <w:tabs>
          <w:tab w:val="clear" w:pos="288"/>
          <w:tab w:val="left" w:pos="144" w:leader="none"/>
        </w:tabs>
        <w:jc w:val="both"/>
        <w:rPr>
          <w:sz w:val="24"/>
        </w:rPr>
      </w:pPr>
      <w:r>
        <w:rPr>
          <w:sz w:val="24"/>
        </w:rPr>
        <w:t>„</w:t>
      </w:r>
      <w:r>
        <w:rPr>
          <w:sz w:val="24"/>
        </w:rPr>
        <w:t>Vegyétek föl magatokra az én igámat, és tanuljátok meg tőlem, hogy én szelíd és alázatos szívű vagyok: és nyugalmat találtok a ti lelkeiteknek.” (</w:t>
      </w:r>
      <w:r>
        <w:rPr>
          <w:sz w:val="18"/>
        </w:rPr>
        <w:t>Mát. 11.29)</w:t>
      </w:r>
    </w:p>
    <w:p>
      <w:pPr>
        <w:pStyle w:val="Normal"/>
        <w:tabs>
          <w:tab w:val="clear" w:pos="288"/>
          <w:tab w:val="left" w:pos="144" w:leader="none"/>
        </w:tabs>
        <w:jc w:val="both"/>
        <w:rPr/>
      </w:pPr>
      <w:r>
        <w:rPr>
          <w:sz w:val="24"/>
        </w:rPr>
        <w:t xml:space="preserve">  </w:t>
      </w:r>
      <w:r>
        <w:rPr>
          <w:sz w:val="24"/>
        </w:rPr>
        <w:t>És vajon hol, és miképpen találhatnátok valós nyugalmat, ha nem Isten közelében, már arra a szintre emelkedhetve fel, amely szinten már nem nyúlhat utánatok az ellentét ezer-karmú keze, hogy zaklatván és háborítván és kísértvén megbontsa benső Békességteket?</w:t>
      </w:r>
    </w:p>
    <w:p>
      <w:pPr>
        <w:pStyle w:val="Normal"/>
        <w:tabs>
          <w:tab w:val="clear" w:pos="288"/>
          <w:tab w:val="left" w:pos="144" w:leader="none"/>
        </w:tabs>
        <w:jc w:val="both"/>
        <w:rPr/>
      </w:pPr>
      <w:r>
        <w:rPr>
          <w:sz w:val="24"/>
        </w:rPr>
        <w:t xml:space="preserve">  </w:t>
      </w:r>
      <w:r>
        <w:rPr>
          <w:sz w:val="24"/>
        </w:rPr>
        <w:t xml:space="preserve">Ezen felül, és ezen túl már a Föld színén, tehát az adott Úton is Istenben élhettek, ha a Szeretetben, és a Szeretettel éltek, mert akiben a Szeretet él, s akiben a Szeretet Istene az ÚR, az nem téveszti szem elől a Mester ama vigasztaló – bátorító Tanítását, amelyben azt mondja: </w:t>
      </w:r>
    </w:p>
    <w:p>
      <w:pPr>
        <w:pStyle w:val="Normal"/>
        <w:tabs>
          <w:tab w:val="clear" w:pos="288"/>
          <w:tab w:val="left" w:pos="144" w:leader="none"/>
        </w:tabs>
        <w:jc w:val="both"/>
        <w:rPr>
          <w:b/>
          <w:b/>
          <w:sz w:val="24"/>
        </w:rPr>
      </w:pPr>
      <w:r>
        <w:rPr>
          <w:b/>
          <w:sz w:val="24"/>
        </w:rPr>
        <w:t xml:space="preserve">   „</w:t>
      </w:r>
      <w:r>
        <w:rPr>
          <w:b/>
          <w:sz w:val="24"/>
        </w:rPr>
        <w:t>Néktek pedig még a fejetek hajszálai is mind számon vannak.</w:t>
      </w:r>
    </w:p>
    <w:p>
      <w:pPr>
        <w:pStyle w:val="Normal"/>
        <w:tabs>
          <w:tab w:val="clear" w:pos="288"/>
          <w:tab w:val="left" w:pos="144" w:leader="none"/>
        </w:tabs>
        <w:jc w:val="both"/>
        <w:rPr/>
      </w:pPr>
      <w:r>
        <w:rPr>
          <w:b/>
          <w:sz w:val="24"/>
        </w:rPr>
        <w:t xml:space="preserve">   </w:t>
      </w:r>
      <w:r>
        <w:rPr>
          <w:b/>
          <w:sz w:val="24"/>
        </w:rPr>
        <w:t>Ne féljetek azért; ti sok verebecskénél drágábbak vagytok.”</w:t>
      </w:r>
      <w:r>
        <w:rPr>
          <w:b/>
          <w:sz w:val="18"/>
        </w:rPr>
        <w:t xml:space="preserve"> </w:t>
      </w:r>
      <w:r>
        <w:rPr>
          <w:sz w:val="18"/>
        </w:rPr>
        <w:t xml:space="preserve">   (Mát. 10.30). </w:t>
      </w:r>
    </w:p>
    <w:p>
      <w:pPr>
        <w:pStyle w:val="Normal"/>
        <w:tabs>
          <w:tab w:val="clear" w:pos="288"/>
          <w:tab w:val="left" w:pos="144" w:leader="none"/>
        </w:tabs>
        <w:jc w:val="both"/>
        <w:rPr>
          <w:sz w:val="24"/>
        </w:rPr>
      </w:pPr>
      <w:r>
        <w:rPr>
          <w:sz w:val="24"/>
        </w:rPr>
      </w:r>
    </w:p>
    <w:p>
      <w:pPr>
        <w:pStyle w:val="Normal"/>
        <w:tabs>
          <w:tab w:val="clear" w:pos="288"/>
          <w:tab w:val="left" w:pos="144" w:leader="none"/>
        </w:tabs>
        <w:jc w:val="both"/>
        <w:rPr/>
      </w:pPr>
      <w:r>
        <w:rPr>
          <w:sz w:val="24"/>
        </w:rPr>
        <w:t xml:space="preserve">  </w:t>
      </w:r>
      <w:r>
        <w:rPr>
          <w:sz w:val="24"/>
        </w:rPr>
        <w:t>Bizony, ekként van. Ezért először is azt mondom néktek is kedveseim, amit a Mester is oly gyakran mondott; hogy ne féljetek!</w:t>
      </w:r>
    </w:p>
    <w:p>
      <w:pPr>
        <w:pStyle w:val="Normal"/>
        <w:tabs>
          <w:tab w:val="clear" w:pos="288"/>
          <w:tab w:val="left" w:pos="144" w:leader="none"/>
        </w:tabs>
        <w:jc w:val="both"/>
        <w:rPr/>
      </w:pPr>
      <w:r>
        <w:rPr>
          <w:sz w:val="24"/>
        </w:rPr>
        <w:tab/>
      </w:r>
      <w:r>
        <w:rPr>
          <w:i/>
          <w:sz w:val="24"/>
          <w:u w:val="double"/>
        </w:rPr>
        <w:t>Az Isteni EGY-ség Gyermekei vagytok: egyetlenjei mind, a te Atyátoknak. Bármi történjék is tevéletek a mélység és sötétség honában: csak vándorok vagytok azon a tájon, vándorok, akik egy percen mind Hazájukba térnek: A Mennyeknek országaiba, és öröktől saját Otthonukba, a Teremtő EGY-ség Szívébe.</w:t>
      </w:r>
    </w:p>
    <w:p>
      <w:pPr>
        <w:pStyle w:val="Normal"/>
        <w:tabs>
          <w:tab w:val="clear" w:pos="288"/>
          <w:tab w:val="left" w:pos="144" w:leader="none"/>
        </w:tabs>
        <w:jc w:val="both"/>
        <w:rPr/>
      </w:pPr>
      <w:r>
        <w:rPr>
          <w:sz w:val="24"/>
        </w:rPr>
        <w:t xml:space="preserve">   </w:t>
      </w:r>
      <w:r>
        <w:rPr>
          <w:sz w:val="24"/>
        </w:rPr>
        <w:t>Vándorok vagytok, akik maguk akartak útra kelni, de akiknek zsákjába maga Isten tette a kilétüket igazoló, eltörölhetetlen és megcsonkíthatatlan és meghamisíthatatlan Igazolást kilétükről: Istentől való eredetükről. A mindőtökben ÉLŐ Isteni Szikra az, amelyet a legfelső szférától a legalsó mélységig mind: ismétlem; mind a magatokénak tudhattok!</w:t>
      </w:r>
    </w:p>
    <w:p>
      <w:pPr>
        <w:pStyle w:val="Normal"/>
        <w:tabs>
          <w:tab w:val="clear" w:pos="288"/>
          <w:tab w:val="left" w:pos="144" w:leader="none"/>
        </w:tabs>
        <w:jc w:val="both"/>
        <w:rPr/>
      </w:pPr>
      <w:r>
        <w:rPr>
          <w:sz w:val="24"/>
        </w:rPr>
        <w:tab/>
        <w:t xml:space="preserve">A vándorok útja mindig nehéz, olykor rögös, és egyenetlen, mély szakadékokon, ingoványon, sűrű sötétségeken is által vezető út, olyan út, amelyen valóban nehéz meglátni és megérezni a FÉNYT, s nehéz ekként elhinni: az Atya óvó pillantása, féltő Szeretete kíséri minden lépteteket: vezessen utatok napfényesnek megélt réteken, ringó, aranyló búzakalá-szok között, vagy zord, sziklás tájakon, veszélyes vizeken, olykor éjsötét szurdokokban, vad, és sűrű erdők mélyén, ahol vélnétek: soha nincs, mert nem is lehetne FÉNY. </w:t>
      </w:r>
    </w:p>
    <w:p>
      <w:pPr>
        <w:pStyle w:val="Normal"/>
        <w:tabs>
          <w:tab w:val="clear" w:pos="288"/>
          <w:tab w:val="left" w:pos="144" w:leader="none"/>
        </w:tabs>
        <w:jc w:val="both"/>
        <w:rPr/>
      </w:pPr>
      <w:r>
        <w:rPr>
          <w:sz w:val="24"/>
        </w:rPr>
        <w:t xml:space="preserve">  </w:t>
      </w:r>
      <w:r>
        <w:rPr>
          <w:sz w:val="24"/>
        </w:rPr>
        <w:t>De van! ÉL A FÉNY: ÉL Önmagáért, mert megölhetetlen, elpusztíthatatlan, és ÉL értetek is: mindőtökért, mert ti is megsemmisíthetetlenek vagytok!</w:t>
      </w:r>
    </w:p>
    <w:p>
      <w:pPr>
        <w:pStyle w:val="Normal"/>
        <w:tabs>
          <w:tab w:val="clear" w:pos="288"/>
          <w:tab w:val="left" w:pos="144" w:leader="none"/>
        </w:tabs>
        <w:jc w:val="both"/>
        <w:rPr>
          <w:sz w:val="24"/>
        </w:rPr>
      </w:pPr>
      <w:r>
        <w:rPr>
          <w:sz w:val="24"/>
        </w:rPr>
        <w:tab/>
        <w:t>ÉL A FÉNY: Értetek, bennetek, köröttetek: csak merni, és tudni és akarni is kell látni és érezni.</w:t>
      </w:r>
    </w:p>
    <w:p>
      <w:pPr>
        <w:pStyle w:val="Normal"/>
        <w:tabs>
          <w:tab w:val="clear" w:pos="288"/>
          <w:tab w:val="left" w:pos="144" w:leader="none"/>
        </w:tabs>
        <w:jc w:val="both"/>
        <w:rPr>
          <w:sz w:val="24"/>
        </w:rPr>
      </w:pPr>
      <w:r>
        <w:rPr>
          <w:sz w:val="24"/>
        </w:rPr>
        <w:tab/>
        <w:t xml:space="preserve">Aki fél, nem látja, és nem is érzi, csak a félelmet, és nem is hiszi, mert nem is hiheti, csak a félelem mindent sötétté és élettelenné tevő rettenetét. </w:t>
      </w:r>
    </w:p>
    <w:p>
      <w:pPr>
        <w:pStyle w:val="Normal"/>
        <w:tabs>
          <w:tab w:val="clear" w:pos="288"/>
          <w:tab w:val="left" w:pos="144" w:leader="none"/>
        </w:tabs>
        <w:jc w:val="both"/>
        <w:rPr/>
      </w:pPr>
      <w:r>
        <w:rPr>
          <w:sz w:val="24"/>
        </w:rPr>
        <w:tab/>
        <w:t xml:space="preserve">Pedig abban, és azért is ÉL A FÉNY; A Teremtő EGY-ség végtelen és örök SZERETETÉNEK FÉNYE, aki elzárja magát a FÉNY elől, bezárkózva a félelembe, amely pedig nem más, és nem több, mint a pokol elébe ~ elméjébe vetített hamis káprázata! </w:t>
      </w:r>
      <w:r>
        <w:rPr>
          <w:sz w:val="24"/>
          <w:u w:val="double"/>
        </w:rPr>
        <w:t>A sötétség nem a Valóság része</w:t>
      </w:r>
      <w:r>
        <w:rPr>
          <w:sz w:val="24"/>
        </w:rPr>
        <w:t>, de a Valóság mégis része a sötétségnek is, mert abban is ÉL a Valóság, az egyedülvaló IGAZSÁG: ISTEN SZERETETE, amely örök, mindenkor hű és mély, Igaz és tiszta, mint a hegyi források vize, mint a legtisztább, mert Öröktől való, s örökig élő Ős-szerelem…</w:t>
      </w:r>
    </w:p>
    <w:p>
      <w:pPr>
        <w:pStyle w:val="Normal"/>
        <w:tabs>
          <w:tab w:val="clear" w:pos="288"/>
          <w:tab w:val="left" w:pos="144" w:leader="none"/>
        </w:tabs>
        <w:jc w:val="both"/>
        <w:rPr/>
      </w:pPr>
      <w:r>
        <w:rPr>
          <w:sz w:val="24"/>
        </w:rPr>
        <w:tab/>
        <w:t>Ezért mondom tehát: ne féljetek! Utatok bárhol, és bármiképp vezessen, lépjetek bár kietlen tájakon, zord, kemény Sors-sziklák között: ne féljetek! Legyen osztályrészetek bárha testi - lelki szenvedések ezere, lessen rátok bár a testnek halála, mint prédára éhes fenevad: Ti azért soha ne féljetek, mert megoltalmaz benneteket: Valós ÉN-eiteket, Istentől való Lényegeteket A FÉNY: az Isteni EGY-ség elvehetetlen és ellökhetetlen, Örök Szeretete.</w:t>
      </w:r>
    </w:p>
    <w:p>
      <w:pPr>
        <w:pStyle w:val="Normal"/>
        <w:tabs>
          <w:tab w:val="clear" w:pos="288"/>
          <w:tab w:val="left" w:pos="144" w:leader="none"/>
        </w:tabs>
        <w:jc w:val="both"/>
        <w:rPr/>
      </w:pPr>
      <w:r>
        <w:rPr>
          <w:sz w:val="24"/>
        </w:rPr>
        <w:t xml:space="preserve">  </w:t>
      </w:r>
      <w:r>
        <w:rPr>
          <w:sz w:val="24"/>
        </w:rPr>
        <w:t xml:space="preserve">Aki e Szeretetből merít, és e Szeretetre épít, már kellő erővel fog bírni: megvívni önmagáért is a harcot, s ha kell, hát önmaga ellenében, de ahhoz is elég erőt tudhat a magáénak, hogy Testvéreit segítse a maguk harcának megvívásában. Azokat, akik még vakok: meglátni a Fényt, és süketek: meghallani Istennek elhívó Szavát, azt a SZÓT, amellyel Haza hívja hosszú vándorútra tért Gyermekeit. Benneteket, azokat, Akik a Valóság értelmében voltatok, s akivé a Valóság értelmében ismét lennetek kell. </w:t>
      </w:r>
    </w:p>
    <w:p>
      <w:pPr>
        <w:pStyle w:val="Normal"/>
        <w:tabs>
          <w:tab w:val="clear" w:pos="288"/>
          <w:tab w:val="left" w:pos="144" w:leader="none"/>
        </w:tabs>
        <w:jc w:val="both"/>
        <w:rPr/>
      </w:pPr>
      <w:r>
        <w:rPr>
          <w:sz w:val="24"/>
        </w:rPr>
        <w:t xml:space="preserve">  </w:t>
      </w:r>
      <w:r>
        <w:rPr>
          <w:sz w:val="24"/>
        </w:rPr>
        <w:t xml:space="preserve">Mert azokat hívja Isten, hisz Ő annak lát, és annak tud mindannyiótokat, legyen rajtatok bármiféle álöltözet, Akinek egykoron megteremtett, és azt az Én-eteket szereti bennetek: legyen bármilyen a ti valótlan valóságaitok világ-képzete-iben elmétek, szívetek: ti magatok, akinek érzitek magatokat, vagy akinek a köröttetek lévők látnak, s mint vélik: ismernek benneteket. </w:t>
      </w:r>
    </w:p>
    <w:p>
      <w:pPr>
        <w:pStyle w:val="Normal"/>
        <w:tabs>
          <w:tab w:val="clear" w:pos="288"/>
          <w:tab w:val="left" w:pos="144" w:leader="none"/>
        </w:tabs>
        <w:jc w:val="both"/>
        <w:rPr/>
      </w:pPr>
      <w:r>
        <w:rPr>
          <w:sz w:val="24"/>
        </w:rPr>
        <w:t xml:space="preserve">  </w:t>
      </w:r>
      <w:r>
        <w:rPr>
          <w:sz w:val="24"/>
        </w:rPr>
        <w:t>Azt az Éneteket hívja és várja és Szereti bennetek Isten, amely a látszat-képek, a sűrű és sötét Maya-fátylak alatt rejtezik, azt az ÉN-eteket, amelyet igazán csak Ő ismerhet és csak Ő tudhat: Ő, aki LÉTETEK adta.</w:t>
      </w:r>
    </w:p>
    <w:p>
      <w:pPr>
        <w:pStyle w:val="Normal"/>
        <w:tabs>
          <w:tab w:val="clear" w:pos="288"/>
          <w:tab w:val="left" w:pos="144" w:leader="none"/>
        </w:tabs>
        <w:jc w:val="both"/>
        <w:rPr>
          <w:sz w:val="24"/>
        </w:rPr>
      </w:pPr>
      <w:r>
        <w:rPr>
          <w:sz w:val="24"/>
        </w:rPr>
      </w:r>
    </w:p>
    <w:p>
      <w:pPr>
        <w:pStyle w:val="Normal"/>
        <w:tabs>
          <w:tab w:val="clear" w:pos="288"/>
          <w:tab w:val="left" w:pos="144" w:leader="none"/>
        </w:tabs>
        <w:jc w:val="both"/>
        <w:rPr/>
      </w:pPr>
      <w:r>
        <w:rPr>
          <w:sz w:val="24"/>
        </w:rPr>
        <w:t xml:space="preserve">  </w:t>
      </w:r>
      <w:r>
        <w:rPr>
          <w:sz w:val="24"/>
        </w:rPr>
        <w:t xml:space="preserve">Istenünk tudja: milyenek vagytok a magatok szintjének mértéke szerint. Tudja, és mégis, a legkisebbet, a legmélyebb mélységbe esettet is igaz Szeretettel Szereti, Szereti örökkön, mert TUDJA bennetek, mai énjeitek mélyén a te </w:t>
      </w:r>
      <w:r>
        <w:rPr>
          <w:i/>
          <w:sz w:val="24"/>
          <w:u w:val="double"/>
        </w:rPr>
        <w:t>Valós</w:t>
      </w:r>
      <w:r>
        <w:rPr>
          <w:sz w:val="24"/>
        </w:rPr>
        <w:t xml:space="preserve"> kiléteteket, tudja, hogy az Övéi: Kicsinyei, oltalomra és vezetésre szoruló Gyermekei vagytok. Gyermekei, akik dacos - önfejű mód elindultak, hogy a maguk vándorútján igyekezzenek elérni… ŐT: ISTENT, AKI A FÉNY!</w:t>
      </w:r>
    </w:p>
    <w:p>
      <w:pPr>
        <w:pStyle w:val="Normal"/>
        <w:tabs>
          <w:tab w:val="clear" w:pos="288"/>
          <w:tab w:val="left" w:pos="144" w:leader="none"/>
        </w:tabs>
        <w:jc w:val="both"/>
        <w:rPr>
          <w:sz w:val="24"/>
        </w:rPr>
      </w:pPr>
      <w:r>
        <w:rPr>
          <w:sz w:val="24"/>
        </w:rPr>
      </w:r>
    </w:p>
    <w:p>
      <w:pPr>
        <w:pStyle w:val="Normal"/>
        <w:tabs>
          <w:tab w:val="clear" w:pos="288"/>
          <w:tab w:val="left" w:pos="144" w:leader="none"/>
        </w:tabs>
        <w:jc w:val="both"/>
        <w:rPr>
          <w:sz w:val="24"/>
        </w:rPr>
      </w:pPr>
      <w:r>
        <w:rPr>
          <w:sz w:val="24"/>
          <w:szCs w:val="24"/>
        </w:rPr>
        <w:t>~**~~*~~**~~*~~**~~*~~**~~*~~**~~*~~**~~*~~**~</w:t>
      </w:r>
    </w:p>
    <w:p>
      <w:pPr>
        <w:pStyle w:val="Normal"/>
        <w:tabs>
          <w:tab w:val="left" w:pos="288" w:leader="none"/>
        </w:tabs>
        <w:jc w:val="both"/>
        <w:rPr>
          <w:rFonts w:ascii="Garamond" w:hAnsi="Garamond" w:cs="Garamond"/>
          <w:sz w:val="24"/>
          <w:szCs w:val="24"/>
        </w:rPr>
      </w:pPr>
      <w:r>
        <w:rPr>
          <w:rFonts w:cs="Garamond" w:ascii="Garamond" w:hAnsi="Garamond"/>
          <w:sz w:val="24"/>
          <w:szCs w:val="24"/>
        </w:rPr>
      </w:r>
    </w:p>
    <w:p>
      <w:pPr>
        <w:pStyle w:val="Normal"/>
        <w:tabs>
          <w:tab w:val="left" w:pos="288" w:leader="none"/>
        </w:tabs>
        <w:jc w:val="both"/>
        <w:rPr/>
      </w:pPr>
      <w:r>
        <w:rPr>
          <w:sz w:val="24"/>
          <w:szCs w:val="24"/>
        </w:rPr>
        <w:t xml:space="preserve"> </w:t>
      </w:r>
      <w:r>
        <w:rPr>
          <w:sz w:val="24"/>
          <w:szCs w:val="24"/>
        </w:rPr>
        <w:t>~*~ A Mária-jelenésekkel, és a különböző kegyhelyekkel kapcsolatban kérdeztél, kedves Gyermekem, ekként tehát ÉN felelek e kérdésre. Először is hadd jelezzem: Péteren keresztül már jeleztük, mennyire óvatosan kell kezelnetek minden olyan „csodát”, vagy „csodás jelenséget”, amelyek ma elétek állnak! A Szavak… - c. sorozat IV. kötetében ezt olvashatod:</w:t>
      </w:r>
    </w:p>
    <w:p>
      <w:pPr>
        <w:pStyle w:val="TextBody"/>
        <w:tabs>
          <w:tab w:val="left" w:pos="288" w:leader="none"/>
        </w:tabs>
        <w:ind w:firstLine="288"/>
        <w:jc w:val="both"/>
        <w:rPr/>
      </w:pPr>
      <w:r>
        <w:rPr>
          <w:szCs w:val="24"/>
        </w:rPr>
        <w:t>„– …</w:t>
      </w:r>
      <w:r>
        <w:rPr>
          <w:szCs w:val="24"/>
          <w:u w:val="single"/>
        </w:rPr>
        <w:t>Tehát Satana már a kezdeti lépéseknél az Atya ígéreteit használta fel a maga céljaira. S miért is ne tette volna: tudván-tudta, hogy azok a szellem-lények, akik készeknek bizonyulnak követni az ő hívó szavát, épp az Erő mielőbbi birtokolhatásának vágyától fűtötten lesznek követőivé és szolgálóivá. Tehát azok szegődnek csatlósaivá, akik minden áron, és mielőbb szert akarnak tenni az Erőre, anélkül, hogy a legkisebb erőfeszítést is tennék ama fejlettségi szint eléréséért, amelyet Atyánk, mint egyedüli feltételt állított Gyermekei, és azok Jézus-gyermeki örökrésze közé.</w:t>
      </w:r>
    </w:p>
    <w:p>
      <w:pPr>
        <w:pStyle w:val="TextBody"/>
        <w:tabs>
          <w:tab w:val="left" w:pos="288" w:leader="none"/>
        </w:tabs>
        <w:jc w:val="both"/>
        <w:rPr/>
      </w:pPr>
      <w:r>
        <w:rPr>
          <w:szCs w:val="24"/>
        </w:rPr>
        <w:tab/>
      </w:r>
      <w:r>
        <w:rPr>
          <w:b/>
          <w:szCs w:val="24"/>
          <w:u w:val="single"/>
        </w:rPr>
        <w:t>Épp így használja most a „mennyei energiát”: vagyis egy, a mennyei  (kozmikus) energiához mérten azonos erővel, s egyazon hatásfokkal bíró; ám mégis csak a mélységből, vagyis az uralma alatt álló Anti-világból merített, így csakis a mélységet magába-záró energiákat Satana: tudván tudja, hogy azok a földi tudatok, amelyeket igája alá vont a szenvedés; mielőbb szabadulni kívánnak a betegségeiktől, s még azok árnyától, azok lehetőségétől is. E szabadulást ígéri számukra, s most nem áll meg a puszta ígérgetéseknél: és bizony, nagyon is jól tudja, miért nem áll meg! Tudja, ahogyan tudjuk mi magunk is, s ahogy tudja az a testvéretek is, akit mint eszközt: már nem először használ fel a maga alantas céljaira!</w:t>
      </w:r>
    </w:p>
    <w:p>
      <w:pPr>
        <w:pStyle w:val="Normal"/>
        <w:tabs>
          <w:tab w:val="left" w:pos="288" w:leader="none"/>
        </w:tabs>
        <w:jc w:val="both"/>
        <w:rPr/>
      </w:pPr>
      <w:r>
        <w:rPr>
          <w:sz w:val="24"/>
          <w:szCs w:val="24"/>
        </w:rPr>
        <w:tab/>
        <w:t xml:space="preserve">Amiként nagyon is jól tudják azok is, akik a mai „jelenések” megfogalmazói! </w:t>
      </w:r>
    </w:p>
    <w:p>
      <w:pPr>
        <w:pStyle w:val="Normal"/>
        <w:tabs>
          <w:tab w:val="left" w:pos="288" w:leader="none"/>
        </w:tabs>
        <w:jc w:val="both"/>
        <w:rPr/>
      </w:pPr>
      <w:r>
        <w:rPr>
          <w:sz w:val="24"/>
          <w:szCs w:val="24"/>
        </w:rPr>
        <w:t xml:space="preserve">   </w:t>
      </w:r>
      <w:r>
        <w:rPr>
          <w:sz w:val="24"/>
          <w:szCs w:val="24"/>
        </w:rPr>
        <w:t xml:space="preserve">Egy-egy ilyen kegyhelyen az energia hatalmas áradata van jelen: a ti tudatotokban megfogalmazódó pozitív (vágy, elragadtatás, hit) energiái. Ám ugyanakkor az ellentét képviselői is jelen vannak, s éppen azért, hogy ezen energiákat magukba szívják. Ezt tapasztalhatta meg az a sokaság is, akik a Medjugerje-i kegyhelyen a földmozdulás időpontján jelen voltak! Az ellentét akkor nagy erőkkel vonult fel: de nem azért, hogy az ott lévők fizikai testeinek ártson, hisz ama testek tudatára, s a tudatban lévő energiára a későbbiek során is szüksége lesz: de mert hogy azok a Végső Napok mindinkább közelednek, ő is nagyobb számú ellentét-szellemmel képviseltette magát. A két ellentétes irányú energia egymásra való hatása okozta a földindulást. Nem egy ízben tapasztalhattak ehhez hasonlót a többi kegyhelyen is, attól a perctől fogva, hogy a valós Jelenések megszűntek; ha nem is földmozgást, de másféle kellemetlen történéseket. </w:t>
      </w:r>
    </w:p>
    <w:p>
      <w:pPr>
        <w:pStyle w:val="Normal"/>
        <w:tabs>
          <w:tab w:val="left" w:pos="288" w:leader="none"/>
        </w:tabs>
        <w:ind w:firstLine="288"/>
        <w:jc w:val="both"/>
        <w:rPr/>
      </w:pPr>
      <w:r>
        <w:rPr>
          <w:sz w:val="24"/>
          <w:szCs w:val="24"/>
        </w:rPr>
        <w:t xml:space="preserve">Amiként már azt is mondtuk: a ti korotok éppen hogy nem az a kor, amikor valós Jelenések, vagy nagyobb Csodák megeshetnének: nem adunk le ugyanis annál több Szellemi Erőt, mint amennyire szükség van, s éppen azért, hogy a dimenzionális ugrást mind zökkenő mentesebbé tegyük számotokra. Ha az ellentét nagy mennyiségű Erő birtokába kerül, még annál is inkább megnehezítheti a folyamatot, mint amire felkészültök, s ha meg nem is gátolhatja, hogy a Föld Szellemi Gömbjét végleg kiemeljük a fennhatósága alá tartozó rezgésszintről; a maradvány-emberiség további Útját még keservesebbé teheti, lévén hogy még többet lesz képes a Föld légterében hagyni a magához vonzott, s negatív irányúvá változtatott energiákból. </w:t>
      </w:r>
    </w:p>
    <w:p>
      <w:pPr>
        <w:pStyle w:val="Normal"/>
        <w:tabs>
          <w:tab w:val="left" w:pos="288" w:leader="none"/>
        </w:tabs>
        <w:ind w:firstLine="288"/>
        <w:jc w:val="both"/>
        <w:rPr/>
      </w:pPr>
      <w:r>
        <w:rPr>
          <w:sz w:val="24"/>
          <w:szCs w:val="24"/>
        </w:rPr>
        <w:t xml:space="preserve">A Föld ama négy pontján, amelyeket kérdeztél (hadd ne soroltassam fel őket), valóban meg kellett jelenítsem magam a Lélek energiája által fogalmazva meg </w:t>
      </w:r>
      <w:r>
        <w:rPr>
          <w:sz w:val="24"/>
          <w:szCs w:val="24"/>
          <w:u w:val="double"/>
        </w:rPr>
        <w:t>energia-hologramot</w:t>
      </w:r>
      <w:r>
        <w:rPr>
          <w:sz w:val="24"/>
          <w:szCs w:val="24"/>
        </w:rPr>
        <w:t xml:space="preserve"> a Föld rezgésszintjének megfelelő energia alááramoltatása révén, hogy figyelmeztesselek benneteket: készüljetek, mert az Idő közel. De egy-egy Jelenés, vagy azok a Jelenés-sorozatok hamar meg kellett szakadjanak, s éppen végettetek: emberek végett, s nem csak azért, mert a gyermekek üldöztetést kellett elszenvedjenek. Azért is, hogy ők védve legyenek üldözőik elől, és azért is, mert ha valami megszokottá válik, a ti tudatotok számára elveszti jelentősségét: s akkortól fogva mindennapivá lesz, s ti már amellett folytatjátok – ugyanazt, amit félbe hagytatok (ha félbe hagytatok), míg a Csoda ereje erre késztetést adott!</w:t>
      </w:r>
    </w:p>
    <w:p>
      <w:pPr>
        <w:pStyle w:val="Normal"/>
        <w:tabs>
          <w:tab w:val="left" w:pos="288" w:leader="none"/>
        </w:tabs>
        <w:ind w:firstLine="288"/>
        <w:jc w:val="both"/>
        <w:rPr/>
      </w:pPr>
      <w:r>
        <w:rPr>
          <w:sz w:val="24"/>
          <w:szCs w:val="24"/>
        </w:rPr>
        <w:t>Ám nem csak ezért kellett a Jelenéseknek abba maradniuk, de azért is, mert a gyermekek szellemi csatornája egy meghatározott idő múltán bezárul. Igaz: ezen gyermekek szellemi csatornája korábban záródott be a Fent Világa előtt, mint az átlag gyermekeké, s éppen a félelem végett, amelyet a felnőttek társadalmának egy rétege okozott számukra. A félelem energiáját ugyanis nem közvetíthették fel: más viszont nem rezgett tudatukban, mire az utolsó Jelenés időpontjához értünk! Attól kezdve magam sem nyithattam feléjük, így az utolsó jelenések nem tartoztak a valóságos Jelenések közé! Amint munkatársunkon keresztül már élő szóban közöltem: azokat már csak a mellettük álló papok tudatának ereje sugallta számukra, s mert hogy a gondolat-energiák még érzékenyen rezegtek vissza bennük, teljes tudatuk és fizikai testük akként reagált arra, mint a Jelenések energiájára. Vagyis megismétlődött a tudat: de már csak a test-tudat transz-állapota, s a gyerekek felül emelkedtek a fizikai érzékelésen, hisz tudatuk teljességgel blokkolva volt a belé vetített képek által, ahogyan az a valóságban is látott Képek megjelenésekor történt. Ők tehát valóban láttak Engem, még akkor is, amikor már nem volt módom, hogy megjelenjek szellemi szemeik előtt: tudatuk képeit látták újra és újra, mégpedig annak a testvérnek az ösztönzésére, aki melléjük állt, hogy bebizonyítsa az általuk látott Jelenések valós voltát.</w:t>
      </w:r>
    </w:p>
    <w:p>
      <w:pPr>
        <w:pStyle w:val="Normal"/>
        <w:tabs>
          <w:tab w:val="left" w:pos="288" w:leader="none"/>
        </w:tabs>
        <w:jc w:val="both"/>
        <w:rPr>
          <w:sz w:val="24"/>
          <w:szCs w:val="24"/>
        </w:rPr>
      </w:pPr>
      <w:r>
        <w:rPr>
          <w:sz w:val="24"/>
          <w:szCs w:val="24"/>
        </w:rPr>
        <w:tab/>
        <w:t xml:space="preserve">Amiként mondtam: azon gyermekek ma már felnőttek, de akként nőttek fel, hogy tudatukban megőrizték, s meg is őrzik azon képek emlékét, amelyeket láttak. Ezeket a képeket eleveníti fel a tudatuk felé áramló elvárás energiája; viszont az ő tudatukban megjelenő képek vetülnek azok elé is, akik erre nyitottak. No, ez sem minden esetben válik valós tudati képpé, hisz (amiként Évi szintén mondta) nem véletlen, hogy előtte meg kell jelöljék azt a pontot, ahol a képnek „meg kell majd jelennie”: e nélkül egy nem volna, aki a szuggesztiós energia révén tudatára vetített képet láthatná, s még így is alig egy, vagy két olyan ember van, aki valóban képes a tudata felé áramló hipnotikus energiát mint képet regisztrálni. Inkább csak a sikerélmény, a központba kerülés vágya játszatja vélük az elragadtatottságot, de az is megesik, hogy a jó üzleti szellem. </w:t>
      </w:r>
      <w:r>
        <w:rPr>
          <w:sz w:val="24"/>
          <w:szCs w:val="24"/>
          <w:u w:val="single"/>
        </w:rPr>
        <w:t xml:space="preserve">Ugyanis minél tovább életben tudják tartani a legendát, annál tovább működtethetik azokat az intézményeket, amelyeket e kegyhelyeken, vagy azok közelében létrehoztak. S ez még az egyház embereire is vonatkozik, akik a maguk kívánalmait tárják a kegyhelyre látogatók elé, mint ha az az ÉN személyes üzenetem, avagy külön kívánságom volna: holott ÉN magam is a SZERETET parancsolatát tártam a gyermekek elé, amely Parancsolat minden egyes Ember-szellem számára Szent és Kötelező: bármely felekezet tagja is, de még akkor is, ha hit nélkülinek vallja magát!! Ennek értelmében tehát nem kérhettem egyik egyház szertartásainak betartását sem, hisz egyiket sem emelhetem a másik fölé, vagy elé: ugyanis (amiként tudod) egyik sem AZ AZ EGYHÁZ, amelyről FIAM SZÓLOTT, s amelynek Egyedüli Pásztora FIAM: az ATYÁNAK KRISZTUSA! </w:t>
      </w:r>
    </w:p>
    <w:p>
      <w:pPr>
        <w:pStyle w:val="Normal"/>
        <w:tabs>
          <w:tab w:val="left" w:pos="288" w:leader="none"/>
        </w:tabs>
        <w:ind w:firstLine="288"/>
        <w:jc w:val="both"/>
        <w:rPr/>
      </w:pPr>
      <w:r>
        <w:rPr>
          <w:sz w:val="24"/>
          <w:szCs w:val="24"/>
        </w:rPr>
        <w:t>Amiként mondtam: sokan vallják, hogy „látnak” Engem, s ennek mindenkor meg van a maga (nagyon is földi) oka. Ezek közt a „látók” közt épp úgy akadnak, akik a maguk érdekében „látnak”, mint olyanok, akiket a tehetősebbek bérelnek fel, hogy eljátsszák a nekik szánt szerepet. Mint mindig is, mindent: ezt is igyekeznek tehát anyagi szempontból kihasználni: s épp ez a másik oka annak, hogy valós Jelenések mostanában nem jöhettek, s nem is jöhetnek létre! Amikor ugyanis egy-egy történés már az ellentét malmára hajtja a vizet, mi el kell lépjünk onnan, rábízva kire - kire: ébredjen, s vegye észre, érezze meg, hogy ki az, aki a történéseket irányítja! Mert bizony, leányom: ezt is bemocskolta az Ember, mint eddig is mindent. A Jelenlét energiájával megtisztított helyek az üzleti érzék: vagyis a harácsolás szennyével fertőztettek meg…</w:t>
      </w:r>
    </w:p>
    <w:p>
      <w:pPr>
        <w:pStyle w:val="Normal"/>
        <w:tabs>
          <w:tab w:val="left" w:pos="288" w:leader="none"/>
        </w:tabs>
        <w:jc w:val="both"/>
        <w:rPr/>
      </w:pPr>
      <w:r>
        <w:rPr>
          <w:sz w:val="24"/>
          <w:szCs w:val="24"/>
        </w:rPr>
        <w:tab/>
        <w:t>~–~ és mégis azt mondom: kell, hogy ez ekként legyen, s nem véletlen, hogy nem a ti Hazátokban, hanem attól meglehetősen nagy távolságokra lévő helyeken jelentem meg! Ezzel ugyanis fokozottabb védelmet adhattam a Föld ama pontjának, amelyre Szívem Szeretetének energiáját áramoltattam, s amelynek (amiként a jelenleg íródó munkánkból is tudod) igen fontos szerepe lesz, s nem is olyan sokára!</w:t>
      </w:r>
    </w:p>
    <w:p>
      <w:pPr>
        <w:pStyle w:val="Normal"/>
        <w:tabs>
          <w:tab w:val="left" w:pos="288" w:leader="none"/>
        </w:tabs>
        <w:jc w:val="both"/>
        <w:rPr/>
      </w:pPr>
      <w:r>
        <w:rPr>
          <w:sz w:val="24"/>
          <w:szCs w:val="24"/>
        </w:rPr>
        <w:t xml:space="preserve">  </w:t>
      </w:r>
      <w:r>
        <w:rPr>
          <w:sz w:val="24"/>
          <w:szCs w:val="24"/>
        </w:rPr>
        <w:t>Tudtam ugyanis: mekkora erővel fog fellángolni az utolsó időkben az Irántam való tisztelet, láttam előre: micsoda „Mária-kultusz” születik, amiként azt is láttam: hogyan fogja bemocskolni az anyagi érdekeltségtől vezérelt emberek soka azon helyeket, ahol Engem megjelenni láttak! Kellett hát, hogy védjem a legfontosabb pontot, amelyen a Holnap fog eldőlni: a Föld fizikai gömbjének, s a Maradvány-emberiség-nek a Holnapja…</w:t>
      </w:r>
    </w:p>
    <w:p>
      <w:pPr>
        <w:pStyle w:val="Normal"/>
        <w:tabs>
          <w:tab w:val="left" w:pos="288" w:leader="none"/>
        </w:tabs>
        <w:jc w:val="both"/>
        <w:rPr>
          <w:sz w:val="24"/>
          <w:szCs w:val="24"/>
        </w:rPr>
      </w:pPr>
      <w:r>
        <w:rPr>
          <w:sz w:val="24"/>
          <w:szCs w:val="24"/>
        </w:rPr>
        <w:tab/>
        <w:t xml:space="preserve">Ez, amit kérdésedre felelhetek. Ám még ezen túl is hadd szóljak Véled! Imáid gyakran végződnek egy kedves kéréssel: vegyem karjaimra felszálló fohászod, s tárjam azokat Szent Fiam felé, ha azok gyengék volnának: vissza ne hulljanak. Kérésed ugyan szükségtelen, hisz imádságaid mindenkor elérik Fiam felétek tárt Szívét: kedvesek mégis kérő szavaid, hisz tiszta, ártatlan gyermeki bizalmadat tükrözik Felém is. Érzem a szívedben élő, Tiszta Szeretetet, s ez is örömmel tölt el: oly sok a vadság ma a Föld színén, s oly nehezen ébred, aki ébred is! </w:t>
      </w:r>
    </w:p>
    <w:p>
      <w:pPr>
        <w:pStyle w:val="Normal"/>
        <w:tabs>
          <w:tab w:val="left" w:pos="288" w:leader="none"/>
        </w:tabs>
        <w:jc w:val="both"/>
        <w:rPr>
          <w:sz w:val="24"/>
          <w:szCs w:val="24"/>
        </w:rPr>
      </w:pPr>
      <w:r>
        <w:rPr>
          <w:sz w:val="24"/>
          <w:szCs w:val="24"/>
        </w:rPr>
        <w:t xml:space="preserve">                                               </w:t>
      </w:r>
      <w:r>
        <w:rPr>
          <w:sz w:val="24"/>
          <w:szCs w:val="24"/>
        </w:rPr>
        <w:t xml:space="preserve">2003. okt. 5-6 éjjelén: </w:t>
      </w:r>
      <w:r>
        <w:rPr>
          <w:i/>
          <w:sz w:val="24"/>
          <w:szCs w:val="24"/>
        </w:rPr>
        <w:t>Mária</w:t>
      </w:r>
    </w:p>
    <w:p>
      <w:pPr>
        <w:pStyle w:val="Normal"/>
        <w:tabs>
          <w:tab w:val="left" w:pos="288" w:leader="none"/>
        </w:tabs>
        <w:jc w:val="both"/>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xml:space="preserve">Szeretném, ha a ti korotok értelmezése szerint is kibontanánk Pál testvérünk kétezer évvel ezelőtt írott Szeretet-himnuszát. Ehhez alapul a hivatalosan megjelent szöveget vesszük; először egyszerre, majd külön – külön az egyes verseket, hogy azok értelmét megmagyarázhassam, s ami nem a ti korotok emberének szól, mert az Idők és a történések túlhaladottá tették őket. </w:t>
      </w:r>
    </w:p>
    <w:p>
      <w:pPr>
        <w:pStyle w:val="Normal"/>
        <w:tabs>
          <w:tab w:val="left" w:pos="288" w:leader="none"/>
        </w:tabs>
        <w:jc w:val="both"/>
        <w:rPr/>
      </w:pPr>
      <w:r>
        <w:rPr>
          <w:sz w:val="24"/>
          <w:szCs w:val="24"/>
        </w:rPr>
        <w:t>Elsőként tehát másold át akként, amiként az az Írásban vagyon a Korinthusiakhoz írt levél 13. - ban:</w:t>
      </w:r>
    </w:p>
    <w:p>
      <w:pPr>
        <w:pStyle w:val="Normal"/>
        <w:tabs>
          <w:tab w:val="left" w:pos="288" w:leader="none"/>
        </w:tabs>
        <w:ind w:firstLine="288"/>
        <w:jc w:val="both"/>
        <w:rPr>
          <w:sz w:val="24"/>
          <w:szCs w:val="24"/>
        </w:rPr>
      </w:pPr>
      <w:r>
        <w:rPr>
          <w:sz w:val="24"/>
          <w:szCs w:val="24"/>
        </w:rPr>
        <w:t>„</w:t>
      </w:r>
      <w:r>
        <w:rPr>
          <w:sz w:val="24"/>
          <w:szCs w:val="24"/>
        </w:rPr>
        <w:t>Ha embereknek vagy angyaloknak nyelvén szólok is, szeretet pedig nincsen én bennem, olyanná lettem, mint a zengő ércz vagy pengő czimbalom.</w:t>
      </w:r>
    </w:p>
    <w:p>
      <w:pPr>
        <w:pStyle w:val="Normal"/>
        <w:tabs>
          <w:tab w:val="left" w:pos="288" w:leader="none"/>
        </w:tabs>
        <w:jc w:val="both"/>
        <w:rPr/>
      </w:pPr>
      <w:r>
        <w:rPr>
          <w:sz w:val="24"/>
          <w:szCs w:val="24"/>
        </w:rPr>
        <w:t xml:space="preserve">   </w:t>
      </w:r>
      <w:r>
        <w:rPr>
          <w:sz w:val="24"/>
          <w:szCs w:val="24"/>
        </w:rPr>
        <w:t>És ha jövendőt * tudok is mondani, és minden titkot és minden tudományt ismerek is; és ha egész hitem + van is, úgyannyira, hogy hegyeket mozdíthatok ki helyökről, szeretet pedig nincsen én bennem, semmi vagyok.</w:t>
      </w:r>
    </w:p>
    <w:p>
      <w:pPr>
        <w:pStyle w:val="Normal"/>
        <w:tabs>
          <w:tab w:val="left" w:pos="288" w:leader="none"/>
        </w:tabs>
        <w:jc w:val="both"/>
        <w:rPr/>
      </w:pPr>
      <w:r>
        <w:rPr>
          <w:sz w:val="24"/>
          <w:szCs w:val="24"/>
        </w:rPr>
        <w:t xml:space="preserve">  </w:t>
      </w:r>
      <w:r>
        <w:rPr>
          <w:sz w:val="24"/>
          <w:szCs w:val="24"/>
        </w:rPr>
        <w:t>És ha vagyonomat mind felétetem is, * és ha testemet tűzre adom is, szeretet pedig nincsen én bennem, semmi hasznom abból.</w:t>
      </w:r>
    </w:p>
    <w:p>
      <w:pPr>
        <w:pStyle w:val="Normal"/>
        <w:tabs>
          <w:tab w:val="left" w:pos="288" w:leader="none"/>
        </w:tabs>
        <w:jc w:val="both"/>
        <w:rPr/>
      </w:pPr>
      <w:r>
        <w:rPr>
          <w:sz w:val="24"/>
          <w:szCs w:val="24"/>
        </w:rPr>
        <w:t xml:space="preserve">  </w:t>
      </w:r>
      <w:r>
        <w:rPr>
          <w:sz w:val="24"/>
          <w:szCs w:val="24"/>
        </w:rPr>
        <w:t>A szeretet * hosszútűrő, kegyes; a szeretet nem irígykedik, a szeretet nem kérkedik, nem fuvalkodik fel.</w:t>
      </w:r>
    </w:p>
    <w:p>
      <w:pPr>
        <w:pStyle w:val="Normal"/>
        <w:tabs>
          <w:tab w:val="left" w:pos="288" w:leader="none"/>
        </w:tabs>
        <w:jc w:val="both"/>
        <w:rPr/>
      </w:pPr>
      <w:r>
        <w:rPr>
          <w:sz w:val="24"/>
          <w:szCs w:val="24"/>
        </w:rPr>
        <w:t xml:space="preserve">  </w:t>
      </w:r>
      <w:r>
        <w:rPr>
          <w:sz w:val="24"/>
          <w:szCs w:val="24"/>
        </w:rPr>
        <w:t>Nem cselekszik éktelenül, nem keresi * a maga hasznát, nem gerjed haragra, nem rójja fel a gonoszt,</w:t>
      </w:r>
    </w:p>
    <w:p>
      <w:pPr>
        <w:pStyle w:val="Normal"/>
        <w:tabs>
          <w:tab w:val="left" w:pos="288" w:leader="none"/>
        </w:tabs>
        <w:jc w:val="both"/>
        <w:rPr/>
      </w:pPr>
      <w:r>
        <w:rPr>
          <w:sz w:val="24"/>
          <w:szCs w:val="24"/>
        </w:rPr>
        <w:t xml:space="preserve">  </w:t>
      </w:r>
      <w:r>
        <w:rPr>
          <w:sz w:val="24"/>
          <w:szCs w:val="24"/>
        </w:rPr>
        <w:t>Nem örül a hamisságnak, de együtt örül az igazsággal;</w:t>
      </w:r>
    </w:p>
    <w:p>
      <w:pPr>
        <w:pStyle w:val="Normal"/>
        <w:tabs>
          <w:tab w:val="left" w:pos="288" w:leader="none"/>
        </w:tabs>
        <w:jc w:val="both"/>
        <w:rPr/>
      </w:pPr>
      <w:r>
        <w:rPr>
          <w:sz w:val="24"/>
          <w:szCs w:val="24"/>
        </w:rPr>
        <w:t xml:space="preserve">  </w:t>
      </w:r>
      <w:r>
        <w:rPr>
          <w:sz w:val="24"/>
          <w:szCs w:val="24"/>
        </w:rPr>
        <w:t>Mindent elfedez, * mindent hiszen, mindent remél, mindent eltűr.</w:t>
      </w:r>
    </w:p>
    <w:p>
      <w:pPr>
        <w:pStyle w:val="Normal"/>
        <w:tabs>
          <w:tab w:val="left" w:pos="288" w:leader="none"/>
        </w:tabs>
        <w:jc w:val="both"/>
        <w:rPr/>
      </w:pPr>
      <w:r>
        <w:rPr>
          <w:sz w:val="24"/>
          <w:szCs w:val="24"/>
        </w:rPr>
        <w:t xml:space="preserve">  </w:t>
      </w:r>
      <w:r>
        <w:rPr>
          <w:sz w:val="24"/>
          <w:szCs w:val="24"/>
        </w:rPr>
        <w:t>A szeretet soha el nem fogy: de legyenek bár jövendőmondások, eltöröltetnek; vagy akár nyelvek, megszűnnek; vagy akár ismeret, eltöröltetik.</w:t>
      </w:r>
    </w:p>
    <w:p>
      <w:pPr>
        <w:pStyle w:val="Normal"/>
        <w:tabs>
          <w:tab w:val="left" w:pos="288" w:leader="none"/>
        </w:tabs>
        <w:jc w:val="both"/>
        <w:rPr/>
      </w:pPr>
      <w:r>
        <w:rPr>
          <w:sz w:val="24"/>
          <w:szCs w:val="24"/>
        </w:rPr>
        <w:t xml:space="preserve">  </w:t>
      </w:r>
      <w:r>
        <w:rPr>
          <w:sz w:val="24"/>
          <w:szCs w:val="24"/>
        </w:rPr>
        <w:t>Mert rész szerint van bennünk az ismeret, rész szerint a prófétálás:</w:t>
      </w:r>
    </w:p>
    <w:p>
      <w:pPr>
        <w:pStyle w:val="Normal"/>
        <w:tabs>
          <w:tab w:val="left" w:pos="288" w:leader="none"/>
        </w:tabs>
        <w:jc w:val="both"/>
        <w:rPr/>
      </w:pPr>
      <w:r>
        <w:rPr>
          <w:sz w:val="24"/>
          <w:szCs w:val="24"/>
        </w:rPr>
        <w:t xml:space="preserve">  </w:t>
      </w:r>
      <w:r>
        <w:rPr>
          <w:sz w:val="24"/>
          <w:szCs w:val="24"/>
        </w:rPr>
        <w:t>De mikor eljő a teljesség, * a rész szerint való eltöröltetik.</w:t>
      </w:r>
    </w:p>
    <w:p>
      <w:pPr>
        <w:pStyle w:val="Normal"/>
        <w:tabs>
          <w:tab w:val="left" w:pos="288" w:leader="none"/>
        </w:tabs>
        <w:jc w:val="both"/>
        <w:rPr/>
      </w:pPr>
      <w:r>
        <w:rPr>
          <w:sz w:val="24"/>
          <w:szCs w:val="24"/>
        </w:rPr>
        <w:t xml:space="preserve">  </w:t>
      </w:r>
      <w:r>
        <w:rPr>
          <w:sz w:val="24"/>
          <w:szCs w:val="24"/>
        </w:rPr>
        <w:t>Mikor gyermek valék, úgy szóltam, mint gyermek, úgy gondolkodtam, mint gyermek, úgy értettem, mint gyermek: minekutána pedig férfiúvá lettem, elhagytam a gyermekhez illő dolgokat.</w:t>
      </w:r>
    </w:p>
    <w:p>
      <w:pPr>
        <w:pStyle w:val="Normal"/>
        <w:tabs>
          <w:tab w:val="left" w:pos="288" w:leader="none"/>
        </w:tabs>
        <w:jc w:val="both"/>
        <w:rPr/>
      </w:pPr>
      <w:r>
        <w:rPr>
          <w:sz w:val="24"/>
          <w:szCs w:val="24"/>
        </w:rPr>
        <w:t xml:space="preserve">  </w:t>
      </w:r>
      <w:r>
        <w:rPr>
          <w:sz w:val="24"/>
          <w:szCs w:val="24"/>
        </w:rPr>
        <w:t>Mert most tükör által homályosan * látunk, akkor pedig színről-színre; most rész szerint van bennem az ismeret, akkor pedig úgy ismerek majd, a mint én is megismertettem.</w:t>
      </w:r>
    </w:p>
    <w:p>
      <w:pPr>
        <w:pStyle w:val="Normal"/>
        <w:tabs>
          <w:tab w:val="left" w:pos="288" w:leader="none"/>
        </w:tabs>
        <w:jc w:val="both"/>
        <w:rPr/>
      </w:pPr>
      <w:r>
        <w:rPr>
          <w:sz w:val="24"/>
          <w:szCs w:val="24"/>
        </w:rPr>
        <w:t xml:space="preserve">  </w:t>
      </w:r>
      <w:r>
        <w:rPr>
          <w:sz w:val="24"/>
          <w:szCs w:val="24"/>
        </w:rPr>
        <w:t>Most azért megmarad a hit, remény, szeretet, e három; ezek között pedig legnagyobb a szeretet.”</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w:t>
      </w:r>
    </w:p>
    <w:p>
      <w:pPr>
        <w:pStyle w:val="Normal"/>
        <w:tabs>
          <w:tab w:val="left" w:pos="288" w:leader="none"/>
        </w:tabs>
        <w:jc w:val="both"/>
        <w:rPr/>
      </w:pPr>
      <w:r>
        <w:rPr>
          <w:sz w:val="24"/>
          <w:szCs w:val="24"/>
        </w:rPr>
        <w:t>1; Ha embereknek vagy angyaloknak nyelvén szólok is, szeretet pedig nincsen én bennem, olyanná lettem, mint a zengő érc vagy pengő cimbalom.</w:t>
      </w:r>
    </w:p>
    <w:p>
      <w:pPr>
        <w:pStyle w:val="Normal"/>
        <w:tabs>
          <w:tab w:val="left" w:pos="288" w:leader="none"/>
        </w:tabs>
        <w:jc w:val="both"/>
        <w:rPr/>
      </w:pPr>
      <w:r>
        <w:rPr>
          <w:sz w:val="24"/>
          <w:szCs w:val="24"/>
        </w:rPr>
        <w:tab/>
        <w:t>Ez a sor lényegében megállja a helyét, amiként mondtam: szavaitok ellenére is. Mert sokak vannak, akik mondják, vallják a Szeretetet, még az Istenbe vetett hitről is szólanak: de mindennapi Életük épp az ellenkezőjéről árulkodik. Ugyan ez igaz azonban megfordítva is, s aki nem tudja indulatait, tehát értelmének idegrendszeri megnyilatkozását elkülöníteni a szívében élő szeretettől, bizony: olykor mérges-haragos szavakat szól, esetleg durván is az ő embertársaihoz: de kezében ott az életet jelenthető kenyér, vagy az, amire épp a rászorulónak szüksége van. Amiként azt is mondtam: Ideát már rég nem a szavakat, még csak nem is a cselekedeteket: azok szellem-energiai színképeit vesszük alapul akkor, amikor meg akarjuk mutatni a visszatérő Én-résznek: hol, mikor volt szeretetlen, s mikor élte a valóság értelmében a Szeretet Egyedül való Törvényét.</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2; És ha jövendőt tudok is mondani, és minden titkot és minden tudományt ismerek is; és ha egész hitem van is, úgyannyira, hogy hegyeket mozdíthatok ki helyükről, szeretet pedig nincsen én bennem, semmi vagyok. </w:t>
      </w:r>
    </w:p>
    <w:p>
      <w:pPr>
        <w:pStyle w:val="Normal"/>
        <w:tabs>
          <w:tab w:val="left" w:pos="288" w:leader="none"/>
        </w:tabs>
        <w:jc w:val="both"/>
        <w:rPr/>
      </w:pPr>
      <w:r>
        <w:rPr>
          <w:sz w:val="24"/>
          <w:szCs w:val="24"/>
        </w:rPr>
        <w:tab/>
        <w:t>Ez a sor már erősen félreérthető, hisz a hit már egészen más értelmet vett, mint azokban a régi időkben! Sokan mondanak ugyan a ti korotokban is jövendőt, még egyes „csodákat” is cselekednek olykor teljességében mellőzve a hitet, s a Szeretetet is. Pedig a valódi Hit, amely már nem is annyira Hit, de mindinkább a szív, a lélek, a szellem és az értelem által közösen megfogalmazott Bizonyosság: semmiképp sem elképzelhető Szeretet nélkül! Ha tehát a Szeretet hiányzik, akkor vagy az egyik, vagy a másik Bölcsesség-elem hiányos, nem kiteljesedett, s ekként megköti a Valódi Szeretet ébredését.</w:t>
      </w:r>
    </w:p>
    <w:p>
      <w:pPr>
        <w:pStyle w:val="Normal"/>
        <w:tabs>
          <w:tab w:val="left" w:pos="288" w:leader="none"/>
        </w:tabs>
        <w:jc w:val="both"/>
        <w:rPr>
          <w:sz w:val="24"/>
          <w:szCs w:val="24"/>
        </w:rPr>
      </w:pPr>
      <w:r>
        <w:rPr>
          <w:sz w:val="24"/>
          <w:szCs w:val="24"/>
        </w:rPr>
        <w:t>3; És ha vagyonomat mind felétetem is, és ha testemet tűzre adom is, szeretet pedig nincsen én bennem, semmi hasznom abból.</w:t>
      </w:r>
    </w:p>
    <w:p>
      <w:pPr>
        <w:pStyle w:val="Normal"/>
        <w:tabs>
          <w:tab w:val="left" w:pos="288" w:leader="none"/>
        </w:tabs>
        <w:jc w:val="both"/>
        <w:rPr/>
      </w:pPr>
      <w:r>
        <w:rPr>
          <w:sz w:val="24"/>
          <w:szCs w:val="24"/>
        </w:rPr>
        <w:tab/>
        <w:t>Ez a sor, ennek magyarázata erősen összekapcsolódik a legelső sorral, még akkor is, ha korotokban már senki, vagy majdnem senki nem áldozza fel mindenét, amiként annak veszélye sem áll fenn, hogy bárkit a mártír-sors fenyegetne. De itt is az önfeláldozásra akart utalni a ti korotok emberisége számára is, arra, hogy a magamutogató, öntömjénező „áldozatnak” semmi köze a szeretethez. Erről már sokszor, és sok helyütt szóltam, de talán nem árt elismételnem: az igazi Szeretet mindenkor titkon cselekszik, amiként a Mester tanította: „ne tudja a ti bal kezetek, mit cselekszik a jobb”. Ám hol van ez ma már?! Akik azért kellett felvállalják, hogy földi javak birtokosaiként élik életüket, nem csak hogy nem igyekszenek titkon cselekedni: de a médiákban kürtöltetik világgá: kik ők, és milyen nagy cselekedetet hajtottak végre… Ezek ön-szeretetük és a dicsőség szeretetének kelepcéjébe estek, s akként cselekszenek, mintha azon földi javakat a magukéból: s nem Isten által csupán reájuk bízott javakból osztanák széjjel azok közt… - akiknek érdekében azon javak reájuk lettek bízva. Mert ekként van, részint, hogy ki-ki a  megfelelő pillanatban kaphassa meg az Útja végigjárhatásához nélkülözhetetlen segítséget, részint, hogy az, akire amaz anyagi eszközök bízattak: vizsgát tehessen abból: mennyire értette meg, s milyen szinten képes betölteni a korábbi Útjai során elébe állt, fentebb idézett sort!</w:t>
      </w:r>
    </w:p>
    <w:p>
      <w:pPr>
        <w:pStyle w:val="Normal"/>
        <w:tabs>
          <w:tab w:val="left" w:pos="288" w:leader="none"/>
        </w:tabs>
        <w:jc w:val="both"/>
        <w:rPr/>
      </w:pPr>
      <w:r>
        <w:rPr>
          <w:sz w:val="24"/>
          <w:szCs w:val="24"/>
        </w:rPr>
        <w:t>4;  A szeretet hosszútűrő, kegyes; a szeretet nem irigykedik, a szeretet nem kérkedik, nem fuvalkodik fel.</w:t>
      </w:r>
    </w:p>
    <w:p>
      <w:pPr>
        <w:pStyle w:val="Normal"/>
        <w:tabs>
          <w:tab w:val="left" w:pos="288" w:leader="none"/>
        </w:tabs>
        <w:jc w:val="both"/>
        <w:rPr/>
      </w:pPr>
      <w:r>
        <w:rPr>
          <w:sz w:val="24"/>
          <w:szCs w:val="24"/>
        </w:rPr>
        <w:tab/>
        <w:t>A türelem valóban fontos eszköze a Szeretetnek. De azt, hogy hosszútűrő, akként kell értelmezzétek: újra és újra, s aztán ismét újra megbocsájtani tudó. A mondat további része magáért beszél: nem szükséges külön is magyaráznom.</w:t>
      </w:r>
    </w:p>
    <w:p>
      <w:pPr>
        <w:pStyle w:val="Normal"/>
        <w:tabs>
          <w:tab w:val="left" w:pos="288" w:leader="none"/>
        </w:tabs>
        <w:jc w:val="both"/>
        <w:rPr/>
      </w:pPr>
      <w:r>
        <w:rPr>
          <w:sz w:val="24"/>
          <w:szCs w:val="24"/>
        </w:rPr>
        <w:t>5; Nem cselekszik éktelenül, nem keresi * a maga hasznát, nem gerjed haragra, nem rója fel a gonoszt,</w:t>
      </w:r>
    </w:p>
    <w:p>
      <w:pPr>
        <w:pStyle w:val="Normal"/>
        <w:tabs>
          <w:tab w:val="left" w:pos="288" w:leader="none"/>
        </w:tabs>
        <w:ind w:firstLine="288"/>
        <w:jc w:val="both"/>
        <w:rPr/>
      </w:pPr>
      <w:r>
        <w:rPr>
          <w:sz w:val="24"/>
          <w:szCs w:val="24"/>
        </w:rPr>
        <w:t xml:space="preserve">De szerető féltésből, és józan megfontolásból akár „az árusokat is kikergeti az Istennek házából”: amiként azt a Mester is megcselekedte!  Ne gondoljátok, hogy ez a mondat a szemek teljes és végleges bezárását jelenti: mert nem jelenti, s nem is jelenthetné azt, hisz akkor vakokká és süketekké válva… - mind ki volnátok szolgáltatva az ellentét kényének - kedvének! Igen is: kell, hogy különbséget kell tudjatok tenni helyes és helytelen közt, s kell, hogy meglátásaitokra felhívjátok azok figyelmét is, akik a helytelen úton indulnak! A szülő: a gyermekét igazán szerető anya vagy apa sem nézi tétlenül és szótlanul, ha gyermeke a hibás, vagy már bűnös útra indul: mert akkor szeretete halott, semmi, nem létező, mert nem építeni, emelni, s nem a jóra buzdítani; csupán elviselni akar! </w:t>
      </w:r>
    </w:p>
    <w:p>
      <w:pPr>
        <w:pStyle w:val="Normal"/>
        <w:tabs>
          <w:tab w:val="left" w:pos="288" w:leader="none"/>
        </w:tabs>
        <w:jc w:val="both"/>
        <w:rPr/>
      </w:pPr>
      <w:r>
        <w:rPr>
          <w:sz w:val="24"/>
          <w:szCs w:val="24"/>
        </w:rPr>
        <w:t>6; Nem örül a hamisságnak, de együtt örül az igazsággal;</w:t>
      </w:r>
    </w:p>
    <w:p>
      <w:pPr>
        <w:pStyle w:val="Normal"/>
        <w:tabs>
          <w:tab w:val="left" w:pos="288" w:leader="none"/>
        </w:tabs>
        <w:jc w:val="both"/>
        <w:rPr/>
      </w:pPr>
      <w:r>
        <w:rPr>
          <w:sz w:val="24"/>
          <w:szCs w:val="24"/>
        </w:rPr>
        <w:tab/>
        <w:t>Nem örül annak, hogy más vétkezett (tehát nincs benne káröröm, a „tudtam én azt!” - érzete, s nem örül ekként tisztátalanná lett ember további sorsának: hisz nem láthatja ama vétek hátterét, nem ismerheti az okot, csak az okozatot, s még azt is csak a saját szemszögéből. Az igazi szeretet mérlegeli a tett okát, és együtt szomorkodik a bűnössel az ő bűne, de a bűn oka fölött is, mert átérzi a cselekedet motívumait, átérzi a bűntudat-adta fájdalmat, de átérzi a szellemi Én-rész keserűségét is. De nem kárörvendő azért sem, mert nem tudhatja: egy percen nem kényszerül-e ő maga is valami helytelen cselekedetet elkövetni szorultságában! Ha egy kicsit szigorúbban vesszük, ez is a „ne ítélj, hogy meg ne ítéltessél” Tanításának fogalom és tárgyköréhez tartozó tudati - pszichikai - lelki - szellemi elem. A mondat második része arra utal: örülni kell, ha a bűn napvilágra kerül, s már ott a Föld színén elnyeri méltó (bár csak földi-szintű) büntetését: mert a büntetés ráébresztheti a legbesötétültebb tudatot is az elkövetett cselekedet mibenlétére, s felébresztheti benne a bűnbánatot:  ez viszont már a Valós Bűnbocsánathoz is közelebb viszi a bűnbe esett Testvér lelkét és Szellemét: a Kegyelem megtisztító árnya hullhat reá, hogy az elkövetett tett ne maradjék benne, mint karmikus elem, s ne hátráltassa, vagy vesse vissza esetleg megkezdett útjában, amely az elhagyott, Isteni EGY-ség felé vezeti a Szellem lépteit.</w:t>
      </w:r>
    </w:p>
    <w:p>
      <w:pPr>
        <w:pStyle w:val="Normal"/>
        <w:tabs>
          <w:tab w:val="left" w:pos="288" w:leader="none"/>
        </w:tabs>
        <w:jc w:val="both"/>
        <w:rPr/>
      </w:pPr>
      <w:r>
        <w:rPr>
          <w:sz w:val="24"/>
          <w:szCs w:val="24"/>
        </w:rPr>
        <w:t>7; Mindent elfedez, * mindent hiszen, mindent remél, mindent eltűr.</w:t>
      </w:r>
    </w:p>
    <w:p>
      <w:pPr>
        <w:pStyle w:val="Normal"/>
        <w:tabs>
          <w:tab w:val="left" w:pos="288" w:leader="none"/>
        </w:tabs>
        <w:ind w:firstLine="288"/>
        <w:jc w:val="both"/>
        <w:rPr/>
      </w:pPr>
      <w:r>
        <w:rPr>
          <w:sz w:val="24"/>
          <w:szCs w:val="24"/>
        </w:rPr>
        <w:t xml:space="preserve"> </w:t>
      </w:r>
      <w:r>
        <w:rPr>
          <w:sz w:val="24"/>
          <w:szCs w:val="24"/>
        </w:rPr>
        <w:t xml:space="preserve">A szeretetben és szeretettel élő minden ellene esett vétket elfedez. Mindenkor vélelmezi a jót, vagy a jóra való képességet, mindenkor bízni tud abban, hogy az Isteni Szeretet Kegyelmének Ereje megadja egy percen az ellene vétőnek a Valódi Megvilágosodáshoz szükséges Erőt. </w:t>
      </w:r>
    </w:p>
    <w:p>
      <w:pPr>
        <w:pStyle w:val="Normal"/>
        <w:tabs>
          <w:tab w:val="left" w:pos="288" w:leader="none"/>
        </w:tabs>
        <w:ind w:firstLine="288"/>
        <w:jc w:val="both"/>
        <w:rPr/>
      </w:pPr>
      <w:r>
        <w:rPr>
          <w:sz w:val="24"/>
          <w:szCs w:val="24"/>
        </w:rPr>
        <w:t>S itt a mondat utolsó része, amelyet bizony: sokan félreértenek közületek: mindent eltűr…</w:t>
      </w:r>
    </w:p>
    <w:p>
      <w:pPr>
        <w:pStyle w:val="Normal"/>
        <w:tabs>
          <w:tab w:val="left" w:pos="288" w:leader="none"/>
        </w:tabs>
        <w:ind w:firstLine="288"/>
        <w:jc w:val="both"/>
        <w:rPr/>
      </w:pPr>
      <w:r>
        <w:rPr>
          <w:sz w:val="24"/>
          <w:szCs w:val="24"/>
        </w:rPr>
        <w:t>Minden olyan szenvedést türelmesen és alázattal kell viselnetek, ami rajtatok kívülálló okokból következik be, s a ti javatokat, és mások javát: vagyis előrébb, és feljebb jutástokat szolgálja! Erről, s nem a látványos, a magamutogató, a szemforgató szenvedésre (vagy inkább szenvelgésre) gondolt Pál, s nem is arra, hogy bárányok helyett… birkákká legyetek, mert az nem a Szeretet: a cselekvőképtelenség, vagy a jól - rosszul álcázott restség jele! Nem lehet, de nem is szabad mindent eltűrni, mert hisz akkor azt is el kellene tűrjétek, ami a helytelen irányba viszi Testvéreiteket! (S akkor még arról nem is szóltam, hogy olyasmit is el kellene tűrjetek, ami titeket magatokat visz helytelen irányba, vagy megszünteti fizikai utatokat, s ezzel megszakítja az Én-rész útját is…) Ha tudottan hibás út felé vezető történésben maradtok tétlen szemlélők, magatok is annak részeseivé lesztek, s nem csak mint szenvedő alanyok: e mint elkövetők is, hisz hallgatólagos beleegyezéseteket adjátok mindahhoz, ami történik, vagy történni fog. Ha a szó szerinti értelmezést vennénk alapul, a Mester sem utasíthatta volna rendre a templomot megszentségtelenítő árusokat, és Keresztelő János sem dorgálhatta volna meg olykor igencsak kemény szavakkal a bűnösöket!</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8; A szeretet soha el nem fogy: de legyenek bár jövendőmondások, eltöröltetnek; vagy akár nyelvek, megszűnnek; vagy akár ismeret, eltöröltetik.</w:t>
      </w:r>
    </w:p>
    <w:p>
      <w:pPr>
        <w:pStyle w:val="Normal"/>
        <w:tabs>
          <w:tab w:val="left" w:pos="288" w:leader="none"/>
        </w:tabs>
        <w:jc w:val="both"/>
        <w:rPr/>
      </w:pPr>
      <w:r>
        <w:rPr>
          <w:sz w:val="24"/>
          <w:szCs w:val="24"/>
        </w:rPr>
        <w:t>9; Mert rész szerint van bennünk az ismeret, rész szerint a prófétálás:</w:t>
      </w:r>
    </w:p>
    <w:p>
      <w:pPr>
        <w:pStyle w:val="Normal"/>
        <w:tabs>
          <w:tab w:val="left" w:pos="288" w:leader="none"/>
        </w:tabs>
        <w:jc w:val="both"/>
        <w:rPr/>
      </w:pPr>
      <w:r>
        <w:rPr>
          <w:sz w:val="24"/>
          <w:szCs w:val="24"/>
        </w:rPr>
        <w:t>10; De mikor el jő a teljesség, * a rész szerint való eltöröltetik.</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xml:space="preserve">E három vers lényegében egyetlen gondolat, ezért itt most együtt vizsgáljuk meg, s bontjuk ki őket. A szeretet még akkor is élő kell maradjon, ha a jogos harag felébred bennetek! Ezt jelenti a mondat első része, ami nem mond ellent annak a Tanításnak, amely arról szól: szeresd felebarátodat, és kevésbé szeresd a te ellenségedet. Az, aki néktek igazán ellenségetek, csak az által lehet ellenségetekké, ha Istennek ellenségévé lesz: s akkor abban az ő Isten ellen való fordulása az, amit nem szerettek benne. Aki a Valós Úton jár, és Isten Igaz Gyermeke, abban a benne élő, és cselekvő Isten-képet is szeretitek, s azt a Szeretetet, amellyel e képet életre keltette, s ápolja magában. Aki a valóságtól elfordul, abban az elfordulás sötétje az, amit el kell vetnetek magatoktól, de akként, hogy az iránta, és a benne is Élő Isteni Szikra iránti szeretet mindenkor megmarad bennetek.  </w:t>
      </w:r>
    </w:p>
    <w:p>
      <w:pPr>
        <w:pStyle w:val="Normal"/>
        <w:tabs>
          <w:tab w:val="left" w:pos="288" w:leader="none"/>
        </w:tabs>
        <w:jc w:val="both"/>
        <w:rPr/>
      </w:pPr>
      <w:r>
        <w:rPr>
          <w:sz w:val="24"/>
          <w:szCs w:val="24"/>
        </w:rPr>
        <w:tab/>
        <w:t>Valóban rész: azaz Megvilágosodási szint szerint lehettek képesek kibontani az egyes Felismeréseket, s aszerint lehettek képesek megismerni a Holnap egyes képeit: de minden Felismerés, és minden te Bölcsességtek: csepp csupán a Tengerben, amelyet egy magasabb szintű Felismerés elfed, mert el kell hogy fedjen, hogy már az világítson tovább az Úton… - míg azt is el nem fedi egy még magasabb szintű Felismerés. Ekként bontjátok ki azon Fény-köröket, mind erősebb és erősebb Fény-íveket zárhatva szellemeitek mélyére, amelyet… ti magatok: Szellemetek fedett le egykor, mindenkor egy-egy új, és mégújabb sötétség-réteget borítva a Legtisztább, a Legtökéletesebb Fényre. Amikor a Visszatérés Ég-mnagas pillanata bekövetkezik, már meglátjátok az egykor ellökött FÉNY teljességét: de meglátjátok azt is: mennyire semmi volt még az a Fény is, amelyet azon az utolsó pillanaton ti a Teljességnek éltetek meg!</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11; Mikor gyermek valék, úgy szóltam, mint gyermek, úgy gondolkodtam, mint gyermek, úgy értettem, mint gyermek: minekutána pedig férfiúvá lettem, elhagytam a gyermekhez illő dolgokat.</w:t>
      </w:r>
    </w:p>
    <w:p>
      <w:pPr>
        <w:pStyle w:val="Normal"/>
        <w:tabs>
          <w:tab w:val="left" w:pos="288" w:leader="none"/>
        </w:tabs>
        <w:jc w:val="both"/>
        <w:rPr/>
      </w:pPr>
      <w:r>
        <w:rPr>
          <w:sz w:val="24"/>
          <w:szCs w:val="24"/>
        </w:rPr>
        <w:tab/>
        <w:t xml:space="preserve">Itt már a szellemi fejlődésről, az egyre magasabb szférikus és dimenzionális szintekről szól Pál! </w:t>
      </w:r>
    </w:p>
    <w:p>
      <w:pPr>
        <w:pStyle w:val="Normal"/>
        <w:tabs>
          <w:tab w:val="left" w:pos="288" w:leader="none"/>
        </w:tabs>
        <w:jc w:val="both"/>
        <w:rPr/>
      </w:pPr>
      <w:r>
        <w:rPr>
          <w:sz w:val="24"/>
          <w:szCs w:val="24"/>
        </w:rPr>
        <w:t>De szól (földi) értelemben arról is: a gyermek még mindenért lázad, amit nem ért, anélkül, hogy eszébe jutna, hogy azok megérthető dolgok lévén: megkíséreljen utána járni azok értelmének. Ti már meg kell keressétek (és meg is kell találjátok!) mindennek a magasabb rendű okát és értelmét, nem hagyatkozhattok a kisgyermek dacos haragjára, várva: a felnőtt oldja meg helyettetek azt, amit nem értvén: ti nem tudtok megoldani. Igen is: fel kell nőnötök, hogy Útjaitok tisztaságára, s azok Valóság-értékére magatok ügyelhessetek, hogy igazán előrébb, és feljebb vezessenek benneteket amaz Utak!</w:t>
      </w:r>
    </w:p>
    <w:p>
      <w:pPr>
        <w:pStyle w:val="Normal"/>
        <w:tabs>
          <w:tab w:val="left" w:pos="288" w:leader="none"/>
        </w:tabs>
        <w:jc w:val="both"/>
        <w:rPr/>
      </w:pPr>
      <w:r>
        <w:rPr>
          <w:sz w:val="24"/>
          <w:szCs w:val="24"/>
        </w:rPr>
        <w:t>12; Mert most tükör által homályosan * látunk, akkor pedig színről-színre; most rész szerint van bennem az ismeret, akkor pedig úgy ismerek majd, a mint én is megismertettem.</w:t>
      </w:r>
    </w:p>
    <w:p>
      <w:pPr>
        <w:pStyle w:val="Normal"/>
        <w:tabs>
          <w:tab w:val="left" w:pos="288" w:leader="none"/>
        </w:tabs>
        <w:jc w:val="both"/>
        <w:rPr/>
      </w:pPr>
      <w:r>
        <w:rPr>
          <w:sz w:val="24"/>
          <w:szCs w:val="24"/>
        </w:rPr>
        <w:tab/>
        <w:t>Itt már kifejezetten a Visszatérésről szól: arról tehát, aminek magyarázata egybe cseng az előbbi mondat magyarázatával: ma még kevés az, amit láthattok, de egyre több és több lesz, míg végül mindennek tudói, mindennek ismerői lesztek, visszatérve az EGY-ségbe, az Ős-örök Égi Hazába.</w:t>
      </w:r>
    </w:p>
    <w:p>
      <w:pPr>
        <w:pStyle w:val="Normal"/>
        <w:tabs>
          <w:tab w:val="left" w:pos="288" w:leader="none"/>
        </w:tabs>
        <w:jc w:val="both"/>
        <w:rPr/>
      </w:pPr>
      <w:r>
        <w:rPr>
          <w:sz w:val="24"/>
          <w:szCs w:val="24"/>
        </w:rPr>
        <w:t>13; Most azért megmarad a hit, remény, szeretet, e három; ezek között pedig legnagyobb a szeretet.</w:t>
      </w:r>
    </w:p>
    <w:p>
      <w:pPr>
        <w:pStyle w:val="Normal"/>
        <w:tabs>
          <w:tab w:val="left" w:pos="288" w:leader="none"/>
        </w:tabs>
        <w:jc w:val="both"/>
        <w:rPr/>
      </w:pPr>
      <w:r>
        <w:rPr>
          <w:sz w:val="24"/>
          <w:szCs w:val="24"/>
        </w:rPr>
        <w:tab/>
        <w:t>Valóban: a Szeretet a legnagyobb, de… A Szeretet bölcsesség nélkül annyit ér, mint a Bölcsesség - Szeretet nélkül, hisz e kettő az, Ami Maga Az Isten!!</w:t>
      </w:r>
    </w:p>
    <w:p>
      <w:pPr>
        <w:pStyle w:val="Normal"/>
        <w:tabs>
          <w:tab w:val="left" w:pos="288" w:leader="none"/>
        </w:tabs>
        <w:jc w:val="both"/>
        <w:rPr/>
      </w:pPr>
      <w:r>
        <w:rPr>
          <w:sz w:val="24"/>
          <w:szCs w:val="24"/>
        </w:rPr>
        <w:t xml:space="preserve">A Teremtés alapja, annak legelső mozzanata az ATYA BÖLCSESSÉGE volt! Az, amelyről oly részletesen írtunk, tehát amikor az ATYA megfogalmazta ÖNMAGÁBAN – ÖNMAGÁT: VAGYOK, anélkül, hogy viszonyítási alapja lett volna, tehát a NEM VAGYOK fogalma nélkül, mert hisz az akkor sem volt, ma sincs, amiként soha nem is lesz létezhetővé az ÖRÖK és VÉGTELEN TEREMTŐBEN!!! amiként mondtam: RAJTA kívüli állapot pedig NINCS, nem létezik, mert nem létezhet!!! </w:t>
      </w:r>
    </w:p>
    <w:p>
      <w:pPr>
        <w:pStyle w:val="Normal"/>
        <w:tabs>
          <w:tab w:val="left" w:pos="288" w:leader="none"/>
        </w:tabs>
        <w:ind w:firstLine="288"/>
        <w:jc w:val="both"/>
        <w:rPr>
          <w:sz w:val="24"/>
          <w:szCs w:val="24"/>
        </w:rPr>
      </w:pPr>
      <w:r>
        <w:rPr>
          <w:sz w:val="24"/>
          <w:szCs w:val="24"/>
        </w:rPr>
        <w:t xml:space="preserve"> </w:t>
      </w:r>
      <w:r>
        <w:rPr>
          <w:sz w:val="24"/>
          <w:szCs w:val="24"/>
        </w:rPr>
        <w:t>Ő AZ ÖRÖKKÖN VALÓ, VÉGTELEN SZERETET:</w:t>
      </w:r>
    </w:p>
    <w:p>
      <w:pPr>
        <w:pStyle w:val="Normal"/>
        <w:tabs>
          <w:tab w:val="left" w:pos="288" w:leader="none"/>
        </w:tabs>
        <w:jc w:val="both"/>
        <w:rPr/>
      </w:pPr>
      <w:r>
        <w:rPr>
          <w:sz w:val="24"/>
          <w:szCs w:val="24"/>
        </w:rPr>
        <w:tab/>
        <w:t>És éppen ez az, ami mindannyiótoknak meg kell adja a Bizonyosságot és a Reménységet, hogy egy percen mind… ismétlem: mind visszatértek, hogy ismét bele olvadhassatok az Ős-örök Szeretet Végtelen Bölcsességű Erő-áramába: a triális ISTENI EGY-ség Szent Szívének SZERETETÉBE.</w:t>
      </w:r>
    </w:p>
    <w:p>
      <w:pPr>
        <w:pStyle w:val="Normal"/>
        <w:tabs>
          <w:tab w:val="left" w:pos="288" w:leader="none"/>
        </w:tabs>
        <w:jc w:val="both"/>
        <w:rPr/>
      </w:pPr>
      <w:r>
        <w:rPr>
          <w:sz w:val="24"/>
          <w:szCs w:val="24"/>
        </w:rPr>
        <w:t xml:space="preserve">  </w:t>
      </w:r>
      <w:r>
        <w:rPr>
          <w:sz w:val="24"/>
          <w:szCs w:val="24"/>
        </w:rPr>
        <w:t>Ennyit akartam megmagyarázni és értetté tenni számotokra, kedves Gyermekeim. Bízom benne: mindannyiótok számára segítségül lesz - lehet e kis „szellemi mankó” Haza vezető Utatok végigjárásában.</w:t>
      </w:r>
    </w:p>
    <w:p>
      <w:pPr>
        <w:pStyle w:val="Normal"/>
        <w:tabs>
          <w:tab w:val="left" w:pos="288" w:leader="none"/>
        </w:tabs>
        <w:jc w:val="both"/>
        <w:rPr>
          <w:sz w:val="24"/>
          <w:szCs w:val="24"/>
        </w:rPr>
      </w:pPr>
      <w:r>
        <w:rPr>
          <w:b/>
          <w:sz w:val="24"/>
          <w:szCs w:val="24"/>
        </w:rPr>
        <w:t xml:space="preserve">                          </w:t>
      </w:r>
    </w:p>
    <w:p>
      <w:pPr>
        <w:pStyle w:val="Normal"/>
        <w:tabs>
          <w:tab w:val="left" w:pos="288" w:leader="none"/>
        </w:tabs>
        <w:jc w:val="both"/>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Ismét az Áldott Anya egy korábbi Üzenetével folytatjuk munkánkat: azt hiszem, ismét nem csak ahhoz szólt az Áldott Anya, akinek akkor az alábbi Üzenetet el kellett küldjük, így, bár ismét név nélkül, de közre adom mint sokaknak szóló Tanítást:</w:t>
      </w:r>
    </w:p>
    <w:p>
      <w:pPr>
        <w:pStyle w:val="Normal"/>
        <w:tabs>
          <w:tab w:val="clear" w:pos="288"/>
          <w:tab w:val="left" w:pos="144" w:leader="none"/>
        </w:tabs>
        <w:jc w:val="both"/>
        <w:rPr>
          <w:sz w:val="24"/>
        </w:rPr>
      </w:pP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Nem kívánom, mert nem kívánhatom, és soha sem kívántam senkitől (ha csak nem maga tett, önnön szabad akaratából erre fogadalmat!), hogy „zárdai” szüzességben éljen. Ez ellenkezik az emberi természettel, s az anyaság szent, és magasztos céljával! De azt igen is kívánom, és elvárom, hogy a tiszta, erkölcsös úton járjatok!</w:t>
      </w:r>
    </w:p>
    <w:p>
      <w:pPr>
        <w:pStyle w:val="Normal"/>
        <w:tabs>
          <w:tab w:val="left" w:pos="288" w:leader="none"/>
        </w:tabs>
        <w:jc w:val="both"/>
        <w:rPr/>
      </w:pPr>
      <w:r>
        <w:rPr>
          <w:sz w:val="24"/>
          <w:szCs w:val="24"/>
        </w:rPr>
        <w:t xml:space="preserve">  </w:t>
      </w:r>
      <w:r>
        <w:rPr>
          <w:sz w:val="24"/>
          <w:szCs w:val="24"/>
        </w:rPr>
        <w:t>Ne akként éljétek meg az egyenjogúságot, hogy erkölcseiteket is sárba vetitek, csak mert férfi-társaitok laza erkölcsi normáihoz is jogot éreztek! A társ szabad megválasztásának jogos igényét ne az alkalmi partnerek, vagy már a házastársak közti váltogatásban éljétek meg! Ha  igazán előrébb, és feljebb akartok lépni, testi - lelki - tudati és szellemi tisztaságra kell törekedjetek: éspedig akként, hogy a bölcső és a koporsó közt… - az asztal és az ágy is a Tisztaság jegyét viselje magán mindenkor, s nem csak fizikai, de átvitt, magasabb szintű értelemben is!</w:t>
      </w:r>
    </w:p>
    <w:p>
      <w:pPr>
        <w:pStyle w:val="Normal"/>
        <w:tabs>
          <w:tab w:val="left" w:pos="288" w:leader="none"/>
        </w:tabs>
        <w:jc w:val="both"/>
        <w:rPr/>
      </w:pPr>
      <w:r>
        <w:rPr>
          <w:sz w:val="24"/>
          <w:szCs w:val="24"/>
        </w:rPr>
        <w:tab/>
        <w:t>Bizony: szomorú, hogy erre is figyelmeztetnem kell titeket, de amiként ma zajlik életetek, azt kell mondjam: alacsonyabb szinten álltok, mint a 2000 évvel előttetek élt emberek! Szodomához és Gomorához hasonlítható ma a Föld egésze; s ez alól még a ti kis Hazátok sem kivétel! Rosszallóan nyilatkoztok Magdalai Máriáról: miközben ti magatok „Magdalai Máriákká” lesztek, megtetézve az ő vétkét… a vétkeitekben fogant, nem kívánatosnak ítélt magzatok legyilkolásával!</w:t>
      </w:r>
    </w:p>
    <w:p>
      <w:pPr>
        <w:pStyle w:val="Normal"/>
        <w:tabs>
          <w:tab w:val="left" w:pos="288" w:leader="none"/>
        </w:tabs>
        <w:jc w:val="both"/>
        <w:rPr/>
      </w:pPr>
      <w:r>
        <w:rPr>
          <w:sz w:val="24"/>
          <w:szCs w:val="24"/>
        </w:rPr>
        <w:t xml:space="preserve">  </w:t>
      </w:r>
      <w:r>
        <w:rPr>
          <w:sz w:val="24"/>
          <w:szCs w:val="24"/>
        </w:rPr>
        <w:t>Elítélően, vagy épp átokkal szóltok Saulról, aki Pállá tudott lenni; miközben ti „Pálnak” tüntetve fel magatokat; naponta is akár ~ Saulokká lesztek!</w:t>
      </w:r>
    </w:p>
    <w:p>
      <w:pPr>
        <w:pStyle w:val="Normal"/>
        <w:tabs>
          <w:tab w:val="left" w:pos="288" w:leader="none"/>
        </w:tabs>
        <w:jc w:val="both"/>
        <w:rPr/>
      </w:pPr>
      <w:r>
        <w:rPr>
          <w:sz w:val="24"/>
          <w:szCs w:val="24"/>
        </w:rPr>
        <w:tab/>
        <w:t>Péter tagadását morzsolgatja elmétek, mint bűnt: s közben ti százszor tagadjátok meg Szent Fiamat, de megtagadjátok az értetek is állt Keresztet,  a kiontott, Tiszta Vért, a Kereszthalál áldozatát, majd még a Feltámadás: a Megváltás Kegyelmét is szavaitokkal, tetteitekkel, gondolataitokkal, durva és tisztátalan érzéseitekkel! Ébredjetek hát! Tisztítsátok meg magatokat egészen, hogy gyermekeitek ne bűnben fogant, bűnben szült és bűnben nevelt Emberek legyenek, nem töltődhetve ekként, csak is bűneitekkel: bűnössé válva maguk is már kicsinységüktől fogva, mert tudatuk s lelkük nem érzi, s nem ismeri fel, s ekként nem érzi követendőnek sem, csak a bűnt, amely oly mélyen ivódott már fogantatásuk percén fizikai és lelki testeikbe!</w:t>
      </w:r>
    </w:p>
    <w:p>
      <w:pPr>
        <w:pStyle w:val="Normal"/>
        <w:tabs>
          <w:tab w:val="left" w:pos="288" w:leader="none"/>
        </w:tabs>
        <w:jc w:val="both"/>
        <w:rPr/>
      </w:pPr>
      <w:r>
        <w:rPr>
          <w:sz w:val="24"/>
          <w:szCs w:val="24"/>
        </w:rPr>
        <w:t>Forduljatok meg, s éljetek eztán már a Tisztaságban magatok is, hogy azt adhassátok örökül gyermekeiteknek, hogy Életük lehessen!</w:t>
      </w:r>
    </w:p>
    <w:p>
      <w:pPr>
        <w:pStyle w:val="Normal"/>
        <w:tabs>
          <w:tab w:val="left" w:pos="288" w:leader="none"/>
        </w:tabs>
        <w:jc w:val="both"/>
        <w:rPr>
          <w:sz w:val="24"/>
          <w:szCs w:val="24"/>
        </w:rPr>
      </w:pPr>
      <w:r>
        <w:rPr>
          <w:sz w:val="24"/>
          <w:szCs w:val="24"/>
        </w:rPr>
        <w:tab/>
        <w:tab/>
        <w:tab/>
        <w:tab/>
        <w:tab/>
        <w:tab/>
        <w:tab/>
        <w:tab/>
        <w:tab/>
        <w:t xml:space="preserve">2003. okt. 15. </w:t>
      </w:r>
      <w:r>
        <w:rPr>
          <w:i/>
          <w:sz w:val="24"/>
          <w:szCs w:val="24"/>
        </w:rPr>
        <w:t>(Mária)</w:t>
      </w:r>
    </w:p>
    <w:p>
      <w:pPr>
        <w:pStyle w:val="Normal"/>
        <w:tabs>
          <w:tab w:val="left" w:pos="288" w:leader="none"/>
        </w:tabs>
        <w:jc w:val="both"/>
        <w:rPr>
          <w:sz w:val="24"/>
          <w:szCs w:val="24"/>
        </w:rPr>
      </w:pPr>
      <w:r>
        <w:rPr>
          <w:sz w:val="24"/>
          <w:szCs w:val="24"/>
        </w:rPr>
        <w:t xml:space="preserve">                        </w:t>
      </w:r>
      <w:r>
        <w:rPr>
          <w:sz w:val="24"/>
          <w:szCs w:val="24"/>
        </w:rPr>
        <w:t>***************************</w:t>
      </w:r>
    </w:p>
    <w:p>
      <w:pPr>
        <w:pStyle w:val="Normal"/>
        <w:tabs>
          <w:tab w:val="left" w:pos="288" w:leader="none"/>
        </w:tabs>
        <w:jc w:val="both"/>
        <w:rPr/>
      </w:pPr>
      <w:r>
        <w:rPr>
          <w:sz w:val="24"/>
          <w:szCs w:val="24"/>
        </w:rPr>
        <w:t>Ezt követően ismét egy személyes: de nem csak egy személynek vagy egy kis csoportnak szóló Üzenettel folytatjuk megkezdett munkánkat. Azt hiszem, sokak okulására lesz az alábbi kis írás…</w:t>
      </w:r>
    </w:p>
    <w:p>
      <w:pPr>
        <w:pStyle w:val="Normal"/>
        <w:tabs>
          <w:tab w:val="left" w:pos="288" w:leader="none"/>
        </w:tabs>
        <w:jc w:val="both"/>
        <w:rPr>
          <w:sz w:val="24"/>
          <w:szCs w:val="24"/>
        </w:rPr>
      </w:pPr>
      <w:r>
        <w:rPr>
          <w:sz w:val="24"/>
          <w:szCs w:val="24"/>
        </w:rPr>
      </w:r>
    </w:p>
    <w:p>
      <w:pPr>
        <w:pStyle w:val="Normal"/>
        <w:tabs>
          <w:tab w:val="left" w:pos="288" w:leader="none"/>
        </w:tabs>
        <w:ind w:firstLine="288"/>
        <w:jc w:val="both"/>
        <w:rPr/>
      </w:pPr>
      <w:r>
        <w:rPr>
          <w:sz w:val="24"/>
          <w:szCs w:val="24"/>
        </w:rPr>
        <w:t>„</w:t>
      </w:r>
      <w:r>
        <w:rPr>
          <w:sz w:val="24"/>
          <w:szCs w:val="24"/>
        </w:rPr>
        <w:t>Még egy igen fontos, bár fel nem tett kérdésre hadd térjek rá, kedves Gyermekem!</w:t>
      </w:r>
    </w:p>
    <w:p>
      <w:pPr>
        <w:pStyle w:val="Normal"/>
        <w:tabs>
          <w:tab w:val="left" w:pos="288" w:leader="none"/>
        </w:tabs>
        <w:jc w:val="both"/>
        <w:rPr/>
      </w:pPr>
      <w:r>
        <w:rPr>
          <w:sz w:val="24"/>
          <w:szCs w:val="24"/>
        </w:rPr>
        <w:t xml:space="preserve">  </w:t>
      </w:r>
      <w:r>
        <w:rPr>
          <w:sz w:val="24"/>
          <w:szCs w:val="24"/>
        </w:rPr>
        <w:t>Nem véletlen, hogy egymástól elkülönítve kell járjátok jelen Útjaitokat! Ha ismét egymás mellé kerültetek volna, az ellentét nagyobb valószínűséggel érez rá a belőletek kiáradó szellemi rezgésre, s ismét olyan erőkkel támadna, amellyel nem volnátok képesek megbirkózni! Ne igyekezzetek tehát az Egyiptomi, vagy az Atlantiszi (Mú szigeti, vagy épp a Lemúriai, de még a Naniviei) „családokat” se együvé gyűjteni! Nem véletlen, hogy széjjel lettek azok szórva: ez az egyetlen biztosítéka annak, hogy külön-külön képessé válhattok végig járni Útjaitokat: együttesen ismét elbuknátok, mert az egyesített Erő ismét ellenetek fordulna!!</w:t>
      </w:r>
    </w:p>
    <w:p>
      <w:pPr>
        <w:pStyle w:val="Normal"/>
        <w:tabs>
          <w:tab w:val="left" w:pos="288" w:leader="none"/>
        </w:tabs>
        <w:jc w:val="both"/>
        <w:rPr>
          <w:sz w:val="24"/>
          <w:szCs w:val="24"/>
        </w:rPr>
      </w:pPr>
      <w:r>
        <w:rPr>
          <w:sz w:val="24"/>
          <w:szCs w:val="24"/>
        </w:rPr>
        <w:t xml:space="preserve">    </w:t>
      </w:r>
      <w:r>
        <w:rPr>
          <w:sz w:val="24"/>
          <w:szCs w:val="24"/>
        </w:rPr>
        <w:t>Az ellentét ugyan mindenképp segítségetekre lesz, hogy bizonyos jelekből, s a már említett, s az ellentét szolgálatában álló/állható regresszió révén egymásra találjatok: de nem ez a feladatotok! Pontosabban: jelen feladatotok éppen hogy az, hogy ennek ellenére megtudjatok maradni ott, ahová a Kegyelem helyezett benneteket. Azt hiszem: egyikőtöknek sem volna hasznára, ha most: földi Utatok eme szakaszában buknátok el, s ez főképp az idősebb korosztályra vonatkozik. Bár ez akkor is vonatkozik rájuk, s akkor is tehertétel lesz rajtuk, ha az ekként együvé terelt, esetleg még a náluk fiatalabb korosztály tagjainak számító személyek épp az ő együvé terelési fixa ideája következtében elbuknak! Óvakodjatok hát erővel együvé plántálni azt, amit a Kegyelem széjjel ültetett, mert egy cserépben könnyen rátok talál az ellentét millió és millió kártékony férge!”</w:t>
      </w:r>
    </w:p>
    <w:p>
      <w:pPr>
        <w:pStyle w:val="Normal"/>
        <w:tabs>
          <w:tab w:val="left" w:pos="288" w:leader="none"/>
        </w:tabs>
        <w:jc w:val="both"/>
        <w:rPr/>
      </w:pPr>
      <w:r>
        <w:rPr/>
        <w:t xml:space="preserve">                                                         </w:t>
      </w:r>
      <w:r>
        <w:rPr/>
        <w:t xml:space="preserve">2003. nov. 3. 12.25 -12.19. </w:t>
      </w:r>
    </w:p>
    <w:p>
      <w:pPr>
        <w:pStyle w:val="Normal"/>
        <w:tabs>
          <w:tab w:val="left" w:pos="288" w:leader="none"/>
        </w:tabs>
        <w:jc w:val="both"/>
        <w:rPr>
          <w:i/>
          <w:i/>
          <w:sz w:val="24"/>
          <w:szCs w:val="24"/>
        </w:rPr>
      </w:pPr>
      <w:r>
        <w:rPr>
          <w:sz w:val="24"/>
          <w:szCs w:val="24"/>
        </w:rPr>
        <w:t xml:space="preserve">                  </w:t>
      </w:r>
      <w:r>
        <w:rPr>
          <w:i/>
          <w:sz w:val="24"/>
          <w:szCs w:val="24"/>
        </w:rPr>
        <w:t xml:space="preserve">       </w:t>
      </w:r>
      <w:r>
        <w:rPr>
          <w:i/>
          <w:sz w:val="24"/>
          <w:szCs w:val="24"/>
        </w:rPr>
        <w:t>******************************</w:t>
      </w:r>
    </w:p>
    <w:p>
      <w:pPr>
        <w:pStyle w:val="Normal"/>
        <w:tabs>
          <w:tab w:val="left" w:pos="288" w:leader="none"/>
        </w:tabs>
        <w:jc w:val="both"/>
        <w:rPr/>
      </w:pPr>
      <w:r>
        <w:rPr>
          <w:sz w:val="24"/>
          <w:szCs w:val="24"/>
        </w:rPr>
        <w:t xml:space="preserve">  </w:t>
      </w:r>
      <w:r>
        <w:rPr>
          <w:sz w:val="24"/>
          <w:szCs w:val="24"/>
        </w:rPr>
        <w:t>Tudom, kedves T. Testvérem: konkrét választ vársz Tőlem a Máriával, s egykori, földi testvéremmel: Andrással kapcsolatban feltett kérdésedre, így akként is megválaszolok Néked.</w:t>
      </w:r>
    </w:p>
    <w:p>
      <w:pPr>
        <w:pStyle w:val="Normal"/>
        <w:tabs>
          <w:tab w:val="left" w:pos="288" w:leader="none"/>
        </w:tabs>
        <w:jc w:val="both"/>
        <w:rPr>
          <w:sz w:val="24"/>
          <w:szCs w:val="24"/>
        </w:rPr>
      </w:pPr>
      <w:r>
        <w:rPr>
          <w:sz w:val="24"/>
          <w:szCs w:val="24"/>
        </w:rPr>
        <w:t xml:space="preserve">  </w:t>
      </w:r>
      <w:r>
        <w:rPr>
          <w:sz w:val="24"/>
          <w:szCs w:val="24"/>
        </w:rPr>
        <w:t xml:space="preserve">András révén érsz (értél) el én immár egészen Hozzám: s én kell Mária elé vezesselek, amiként a Magyarság egészét is! Ennyi az egész, amiként munkatársunkon keresztül azt már szóban is igyekeztem megüzenni. </w:t>
      </w:r>
    </w:p>
    <w:p>
      <w:pPr>
        <w:pStyle w:val="Normal"/>
        <w:tabs>
          <w:tab w:val="left" w:pos="288" w:leader="none"/>
        </w:tabs>
        <w:jc w:val="both"/>
        <w:rPr>
          <w:sz w:val="24"/>
          <w:szCs w:val="24"/>
        </w:rPr>
      </w:pPr>
      <w:r>
        <w:rPr>
          <w:sz w:val="24"/>
          <w:szCs w:val="24"/>
        </w:rPr>
        <w:t xml:space="preserve">  </w:t>
      </w:r>
      <w:r>
        <w:rPr>
          <w:sz w:val="24"/>
          <w:szCs w:val="24"/>
        </w:rPr>
        <w:t xml:space="preserve">S hogy miért Hozzám, s nem közvetlenül Máriához, vagy Krisztushoz kell elvezessen? Erre is választ kaphatsz egy korábbi munkánkban, amelyben arról szóltam: egy földi vállalat kisebb - nagyobb ügyeit sem intézi személyesen a vezérigazgató: megvannak a maga felelős emberei, akik egyes utasításait teljes intézkedési jogkörrel végrehajtják, vagy végrehajttatják azokkal, akikre az adott feladat tartozik. S hogy miért Máriához, s nem Krisztushoz kell vezesselek benneteket? </w:t>
      </w:r>
    </w:p>
    <w:p>
      <w:pPr>
        <w:pStyle w:val="Normal"/>
        <w:tabs>
          <w:tab w:val="left" w:pos="288" w:leader="none"/>
        </w:tabs>
        <w:jc w:val="both"/>
        <w:rPr/>
      </w:pPr>
      <w:r>
        <w:rPr>
          <w:sz w:val="24"/>
          <w:szCs w:val="24"/>
        </w:rPr>
        <w:t xml:space="preserve">  </w:t>
      </w:r>
      <w:r>
        <w:rPr>
          <w:sz w:val="24"/>
          <w:szCs w:val="24"/>
        </w:rPr>
        <w:t>Ha Máriához vezetlek, elvezettelek Krisztushoz csak úgy, mint az Atyához: a HÁROM az EGYBEN ugyanis az EGY a HÁROMBAN, s ez megfordítva is ekként van! Mária a Szent Lélek Földi-szintű Megtestesülése volt, mint a TEREMTŐ ANYA-aspektusa. Erről is szóltam már, s most készülő könyvünk IV. kötetében is lesz róla szó, így nem részletezem tovább: elégséges lesz ennyit feldolgoznod Tudatodban. Szeretettel üdvözöllek, s az Ég Áldását küldöm Néked, és mindazon Testvéreinknek, akik a te segítségeddel indulnak el az Áldott Anya: Szentlélek - Mária felé vezető Úton.</w:t>
      </w:r>
    </w:p>
    <w:p>
      <w:pPr>
        <w:pStyle w:val="Normal"/>
        <w:tabs>
          <w:tab w:val="left" w:pos="288" w:leader="none"/>
        </w:tabs>
        <w:jc w:val="both"/>
        <w:rPr>
          <w:sz w:val="24"/>
          <w:szCs w:val="24"/>
        </w:rPr>
      </w:pPr>
      <w:r>
        <w:rPr>
          <w:sz w:val="24"/>
          <w:szCs w:val="24"/>
        </w:rPr>
        <w:t xml:space="preserve">                                         </w:t>
      </w:r>
      <w:r>
        <w:rPr>
          <w:sz w:val="24"/>
          <w:szCs w:val="24"/>
        </w:rPr>
        <w:t>2003. nov. 5. 11</w:t>
      </w:r>
      <w:r>
        <w:rPr>
          <w:sz w:val="24"/>
          <w:szCs w:val="24"/>
          <w:u w:val="single"/>
          <w:vertAlign w:val="superscript"/>
        </w:rPr>
        <w:t>h</w:t>
      </w:r>
    </w:p>
    <w:p>
      <w:pPr>
        <w:pStyle w:val="Normal"/>
        <w:tabs>
          <w:tab w:val="left" w:pos="288" w:leader="none"/>
        </w:tabs>
        <w:jc w:val="both"/>
        <w:rPr/>
      </w:pPr>
      <w:r>
        <w:rPr>
          <w:sz w:val="24"/>
          <w:szCs w:val="24"/>
        </w:rPr>
        <w:t xml:space="preserve">            </w:t>
      </w:r>
      <w:r>
        <w:rPr>
          <w:i/>
          <w:sz w:val="24"/>
          <w:szCs w:val="24"/>
        </w:rPr>
        <w:t>Péter, a „Névtelen”, akit Gohoó apónak is neveztek</w:t>
      </w:r>
    </w:p>
    <w:p>
      <w:pPr>
        <w:pStyle w:val="Normal"/>
        <w:tabs>
          <w:tab w:val="left" w:pos="288" w:leader="none"/>
        </w:tabs>
        <w:jc w:val="both"/>
        <w:rPr>
          <w:i/>
          <w:i/>
          <w:sz w:val="24"/>
          <w:szCs w:val="24"/>
        </w:rPr>
      </w:pPr>
      <w:r>
        <w:rPr>
          <w:i/>
          <w:sz w:val="24"/>
          <w:szCs w:val="24"/>
        </w:rPr>
      </w:r>
    </w:p>
    <w:p>
      <w:pPr>
        <w:pStyle w:val="Normal"/>
        <w:tabs>
          <w:tab w:val="left" w:pos="288" w:leader="none"/>
        </w:tabs>
        <w:jc w:val="both"/>
        <w:rPr>
          <w:sz w:val="24"/>
          <w:szCs w:val="24"/>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Itt ismét egy korábbi Üzenetet hadd adassak közre: máig van, aki a szóban átadott Üzenetet, Választ és/vagy Tanítást félre söpri, semmibe veszi, mintha nem értené: nem az a fontos, ki adja át azokat, </w:t>
      </w:r>
      <w:r>
        <w:rPr>
          <w:i/>
          <w:sz w:val="24"/>
          <w:szCs w:val="24"/>
          <w:u w:val="double"/>
        </w:rPr>
        <w:t>nem a Közlést átadó személyén kell lemérnie a Közlés tartalmának igaz voltát: a Közlés, intelem, Tanítás (stb.) kell hogy önmagáért szóljon.</w:t>
      </w:r>
      <w:r>
        <w:rPr>
          <w:sz w:val="24"/>
          <w:szCs w:val="24"/>
        </w:rPr>
        <w:t xml:space="preserve"> </w:t>
      </w:r>
    </w:p>
    <w:p>
      <w:pPr>
        <w:pStyle w:val="Normal"/>
        <w:tabs>
          <w:tab w:val="left" w:pos="288" w:leader="none"/>
        </w:tabs>
        <w:jc w:val="both"/>
        <w:rPr/>
      </w:pPr>
      <w:r>
        <w:rPr>
          <w:sz w:val="24"/>
          <w:szCs w:val="24"/>
        </w:rPr>
        <w:t xml:space="preserve">  </w:t>
      </w:r>
      <w:r>
        <w:rPr>
          <w:sz w:val="24"/>
          <w:szCs w:val="24"/>
        </w:rPr>
        <w:t>A levelet természetesen név nélkül adatom Elétek: s akikre a levél tényleges címzettjein kívül annak mondandója, tartalma  még vonatkozik, maguk kell magukra ismerjenek, éspedig szükséges ez számukra még ma, s még egy kicsiny időn át holnap, mert „holnapután” már elhívja közületek az ÚR azt, akit közétek küldött, s akkor egy időn át nem lesz, akin keresztül kérdéseket tehetnétek fel, s akin keresztül ama kérdésekre választ is adhatnék…</w:t>
      </w:r>
    </w:p>
    <w:p>
      <w:pPr>
        <w:pStyle w:val="Normal"/>
        <w:tabs>
          <w:tab w:val="left" w:pos="288" w:leader="none"/>
        </w:tabs>
        <w:jc w:val="both"/>
        <w:rPr>
          <w:sz w:val="24"/>
          <w:szCs w:val="24"/>
        </w:rPr>
      </w:pPr>
      <w:r>
        <w:rPr>
          <w:sz w:val="24"/>
          <w:szCs w:val="24"/>
        </w:rPr>
        <w:t xml:space="preserve"> </w:t>
      </w:r>
    </w:p>
    <w:p>
      <w:pPr>
        <w:pStyle w:val="Normal"/>
        <w:tabs>
          <w:tab w:val="left" w:pos="288" w:leader="none"/>
        </w:tabs>
        <w:jc w:val="both"/>
        <w:rPr/>
      </w:pPr>
      <w:r>
        <w:rPr>
          <w:sz w:val="24"/>
          <w:szCs w:val="24"/>
        </w:rPr>
        <w:t xml:space="preserve">   „</w:t>
      </w:r>
      <w:r>
        <w:rPr>
          <w:sz w:val="24"/>
          <w:szCs w:val="24"/>
        </w:rPr>
        <w:t xml:space="preserve">Nem tudom: miként értelmezted azon Üzeneteket, amelyeket kezeidhez eljuttattunk! Azt hiszem azonban: nem igazán vetted komolyan mondandónk lényegét, és pedig azt, hogy a spirituális gőgtől: az ellentét eme hatalmas kelepcéjétől kívánunk megoltalmazni téged is, s másokat is! Amit földi munkatársunkkal mint spontán üzenetet elmondatunk, mindenkor vedd te is komolyan, amiként azt mások is teszik: ha igen komoly Tudati - Lelki avagy Szellemtani kérdést tártok elé, szükség szerint közvetlen módon is megadjuk a választ, amelyet aztán bővebben is kibontunk a könnyebb, és pontosabb érthetőség kedvéért. </w:t>
      </w:r>
    </w:p>
    <w:p>
      <w:pPr>
        <w:pStyle w:val="Normal"/>
        <w:tabs>
          <w:tab w:val="left" w:pos="288" w:leader="none"/>
        </w:tabs>
        <w:jc w:val="both"/>
        <w:rPr/>
      </w:pPr>
      <w:r>
        <w:rPr>
          <w:sz w:val="24"/>
          <w:szCs w:val="24"/>
        </w:rPr>
        <w:t xml:space="preserve">   </w:t>
      </w:r>
      <w:r>
        <w:rPr>
          <w:sz w:val="24"/>
          <w:szCs w:val="24"/>
        </w:rPr>
        <w:t>Amiként azt most is teszem, hogy látván láss, és értvén érthess magad is, s mások is:</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xml:space="preserve">~~ Ama régi Üzenet, s annak egyes instrukciói valóban meg kellett volna szabják egész Életetek irányát, s meg kellett volna határozza </w:t>
      </w:r>
      <w:r>
        <w:rPr>
          <w:i/>
          <w:sz w:val="24"/>
          <w:szCs w:val="24"/>
        </w:rPr>
        <w:t>mindannyiótok</w:t>
      </w:r>
      <w:r>
        <w:rPr>
          <w:sz w:val="24"/>
          <w:szCs w:val="24"/>
        </w:rPr>
        <w:t xml:space="preserve"> feladatát, lévén hogy azt ti magatok is felvállaltátok. Ismétlem: </w:t>
      </w:r>
      <w:r>
        <w:rPr>
          <w:i/>
          <w:sz w:val="24"/>
          <w:szCs w:val="24"/>
          <w:u w:val="single"/>
        </w:rPr>
        <w:t>mindannyiótoké</w:t>
      </w:r>
      <w:r>
        <w:rPr>
          <w:sz w:val="24"/>
          <w:szCs w:val="24"/>
        </w:rPr>
        <w:t xml:space="preserve">t, s nem csak tizenkettőét teközületek! </w:t>
      </w:r>
    </w:p>
    <w:p>
      <w:pPr>
        <w:pStyle w:val="Normal"/>
        <w:tabs>
          <w:tab w:val="left" w:pos="288" w:leader="none"/>
        </w:tabs>
        <w:jc w:val="both"/>
        <w:rPr/>
      </w:pPr>
      <w:r>
        <w:rPr>
          <w:sz w:val="24"/>
          <w:szCs w:val="24"/>
        </w:rPr>
        <w:t xml:space="preserve">   </w:t>
      </w:r>
      <w:r>
        <w:rPr>
          <w:sz w:val="24"/>
          <w:szCs w:val="24"/>
        </w:rPr>
        <w:t xml:space="preserve">(Ha valóban az lett volna a feladatotok, s arra kellett volna készülnötök ama szabályzat felvállalásával, hogy tizenketten „az Utolsó Idők apostol – prófétáivá” legyetek ~ amiként azt elérhetni vágytátok, s vágyjátok még ma is ~: vajon nem tartottalak volna -é meg mind a tizenkettőtöket, míg feladatotok be nem töltitek? De bizony, hogy megtartottalak volna: ha valóban az a te vállalástok, és az Anyám Üzenetének valós mondandója s lényege! Munkatársunk által már szavakban megüzentem tenéked: </w:t>
      </w:r>
      <w:r>
        <w:rPr>
          <w:i/>
          <w:sz w:val="24"/>
          <w:szCs w:val="24"/>
        </w:rPr>
        <w:t>nem véletlen, hogy már csak öten vagytok a Föld színén…!</w:t>
      </w:r>
      <w:r>
        <w:rPr>
          <w:sz w:val="24"/>
          <w:szCs w:val="24"/>
        </w:rPr>
        <w:t xml:space="preserve">) </w:t>
      </w:r>
    </w:p>
    <w:p>
      <w:pPr>
        <w:pStyle w:val="Normal"/>
        <w:tabs>
          <w:tab w:val="left" w:pos="288" w:leader="none"/>
        </w:tabs>
        <w:jc w:val="both"/>
        <w:rPr/>
      </w:pPr>
      <w:r>
        <w:rPr>
          <w:sz w:val="24"/>
          <w:szCs w:val="24"/>
        </w:rPr>
        <w:t xml:space="preserve">    </w:t>
      </w:r>
      <w:r>
        <w:rPr>
          <w:sz w:val="24"/>
          <w:szCs w:val="24"/>
        </w:rPr>
        <w:t xml:space="preserve">Amiként az egykor-volt Utatok során is esett: most sem voltatok képesek felismerni és a Valós értelemben fel is vállalni feladatotokat, hogy a szó egy bizonyos értelmezésében az „apostolságot” is felvállalhattátok volna általa: azt az „apostolságot”, amit e szó valójában takar! Csak azt akartátok, és akarjátok elérni és megvalósítani, amit </w:t>
      </w:r>
      <w:r>
        <w:rPr>
          <w:i/>
          <w:sz w:val="24"/>
          <w:szCs w:val="24"/>
          <w:u w:val="single"/>
        </w:rPr>
        <w:t>ti magatok e szó alatt értelmeztetek</w:t>
      </w:r>
      <w:r>
        <w:rPr>
          <w:sz w:val="24"/>
          <w:szCs w:val="24"/>
        </w:rPr>
        <w:t xml:space="preserve">, vagyis azt, hogy majd az apostolok </w:t>
      </w:r>
      <w:r>
        <w:rPr>
          <w:i/>
          <w:sz w:val="24"/>
          <w:szCs w:val="24"/>
        </w:rPr>
        <w:t>erejét</w:t>
      </w:r>
      <w:r>
        <w:rPr>
          <w:sz w:val="24"/>
          <w:szCs w:val="24"/>
        </w:rPr>
        <w:t xml:space="preserve"> veszitek, azzal bírtok, s azon Erő birtokosaiként árasztjátok ki a Föld színén a magatok által valósnak érzett Igazság-elemeket!</w:t>
      </w:r>
    </w:p>
    <w:p>
      <w:pPr>
        <w:pStyle w:val="Normal"/>
        <w:tabs>
          <w:tab w:val="left" w:pos="288" w:leader="none"/>
        </w:tabs>
        <w:ind w:firstLine="288"/>
        <w:jc w:val="both"/>
        <w:rPr/>
      </w:pPr>
      <w:r>
        <w:rPr>
          <w:sz w:val="24"/>
          <w:szCs w:val="24"/>
        </w:rPr>
        <w:t xml:space="preserve">Pedig az apostolok feladata… – nem az volt! </w:t>
      </w:r>
      <w:r>
        <w:rPr>
          <w:sz w:val="24"/>
          <w:szCs w:val="24"/>
          <w:u w:val="double"/>
        </w:rPr>
        <w:t xml:space="preserve">A Tiszta Tanok ereje nem az ő akaratuk: az </w:t>
      </w:r>
      <w:r>
        <w:rPr>
          <w:b/>
          <w:i/>
          <w:sz w:val="24"/>
          <w:szCs w:val="24"/>
          <w:u w:val="double"/>
        </w:rPr>
        <w:t xml:space="preserve">ÉN </w:t>
      </w:r>
      <w:r>
        <w:rPr>
          <w:sz w:val="24"/>
          <w:szCs w:val="24"/>
          <w:u w:val="double"/>
        </w:rPr>
        <w:t>Akaratom révén áradt ki,</w:t>
      </w:r>
      <w:r>
        <w:rPr>
          <w:sz w:val="24"/>
          <w:szCs w:val="24"/>
        </w:rPr>
        <w:t xml:space="preserve"> s terjedt mind nagyobb és nagyobb ember-csoportok közt, </w:t>
      </w:r>
      <w:r>
        <w:rPr>
          <w:sz w:val="24"/>
          <w:szCs w:val="24"/>
          <w:u w:val="double"/>
        </w:rPr>
        <w:t xml:space="preserve">azok közt, akik közé </w:t>
      </w:r>
      <w:r>
        <w:rPr>
          <w:b/>
          <w:i/>
          <w:sz w:val="24"/>
          <w:szCs w:val="24"/>
          <w:u w:val="double"/>
        </w:rPr>
        <w:t>ÉN</w:t>
      </w:r>
      <w:r>
        <w:rPr>
          <w:sz w:val="24"/>
          <w:szCs w:val="24"/>
          <w:u w:val="double"/>
        </w:rPr>
        <w:t xml:space="preserve"> küldtem őket. </w:t>
      </w:r>
    </w:p>
    <w:p>
      <w:pPr>
        <w:pStyle w:val="Normal"/>
        <w:tabs>
          <w:tab w:val="left" w:pos="288" w:leader="none"/>
        </w:tabs>
        <w:jc w:val="both"/>
        <w:rPr/>
      </w:pPr>
      <w:r>
        <w:rPr>
          <w:sz w:val="24"/>
          <w:szCs w:val="24"/>
        </w:rPr>
        <w:t xml:space="preserve">   </w:t>
      </w:r>
      <w:r>
        <w:rPr>
          <w:sz w:val="24"/>
          <w:szCs w:val="24"/>
        </w:rPr>
        <w:t xml:space="preserve">De még a Valós Tudás birtokában is csak azt, és annyit adhattak tovább, amennyit továbbadniuk </w:t>
      </w:r>
      <w:r>
        <w:rPr>
          <w:b/>
          <w:i/>
          <w:sz w:val="24"/>
          <w:szCs w:val="24"/>
        </w:rPr>
        <w:t>Általam</w:t>
      </w:r>
      <w:r>
        <w:rPr>
          <w:sz w:val="24"/>
          <w:szCs w:val="24"/>
        </w:rPr>
        <w:t xml:space="preserve"> megengedtetett: s nem kérkedhettek mindazon Bölcsesség-elemekkel, amelyek valóban megvoltak bennük! Választott Apostolaim ugyanis Mellettem járva olyan Ébredtségi, és Bölcsességi fokozatra érhettek fel, amely méltóvá, éretté és kellőképpen erőssé tette őket a Lélek Keresztségére.</w:t>
      </w:r>
    </w:p>
    <w:p>
      <w:pPr>
        <w:pStyle w:val="Normal"/>
        <w:tabs>
          <w:tab w:val="left" w:pos="288" w:leader="none"/>
        </w:tabs>
        <w:jc w:val="both"/>
        <w:rPr/>
      </w:pPr>
      <w:r>
        <w:rPr>
          <w:sz w:val="24"/>
          <w:szCs w:val="24"/>
        </w:rPr>
        <w:t xml:space="preserve">    </w:t>
      </w:r>
      <w:r>
        <w:rPr>
          <w:sz w:val="24"/>
          <w:szCs w:val="24"/>
        </w:rPr>
        <w:t xml:space="preserve">De vajh' hol vagytok ti még amaz fokozattól, hogy a Léleknek keresztségét, annak hatalmas súlyát megviselhetnétek? Vagy mondhatod-é akár te magad is: birtokában vagy amaz Felismeréseknek, amelyek megléte nélkül sem Péter, sem András, sem a többiek nem vehették volna Tőlem a Léleknek Erejét?! S ha megvolna is bennetek amaz Erő: vajon volna-é jogotok, hogy annak meglétével dicsekedjetek, mint gyermek az ő játékszerével? </w:t>
      </w:r>
    </w:p>
    <w:p>
      <w:pPr>
        <w:pStyle w:val="Normal"/>
        <w:tabs>
          <w:tab w:val="left" w:pos="288" w:leader="none"/>
        </w:tabs>
        <w:jc w:val="both"/>
        <w:rPr/>
      </w:pPr>
      <w:r>
        <w:rPr>
          <w:sz w:val="24"/>
          <w:szCs w:val="24"/>
        </w:rPr>
        <w:t xml:space="preserve">    </w:t>
      </w:r>
      <w:r>
        <w:rPr>
          <w:sz w:val="24"/>
          <w:szCs w:val="24"/>
        </w:rPr>
        <w:t xml:space="preserve">Még Pió testvéretek sem kérkedett ezzel, amiként nem kérkedett véle Teréz testvéretek sem (akit mint Teréz anyát ismert és tisztelt a Föld népe, mert valóban az volt: Mária igaz gyermeke, aki az Anyaság minden ő Áldását; de annak minden terhét is felvállalta, s viselte távozása percéig </w:t>
      </w:r>
      <w:r>
        <w:rPr>
          <w:i/>
          <w:sz w:val="24"/>
          <w:szCs w:val="24"/>
          <w:u w:val="single"/>
        </w:rPr>
        <w:t>a kicsinyek szolgálatában</w:t>
      </w:r>
      <w:r>
        <w:rPr>
          <w:sz w:val="24"/>
          <w:szCs w:val="24"/>
        </w:rPr>
        <w:t xml:space="preserve"> anélkül, hogy bárha egy pillanatig eszébe jutott volna ezért külön rangot vagy érdemeket tulajdonítani, vagy várni </w:t>
      </w:r>
      <w:r>
        <w:rPr>
          <w:i/>
          <w:sz w:val="24"/>
          <w:szCs w:val="24"/>
        </w:rPr>
        <w:t>magának</w:t>
      </w:r>
      <w:r>
        <w:rPr>
          <w:sz w:val="24"/>
          <w:szCs w:val="24"/>
        </w:rPr>
        <w:t>! De a ti kis Országotok tagjai közé születettek közt is akadt ilyen szép számmal: Árpád házi Margit és Erzsébet és István és László… - hadd ne soroljam!</w:t>
      </w:r>
    </w:p>
    <w:p>
      <w:pPr>
        <w:pStyle w:val="Normal"/>
        <w:tabs>
          <w:tab w:val="left" w:pos="288" w:leader="none"/>
        </w:tabs>
        <w:jc w:val="both"/>
        <w:rPr/>
      </w:pPr>
      <w:r>
        <w:rPr>
          <w:sz w:val="24"/>
          <w:szCs w:val="24"/>
        </w:rPr>
        <w:t xml:space="preserve">    </w:t>
      </w:r>
      <w:r>
        <w:rPr>
          <w:sz w:val="24"/>
          <w:szCs w:val="24"/>
        </w:rPr>
        <w:t xml:space="preserve">Vagytok-é, avagy te magad is: vagy-é egyazon szinten vélük? Bírsz-é amaz tisztasággal, amely őbennük lakozott? S ha illő alázattal vizsgálod meg Őket, s azok után önmagadat is: gondolhatod-é, hogy nem azokat, vagy a hozzájuk hasonló Szellemmel bírókat küldtem volna ama hatalmas Feladat betöltéséért? </w:t>
      </w:r>
    </w:p>
    <w:p>
      <w:pPr>
        <w:pStyle w:val="Normal"/>
        <w:tabs>
          <w:tab w:val="left" w:pos="288" w:leader="none"/>
        </w:tabs>
        <w:jc w:val="both"/>
        <w:rPr/>
      </w:pPr>
      <w:r>
        <w:rPr>
          <w:sz w:val="24"/>
          <w:szCs w:val="24"/>
        </w:rPr>
        <w:t xml:space="preserve">    </w:t>
      </w:r>
      <w:r>
        <w:rPr>
          <w:sz w:val="24"/>
          <w:szCs w:val="24"/>
        </w:rPr>
        <w:t xml:space="preserve">Avagy igazán véled-é, hogy azon megpróbáltatásokat és üldöztetéseket, amelyeket az egyházban való tagságod és papi hivatásod végett kellett elszenvedj: </w:t>
      </w:r>
      <w:r>
        <w:rPr>
          <w:i/>
          <w:sz w:val="24"/>
          <w:szCs w:val="24"/>
          <w:u w:val="single"/>
        </w:rPr>
        <w:t>vállalásból, s nem korábbi Utad erős karmikus kötésének oldásáért kellett felvállald, s elviseld? De bizony, mondom néked: ekként van!</w:t>
      </w:r>
      <w:r>
        <w:rPr>
          <w:sz w:val="24"/>
          <w:szCs w:val="24"/>
        </w:rPr>
        <w:t xml:space="preserve"> </w:t>
      </w:r>
    </w:p>
    <w:p>
      <w:pPr>
        <w:pStyle w:val="Normal"/>
        <w:tabs>
          <w:tab w:val="left" w:pos="288" w:leader="none"/>
        </w:tabs>
        <w:jc w:val="both"/>
        <w:rPr/>
      </w:pPr>
      <w:r>
        <w:rPr>
          <w:sz w:val="24"/>
          <w:szCs w:val="24"/>
        </w:rPr>
        <w:t xml:space="preserve">    </w:t>
      </w:r>
      <w:r>
        <w:rPr>
          <w:sz w:val="24"/>
          <w:szCs w:val="24"/>
        </w:rPr>
        <w:t xml:space="preserve">S most gondolataidban azon utak emlékei bukkannak elő, amelyeket a regresszió eléd tárt, vélvén: ha azok nem jeleztek semmi ilyest, hát azok nem is léteztek… – és épp itt van a regresszió csapdája! Az ellentét ugyanis csak amaz Utadra enged rálátást, amelynek révén mind közelebb és közelebb húzhat magához, felébresztve benned az egykor-volt „nagyság” és földi-szintű hatalom emlékét: de lefedve mindazt az emléket, amelyek az alázatot s a bűnbánást kellene felébresszék benned! </w:t>
      </w:r>
    </w:p>
    <w:p>
      <w:pPr>
        <w:pStyle w:val="Normal"/>
        <w:tabs>
          <w:tab w:val="left" w:pos="288" w:leader="none"/>
        </w:tabs>
        <w:jc w:val="both"/>
        <w:rPr>
          <w:sz w:val="24"/>
          <w:szCs w:val="24"/>
        </w:rPr>
      </w:pPr>
      <w:r>
        <w:rPr>
          <w:sz w:val="24"/>
          <w:szCs w:val="24"/>
        </w:rPr>
        <w:t xml:space="preserve">    </w:t>
      </w:r>
      <w:r>
        <w:rPr>
          <w:b/>
          <w:sz w:val="24"/>
          <w:szCs w:val="24"/>
          <w:u w:val="single"/>
        </w:rPr>
        <w:t>A Fent Világának Törvénye, amiként azt már korábban munkatársunkon keresztül megüzentük; csak gyógyítási céllal engedi a regressziót: de ha már ezen túlléptek, hogy egyéni kicsinyes földi kíváncsiságotokat elégítsétek ki általa, az ellentét veszi kezébe azt, mint eszközt: rémítve, akit rémítenie lehet, s elámítva önnön nagyságáról adott képekkel azt, akit azon az úton ránthat kelepcébe…</w:t>
      </w:r>
      <w:r>
        <w:rPr>
          <w:sz w:val="24"/>
          <w:szCs w:val="24"/>
        </w:rPr>
        <w:t xml:space="preserve"> </w:t>
      </w:r>
    </w:p>
    <w:p>
      <w:pPr>
        <w:pStyle w:val="Normal"/>
        <w:tabs>
          <w:tab w:val="left" w:pos="288" w:leader="none"/>
        </w:tabs>
        <w:jc w:val="both"/>
        <w:rPr/>
      </w:pPr>
      <w:r>
        <w:rPr>
          <w:sz w:val="24"/>
          <w:szCs w:val="24"/>
        </w:rPr>
        <w:t xml:space="preserve">     </w:t>
      </w:r>
      <w:r>
        <w:rPr>
          <w:sz w:val="24"/>
          <w:szCs w:val="24"/>
        </w:rPr>
        <w:t>De térjünk vissza iménti témánkhoz:</w:t>
      </w:r>
    </w:p>
    <w:p>
      <w:pPr>
        <w:pStyle w:val="Normal"/>
        <w:tabs>
          <w:tab w:val="left" w:pos="288" w:leader="none"/>
        </w:tabs>
        <w:jc w:val="both"/>
        <w:rPr/>
      </w:pPr>
      <w:r>
        <w:rPr>
          <w:sz w:val="24"/>
          <w:szCs w:val="24"/>
        </w:rPr>
        <w:t xml:space="preserve">    </w:t>
      </w:r>
      <w:r>
        <w:rPr>
          <w:sz w:val="24"/>
          <w:szCs w:val="24"/>
          <w:u w:val="single"/>
        </w:rPr>
        <w:t>Azt, hogy apostoli lelkülettel kell éljetek, és hassatok, akként értelmezte Mária (hisz az Általa leadott Tanítás, s azon szabályok lényege ez volt!): mindazon Felismeréseket (amelyek már mint Valós, Tiszta Felismerések: Péter révén több mint másfél száz éve folyamatosan eljutnak hozzátok);</w:t>
      </w:r>
      <w:r>
        <w:rPr>
          <w:b/>
          <w:sz w:val="24"/>
          <w:szCs w:val="24"/>
          <w:u w:val="single"/>
        </w:rPr>
        <w:t xml:space="preserve"> Máriához illő csendes és szerény alázattal, s Istenre való reáhagyatkozással adjátok át azon kicsinyeknek, akiknek vezetése reátok bízatott.</w:t>
      </w:r>
      <w:r>
        <w:rPr>
          <w:sz w:val="24"/>
          <w:szCs w:val="24"/>
        </w:rPr>
        <w:t xml:space="preserve"> </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xml:space="preserve">Ezzel szemben ti </w:t>
      </w:r>
      <w:r>
        <w:rPr>
          <w:i/>
          <w:sz w:val="24"/>
          <w:szCs w:val="24"/>
        </w:rPr>
        <w:t>eréllyel és hatalommal</w:t>
      </w:r>
      <w:r>
        <w:rPr>
          <w:sz w:val="24"/>
          <w:szCs w:val="24"/>
        </w:rPr>
        <w:t xml:space="preserve"> akartok élni és hatni, és magatok akarjátok a magatok elképzelései és meglátásai szerint kiárasztani mindazon ismereteket a Földi Világ teljességében, amelyek elértek hozzátok; s amelyek tisztaságáról még csak meg sem győződhettetek igazán, mert a </w:t>
      </w:r>
      <w:r>
        <w:rPr>
          <w:i/>
          <w:sz w:val="24"/>
          <w:szCs w:val="24"/>
        </w:rPr>
        <w:t>tudati akarás</w:t>
      </w:r>
      <w:r>
        <w:rPr>
          <w:sz w:val="24"/>
          <w:szCs w:val="24"/>
        </w:rPr>
        <w:t xml:space="preserve"> erősebb volt, s úgy tűnik: még ma is erősebb tebennetek, sem hogy rálátástok lett volna a Valós Útra! Ha meg tudtátok volna érteni Mária Üzenetének valós lényegét, s már aszerint fogalmaztátok volna meg jelen Útjaitok feladatát, most nem volnának sem kételyek, sem vívódások tebennetek! Amiként maga az Üzenet: akként Péter korai korszakban (tehát már az 1850 - es évektől kezdődően!) leadott Tanításai is elétek lettek adva, s hozzá nem is túl nagy idő-különbséggel: azt kellett volna megtaláljátok, azt kellett volna befogadjátok, megtartsátok, és azt kellett volna kövessétek, ha igazán azon az Úton akartok járni, s ha igazán Élni akarjátok ama szabályokat, amelyeket Anyám: Szent-lélek Mária elébetek (is) tárt! </w:t>
      </w:r>
    </w:p>
    <w:p>
      <w:pPr>
        <w:pStyle w:val="Normal"/>
        <w:tabs>
          <w:tab w:val="left" w:pos="288" w:leader="none"/>
        </w:tabs>
        <w:ind w:firstLine="288"/>
        <w:jc w:val="both"/>
        <w:rPr/>
      </w:pPr>
      <w:r>
        <w:rPr>
          <w:sz w:val="24"/>
          <w:szCs w:val="24"/>
        </w:rPr>
        <w:t xml:space="preserve">Ti ezzel szemben a magatok egyéni, földi elképzelései szerint jártátok Útjaitokat, hogy a saját vágyaitokat betölthessétek, és a saját magatok elé állított, de csak tudatotokban megfogalmazódott „célt” elérhessétek általa. Így azokat, akik már semmiképp sem lettek volna képesek visszafordulni, s rálelvén: megtartani azt az irányt, amelyen Péter az Általam kiválasztott médiumokon és földi munkatársainkon keresztül Mária felé, s FELÉM vezethette volna lépteiket, hogy betöltötté tehessék az Üzenet minden egyes szavát (hogy ekként betöltötté tehessék az Életfilmjeikben megírt vállalásokat csak úgy, ahogyan karmikus kötéseiket is oldhatták volna); Útjuk korábbi vagy későbbi szakában vissza kellett hívnunk. </w:t>
      </w:r>
    </w:p>
    <w:p>
      <w:pPr>
        <w:pStyle w:val="Normal"/>
        <w:tabs>
          <w:tab w:val="left" w:pos="288" w:leader="none"/>
        </w:tabs>
        <w:ind w:firstLine="288"/>
        <w:jc w:val="both"/>
        <w:rPr/>
      </w:pPr>
      <w:r>
        <w:rPr>
          <w:sz w:val="24"/>
          <w:szCs w:val="24"/>
        </w:rPr>
        <w:t>Ti, akik még a Föld színén járjátok jelen Útjaitokat, még alkalmat kaptatok a Kegyelem révén: végre  meglátni, és elfogadni Péter vezetését, hogy végre valóban betölthessétek azon Vállalástokat, amelyet még ti magatok is megerősítettetek, Tudatotok révén is felvállalva az Én-rész Életfilmjében szereplő Sors-elemet; amelyre a hozzátok elért Üzenet is fel kívánta hívni a figyelmeteket. Tehát azt, hogy mindenkor Mária szavai szerint lépitek meg minden lépésteket, akként, azzal a tiszta, s hű gyermeki odaadással és reáhagyatkozással, amellyel maga Mária élte Élete minden percét.</w:t>
      </w:r>
    </w:p>
    <w:p>
      <w:pPr>
        <w:pStyle w:val="Normal"/>
        <w:tabs>
          <w:tab w:val="left" w:pos="288" w:leader="none"/>
        </w:tabs>
        <w:ind w:firstLine="288"/>
        <w:jc w:val="both"/>
        <w:rPr/>
      </w:pPr>
      <w:r>
        <w:rPr>
          <w:b/>
          <w:i/>
          <w:sz w:val="24"/>
          <w:szCs w:val="24"/>
          <w:u w:val="single"/>
        </w:rPr>
        <w:t>A Máriához illő, a Tőle tanult alázatot, csendességet és a mindenek felett való Szeretetet kell megéljétek, azt a vegytiszta SZERETETET, amely nem kérkedni, nem hatni, és nem uralni: de szolgálni akar, amiként azt Anyám is tette mindvégig, Földi léte utolsó pillanatáig!</w:t>
      </w:r>
    </w:p>
    <w:p>
      <w:pPr>
        <w:pStyle w:val="Normal"/>
        <w:tabs>
          <w:tab w:val="left" w:pos="288" w:leader="none"/>
        </w:tabs>
        <w:ind w:firstLine="288"/>
        <w:jc w:val="both"/>
        <w:rPr>
          <w:b/>
          <w:b/>
          <w:i/>
          <w:i/>
          <w:sz w:val="24"/>
          <w:szCs w:val="24"/>
          <w:u w:val="single"/>
        </w:rPr>
      </w:pPr>
      <w:r>
        <w:rPr>
          <w:b/>
          <w:i/>
          <w:sz w:val="24"/>
          <w:szCs w:val="24"/>
          <w:u w:val="single"/>
        </w:rPr>
      </w:r>
    </w:p>
    <w:p>
      <w:pPr>
        <w:pStyle w:val="Normal"/>
        <w:tabs>
          <w:tab w:val="left" w:pos="288" w:leader="none"/>
        </w:tabs>
        <w:ind w:firstLine="288"/>
        <w:jc w:val="both"/>
        <w:rPr/>
      </w:pPr>
      <w:r>
        <w:rPr>
          <w:sz w:val="24"/>
          <w:szCs w:val="24"/>
        </w:rPr>
        <w:t xml:space="preserve">Ez az, amit figyelmen kívül hagytatok, mert csak az egyház bálványát: s nem a Szerető odafigyeléssel, és tűrő alázattal szolgáló Anyát láttátok, s látjátok Máriában: ezért már benneteket is egyre - másra érnek a figyelmeztetések, amiként azt magad is tapasztalhatod! </w:t>
      </w:r>
    </w:p>
    <w:p>
      <w:pPr>
        <w:pStyle w:val="Normal"/>
        <w:tabs>
          <w:tab w:val="left" w:pos="288" w:leader="none"/>
        </w:tabs>
        <w:ind w:firstLine="288"/>
        <w:jc w:val="both"/>
        <w:rPr/>
      </w:pPr>
      <w:r>
        <w:rPr>
          <w:sz w:val="24"/>
          <w:szCs w:val="24"/>
        </w:rPr>
        <w:t xml:space="preserve">Avagy véled-é, hogy véletlen, hogy épp belső elválasztási és méregtelenítő szerveid működésében támadt hiba, zavar? Vagy véled-é, hogy a mozgásra, haladásra: előrelépésre adott testrészed hibás működése nem jelzés akar lenni számodra, hogy hibás, helytelen úton jársz? </w:t>
      </w:r>
    </w:p>
    <w:p>
      <w:pPr>
        <w:pStyle w:val="Normal"/>
        <w:tabs>
          <w:tab w:val="left" w:pos="288" w:leader="none"/>
        </w:tabs>
        <w:jc w:val="both"/>
        <w:rPr/>
      </w:pPr>
      <w:r>
        <w:rPr>
          <w:sz w:val="24"/>
          <w:szCs w:val="24"/>
        </w:rPr>
        <w:t xml:space="preserve">   </w:t>
      </w:r>
      <w:r>
        <w:rPr>
          <w:sz w:val="24"/>
          <w:szCs w:val="24"/>
        </w:rPr>
        <w:t xml:space="preserve">Mert lábad állapota már </w:t>
      </w:r>
      <w:r>
        <w:rPr>
          <w:i/>
          <w:sz w:val="24"/>
          <w:szCs w:val="24"/>
          <w:u w:val="single"/>
        </w:rPr>
        <w:t>rég nem intelem</w:t>
      </w:r>
      <w:r>
        <w:rPr>
          <w:sz w:val="24"/>
          <w:szCs w:val="24"/>
        </w:rPr>
        <w:t xml:space="preserve"> akar lenni, hogy el ne tévedj: de bizony, már </w:t>
      </w:r>
      <w:r>
        <w:rPr>
          <w:i/>
          <w:sz w:val="24"/>
          <w:szCs w:val="24"/>
          <w:u w:val="double"/>
        </w:rPr>
        <w:t>erős figyelmeztetés</w:t>
      </w:r>
      <w:r>
        <w:rPr>
          <w:sz w:val="24"/>
          <w:szCs w:val="24"/>
          <w:u w:val="double"/>
        </w:rPr>
        <w:t>,</w:t>
      </w:r>
      <w:r>
        <w:rPr>
          <w:sz w:val="24"/>
          <w:szCs w:val="24"/>
        </w:rPr>
        <w:t xml:space="preserve"> hogy eltévedtél, letértél az eléd adott, s az önként is felvállalt vállalt Útról: a szelíd alázatosság útjáról! Tudatodon keresztül Szellemi „testedbe” is méreg került, mert a Tudat nem volt képes a befogadott ismeret-elemek megszűrésére, vagyis méregtelenítésére, s mert az Én-rész sem volt képes a Tudati elemek méreg-anyagának megszűrésére és kivetésére! </w:t>
      </w:r>
    </w:p>
    <w:p>
      <w:pPr>
        <w:pStyle w:val="Normal"/>
        <w:tabs>
          <w:tab w:val="left" w:pos="288" w:leader="none"/>
        </w:tabs>
        <w:jc w:val="both"/>
        <w:rPr/>
      </w:pPr>
      <w:r>
        <w:rPr>
          <w:sz w:val="24"/>
          <w:szCs w:val="24"/>
        </w:rPr>
        <w:t xml:space="preserve">     </w:t>
      </w:r>
      <w:r>
        <w:rPr>
          <w:sz w:val="24"/>
          <w:szCs w:val="24"/>
          <w:u w:val="double"/>
        </w:rPr>
        <w:t xml:space="preserve">Ébredj hát, míg el nem illan előled is a Perc, amikor még ébredhetnél, hogy igazán, de már a Szó Tiszta értelmében vállalhasd az „apostolságot”! </w:t>
      </w:r>
    </w:p>
    <w:p>
      <w:pPr>
        <w:pStyle w:val="Normal"/>
        <w:tabs>
          <w:tab w:val="left" w:pos="288" w:leader="none"/>
        </w:tabs>
        <w:jc w:val="both"/>
        <w:rPr/>
      </w:pPr>
      <w:r>
        <w:rPr>
          <w:sz w:val="24"/>
          <w:szCs w:val="24"/>
        </w:rPr>
        <w:t xml:space="preserve">    </w:t>
      </w:r>
      <w:r>
        <w:rPr>
          <w:sz w:val="24"/>
          <w:szCs w:val="24"/>
        </w:rPr>
        <w:t>Ne véld, hogy akként van: te hivatásod révén nem eshetsz a mélységbe, amikor el jő amaz Utolsó Pillanat! Ne véld, hogy pályád végett ment vagy úgy a kísértő minden ő praktikájától, amiként azok későbben magadra veendő karmikus következményeitől! Még inkább hogy ki kell légy téve minden ő támadásának: amiként az vállalásod lényegi eleme is, már azzal a megkötéssel, hogy ellene kell tudnod mondani eme kísértéseknek, hogy kelepcébe ne ess, s hogy erős maradván: Életed lehessen.</w:t>
      </w:r>
    </w:p>
    <w:p>
      <w:pPr>
        <w:pStyle w:val="Normal"/>
        <w:tabs>
          <w:tab w:val="left" w:pos="288" w:leader="none"/>
        </w:tabs>
        <w:jc w:val="both"/>
        <w:rPr/>
      </w:pPr>
      <w:r>
        <w:rPr>
          <w:sz w:val="24"/>
          <w:szCs w:val="24"/>
        </w:rPr>
        <w:t xml:space="preserve">   </w:t>
      </w:r>
      <w:r>
        <w:rPr>
          <w:sz w:val="24"/>
          <w:szCs w:val="24"/>
        </w:rPr>
        <w:t xml:space="preserve">Nemde, megmondottam, s ez tenéktek épp úgy szól: aki a legnagyobb akar lenni teközöttetek, legyen szolgája a legkisebbeknek is! Ne </w:t>
      </w:r>
      <w:r>
        <w:rPr>
          <w:sz w:val="24"/>
          <w:szCs w:val="24"/>
          <w:u w:val="double"/>
        </w:rPr>
        <w:t>vezetni akarj hát, hanem tanulni és tanítani, de akként, amiként azt ÉN tanítottam, s tanítom tenéktek mind a mai napig</w:t>
      </w:r>
      <w:r>
        <w:rPr>
          <w:sz w:val="24"/>
          <w:szCs w:val="24"/>
        </w:rPr>
        <w:t xml:space="preserve">! </w:t>
      </w:r>
      <w:r>
        <w:rPr>
          <w:b/>
          <w:sz w:val="24"/>
          <w:szCs w:val="24"/>
          <w:u w:val="double"/>
        </w:rPr>
        <w:t>Csak olyasmit oktass, amit magad már biztonsággal tudsz, s nem csak elméleti, de gyakorlati szinten is!</w:t>
      </w:r>
      <w:r>
        <w:rPr>
          <w:sz w:val="24"/>
          <w:szCs w:val="24"/>
        </w:rPr>
        <w:t xml:space="preserve"> </w:t>
      </w:r>
    </w:p>
    <w:p>
      <w:pPr>
        <w:pStyle w:val="Normal"/>
        <w:tabs>
          <w:tab w:val="left" w:pos="288" w:leader="none"/>
        </w:tabs>
        <w:jc w:val="both"/>
        <w:rPr/>
      </w:pPr>
      <w:r>
        <w:rPr>
          <w:sz w:val="24"/>
          <w:szCs w:val="24"/>
        </w:rPr>
        <w:t xml:space="preserve">  </w:t>
      </w:r>
      <w:r>
        <w:rPr>
          <w:sz w:val="24"/>
          <w:szCs w:val="24"/>
        </w:rPr>
        <w:t xml:space="preserve">De bizony: még mindig több az, amit tanulnod kell, mint az, amit már taníthatnál: s ha igaz alázattal vizsgálod meg önmagad, erre mindenképp rá kell jöjj! S vajon vezethet-e Haza igazán Utad, ha nem bírsz kellő, s csak is benső Tisztaságra épülhető alázattal?! </w:t>
      </w:r>
    </w:p>
    <w:p>
      <w:pPr>
        <w:pStyle w:val="Normal"/>
        <w:tabs>
          <w:tab w:val="left" w:pos="288" w:leader="none"/>
        </w:tabs>
        <w:ind w:firstLine="288"/>
        <w:jc w:val="both"/>
        <w:rPr/>
      </w:pPr>
      <w:r>
        <w:rPr>
          <w:sz w:val="24"/>
          <w:szCs w:val="24"/>
        </w:rPr>
        <w:t xml:space="preserve">Avagy ÉN nem mostam-é meg minden Tanítványom lábát? Ha figyelmesen olvasod az Írást, amelyet Péter révén adtam kezetekbe, látod: </w:t>
      </w:r>
      <w:r>
        <w:rPr>
          <w:i/>
          <w:sz w:val="24"/>
          <w:szCs w:val="24"/>
        </w:rPr>
        <w:t>ÉN</w:t>
      </w:r>
      <w:r>
        <w:rPr>
          <w:sz w:val="24"/>
          <w:szCs w:val="24"/>
        </w:rPr>
        <w:t xml:space="preserve"> még Júdás lábait sem tartottam méltatlan dolognak megmosni, holott tudtam: csupán néhány óra, s a poroszlók kezére ad, hogy halállal haljak…</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Üdvös és szükséges volna reád, s a melléd rendelt kicsinyekre nézve is, ha akként fogadnád intelmeimet, amiként azokat valósággal fogadnod kell! </w:t>
      </w:r>
      <w:r>
        <w:rPr>
          <w:b/>
          <w:i/>
          <w:sz w:val="24"/>
          <w:szCs w:val="24"/>
          <w:u w:val="double"/>
        </w:rPr>
        <w:t xml:space="preserve">Lépj ki földi éned árnyékából, s ne éned szavát szóld! És főként: ne csak szólni, és oktatni: hallgatni és tanulni is tanulj meg, hogy alázatossá lehess, amiként ÉN alázatos voltam! </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xml:space="preserve">Mert bizony, gyermekem, magad is elmondhatod, amiként azt közületek oly sokan: Isten és közted csupán egy valaki áll: </w:t>
      </w:r>
      <w:r>
        <w:rPr>
          <w:i/>
          <w:sz w:val="24"/>
          <w:szCs w:val="24"/>
        </w:rPr>
        <w:t>és az te magad vagy! Földi éned, aki nem képes félre állni és elcsendesedni, hogy Én-részed s az ÉN végre a helyére állhasson, s hathasson, amiként azt rendeltem, s amiként azt (</w:t>
      </w:r>
      <w:r>
        <w:rPr>
          <w:i/>
          <w:sz w:val="24"/>
          <w:szCs w:val="24"/>
          <w:u w:val="single"/>
        </w:rPr>
        <w:t>az Üzenet valós értelmezése szerint</w:t>
      </w:r>
      <w:r>
        <w:rPr>
          <w:i/>
          <w:sz w:val="24"/>
          <w:szCs w:val="24"/>
        </w:rPr>
        <w:t>) te magad is felvállaltad!</w:t>
      </w:r>
      <w:r>
        <w:rPr>
          <w:sz w:val="24"/>
          <w:szCs w:val="24"/>
        </w:rPr>
        <w:t xml:space="preserve"> </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xml:space="preserve">Tudom és érzem: szavaim ismét nemtetszésedet váltják ki, s ha titkolni igyekszel is azt még magad előtt is; haraggal töltenek el. De a haragod épp úgy önmagad ellen fog fordulni, ha visszatérve ismét hallanod kell mind, a néked már eddig is átadott, ám mindeddig meg nem fogadott intelmeket! </w:t>
      </w:r>
    </w:p>
    <w:p>
      <w:pPr>
        <w:pStyle w:val="Normal"/>
        <w:tabs>
          <w:tab w:val="left" w:pos="288" w:leader="none"/>
        </w:tabs>
        <w:jc w:val="both"/>
        <w:rPr/>
      </w:pPr>
      <w:r>
        <w:rPr>
          <w:sz w:val="24"/>
          <w:szCs w:val="24"/>
        </w:rPr>
        <w:t xml:space="preserve">    </w:t>
      </w:r>
      <w:r>
        <w:rPr>
          <w:sz w:val="24"/>
          <w:szCs w:val="24"/>
        </w:rPr>
        <w:t xml:space="preserve">Légy hát szerény, és légy alázatos, amiként Magam is szerény, és alázatos voltam, amikor a Föld színén jártam, hogy példát adjak nem csak enyéimnek, akiket magam mellé kiválasztottam, de mindeneknek! </w:t>
      </w:r>
    </w:p>
    <w:p>
      <w:pPr>
        <w:pStyle w:val="Normal"/>
        <w:tabs>
          <w:tab w:val="left" w:pos="288" w:leader="none"/>
        </w:tabs>
        <w:jc w:val="both"/>
        <w:rPr/>
      </w:pPr>
      <w:r>
        <w:rPr>
          <w:sz w:val="24"/>
          <w:szCs w:val="24"/>
        </w:rPr>
        <w:t xml:space="preserve">     </w:t>
      </w:r>
      <w:r>
        <w:rPr>
          <w:sz w:val="24"/>
          <w:szCs w:val="24"/>
        </w:rPr>
        <w:t>S most elköszönvén megáldalak téged gyermekem, amiként mindannyiótokat is a Bölcsesség, az alázat, s a Végtelen Szeretet Áldásával:</w:t>
      </w:r>
    </w:p>
    <w:p>
      <w:pPr>
        <w:pStyle w:val="Normal"/>
        <w:tabs>
          <w:tab w:val="left" w:pos="288" w:leader="none"/>
        </w:tabs>
        <w:jc w:val="both"/>
        <w:rPr/>
      </w:pPr>
      <w:r>
        <w:rPr>
          <w:sz w:val="24"/>
          <w:szCs w:val="24"/>
        </w:rPr>
        <w:t xml:space="preserve">                                      </w:t>
      </w:r>
      <w:r>
        <w:rPr>
          <w:sz w:val="24"/>
          <w:szCs w:val="24"/>
        </w:rPr>
        <w:t xml:space="preserve">2003. nov. 7-8 éjjelén: </w:t>
      </w:r>
      <w:r>
        <w:rPr>
          <w:i/>
          <w:sz w:val="24"/>
          <w:szCs w:val="24"/>
        </w:rPr>
        <w:t>A MESTER</w:t>
      </w:r>
    </w:p>
    <w:p>
      <w:pPr>
        <w:pStyle w:val="Normal"/>
        <w:tabs>
          <w:tab w:val="left" w:pos="288" w:leader="none"/>
        </w:tabs>
        <w:jc w:val="both"/>
        <w:rPr>
          <w:i/>
          <w:i/>
          <w:sz w:val="24"/>
          <w:szCs w:val="24"/>
        </w:rPr>
      </w:pPr>
      <w:r>
        <w:rPr>
          <w:i/>
          <w:sz w:val="24"/>
          <w:szCs w:val="24"/>
        </w:rPr>
      </w:r>
    </w:p>
    <w:p>
      <w:pPr>
        <w:pStyle w:val="Normal"/>
        <w:tabs>
          <w:tab w:val="left" w:pos="288" w:leader="none"/>
        </w:tabs>
        <w:jc w:val="both"/>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 </w:t>
      </w:r>
      <w:r>
        <w:rPr>
          <w:sz w:val="24"/>
          <w:szCs w:val="24"/>
        </w:rPr>
        <w:t xml:space="preserve">Bizony, gyermekem: akként van, amiként az megfogalmazódott tudatod mélyén! Testvéred nem csak hogy nem fogadta el: de még csak nem is vonatkoztatta magára nézve kötelező érvényűnek azon intelmeket és tanításokat, amelyeket a Mester, az Áldott Anya, s jómagam diktáltunk néked: juttasd el óvó - intő, figyelmeztető szavainkat néki. Nem, mert nem emlékezik azon szavakra: „Óvón féltő, Szerető Istenetek vagyok.” Pedig ekként van, s ebbe az is bele tartozik: </w:t>
      </w:r>
      <w:r>
        <w:rPr>
          <w:i/>
          <w:sz w:val="24"/>
          <w:szCs w:val="24"/>
          <w:u w:val="double"/>
        </w:rPr>
        <w:t>akit óvni akarunk, azt figyelmeztetjük, amiként ti magatok is intitek gyermeketeket, ha veszélyes, vagy tiltott dolgot cselekszik.</w:t>
      </w:r>
      <w:r>
        <w:rPr>
          <w:sz w:val="24"/>
          <w:szCs w:val="24"/>
        </w:rPr>
        <w:t xml:space="preserve">  </w:t>
      </w:r>
    </w:p>
    <w:p>
      <w:pPr>
        <w:pStyle w:val="Normal"/>
        <w:tabs>
          <w:tab w:val="left" w:pos="288" w:leader="none"/>
        </w:tabs>
        <w:jc w:val="both"/>
        <w:rPr/>
      </w:pPr>
      <w:r>
        <w:rPr>
          <w:sz w:val="24"/>
          <w:szCs w:val="24"/>
        </w:rPr>
        <w:t xml:space="preserve">   </w:t>
      </w:r>
      <w:r>
        <w:rPr>
          <w:sz w:val="24"/>
          <w:szCs w:val="24"/>
          <w:u w:val="double"/>
        </w:rPr>
        <w:t>Nem azért intitek, s nem azért dorgáljátok, mert nem szeretitek, hanem épp azért, mert szeretitek, s fontos néktek: milyen Élete lesz, ha már majd a maga lábán kell megálljon. Ekként van ez, s nem csak a ti, de a Mi szintjeinken is, amiként így van ez a Teremtő Isten EGY-ségében is. De csak inthetjük és figyelmeztethetjük: lépni nem léphetjük meg helyette az ő lépteit. Azokat néki magának kell meglépje, s ha önmaga ellenében kíván lépni, mi akkor sem tehetünk semmit, mert azzal a szabad akarat Törvényét lépnénk át.</w:t>
      </w:r>
      <w:r>
        <w:rPr>
          <w:sz w:val="24"/>
          <w:szCs w:val="24"/>
        </w:rPr>
        <w:t xml:space="preserve"> A saját szellemi Én-része léphet, ha már komoly veszély fenyegeti, de ő is csak az ÉN engedélyével: hisz az Én-rész, s ekként a fizikai test, s annak Tudata is, nem más: az ÉN képviselője, amely egy megadott ponton az ÉN érdekeit kell képviselje, s ha az ÉN akként látja: még van bárha egy hajszálnyi Remény arra, hogy az Út végül sikerrel zárul, mindenképp annak folytatására készteti az Én-részt is. Tudom azt is: Testvérünk erős ellenérzésekkel lesz irántad csak úgy, mint mindazon szavakkal, intelmekkel, de még tán az egyes Tanításokkal is, amelyeket általad leíratunk: haragja azonban ismét csak az övé, s ha ellépvén az általunk mutatott Útról még másokat is ellépni késztet: cselekedetei és szavai energiája is az övé lesz, azok minden következményével, annál is inkább, mert nem csak papi esküje, de egyéni vállalása is arra kellene késztesse, hogy a Tiszta Irányban vezeti azokat, akiket vezetnie engedtetett. Néked azonban ismét azt mondom: ne aggódj, s ne akard magad megvédeni se, ha esetleges támadások érnek: Mi megvédünk, ha olykor ez nem is fizikai síkon kell igazzá legyen. Minden ellened kelt szót és érzést ugyanis nem tarthatunk távol tőled: amiként azon Üzenetektől és Tanításoktól se, amelyeket általad leközvetítünk! Örülök, hogy le tudtad tenni még idején azt a könyvet: valóban nem néked való, mert a benne foglalt, bizony: nem éppen tiszta gondolati elemek csak értetlenség-szülte haragodat ébresztenék fel. Amit, s amennyit abból elolvastál, bizonyítja számodra is: az egész nem más, és nem több, mint egy írói tálentummal bíró elme egyéni okoskodásai, amelyeket a túláradó fantázia bizony: messze, s olykor igen durván elsodort az Igazság közeléből is! Most végre menj, s pihenj le, hisz ládd: immáron virrad. Jó éjt, s tudd: Mindannyian vigyázunk Rád, s Szíveink rejtekére zárunk: baj ne érjen ama távoli, hideg világban…</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2003. nov. 8.       03.57. Péter, vagyis: </w:t>
      </w:r>
      <w:r>
        <w:rPr>
          <w:i/>
          <w:sz w:val="24"/>
          <w:szCs w:val="24"/>
        </w:rPr>
        <w:t>Gohoó apó</w:t>
      </w:r>
    </w:p>
    <w:p>
      <w:pPr>
        <w:pStyle w:val="Normal"/>
        <w:tabs>
          <w:tab w:val="left" w:pos="288" w:leader="none"/>
        </w:tabs>
        <w:jc w:val="both"/>
        <w:rPr/>
      </w:pPr>
      <w:r>
        <w:rPr>
          <w:sz w:val="24"/>
          <w:szCs w:val="24"/>
        </w:rPr>
        <w:t xml:space="preserve">           </w:t>
      </w:r>
      <w:r>
        <w:rPr>
          <w:sz w:val="24"/>
          <w:szCs w:val="24"/>
        </w:rPr>
        <w:tab/>
        <w:tab/>
        <w:tab/>
        <w:tab/>
        <w:tab/>
        <w:t xml:space="preserve">  (amiként azt te is, én is szeretem…) </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lt;&lt;&lt;&lt;&lt;&lt;&lt;&lt;&lt;&lt; &gt;&gt;&gt;&gt;&gt;&gt;&gt;&gt;&gt;&gt; &lt;&lt;&lt;&lt;&lt;&lt;&lt;&lt;&lt;&lt; &gt;&gt;&gt;&gt;&gt;&gt;&gt;&gt;&gt;</w:t>
      </w:r>
    </w:p>
    <w:p>
      <w:pPr>
        <w:pStyle w:val="Normal"/>
        <w:tabs>
          <w:tab w:val="left" w:pos="288" w:leader="none"/>
        </w:tabs>
        <w:jc w:val="both"/>
        <w:rPr/>
      </w:pPr>
      <w:r>
        <w:rPr>
          <w:sz w:val="24"/>
          <w:szCs w:val="24"/>
        </w:rPr>
        <w:t xml:space="preserve">  </w:t>
      </w:r>
      <w:r>
        <w:rPr>
          <w:sz w:val="24"/>
          <w:szCs w:val="24"/>
        </w:rPr>
        <w:t xml:space="preserve">Egyik Testvérünk egy idézetet olvasott fel munkatársamnak a Mester szavaiból, amely ekként hangzik: </w:t>
      </w:r>
    </w:p>
    <w:p>
      <w:pPr>
        <w:pStyle w:val="Normal"/>
        <w:tabs>
          <w:tab w:val="left" w:pos="288" w:leader="none"/>
        </w:tabs>
        <w:jc w:val="both"/>
        <w:rPr>
          <w:sz w:val="24"/>
          <w:szCs w:val="24"/>
        </w:rPr>
      </w:pPr>
      <w:r>
        <w:rPr>
          <w:sz w:val="24"/>
          <w:szCs w:val="24"/>
        </w:rPr>
        <w:t xml:space="preserve">   „</w:t>
      </w:r>
      <w:r>
        <w:rPr>
          <w:sz w:val="24"/>
          <w:szCs w:val="24"/>
        </w:rPr>
        <w:t>Még sok mondani valóm van hozzátok, de most el nem hordozhatjátok.</w:t>
      </w:r>
    </w:p>
    <w:p>
      <w:pPr>
        <w:pStyle w:val="Normal"/>
        <w:tabs>
          <w:tab w:val="left" w:pos="288" w:leader="none"/>
        </w:tabs>
        <w:jc w:val="both"/>
        <w:rPr/>
      </w:pPr>
      <w:r>
        <w:rPr>
          <w:sz w:val="24"/>
          <w:szCs w:val="24"/>
        </w:rPr>
        <w:t xml:space="preserve">  </w:t>
      </w:r>
      <w:r>
        <w:rPr>
          <w:sz w:val="24"/>
          <w:szCs w:val="24"/>
        </w:rPr>
        <w:t>De mikor eljő amaz, az igazságnak Lelke, elvezérel majd titeket minden igazságra. Mert nem ő magától szól, hanem azokat szólja, amiket hall, és a bekövetkezendőket megjelenti néktek.</w:t>
      </w:r>
    </w:p>
    <w:p>
      <w:pPr>
        <w:pStyle w:val="Normal"/>
        <w:tabs>
          <w:tab w:val="left" w:pos="288" w:leader="none"/>
        </w:tabs>
        <w:jc w:val="both"/>
        <w:rPr/>
      </w:pPr>
      <w:r>
        <w:rPr>
          <w:sz w:val="24"/>
          <w:szCs w:val="24"/>
        </w:rPr>
        <w:t xml:space="preserve">   </w:t>
      </w:r>
      <w:r>
        <w:rPr>
          <w:sz w:val="24"/>
          <w:szCs w:val="24"/>
        </w:rPr>
        <w:t>Az engem dicsőít majd, mert az enyémből vesz, és megjelenti néktek.</w:t>
      </w:r>
    </w:p>
    <w:p>
      <w:pPr>
        <w:pStyle w:val="Normal"/>
        <w:tabs>
          <w:tab w:val="left" w:pos="288" w:leader="none"/>
        </w:tabs>
        <w:jc w:val="both"/>
        <w:rPr>
          <w:sz w:val="24"/>
          <w:szCs w:val="24"/>
        </w:rPr>
      </w:pPr>
      <w:r>
        <w:rPr>
          <w:sz w:val="24"/>
          <w:szCs w:val="24"/>
        </w:rPr>
        <w:t xml:space="preserve">   </w:t>
      </w:r>
      <w:r>
        <w:rPr>
          <w:sz w:val="24"/>
          <w:szCs w:val="24"/>
        </w:rPr>
        <w:t xml:space="preserve">Mindaz, ami az Atyáé, az enyém: azért mondám, hogy az enyémből vesz, és megjelenti néktek.” </w:t>
      </w:r>
      <w:r>
        <w:rPr/>
        <w:t>(Ján. 16.12-15)</w:t>
      </w:r>
    </w:p>
    <w:p>
      <w:pPr>
        <w:pStyle w:val="Normal"/>
        <w:tabs>
          <w:tab w:val="left" w:pos="288" w:leader="none"/>
        </w:tabs>
        <w:jc w:val="both"/>
        <w:rPr/>
      </w:pPr>
      <w:r>
        <w:rPr>
          <w:sz w:val="24"/>
          <w:szCs w:val="24"/>
        </w:rPr>
        <w:t xml:space="preserve">   – </w:t>
      </w:r>
      <w:r>
        <w:rPr>
          <w:sz w:val="24"/>
          <w:szCs w:val="24"/>
        </w:rPr>
        <w:t xml:space="preserve">I. ezt akként értelmezte: most, a ti jelenetek során jő el amaz Igazságnak lelke: s már el is jött, hogy megjelentse mindazokat, amiknek mindenképp be kell következniük. Ez ekként is van: ha akkor és ott nem is kifejezetten erre; vagy nem </w:t>
      </w:r>
      <w:r>
        <w:rPr>
          <w:i/>
          <w:sz w:val="24"/>
          <w:szCs w:val="24"/>
        </w:rPr>
        <w:t>csak</w:t>
      </w:r>
      <w:r>
        <w:rPr>
          <w:sz w:val="24"/>
          <w:szCs w:val="24"/>
        </w:rPr>
        <w:t xml:space="preserve"> erre akart utalni a Mester! </w:t>
      </w:r>
      <w:r>
        <w:rPr>
          <w:i/>
          <w:sz w:val="24"/>
          <w:szCs w:val="24"/>
        </w:rPr>
        <w:t>Akkor</w:t>
      </w:r>
      <w:r>
        <w:rPr>
          <w:sz w:val="24"/>
          <w:szCs w:val="24"/>
        </w:rPr>
        <w:t xml:space="preserve"> nékünk szóltak szavai, s arra utaltak, hogy hamarosan részei és részesei lehetünk a Lélek Keresztségének. Ez ekként is volt, amiként tudjátok. Amikor a Lélek megérintett bennünket, értetté váltak mindazon Tanítások, amelyeket a Mestertől tanultunk, de azok is, amelyekkel korábbi Útjaink során szembesültünk. Mi akként vehettük ugyanis a Lelket, hogy korábbi Útjaink során már kibontottuk az alap-szintű Bölcsesség-elemeket: ezért is választott bennünket a Mester maga mellé tanítványokul: ha akkor és ott, azon az Úton le is kellett fedődjön előttünk mindama Tudás, amelyeket korábbi Útjaink során megszerezhettünk. Amiként tudjátok; én magam, és persze testvérem; András még írni sem tudtunk </w:t>
      </w:r>
      <w:r>
        <w:rPr>
          <w:i/>
          <w:sz w:val="24"/>
          <w:szCs w:val="24"/>
        </w:rPr>
        <w:t>azon</w:t>
      </w:r>
      <w:r>
        <w:rPr>
          <w:sz w:val="24"/>
          <w:szCs w:val="24"/>
        </w:rPr>
        <w:t xml:space="preserve"> az Úton, s hogy korábbi Utunkon – Útjainkon mit tanultunk meg, s mely fokára emeltethettünk fel a Valós Bölcsességnek… nem tudhattuk, hisz akkor még az sem lehetett számunkra ismertté, hogy egyáltalán léteznek ama bizonyos korábbi Utak! Ezt már a Mester szavaiból kellett megértsük, de már a Lélek által!</w:t>
      </w:r>
    </w:p>
    <w:p>
      <w:pPr>
        <w:pStyle w:val="Normal"/>
        <w:tabs>
          <w:tab w:val="left" w:pos="288" w:leader="none"/>
        </w:tabs>
        <w:jc w:val="both"/>
        <w:rPr>
          <w:sz w:val="24"/>
          <w:szCs w:val="24"/>
        </w:rPr>
      </w:pPr>
      <w:r>
        <w:rPr>
          <w:sz w:val="24"/>
          <w:szCs w:val="24"/>
        </w:rPr>
        <w:t xml:space="preserve">   </w:t>
      </w:r>
      <w:r>
        <w:rPr>
          <w:sz w:val="24"/>
          <w:szCs w:val="24"/>
        </w:rPr>
        <w:t xml:space="preserve">De amiként I. igen helyesen kikövetkeztette: nem csak nékünk: Néktek is szólnak - szóltak azok a kétezer évvel ezelőtti szavak! Ti most értetek el ama szintre, amikor egyes Bölcsesség-elemeket már átadhatunk néktek, hogy mind közelebb és közelebb emelkedhessetek ama Szellemi ébredt-ségi szinthez, amelyen a Lélek Keresztségét magatokénak mondhatjátok. De amiként mi magunk is: akik a Mester Tanítványaivá lehettünk: Útról lépve Útra bontottuk ki a Felismerések egyes elemeit (s azok többségét még csak nem is a Föld, de más, magasabb szinteken lévő Bolygókon öltve testeket újra és újra, s aztán ismét csak újra), akként ti magatok is Útról - Útra lépve bontottátok ki ama Felismeréseket, amelyek végül megadták azt a szintet, amikor már éretté váltatok a Jelenben leadott, s még eztán leadandó Tanítások vételére és megértésére, hogy azokat gyakorlattá változtatva: lassan magatok is felfejlődjetek ama Szellemi Síkra, abba a Fény-Idő tartományba, amelyen a Lélek-keresztség megvilágosodási fokozatára emelkedhettek. </w:t>
      </w:r>
    </w:p>
    <w:p>
      <w:pPr>
        <w:pStyle w:val="Normal"/>
        <w:tabs>
          <w:tab w:val="left" w:pos="288" w:leader="none"/>
        </w:tabs>
        <w:jc w:val="both"/>
        <w:rPr/>
      </w:pPr>
      <w:r>
        <w:rPr>
          <w:sz w:val="24"/>
          <w:szCs w:val="24"/>
        </w:rPr>
        <w:t xml:space="preserve">   </w:t>
      </w:r>
      <w:r>
        <w:rPr>
          <w:sz w:val="24"/>
          <w:szCs w:val="24"/>
        </w:rPr>
        <w:t>S ez valóban Megvilágosodás: a Végtelent és az Örökkön-valóságot: az ISTEN-FÉNYT sűrítette be ugyanis a mélység felé indult Szellem, besűrítve, azaz besötétítve azt Térre és Időre, s minél távolabb vagytok a Végtelen és az Örök szintjeitől: a Tér és az Idő akként válik mind sötétebbé, mind sűrűbbé.</w:t>
      </w:r>
    </w:p>
    <w:p>
      <w:pPr>
        <w:pStyle w:val="Normal"/>
        <w:tabs>
          <w:tab w:val="left" w:pos="288" w:leader="none"/>
        </w:tabs>
        <w:jc w:val="both"/>
        <w:rPr/>
      </w:pPr>
      <w:r>
        <w:rPr>
          <w:sz w:val="24"/>
          <w:szCs w:val="24"/>
        </w:rPr>
        <w:t xml:space="preserve">    </w:t>
      </w:r>
      <w:r>
        <w:rPr>
          <w:sz w:val="24"/>
          <w:szCs w:val="24"/>
        </w:rPr>
        <w:t xml:space="preserve">És éppen ez az, amire a Mester a Ján. 16.16, - ban rögzített szavaival is utalt. Amiként az iménti idézet: ez is szólt nékünk is, de néktek is! A Károly féle Evangéliumban nagyon helyesen; </w:t>
      </w:r>
      <w:r>
        <w:rPr>
          <w:b/>
          <w:sz w:val="24"/>
          <w:szCs w:val="24"/>
          <w:u w:val="single"/>
        </w:rPr>
        <w:t xml:space="preserve">dőlt betűkkel van kiemelve az </w:t>
      </w:r>
      <w:r>
        <w:rPr>
          <w:b/>
          <w:i/>
          <w:sz w:val="24"/>
          <w:szCs w:val="24"/>
          <w:u w:val="single"/>
        </w:rPr>
        <w:t>idő</w:t>
      </w:r>
      <w:r>
        <w:rPr>
          <w:b/>
          <w:sz w:val="24"/>
          <w:szCs w:val="24"/>
          <w:u w:val="single"/>
        </w:rPr>
        <w:t xml:space="preserve"> szócska</w:t>
      </w:r>
      <w:r>
        <w:rPr>
          <w:sz w:val="24"/>
          <w:szCs w:val="24"/>
        </w:rPr>
        <w:t xml:space="preserve">. Ennek nagyon is nagy fontossága van! Figyeljétek, miért:         </w:t>
      </w:r>
    </w:p>
    <w:p>
      <w:pPr>
        <w:pStyle w:val="Normal"/>
        <w:tabs>
          <w:tab w:val="left" w:pos="288" w:leader="none"/>
        </w:tabs>
        <w:ind w:firstLine="288"/>
        <w:jc w:val="both"/>
        <w:rPr/>
      </w:pPr>
      <w:r>
        <w:rPr>
          <w:sz w:val="24"/>
          <w:szCs w:val="24"/>
        </w:rPr>
        <w:t>„</w:t>
      </w:r>
      <w:r>
        <w:rPr>
          <w:sz w:val="24"/>
          <w:szCs w:val="24"/>
        </w:rPr>
        <w:t xml:space="preserve">Egy kevés * </w:t>
      </w:r>
      <w:r>
        <w:rPr>
          <w:i/>
          <w:sz w:val="24"/>
          <w:szCs w:val="24"/>
        </w:rPr>
        <w:t>idő</w:t>
      </w:r>
      <w:r>
        <w:rPr>
          <w:sz w:val="24"/>
          <w:szCs w:val="24"/>
        </w:rPr>
        <w:t xml:space="preserve">, és nem láttok engem; és ismét egy kevés </w:t>
      </w:r>
      <w:r>
        <w:rPr>
          <w:i/>
          <w:sz w:val="24"/>
          <w:szCs w:val="24"/>
        </w:rPr>
        <w:t>idő</w:t>
      </w:r>
      <w:r>
        <w:rPr>
          <w:sz w:val="24"/>
          <w:szCs w:val="24"/>
        </w:rPr>
        <w:t>, és megláttok majd engem: mert én az Atyához megyek.”</w:t>
      </w:r>
    </w:p>
    <w:p>
      <w:pPr>
        <w:pStyle w:val="Normal"/>
        <w:tabs>
          <w:tab w:val="left" w:pos="288" w:leader="none"/>
        </w:tabs>
        <w:jc w:val="both"/>
        <w:rPr/>
      </w:pPr>
      <w:r>
        <w:rPr>
          <w:sz w:val="24"/>
          <w:szCs w:val="24"/>
        </w:rPr>
        <w:t xml:space="preserve">   </w:t>
      </w:r>
      <w:r>
        <w:rPr>
          <w:sz w:val="24"/>
          <w:szCs w:val="24"/>
        </w:rPr>
        <w:t>E szavakkal nem csak arra utalt a Mester: Halála után viszont látjuk, miután feltámadván: az Atyához emelkedett, majd visszatért: de utal arra is, hogy az az Idő-szelet</w:t>
      </w:r>
      <w:r>
        <w:rPr>
          <w:b/>
          <w:i/>
          <w:sz w:val="24"/>
          <w:szCs w:val="24"/>
        </w:rPr>
        <w:t xml:space="preserve">, </w:t>
      </w:r>
      <w:r>
        <w:rPr>
          <w:sz w:val="24"/>
          <w:szCs w:val="24"/>
        </w:rPr>
        <w:t>amely a mélység szintjeit a Fent „előterének” számító szintektől elválasztja: már nincs olyan nagy távolságra tőletek! Egyetlen Tér-Idő - faktor: egyetlen Szellemi rezgés-kör (egyetlen Fényív) választ el benneteket ama szinttől, amelyet ti mint negyedik szférát ismertek. Ti most még a harmadik Idő-síkon vagytok, legalább is a Föld emelkedettségi fokozata szerint: egyénileg azonban ennek különböző megvilágosodási szintjeiről indulva öltöttetek testet, hogy egy meghatározott Tér-Idő Felismeréseit igyekezzetek a magatok Megvilágosodási fokozatai szerint a lehető legmagasabb szinten el, és befogadni, s azokat megvalósítani.</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t>S most egy korábban adott Válasz egy kicsiny részét írjuk le:</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xml:space="preserve">A „fekete lyuk” néven ismert kozmológiai elem nem más, mint átmenet a Fent és a „lent” világai közt: de nem úgy, nem abban a formában, ahogyan az V. tudomására jutott! A „fekete lyuk” valóban magába nyel, s a rajta túl lévő tartományban aztán ismét megfogalmaz minden beléhullott Fény-energiát. De ez a megfogalmazás az adott közeg spirális irányát követi, vagyis az ellentétes forgás-irányt, amelynek révén a Fény minden egyes nyalábja teljes egészében besötétül, elveszti energia-töltésének addigi irányát. Ezekből az átminősített energiákból építi tovább a maga negatív birodalmát, vagyis az úgynevezett Anti-világot Satana, a mélység „korlátlan hatalmú” fejedelme. A fekete lyuk felé áramló energia biztosítja számára, hogy ne hulljon ki teljességében a teremtettségből: vagyis, hogy az általa megfogalmazott világ, elérve a negatív pólus végső határát is: ne bomoljon fel alkotó-elemi részeire, hogy mint Lét-ben maradt egység: módot és lehetőséget kaphasson a Visszatérésre. Lényegében tehát a fekete lyuk, vagyis az Anti-világ  is a Kegyelmi Törvénynek köszönheti puszta létezhetését. Ez az Anti-világ szinte tökéletes másolata a ti mélyben lebegő Világaitoknak. Épp úgy léteznek benne a galaxisok, s a metagalaxisok, csak mind-mind az anti-anyagból állnak. Nem egy, és nem is két „médium” ezekből az anti-dimenziókból, vagyis e mélység-béli dimenzió-lenyomatokból hozza a maga „ismereteit”, s ezeket tárja elétek, mint „magas szintű szellemi üzenetet és tanítást”, anélkül, hogy tudatában volna (vagy lehetne) annak: „utazásai” során és révén nem Felfelé, vagyis a valóban magasabb Síkokra emelkedik, hanem (ha úgy tetszik) „lefelé emelkedik”, vagyis ezekbe az anti-dimenziókba lényegül bele. Itt aztán az ellentét képviselői a maguk ellentétes irányú „tanaikat” adják át neki, s mert hogy ők maguk tökéletesen tisztában vannak: milyen könnyen, és gyorsan lelepleződhetnének az általuk használt „médiumok”: a saját „tanításaik”-kal párhuzamosan néhány hangzatos és érdekes, de már a Föld színén (és a többi, a Föld síkján, vagy azzal egyen-értékű, vagy alig magasabban lévő dimenzióban lévő Bolygókon) élő, szellemmel, s hozzá értő és Felfelé nyitott Szellemmel bíró lények előtt már rég ismertté lett Tudás-elemet társítanak az általuk átadott, s számukra fontos, mert az ő céljaikat szolgáló „üzenetek” mellé, </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A meggyilkolt magzat szellemének fájdalma mindenkor beíródik az anya méhébe, amiként beíródik a szellemi Én-résznek, s persze a fejlődni kész fizikai testnek éppen az anya végzetes döntése végetti fejlődés-képtelensége, annak energiája. Ezt a későbben már esetleg vállalt és kihordott gyermek nem egy esetben magával kell vigye! Ekként Tudati - Lelki - Szellemi „fejlődésképtelenség” tapasztalható a gyermeknél. Nehezen, vagy csak részlegesen fog bírhatni a felnőtté válás erejével: s ez nem  a gyermek, de a gyilkosságokat magára vállaló anya felelőssége!</w:t>
      </w:r>
    </w:p>
    <w:p>
      <w:pPr>
        <w:pStyle w:val="Normal"/>
        <w:tabs>
          <w:tab w:val="left" w:pos="288" w:leader="none"/>
        </w:tabs>
        <w:jc w:val="both"/>
        <w:rPr/>
      </w:pPr>
      <w:r>
        <w:rPr>
          <w:sz w:val="24"/>
          <w:szCs w:val="24"/>
        </w:rPr>
        <w:t xml:space="preserve">    </w:t>
      </w:r>
      <w:r>
        <w:rPr>
          <w:sz w:val="24"/>
          <w:szCs w:val="24"/>
        </w:rPr>
        <w:t>Minthogy a végidőket élitek: a felelősség még nagyobb súllyal nehezedik azokra, akik meggyilkoltatják önnön magzatukat: nem is egy esetben az utolsó lehetőséget tépik ki ama Szellem-testvéreik kezéből, akik világra jöttét megakadályozzák! S mint minden más gyilkosság, ez is a karma törvénye alá esik! S bizony, csaknem egyazon súllyal, mintha egy, már világra hozott gyermeket ölnétek meg!</w:t>
      </w:r>
    </w:p>
    <w:p>
      <w:pPr>
        <w:pStyle w:val="Normal"/>
        <w:tabs>
          <w:tab w:val="left" w:pos="288" w:leader="none"/>
        </w:tabs>
        <w:jc w:val="both"/>
        <w:rPr>
          <w:sz w:val="24"/>
          <w:szCs w:val="24"/>
        </w:rPr>
      </w:pPr>
      <w:r>
        <w:rPr>
          <w:sz w:val="24"/>
          <w:szCs w:val="24"/>
        </w:rPr>
        <w:t xml:space="preserve">  </w:t>
      </w:r>
      <w:r>
        <w:rPr>
          <w:sz w:val="24"/>
          <w:szCs w:val="24"/>
        </w:rPr>
        <w:t xml:space="preserve">A korábbi, teljességgel hit nélkül nevelkedett emberek esetében az, hogy nem ismerték Istent, s az Ő Törvényeit: bizonyos fokú (ha nem is mentelmi jog, miként véled, hisz az Élet… - akkor is Élet) enyhítő körülménynek számít, hisz aki elköveti, még nincs tisztában azzal: nem csak a fizikai testtől tagadja meg az Élethez való Jogot, de a Szellemtől is. Ha már rálátástok van az elkövetett tett súlyára, annak nagyságára, és valós bűnbánatra vagytok képesek, a Szellem fájdalmán is enyhíthettek, megszólítván azt, és Tőle magától is bocsánatot és feloldozást kérve az ellene esett bűn súlya alól. Ekként a Szellem felszabadul (legalább is részben) az ellököttség, a „nemkértség”, az eltaszítottság fájdalmának terhe alól: ekként már képessé lehet a mellé rendelt Őr-szellem (vagy Szellemi Vezető, ha mediális képességet kellett volna kibontson magában a testbe öltöző Én-rész, mert ilyen is van köztük, de művészek és tanítók is…) egy új Tervezet megírására ösztönözni az Én-részt, hogy (ha nem is annál az anyánál, s nem is azzal a feladattal) ismételten elindulhasson a Föld színére. De ez, amiként mondtam, csak esetleges. </w:t>
      </w:r>
    </w:p>
    <w:p>
      <w:pPr>
        <w:pStyle w:val="Normal"/>
        <w:tabs>
          <w:tab w:val="left" w:pos="288" w:leader="none"/>
        </w:tabs>
        <w:jc w:val="both"/>
        <w:rPr>
          <w:sz w:val="24"/>
          <w:szCs w:val="24"/>
        </w:rPr>
      </w:pPr>
      <w:r>
        <w:rPr>
          <w:sz w:val="24"/>
          <w:szCs w:val="24"/>
        </w:rPr>
        <w:t xml:space="preserve">    </w:t>
      </w:r>
      <w:r>
        <w:rPr>
          <w:sz w:val="24"/>
          <w:szCs w:val="24"/>
        </w:rPr>
        <w:t>Ti még nem hallottátok a megölni kívánt magzat szellemi Én-részének utolsó, fájdalomteli sikolyát: pedig az Én-rész sikolt a félelemtől, és könyörög, hogy megmentse Életét: azt az Életet, amelyet a fogantatás első pillanatától az Én-rész kiemelkedéséig Életnek kell nevezzetek, s amelyet e két Lét-másodperc közt egyőtöknek sincs joga megszakítani! A tudatlanságban élő mindemellett is magára veszi az elkövetett cselekedet következményét: s épp e halál-sikoly az, amelynek súlyát az Én-rész magába zárja, mert a magzat Én-részétől az közvetlenül íródik be az anya Én-részébe. De magára veszi a tett súlyát az is, aki mint orvos: részt vállal a tervezett gyilkosságban, amiként magukra kell vegyék azok is, akik a cselekedet felvállalására ösztönözték az anyát. Ha a cselekedet kényszer hatására, az anya kifejezett akarata és tiltakozása ellenére esik meg, az anya ment' marad a karmikus kötelmek súlyától: viszont százszoros erővel veszik azt magukra azok, akik a kényszert alkalmazták, mert nem csak egy szellemi Én-rész Útját tették lehetetlenné, de az anya Istentől kapott Szabad akaratát is megsértették!”</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 </w:t>
      </w:r>
      <w:r>
        <w:rPr>
          <w:sz w:val="24"/>
          <w:szCs w:val="24"/>
        </w:rPr>
        <w:t>Érthetően nem ok nélkül tétettem e kötetbe is a fentebbi Üzeneteket Kedveseim. Azon túl, hogy a fentebbi Üzenetek igen fontosak, kell még, hogy az első, a fekete lyukkal kapcsolatos Közléshez némi információt fűzzek, éspedig az Asztrális Világokkal kapcsolatosan: nem ma, nem is most, de e korábban „Válaszok” címet viselő „vegyes fájl” átvizsgálását követően térve majd vissza az említett Üzenethez.</w:t>
      </w:r>
    </w:p>
    <w:p>
      <w:pPr>
        <w:pStyle w:val="Normal"/>
        <w:tabs>
          <w:tab w:val="left" w:pos="288" w:leader="none"/>
        </w:tabs>
        <w:jc w:val="both"/>
        <w:rPr/>
      </w:pPr>
      <w:r>
        <w:rPr>
          <w:sz w:val="24"/>
          <w:szCs w:val="24"/>
        </w:rPr>
        <w:t xml:space="preserve">                                           </w:t>
      </w:r>
      <w:r>
        <w:rPr>
          <w:sz w:val="24"/>
          <w:szCs w:val="24"/>
        </w:rPr>
        <w:t xml:space="preserve">* </w:t>
      </w:r>
    </w:p>
    <w:p>
      <w:pPr>
        <w:pStyle w:val="Normal"/>
        <w:tabs>
          <w:tab w:val="left" w:pos="288" w:leader="none"/>
        </w:tabs>
        <w:jc w:val="both"/>
        <w:rPr>
          <w:sz w:val="24"/>
          <w:szCs w:val="24"/>
        </w:rPr>
      </w:pPr>
      <w:r>
        <w:rPr>
          <w:sz w:val="24"/>
          <w:szCs w:val="24"/>
        </w:rPr>
        <w:t xml:space="preserve">  </w:t>
      </w:r>
      <w:r>
        <w:rPr>
          <w:sz w:val="24"/>
          <w:szCs w:val="24"/>
        </w:rPr>
        <w:t>Nem véletlen, hogy épp a fekete lyuk kérdését vizsgáljuk, s bontjuk tovább: Cs. K. Testvérünk ugyanis az asztrális világokról kérdezett, s e két nem fizikai értelemben vett kozmológiai egység (dacára annak, hogy ti a fekete lyukakat mint fizikai létezőt is érzékelni tudjátok valamilyen formában és szinten), Szellemi értelemben véve… – de mielőtt félreértenétek további magyarázatomat, kezdjük inkább az elején, hogy teljességgel értetté tehessem mondandómat. Kezdjük tehát a kérdés alapjánál: melyek is azok az Asztrális Világképek? S vajon mire szolgálnak, mi a szerepük?</w:t>
      </w:r>
    </w:p>
    <w:p>
      <w:pPr>
        <w:pStyle w:val="Normal"/>
        <w:tabs>
          <w:tab w:val="left" w:pos="288" w:leader="none"/>
        </w:tabs>
        <w:jc w:val="both"/>
        <w:rPr>
          <w:sz w:val="24"/>
          <w:szCs w:val="24"/>
        </w:rPr>
      </w:pPr>
      <w:r>
        <w:rPr>
          <w:sz w:val="24"/>
          <w:szCs w:val="24"/>
        </w:rPr>
        <w:t xml:space="preserve">  </w:t>
      </w:r>
      <w:r>
        <w:rPr>
          <w:sz w:val="24"/>
          <w:szCs w:val="24"/>
        </w:rPr>
        <w:t>A kérdés annál is inkább jogos és érthető, mert semmi nincs a Végtelen Mindenségben, ami értelem vagy cél nélkül való volna. Ekként van ez az asztrális Világképek esetében is.</w:t>
      </w:r>
    </w:p>
    <w:p>
      <w:pPr>
        <w:pStyle w:val="Normal"/>
        <w:tabs>
          <w:tab w:val="left" w:pos="288" w:leader="none"/>
        </w:tabs>
        <w:jc w:val="both"/>
        <w:rPr>
          <w:sz w:val="24"/>
          <w:szCs w:val="24"/>
        </w:rPr>
      </w:pPr>
      <w:r>
        <w:rPr>
          <w:sz w:val="24"/>
          <w:szCs w:val="24"/>
        </w:rPr>
        <w:t xml:space="preserve">   </w:t>
      </w:r>
      <w:r>
        <w:rPr>
          <w:sz w:val="24"/>
          <w:szCs w:val="24"/>
        </w:rPr>
        <w:t xml:space="preserve">Minden fizikai, fél-fizikai vagy fél-szellemi létformára alkalmat adó Bolygónak megvannak a Kozmikus, tehát Csillagközi lenyomatai, kivetülő energiaképei, amelyek természetszerűleg nem anyagi jellegűek, hisz az Úton járó Szellemi Követek Globális ismereti képei jelenülnek meg, mindegyik a maga tényleges energiaszintjének megfelelő rezgésfokozatú, nem fizikai, de szellemi energia-elemekből rendeződve Kozmikus Világokká, pontos mását mutatva meg a fizikai értelemben vett Világ-képzeteknek. Megannyi Bolygónak és Csillagnak meg van ekként a Szellemi Erőelemekből álló megfelelője, hisz egyik Úton járó ezt, a másik azt ismeri a fizikai, ill. fél-fizikai vagy fél-szellemi, de még bizonyos mértékig fizikai elemekből is álló testképzet „viselésére” kötelező világoknak. A Föld Asztrális Képeihez hasonlatosan megannyi, számotokra is érzékelhető, s a számotokra már vagy még nem érzékelhető égitest energiaképe megtalálható a Kozmikus Terekben, éspedig minden egyes Fénykör megannyi Fényívében, mindenkor az adott energiaszintnek megfelelően, mert azok mint Erő, mindaddig megmaradnak még a legmélyebb rezgésfokozatú Fénytartományban is, míg a mélység Világai is fel nem csatolódnak, s mind magasabb rezgéskörbe emelkedve fokozatosan meg nem szűnnek mint létező Kozmikus elemek a ti kicsiny gömbötökben. </w:t>
      </w:r>
    </w:p>
    <w:p>
      <w:pPr>
        <w:pStyle w:val="Normal"/>
        <w:tabs>
          <w:tab w:val="left" w:pos="288" w:leader="none"/>
        </w:tabs>
        <w:jc w:val="both"/>
        <w:rPr>
          <w:sz w:val="24"/>
          <w:szCs w:val="24"/>
        </w:rPr>
      </w:pPr>
      <w:r>
        <w:rPr>
          <w:sz w:val="24"/>
          <w:szCs w:val="24"/>
        </w:rPr>
        <w:t xml:space="preserve">  </w:t>
      </w:r>
      <w:r>
        <w:rPr>
          <w:sz w:val="24"/>
          <w:szCs w:val="24"/>
        </w:rPr>
        <w:t>A ti számotokra persze a szó szerinti értemben vett mélység világai (a Fekete lyukként ismert képződmények) csak egy bizonyos formában léteznek, szinte azt mondhatnám, hogy akként, mint a LÉT ellenpólusa, a nemlét világa, amely akként van, hogy „nincs”, mert az adott energiatartományban lévők és az általuk lakott, már szinte csakis az ellentétes forgásirányt felvett energiákból álló Világképzetek nem válnak a ti érzékelési tartományotok részévé, csak ekként: mint a minden Fényt elnyelő és „megsemmisítő” anti-erő-tarto-mányok, fekete lyukak, amelyekben a ti fogalmaitok szerinti Élet semmiképp sem létezhet és nem is létezik: csak Satana, annak csatlósai és szolgái ill. rabszolgái képzeletében, Szellemi Tudatában, és persze a legfelsőbb rendű Isteni Tudatban, hisz Istenünk mindenhol tökéletes pontossággal látja és érzi azt a parányinál alig is nagyobbnak maradt erő-elemet, amely a mélységbe hullott Testvérekben (magában Sataná-ban is!) része az Életnek, tehát látja és érzi a legparányibb Szellemi Szikrát is, mert ezek mindegyike az Ő elidegeníthetetlen része, s Ő MAGA AZ ÉLET mindenhol, mindenkor és mindenben.</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Az igazi mélységnek számító Anti-világokon kívül, amelyek amint mondtam csak ekként: tehát mint a „nemlét”, az anyagtalanság sötétlő foltjai jelennek meg a számotokra, még megannyi Égitestnek is meg vannak a maga Kozmikus Erő-képei, s mert a Szellemi Követ számára azok mind gyengébb energiahalmazokként jelentek meg a Visszavezető ÚT kezdetén, mert azon energiákat a lefelé haladó Szellemi Követ mindinkább elfedte önmaga elől, természetes, hogy megannyi érzékelési tartományban akként is jelenik meg úgy maga a Bolygó, mint annak Csillagközi vetülete, azaz Asztrális „tükörképe”, amiként a Szellemi Követ még vagy már érzékelni tudja: de megannyi tartományban jelen vannak, és jelen is kell, hogy legyenek, lévén hogy még minden egyes Fénykörben vannak Úton járók, akik az adott szint Energia-képéből indulnak, hogy egy-egy Utat végigjárva új és mégújabb Bölcsességelemek kibontására és megismerésére vállalkozhassanak, már az adott szinten lévő Bolygó-képen. (Kivéve az első Fénykör legalsóbb rendű Fényívét, hisz már megannyi Szellemi Követ, még a legmélyebb szintre hullott is túljutott – ha csak elméletben is – a fizikai elemek megfogalmazási ismeretének megszerzésén, de mert az annál mélyebb energia-tartományok még léteznek, csak az Úton-járók számára záródott be az első Fénykör legelső Fényíve: nem a Valóság értelmében, hisz a Satana által megfogalmazott anti-világok és a fizikai szintek közt kell, hogy valami átmenetet képezzen, mert teljességgel energia-mentes tartomány nem létezik mert nem is létezhet a Mindenségen belül. Ám azt hiszem, ezzel nem mondtam sem újat, sem szokatlant, hisz magunk is az első Fénykör első, tehát legalsó Fényívéből ereszkedtünk és ereszkedünk alá a mélységbe, s a Missziós Szellemtestvérek is ott, abban az Energia-tartományban várakoznak a Kiemelkedőkre, vagy az ÚR Kegyelméből általunk kiemelésre kerülő Testvérekre, hogy mielőbb pártfogásukba vegyék őket…) </w:t>
      </w:r>
    </w:p>
    <w:p>
      <w:pPr>
        <w:pStyle w:val="Normal"/>
        <w:tabs>
          <w:tab w:val="left" w:pos="288" w:leader="none"/>
        </w:tabs>
        <w:jc w:val="both"/>
        <w:rPr>
          <w:sz w:val="24"/>
          <w:szCs w:val="24"/>
        </w:rPr>
      </w:pPr>
      <w:r>
        <w:rPr>
          <w:sz w:val="24"/>
          <w:szCs w:val="24"/>
        </w:rPr>
        <w:t xml:space="preserve">   </w:t>
      </w:r>
      <w:r>
        <w:rPr>
          <w:sz w:val="24"/>
          <w:szCs w:val="24"/>
        </w:rPr>
        <w:t xml:space="preserve">Talán több is, mint természetes, hogy amiként az a Satana által megfogalmazott mélységbéli világképzetek esetében is van, a fizikai értelemben vett Világok asztrális vetületei sem a ti Tudatotok számára válnak a Kozmikus Tér létező részeivé, hisz maguk az Asztrál-világok Szellemi erő-elemekből állnak, így </w:t>
      </w:r>
      <w:r>
        <w:rPr>
          <w:i/>
          <w:sz w:val="24"/>
          <w:szCs w:val="24"/>
        </w:rPr>
        <w:t>azok a Szellemi Követek számára lesznek Létezővé,</w:t>
      </w:r>
      <w:r>
        <w:rPr>
          <w:sz w:val="24"/>
          <w:szCs w:val="24"/>
        </w:rPr>
        <w:t xml:space="preserve"> s mégcsak nem is akkor, amikor a Szellemi Követ a test Tudata által elfedetten az Utat járja: vagy az álom időszakaiban, amikoris a Szellemi Követ időlegesen megszabadul a Tudat számára béklyóul szolgáló Tértől, Időtől és megszabadul mindentől, ami anyagi, s az anyagi világhoz köti, s csak a Szellemiben lép és létezik, vagy pedig az Út megkezdése előtt, illetve már az Út végén, amikor szintén nem köti sem Tér, sem Idő, sem anyag, csak a benne magában lévő Fény, illetőleg a Fény hiánya, tehát a benne még vagy már meglévő Fény, és A Valóság Fénye közti különbség.</w:t>
      </w:r>
    </w:p>
    <w:p>
      <w:pPr>
        <w:pStyle w:val="Normal"/>
        <w:tabs>
          <w:tab w:val="left" w:pos="288" w:leader="none"/>
        </w:tabs>
        <w:jc w:val="both"/>
        <w:rPr>
          <w:sz w:val="24"/>
          <w:szCs w:val="24"/>
        </w:rPr>
      </w:pPr>
      <w:r>
        <w:rPr>
          <w:sz w:val="24"/>
          <w:szCs w:val="24"/>
        </w:rPr>
        <w:t xml:space="preserve">   </w:t>
      </w:r>
      <w:r>
        <w:rPr>
          <w:sz w:val="24"/>
          <w:szCs w:val="24"/>
        </w:rPr>
        <w:t xml:space="preserve">A ti látott és érzékelt Világotok a Tudaté: az asztrális Világképek mindegyike a Szellemi Követé, s a Szellemi Követ mindenkor abba az asztrális Világképbe képes belépni, beemelkedni (még az álom időszakában is), amelynek elérhetéséhez még  és már ténylegesen is meg van benne az Erő. Az az erő, amely, és ez is természetes, az Úton lévő Szellemi Követben mindenkor hasonlíthatatlanul kevesebb, mint amely Erővel maga a felsőbbrendű ÉN bír, s még ez a csekélyke Erő is be van keveredve részben az Út kezdetén, még a testet öltés színhelye felé vezető úton magához vont Kozmikus Energiákkal, részben pedig a Tudattól, ill. a Tudatból magához vont energiákkal. Ezek mindösszessége, valamint az Őrszellem feladatát vállalható Szellemtestvértől átközvetített Erő az, amelynek segítségével az álom időszakában Útra induló Szellemi Követ, tehát a kicsinyke Én-rész egyik vagy a másik szint Energia-világába emelkedhet, mindenkor a test és a Tudat hátrahagyásával, viszont ha nem az Álom-utak valamelyikére indul, de már az Út végére ért, csak a ténylegesen is benne lévő erőre támaszkodhat, </w:t>
      </w:r>
      <w:r>
        <w:rPr>
          <w:i/>
          <w:sz w:val="24"/>
          <w:szCs w:val="24"/>
        </w:rPr>
        <w:t>mert csak a benne lévő Erőnek megfelelő rezgésszintű Energia-képbe lényegülhet bele.</w:t>
      </w:r>
      <w:r>
        <w:rPr>
          <w:sz w:val="24"/>
          <w:szCs w:val="24"/>
        </w:rPr>
        <w:t xml:space="preserve"> </w:t>
      </w:r>
      <w:r>
        <w:rPr>
          <w:sz w:val="24"/>
          <w:szCs w:val="24"/>
          <w:u w:val="single"/>
        </w:rPr>
        <w:t>S ez is így van, még akkor is, ha az Őrszellem, vagy a Szellemi segítő lényegesen magasabb rendű energiával bír, amelynek révén módjában állna magasabb rezgéstartományba emelkedni: ő maga emelkedhet is az ÚR engedélyével és akarata szerint: ám a gondjára bízott Testvért a Testvér energiáival harmonizáló Világkép „érkezési” pontjára kell emelje, s akkor már nem adhat néki többletenergiát, amiként azt korábban, még az Álom-utak során tehette.</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S ezzel máris kitértem az Asztrális Világképek szerepének egy igen fontos elemére. Amiként már ezt is említettük, az Asztrális Világoknak részét képezik az „Indulási” és az „Érkezési” oldalak: ezt azonban (bár magam is egy vasúti peron indulási ill. érkezési oldalaihoz hasonlítottam korábban) nem teljességgel az általatok ismert/megszokott formában kell elképzeljétek. Amint mondtam, a Föld Csillagközi energiaképeihez hasonlatosan minden egyes Égitestnek is a Kozmikus Terek mindösszességében meg vannak a maguk Energia-vetületei, éspedig megannyi Fénykör minden egyes Fényívé-ben, dacára annak, hogy a Föld az egyetlen olyan Égitest, amelyen megannyi Fénytartományban van a ti fogalmaitok szerinti Élet (az első Fénykör legalsó három Fényívét kivéve). Ez viszont azt is jelenti, hogy a Kozmikus Térben jelen lévő Bolygók és egyéb égitestek Asztrális vetületei a Szellemi Követek használatában vannak. Ezeken a Kozmikus vetületeken járja végig a „próba-utat” a kicsiny Szellemi Én-rész, ezek valamelyikén várakozik az Indulás pillanatára még az Út megkezdése előtt, amiként ezek valamelyike lesz az a pont is, amelyre visszatér egy-egy Út végén. Az tán több is mint természetes, hogy az Út megkezdésére várakozók mindenkor a Feladatnak megfelelő rezgésszinttel bíró Asztrál-képben várakoznak, amiként a Próba-utakat is a későbbeni Út helyszínéül szolgáló szintnek megfelelő rezgésszinten lévő Világképben járja végig, az viszont, bár ismétcsak természetes, tán számotokra sem ismert, hogy a Visszatérő Szellemi Követ nem, vagy nem minden esetben emelkedik ugyanarra a szintre, mint amelyről Útját megkezdte. Az Út kezdete előtt álló Szellemi Követ kell, hogy már az asztrális szinten „szokja” a későbben használandó szint energiáit, viszont a már Visszatért Szellemi Követ saját benső energiái is másokká lesznek. Ki magasabb rezgésszintű energiákkal tér vissza, ki az alsóbbrendű energiákkal telítődik, s ekkor már nem az Életfilm, nem a Feladat, és nem az e kettő értelmében magával viendő Erő, hanem a Visszafelé benne lévő Energiák mindösszességének rezgésszintje határozza meg: ki hol, mely szinten nézi végig azt a bizonyos Életfilmet. S még  az Életfilm megtekintése során bekövetkező Ébredés, vagyis a Szellemi Követben már ekként, tehát utólagosan kinyíló Felismerések határozzák meg: mely szint lesz az, amelyen a kicsiny Szellemi Követ visszacsatolódhat a saját felsőbbrendű ÉN-jébe, magával víve az Út során megszerzett energiákat, s az utólagos Felismerés energiáját is: s majd csak ezt követően határozza meg A Mester: mely ÉN-Kép-Más mely szintről folytathatja megkezdett Útsorozatát, hisz azt, hogy mely Szellemi ÉN milyen össz-energiákkal bír valójában, csak Ő: csak A Mester tudja, mert Ő mindennek ismerője, minden Erők Ura és Birtokosa, s a Minősítési Törvényt csak Ő lehet képes a Szeretet Törvényébe illesztve igazsággal használni, érvény-szintre emelni. Így közületek egy nem mondhatja más Úton járóra: ez bizonnyal elbukta Útját s egy alsóbb szintre hullt, vagy: ez nagyot lépett előrébb, s ekként már majd valamely magasabb szintről folytathatja megkezdett Út-sorozatát, hisz sem azt, hogy ki mely szint energiáinak birtokosa volt, sem azt: e meglévő Erőkhöz milyen külső energiákat vont magához, senki teközületek meg nem láthatja, s meg sem is érezheti. Lehet: a saját tényleges képességeihez és önnön erőihez mérten még akkor is jól, vagy épp gyengén „szerepelt” a Szellemi Követ, ha ti magatok ennek ellenkezőjét vélitek érezni, ami annál is inkább így van, hiszen hát még az Életfilmek mibenlétére sem nyílhat teljességgel rálátástok, még akkor sem, ha egyes rész-elemeket mi magunk mondhatunk meg bizonyos (kivételes) esetekben, ha Urunk akként rendeli és engedélyezi. S még amely elemekre ekként rálátástok nyílik is: nem biztos, hogy az Úton járó képes lehet azt a bizonyos Életfilm-elemet, azt az elé tárt – megmutatott Feladatot végbe vinni: megkötheti ebben a család, a környezet, amiként az (sajnos) nagyon is gyakori. A család más tagjai, bár egy-egy Üzenet révén tudják: merre, és miképpen kellene vezetniük a közéjük érkezett gyermeket, ám mert az adott irány valami oknál fogva (többnyire anyagi oknál fogva!) nem tűnik számukra „ésszerűnek”: inkább olyan út felé igyekeznek terelni a gyermeket, amelyen az „nevet szerezhet”, vagy a már meglévő vagyont gyarapíthatja, stb. stb. stb. – nem kell folytassam: mindennapos, s még csak nem is minden esetben a szülők vagy a környezet: maga a lassan – lassan felnőtté váló gyermek keres a számára nehéznek vagy kényelmetlennek, megterhelőnek érzett Feladat helyett mást: olyat, amely Tudata számára tetszetősebb, s mert az anyagi eszközök ezt lehetővé teszik, a család, a környezet nem is igyekszik eltéríteni elgondolásától, hogy mégiscsak a nehezebb, de Valós Feladat felé késztesse haladni (nem </w:t>
      </w:r>
      <w:r>
        <w:rPr>
          <w:i/>
          <w:sz w:val="24"/>
          <w:szCs w:val="24"/>
        </w:rPr>
        <w:t>kényszerítse</w:t>
      </w:r>
      <w:r>
        <w:rPr>
          <w:sz w:val="24"/>
          <w:szCs w:val="24"/>
        </w:rPr>
        <w:t xml:space="preserve">: ez esetben sincs helye a kényszernek, csak a késztetést adhatja meg az Úton lévőnek bárki, még mi is, akik a Szellemvilágból igyekszünk segíteni a te kicsinyded lépteiteket, s a döntés mindenkor a Szellemi Követ erős, vagy gyenge voltán múlik.). </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S hogy visszatérjek a ti kicsiny Bolygótokhoz: a Földnek (mint bármely más Bolygónak is) amiként fentebb is mondtam, természetesen megannyi Kozmikus Erő-térben meg van a maga Asztrális megfelelője, hisz az, mint egyedüli vizsgabolygó, megannyi szinten lehetőséget ad egy-egy Út végigjárására a Szellemi Követeknek. S mert ok nélkül nincs, és nem is lehetne semmi a Mindenségben, és mert minden energia, amely nem szolgál valamely célt, mozdulatlanságba merevedik és elhal, s mert az, ami energia, soha örökkön el nem veszhet, kell, hogy a ti fizikai (stb.) Világaitok szellemi energia-vetületei is megkapják a maguk szerepét és célját a Visszatérés folyamatában. </w:t>
      </w:r>
    </w:p>
    <w:p>
      <w:pPr>
        <w:pStyle w:val="Normal"/>
        <w:tabs>
          <w:tab w:val="left" w:pos="288" w:leader="none"/>
        </w:tabs>
        <w:jc w:val="both"/>
        <w:rPr/>
      </w:pPr>
      <w:r>
        <w:rPr>
          <w:sz w:val="24"/>
          <w:szCs w:val="24"/>
        </w:rPr>
        <w:t xml:space="preserve">  </w:t>
      </w:r>
      <w:r>
        <w:rPr>
          <w:sz w:val="24"/>
          <w:szCs w:val="24"/>
        </w:rPr>
        <w:t xml:space="preserve">Az egyes Bolygók más és más Fénykörben megjelenő Szellemi vetületei azonban, amiként az imént is mondtam, nem csak az egyes próba-utak végigjárására adnak lehetőséget: ezek valamelyikére emelkedik át a Szellemi Követ akkor, ha meditációs Útra indulhat, de akkor is, ha a Tudat elfedettségi állapotban s a test az alvási szakban van. Vagyis azokat az Álom-utakat járhatja végig (rész-utakként, vagy egy-egy teljes Életet is akár), amelyek során valamely ismeretelemet kell megszerezzen az épp használt eszköz Tudata számára, vagy a saját felsőbbrendű ÉN-je számára. Ez utóbbi esetben természetesen nem valami lényegbe vágó: csupán egy-egy mellékismeretet, rész-információt fog megszerezni, olyas valamit, amelynek megszerzéséért szükségtelen volna külön is Útra kelnie akár a Föld, akár más Bolygó színén.  </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Ezek az Asztrális Világ-képzetek, minthogy teljességgel szellemi energiákból állnak, bizonyos mértékig eltérnek fizikai hasonmásaiktól: az egyik igen fontos és lényeges eltérés, hogy e Világképzetekben nincs semmi, ami a Tudat durvább energiaelemei révén jelen van a fizikai világokban, a másik az, hogy e Világképekben nincs szerepe és fontossága a fizikai testeket és a testek Tudatát olyannyira megkötő és kormányozó Időnek. </w:t>
      </w:r>
    </w:p>
    <w:p>
      <w:pPr>
        <w:pStyle w:val="Normal"/>
        <w:tabs>
          <w:tab w:val="left" w:pos="288" w:leader="none"/>
        </w:tabs>
        <w:jc w:val="both"/>
        <w:rPr>
          <w:sz w:val="24"/>
          <w:szCs w:val="24"/>
        </w:rPr>
      </w:pPr>
      <w:r>
        <w:rPr>
          <w:sz w:val="24"/>
          <w:szCs w:val="24"/>
        </w:rPr>
        <w:t xml:space="preserve">  </w:t>
      </w:r>
      <w:r>
        <w:rPr>
          <w:sz w:val="24"/>
          <w:szCs w:val="24"/>
        </w:rPr>
        <w:t xml:space="preserve">És épp e két tényező az, ami lehetővé teszi a Szellemi Én-rész számára, hogy előrébb vagy hátrébb lépve az IDŐ-síkon, végigjárja a számára készített Életfilmet mintegy: főpróbát tartva abból, hogy ha nem is teljességgel, de legalább megközelítőleg felmérhesse: milyen rezgés-összetételű, és persze mennyi energiára lesz szüksége az Út végigjárásához, bír-e a felsőbbrendű ÉN azon magasabb rendű Szellemi Erőkkel, s ha igen, jogosult-e azok kiközvetítésére: tehát mindeme körülmények mérlegelése éppenhogy az Asztrális Világképekben végigjárt „próbaút” révén nyílik lehetősége. </w:t>
      </w:r>
      <w:r>
        <w:rPr>
          <w:sz w:val="24"/>
          <w:szCs w:val="24"/>
          <w:u w:val="single"/>
        </w:rPr>
        <w:t>Erre azonban csak a ti szinteteken, a ti érzékelési tartományotokban megkezdendő Út előtt van szükség, hisz a többi szinten nem vizsgázik, de tanul a Szellemi Követ, s egészen a negyedik Fénykör első Fény-ívéig a más – más szinteken (és akár más-más Bolygókon) megszerzett ismeretek összességéből, vagy azok egy komoly részéből tesz a ti Világotokon vizsgát. A ti szintetek az (s már ezt is több ízben mondtuk/írtuk korábbi munkáinkban), ahol az egybe vont Feladatok mindegyikének meg kell tudjon felelni: a többi szinten csak egy, esetleg két, számára még ismeretlen Bölcsességelemet bont ki, vagy egy-egy megtapasztalást szerez meg a maga felsőbb rendű ÉN-je számára az Útra indított Követ, tehát az Én-rész ezen Utak megkezdése előtt nem kell „próba-utat” járjon, indulni viszont mindenképp az Asztrális szinteknek ama rezgéstartományából fog, amelynek fizikai megfelelőjén az Utat végig kell járja.</w:t>
      </w:r>
      <w:r>
        <w:rPr>
          <w:sz w:val="24"/>
          <w:szCs w:val="24"/>
        </w:rPr>
        <w:t xml:space="preserve"> </w:t>
      </w:r>
    </w:p>
    <w:p>
      <w:pPr>
        <w:pStyle w:val="Normal"/>
        <w:tabs>
          <w:tab w:val="left" w:pos="288" w:leader="none"/>
        </w:tabs>
        <w:jc w:val="both"/>
        <w:rPr/>
      </w:pPr>
      <w:r>
        <w:rPr>
          <w:sz w:val="24"/>
          <w:szCs w:val="24"/>
        </w:rPr>
        <w:t xml:space="preserve">   </w:t>
      </w:r>
      <w:r>
        <w:rPr>
          <w:sz w:val="24"/>
          <w:szCs w:val="24"/>
        </w:rPr>
        <w:t xml:space="preserve">Tehát ha a harmadik Fénykörben kell egy Utat végigjárnia, az adott szintnek megfelelő Asztrál-képek valamelyikéről is kell induljon, éspedig mindenkor ama Bolygó Asztrális vetületéről, amelynek az adott szinten a leginkább rokon-összetételű az általános energia-képlete (nem kell mondjam, hogy ebbe a „képletbe” természetesen ott még nem tartozik, és természetesen nem is tartozhatna bele a fizikai értelemben vett és csak a fizikai síkon létező energia: sem a Globális, sem a légköri, sem az egyéni, a majdani környezetben áramló energia, sem pozitív, sem negatív értelemben). Azt már, hogy az általatok is érzékelt, vagy a ti érzékelési tartományotokba még vagy már nem illeszthető Bolygók melyikének Asztrális vetületéről indulhat, vagy hogy ezek melyikén kell azt a bizonyos próba-utat végigjárnia, maga az Életfilm, annak bizonyos elmei szabják meg, amiként az Út végére ért Szellemi Követet is a megszerzett, s a magával vitt erők mindösszessége, ezek együttes ereje készteti a számára még vagy már megfelelő rezgésmagasságban lévő Asztrál-világ „Érkezési” pontjáig emelkedni. </w:t>
      </w:r>
    </w:p>
    <w:p>
      <w:pPr>
        <w:pStyle w:val="Normal"/>
        <w:tabs>
          <w:tab w:val="left" w:pos="288" w:leader="none"/>
        </w:tabs>
        <w:jc w:val="both"/>
        <w:rPr>
          <w:sz w:val="24"/>
          <w:szCs w:val="24"/>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t xml:space="preserve">  </w:t>
      </w:r>
      <w:r>
        <w:rPr>
          <w:sz w:val="24"/>
          <w:szCs w:val="24"/>
        </w:rPr>
        <w:t>Nos, ha nem is teljességgel bontottam ki Cs. K. Testvérünk számára a kérdésére adandó Választ, remélhetőleg ennyi is elégséges ahhoz, hogy értetté tegyem számára az Asztrális Világképek szerepét. Tán még annyit fűznék hozzá: azok az úgynevezett „köztes lét”-béli állapotok éppenhogy a Szellemi Követetnek egy-egy Út megkezdése előtt végigjárt próba-útjai, amellett, hogy ma már (lévén hogy az Idő valóságosan is kevésnél kevesebb) az ÚR engedélyével a ti Földetek Tér-Idő rendszerében, de egy teljességgel más Fény-tartományban is várakozhat Testvéreink közül néhány. Nem sokan kapnak erre engedélyt, de már nem egy közületek az, legalábbis a kicsinyek közt, akik néhány földi évvel korábban léphettek be a Föld Tér-Idő rendszerének valamely magasabb Fény-tartományába mint Megfigyelők, mint amely Idő-szektorban ténylegesen is megkezdhették Útjukat. Természetesen ez esetben is ki kell emelkedjék az adott Tér-Idő síkról az Útkezdet előtt álló Szellemi Követ, hogy a szintnek megfelelő Asztrális Világképbe emelkedjék, mert ha mint Megfigyelő: jelen lehet is egy bizonyos időn át, a számára ténylegesen is szükségessé lehető Erőt csak az Út megkezdése előtt kapja meg a maga felsőbbrendű ÉN-jétől, amiként a szükséges Kozmikus Erőket is csak egy bizonyos Lét-másodperc egy megszabott törtrészében vonhatja magához a Kozmikus Terek mindösszességéből.</w:t>
      </w:r>
    </w:p>
    <w:p>
      <w:pPr>
        <w:pStyle w:val="Normal"/>
        <w:tabs>
          <w:tab w:val="left" w:pos="288" w:leader="none"/>
        </w:tabs>
        <w:jc w:val="both"/>
        <w:rPr>
          <w:sz w:val="24"/>
          <w:szCs w:val="24"/>
        </w:rPr>
      </w:pPr>
      <w:r>
        <w:rPr>
          <w:sz w:val="24"/>
          <w:szCs w:val="24"/>
        </w:rPr>
      </w:r>
    </w:p>
    <w:p>
      <w:pPr>
        <w:pStyle w:val="Normal"/>
        <w:tabs>
          <w:tab w:val="left" w:pos="288" w:leader="none"/>
        </w:tabs>
        <w:jc w:val="both"/>
        <w:rPr>
          <w:b/>
          <w:b/>
          <w:sz w:val="24"/>
          <w:szCs w:val="24"/>
        </w:rPr>
      </w:pPr>
      <w:r>
        <w:rPr>
          <w:sz w:val="24"/>
          <w:szCs w:val="24"/>
        </w:rPr>
        <w:t xml:space="preserve">                    </w:t>
      </w:r>
      <w:r>
        <w:rPr>
          <w:sz w:val="24"/>
          <w:szCs w:val="24"/>
        </w:rPr>
        <w:t>******************************</w:t>
      </w:r>
    </w:p>
    <w:p>
      <w:pPr>
        <w:pStyle w:val="Normal"/>
        <w:tabs>
          <w:tab w:val="left" w:pos="288" w:leader="none"/>
        </w:tabs>
        <w:jc w:val="both"/>
        <w:rPr>
          <w:b/>
          <w:b/>
          <w:sz w:val="24"/>
          <w:szCs w:val="24"/>
        </w:rPr>
      </w:pPr>
      <w:r>
        <w:rPr>
          <w:b/>
          <w:sz w:val="24"/>
          <w:szCs w:val="24"/>
        </w:rPr>
      </w:r>
    </w:p>
    <w:p>
      <w:pPr>
        <w:pStyle w:val="Normal"/>
        <w:tabs>
          <w:tab w:val="left" w:pos="288" w:leader="none"/>
        </w:tabs>
        <w:jc w:val="both"/>
        <w:rPr/>
      </w:pPr>
      <w:r>
        <w:rPr>
          <w:sz w:val="24"/>
          <w:szCs w:val="24"/>
        </w:rPr>
        <w:t xml:space="preserve">  </w:t>
      </w:r>
      <w:r>
        <w:rPr>
          <w:sz w:val="24"/>
          <w:szCs w:val="24"/>
        </w:rPr>
        <w:t xml:space="preserve">A most következő Intelem ugyan ismét névre szólóan érkezett a Föld színére: mindazonáltal sok olyan elemet tartalmaz, amelyekből sokak tanulhatnak. Ez az oka annak, hogy ha ismét csak név nélkül is, de közreadásra „ítéltem”: </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 Megértem fájdalmad, értetlenséged, és megértem zavarod is: de ezek megléte ekként van rendjén, még akkor is, ha te nem ekként érzed. De ekként van mégis, mert ebből tudhatom: kezdesz felfigyelni a sorozatos jelekre: ha már intelmeimet, Anyám, és Péter intelmeit nem fogadtad akként, amiként kellett volna fogadnod; a történések kell megrázzanak, hogy végre Ébredj!</w:t>
      </w:r>
    </w:p>
    <w:p>
      <w:pPr>
        <w:pStyle w:val="Normal"/>
        <w:tabs>
          <w:tab w:val="left" w:pos="288" w:leader="none"/>
        </w:tabs>
        <w:ind w:firstLine="288"/>
        <w:jc w:val="both"/>
        <w:rPr>
          <w:sz w:val="24"/>
          <w:szCs w:val="24"/>
        </w:rPr>
      </w:pPr>
      <w:r>
        <w:rPr>
          <w:sz w:val="24"/>
          <w:szCs w:val="24"/>
        </w:rPr>
        <w:t xml:space="preserve">Az, hogy mindenhonnan a tilalom fája meredezik eléd, arra akar inteni: </w:t>
      </w:r>
      <w:r>
        <w:rPr>
          <w:i/>
          <w:sz w:val="24"/>
          <w:szCs w:val="24"/>
        </w:rPr>
        <w:t>El kell tudj csendesedni, s meg kell halld a Kegyelem Istenének hangját!</w:t>
      </w:r>
    </w:p>
    <w:p>
      <w:pPr>
        <w:pStyle w:val="Normal"/>
        <w:tabs>
          <w:tab w:val="left" w:pos="288" w:leader="none"/>
        </w:tabs>
        <w:ind w:firstLine="288"/>
        <w:jc w:val="both"/>
        <w:rPr/>
      </w:pPr>
      <w:r>
        <w:rPr>
          <w:sz w:val="24"/>
          <w:szCs w:val="24"/>
        </w:rPr>
        <w:t>Mert az a Kegyelem, hogy még hallhatod a Hangot, amelynek nyomán megtalálhatod Istent: azt az Istent, akit szüntelen szerepelve nem látsz meg, mert a Tükörben a magad: s nem az Ő Arcát látod, s csak a magad hangját hallod, s ekként a magad hangja lett fontossá számodra: Az, Akiről szólasz, nem több, mint mellékszereplő Egód árnyékában: ezzel az erővel bárkiről szónokolhatnál, és bármit: nem számít, hisz akkor is hallhatnád a magad hangját, és láthatnád önmagad a főszerepben: de csak az általad, a tudatod által megírt filmben.</w:t>
      </w:r>
    </w:p>
    <w:p>
      <w:pPr>
        <w:pStyle w:val="Normal"/>
        <w:tabs>
          <w:tab w:val="left" w:pos="288" w:leader="none"/>
        </w:tabs>
        <w:ind w:firstLine="288"/>
        <w:jc w:val="both"/>
        <w:rPr/>
      </w:pPr>
      <w:r>
        <w:rPr>
          <w:sz w:val="24"/>
          <w:szCs w:val="24"/>
        </w:rPr>
        <w:t xml:space="preserve">Hányan, de hányan vagytok ezzel ekként: és szinte észre sem veszitek, mint nyúl le értetek a Kegyelem olykor az utolsó pillanatban! Mert ez a Kegyelem: ma még helyrehozható a hiba, a vétek, még a bűn is egy bizonyos mértékig: minél inkább képessé válsz alázattal élni az Irgalom Törvényét, annál kisebb mértékben, annál kisebb súllyal kell reád nehezedjék az Igazság Törvénye következő Utad során. Az Igazság Törvényét ugyanis csak a gyakorlattá változtatott, megélt Irgalom teheti könnyebbé, s az emelheti fel a Szellemet ama szintre, ahol érvényesülhet fölötte a Kegyelem Törvénye. De ha az Egó fontosabb marad, mint Isten, s ha az Egó nem képes ellépni a Szellemben Isten elől, a szellemben sem Isten Arca: csak az Egó arca lesz megrajzolva a Visszatérés pillanatában.  </w:t>
      </w:r>
    </w:p>
    <w:p>
      <w:pPr>
        <w:pStyle w:val="Normal"/>
        <w:tabs>
          <w:tab w:val="left" w:pos="288" w:leader="none"/>
        </w:tabs>
        <w:jc w:val="both"/>
        <w:rPr>
          <w:sz w:val="24"/>
          <w:szCs w:val="24"/>
        </w:rPr>
      </w:pPr>
      <w:r>
        <w:rPr>
          <w:sz w:val="24"/>
          <w:szCs w:val="24"/>
        </w:rPr>
        <w:t xml:space="preserve">  </w:t>
      </w:r>
      <w:r>
        <w:rPr>
          <w:sz w:val="24"/>
          <w:szCs w:val="24"/>
        </w:rPr>
        <w:t>Ekként oldhatod a magad számára ama lélek elleni bűnt, annak súlyát: elcsendesült alázattal, már Teremtőd hangjára ügyelve, s járva mindenkor az Irgalom ösvényén, amely ösvény a Keskeny Út, amelynek tövisei letépik rólad azon sárrögöket, amelyeket még letéphetni enged néked az Idő: amelyeket azonban makacsul magadon tartasz, magaddal is kell hozd, ha esetleg ismét Útra enged a Kegyelem!</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Hogy kérdeztél a Kegyelem Törvényéről, hát ez az! </w:t>
      </w:r>
      <w:r>
        <w:rPr>
          <w:sz w:val="24"/>
          <w:szCs w:val="24"/>
          <w:u w:val="double"/>
        </w:rPr>
        <w:t>Atyám, Aki A Kegyelem Istene, mindannyiótoknak módot adott, s módot ad újra és újra, s aztán ismét csak újra: megtenni a magatok Útjait, lépve a magatok kicsiny lépteivel.</w:t>
      </w:r>
      <w:r>
        <w:rPr>
          <w:sz w:val="24"/>
          <w:szCs w:val="24"/>
        </w:rPr>
        <w:t xml:space="preserve"> Ha Atyám nem a Kegyelem Istene: vajon nem megtehette volna, már a bukás pillanatában, hogy leválasztva az ocsút a búzáról: a szélnek szemébe szórja, ami szélnél könnyűbbé lett az ő Bölcsessége híján? De bizony, hogy megtehette volna, a tévútra tért Szellemek mindegyikét Teremtő Energia-elemekké minősíthette volna vissza: s Ő Engem is feláldozott értetek, hogy a Benne élő Kegyelmet reátok áraszthassa! </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u w:val="double"/>
        </w:rPr>
      </w:pPr>
      <w:r>
        <w:rPr>
          <w:sz w:val="24"/>
          <w:szCs w:val="24"/>
        </w:rPr>
        <w:t>Éljetek hát e Kegyelemmel, amelyre ÉN tettem fel a Pecsétet: mert feltettem rá a Golgotával, a Kereszttel, Kínhalálommal és feltámadásommal: Sosem volt nagyságú, Élő Pecsétet tettem reá Értetek: Önmagammal.</w:t>
      </w:r>
    </w:p>
    <w:p>
      <w:pPr>
        <w:pStyle w:val="Normal"/>
        <w:tabs>
          <w:tab w:val="left" w:pos="288" w:leader="none"/>
        </w:tabs>
        <w:jc w:val="both"/>
        <w:rPr>
          <w:sz w:val="24"/>
          <w:szCs w:val="24"/>
          <w:u w:val="double"/>
        </w:rPr>
      </w:pPr>
      <w:r>
        <w:rPr>
          <w:sz w:val="24"/>
          <w:szCs w:val="24"/>
          <w:u w:val="double"/>
        </w:rPr>
      </w:r>
    </w:p>
    <w:p>
      <w:pPr>
        <w:pStyle w:val="Normal"/>
        <w:tabs>
          <w:tab w:val="left" w:pos="288" w:leader="none"/>
        </w:tabs>
        <w:jc w:val="both"/>
        <w:rPr/>
      </w:pPr>
      <w:r>
        <w:rPr>
          <w:i/>
          <w:sz w:val="24"/>
          <w:szCs w:val="24"/>
        </w:rPr>
        <w:t xml:space="preserve">                                              </w:t>
      </w:r>
      <w:r>
        <w:rPr>
          <w:i/>
          <w:sz w:val="24"/>
          <w:szCs w:val="24"/>
        </w:rPr>
        <w:t>A MESTER</w:t>
      </w:r>
    </w:p>
    <w:p>
      <w:pPr>
        <w:pStyle w:val="Normal"/>
        <w:tabs>
          <w:tab w:val="left" w:pos="288" w:leader="none"/>
        </w:tabs>
        <w:jc w:val="both"/>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Mert igen fontos és lényeges része a Tanításoknak, itt is hadd adassam közre ismételten is az egyik kedves Testvérünk kérdéseire adott Válasz egy kicsiny részét, hogy akik a Szavak… - sorozatban nem olvasták, itt elolvashassák azt…</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5; Született, de nem teremtmény: az Atyával EGY LÉNYEGŰ…— mondjátok a Credó-ban, e kérdésedre már sokszor, és kimerítő alapossággal feleltem, de mert a kérdés valóban nagyon fontos, szívesen felelek meg rá ismét!</w:t>
      </w:r>
    </w:p>
    <w:p>
      <w:pPr>
        <w:pStyle w:val="Normal"/>
        <w:tabs>
          <w:tab w:val="left" w:pos="288" w:leader="none"/>
        </w:tabs>
        <w:jc w:val="both"/>
        <w:rPr/>
      </w:pPr>
      <w:r>
        <w:rPr>
          <w:sz w:val="24"/>
          <w:szCs w:val="24"/>
        </w:rPr>
        <w:t xml:space="preserve">   </w:t>
      </w:r>
      <w:r>
        <w:rPr>
          <w:sz w:val="24"/>
          <w:szCs w:val="24"/>
        </w:rPr>
        <w:t>A MESTER, tehát az Atya FIÚ aspektusa az Atya Önmagáról megfogalmazott, elsőként meglátott Gondolata, amely mint kimondott GONDOLAT: LÉTBE EMELKEDETT.</w:t>
      </w:r>
    </w:p>
    <w:p>
      <w:pPr>
        <w:pStyle w:val="Normal"/>
        <w:tabs>
          <w:tab w:val="left" w:pos="288" w:leader="none"/>
        </w:tabs>
        <w:jc w:val="both"/>
        <w:rPr/>
      </w:pPr>
      <w:r>
        <w:rPr>
          <w:sz w:val="24"/>
          <w:szCs w:val="24"/>
        </w:rPr>
        <w:t xml:space="preserve">   </w:t>
      </w:r>
      <w:r>
        <w:rPr>
          <w:sz w:val="24"/>
          <w:szCs w:val="24"/>
        </w:rPr>
        <w:t xml:space="preserve">AMIKÉNT </w:t>
      </w:r>
      <w:r>
        <w:rPr>
          <w:i/>
          <w:sz w:val="24"/>
          <w:szCs w:val="24"/>
        </w:rPr>
        <w:t>LETT</w:t>
      </w:r>
      <w:r>
        <w:rPr>
          <w:sz w:val="24"/>
          <w:szCs w:val="24"/>
        </w:rPr>
        <w:t xml:space="preserve"> A TEREMTŐ MAGA IS ÖNMAGÁ-BÓL, akként LETT a FIÚ is az ATYÁBÓL: nem csak az Atya által, de az ATYÁBÓL, </w:t>
      </w:r>
      <w:r>
        <w:rPr>
          <w:i/>
          <w:sz w:val="24"/>
          <w:szCs w:val="24"/>
          <w:u w:val="single"/>
        </w:rPr>
        <w:t>mintha az ATYA megkettőzte volna Önmagát.</w:t>
      </w:r>
      <w:r>
        <w:rPr>
          <w:sz w:val="24"/>
          <w:szCs w:val="24"/>
        </w:rPr>
        <w:t xml:space="preserve"> </w:t>
      </w:r>
    </w:p>
    <w:p>
      <w:pPr>
        <w:pStyle w:val="Normal"/>
        <w:tabs>
          <w:tab w:val="left" w:pos="288" w:leader="none"/>
        </w:tabs>
        <w:jc w:val="both"/>
        <w:rPr/>
      </w:pPr>
      <w:r>
        <w:rPr>
          <w:sz w:val="24"/>
          <w:szCs w:val="24"/>
        </w:rPr>
        <w:t xml:space="preserve">    </w:t>
      </w:r>
      <w:r>
        <w:rPr>
          <w:sz w:val="24"/>
          <w:szCs w:val="24"/>
        </w:rPr>
        <w:t xml:space="preserve">Ez esetben ne egy duális kapcsolódásra gondolj, ne a jin - jang ellentét-párra: </w:t>
      </w:r>
      <w:r>
        <w:rPr>
          <w:b/>
          <w:sz w:val="24"/>
          <w:szCs w:val="24"/>
          <w:u w:val="double"/>
        </w:rPr>
        <w:t>TELJES és Tökéletes ÖN-AZONOS-SÁGOT érezz és láss e szó mögött</w:t>
      </w:r>
      <w:r>
        <w:rPr>
          <w:sz w:val="24"/>
          <w:szCs w:val="24"/>
        </w:rPr>
        <w:t>.</w:t>
      </w:r>
    </w:p>
    <w:p>
      <w:pPr>
        <w:pStyle w:val="Normal"/>
        <w:tabs>
          <w:tab w:val="left" w:pos="288" w:leader="none"/>
        </w:tabs>
        <w:ind w:firstLine="144"/>
        <w:jc w:val="both"/>
        <w:rPr/>
      </w:pPr>
      <w:r>
        <w:rPr>
          <w:sz w:val="24"/>
          <w:szCs w:val="24"/>
        </w:rPr>
        <w:t xml:space="preserve">Az Atya A Kezdet, Aki Az Öröktől létező TÖKÉLETES TEREMTŐ ERŐ. </w:t>
      </w:r>
      <w:r>
        <w:rPr>
          <w:b/>
          <w:sz w:val="24"/>
          <w:szCs w:val="24"/>
          <w:u w:val="double"/>
        </w:rPr>
        <w:t xml:space="preserve">Minthogy Bölcsességében Tökéletes, ekként a Kezdettől létezett Benne </w:t>
      </w:r>
      <w:r>
        <w:rPr>
          <w:b/>
          <w:i/>
          <w:sz w:val="24"/>
          <w:szCs w:val="24"/>
          <w:u w:val="double"/>
        </w:rPr>
        <w:t>az Önmagáról megfogalmazott, Tökéletes kép is: vagyis a FIÚ.</w:t>
      </w:r>
      <w:r>
        <w:rPr>
          <w:sz w:val="24"/>
          <w:szCs w:val="24"/>
        </w:rPr>
        <w:t xml:space="preserve"> </w:t>
      </w:r>
    </w:p>
    <w:p>
      <w:pPr>
        <w:pStyle w:val="Normal"/>
        <w:tabs>
          <w:tab w:val="left" w:pos="288" w:leader="none"/>
        </w:tabs>
        <w:ind w:firstLine="144"/>
        <w:jc w:val="both"/>
        <w:rPr/>
      </w:pPr>
      <w:r>
        <w:rPr>
          <w:sz w:val="24"/>
          <w:szCs w:val="24"/>
        </w:rPr>
        <w:t xml:space="preserve">E két, EGY-LÉNYEGŰ Isteni Személyben a kezdetek előttől, Örökkön örökké létezett a Szeretet; a SZENT LÉLEK. </w:t>
      </w:r>
    </w:p>
    <w:p>
      <w:pPr>
        <w:pStyle w:val="Normal"/>
        <w:tabs>
          <w:tab w:val="left" w:pos="288" w:leader="none"/>
        </w:tabs>
        <w:jc w:val="both"/>
        <w:rPr>
          <w:sz w:val="24"/>
          <w:szCs w:val="24"/>
        </w:rPr>
      </w:pPr>
      <w:r>
        <w:rPr>
          <w:sz w:val="24"/>
          <w:szCs w:val="24"/>
        </w:rPr>
        <w:t xml:space="preserve">   </w:t>
      </w:r>
      <w:r>
        <w:rPr>
          <w:b/>
          <w:i/>
          <w:sz w:val="24"/>
          <w:szCs w:val="24"/>
          <w:u w:val="double"/>
        </w:rPr>
        <w:t>E Triális EGY</w:t>
      </w:r>
      <w:r>
        <w:rPr>
          <w:sz w:val="24"/>
          <w:szCs w:val="24"/>
        </w:rPr>
        <w:t xml:space="preserve"> -ben mint lehetséges elem: épp így, tehát már a kezdetek előttől benne volt (ha Létbe még majd csak ezután emeltetett is!) minden és mindenki. Az ATYA és a FIÚ tehát ténylegesen EGY: Az ATYA épp úgy Létezik a FIÚBAN, amiként a FIÚ létezik az ATYÁBAN Öröktől fogva: s Bennük létezik öröktől a SZENT LÉLEK, mert létezik a TÖKÉLETES SZERETET!”</w:t>
      </w:r>
    </w:p>
    <w:p>
      <w:pPr>
        <w:pStyle w:val="Normal"/>
        <w:tabs>
          <w:tab w:val="left" w:pos="288" w:leader="none"/>
        </w:tabs>
        <w:jc w:val="both"/>
        <w:rPr>
          <w:sz w:val="24"/>
          <w:szCs w:val="24"/>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Egy, élő szóban több Testvér számára már félig-meddig kibontott, de eddig még le nem írt, nagyon is fontos Tanítással folytatjuk munkánkat.</w:t>
      </w:r>
    </w:p>
    <w:p>
      <w:pPr>
        <w:pStyle w:val="Normal"/>
        <w:tabs>
          <w:tab w:val="left" w:pos="288" w:leader="none"/>
        </w:tabs>
        <w:jc w:val="both"/>
        <w:rPr/>
      </w:pPr>
      <w:r>
        <w:rPr>
          <w:sz w:val="24"/>
          <w:szCs w:val="24"/>
        </w:rPr>
        <w:t xml:space="preserve">   </w:t>
      </w:r>
      <w:r>
        <w:rPr>
          <w:sz w:val="24"/>
          <w:szCs w:val="24"/>
        </w:rPr>
        <w:t xml:space="preserve">Lényegét tekintve egy bizonyos értelemben igazuk van azoknak az Indiai Tanítóknak, akik nem reinkarnációt, hanem Lélekvándorlást mondanak, amikor az Ember-szelle-mek Útsorozatával kapcsolatosan szólnak, még akkor is, a lényegében még csak nem is tudják: mennyire közel járnak az Igazsághoz. Legalább annyira közel, mint amennyire távol mégis, hisz a Szellemmel bíró lény nem öltözhet olyan testbe, amelyet ne a Szellem irányítana, amely csak Lélek-elemmel bír (vagy akár – a hiedelem szerint – még azzal sem…). </w:t>
      </w:r>
    </w:p>
    <w:p>
      <w:pPr>
        <w:pStyle w:val="Normal"/>
        <w:tabs>
          <w:tab w:val="left" w:pos="288" w:leader="none"/>
        </w:tabs>
        <w:jc w:val="both"/>
        <w:rPr>
          <w:sz w:val="24"/>
          <w:szCs w:val="24"/>
        </w:rPr>
      </w:pPr>
      <w:r>
        <w:rPr>
          <w:sz w:val="24"/>
          <w:szCs w:val="24"/>
        </w:rPr>
        <w:t xml:space="preserve">  </w:t>
      </w:r>
      <w:r>
        <w:rPr>
          <w:sz w:val="24"/>
          <w:szCs w:val="24"/>
        </w:rPr>
        <w:t xml:space="preserve">Ahogy a kezdetek kezdetén már tanítottam, az Ember test, lélek és szellem, míg az állat és növény-világ tagjai test és lélek. De mert a Lélek-lények fizikai testeiben lévő Lélek-elemek testről – testre való vándorlását könnyen összekeverhetnétek a Szellemi Követek Útról – Útra történő „vándorlásával”, kell, hogy ekként különböztessük meg egyiket a másikától. </w:t>
      </w:r>
    </w:p>
    <w:p>
      <w:pPr>
        <w:pStyle w:val="Normal"/>
        <w:tabs>
          <w:tab w:val="left" w:pos="288" w:leader="none"/>
        </w:tabs>
        <w:jc w:val="both"/>
        <w:rPr>
          <w:sz w:val="24"/>
          <w:szCs w:val="24"/>
        </w:rPr>
      </w:pPr>
      <w:r>
        <w:rPr>
          <w:sz w:val="24"/>
          <w:szCs w:val="24"/>
        </w:rPr>
        <w:t xml:space="preserve">  </w:t>
      </w:r>
      <w:r>
        <w:rPr>
          <w:sz w:val="24"/>
          <w:szCs w:val="24"/>
        </w:rPr>
        <w:t xml:space="preserve">Amiként korábban is nem egyszer mondtuk – a már említett, módon: szóban, kis munkatársamon keresztül–: az Igazság egy-egy kicsiny szikrája megannyi ősi vallási irányzatban el lett rejtve, amely Vallások A Szeretetre épültek s a Szeretet felé vezetnek, amiként megtalálhatóak a szintén ősi mítoszokban és/vagy legendákban: még a népmesékben, vagy akár az ősi balladákban is: elrejtve bár, de nem elvethető, és nem eltaposható vagy eltagadható formában. </w:t>
      </w:r>
    </w:p>
    <w:p>
      <w:pPr>
        <w:pStyle w:val="Normal"/>
        <w:tabs>
          <w:tab w:val="left" w:pos="288" w:leader="none"/>
        </w:tabs>
        <w:jc w:val="both"/>
        <w:rPr/>
      </w:pPr>
      <w:r>
        <w:rPr>
          <w:sz w:val="24"/>
          <w:szCs w:val="24"/>
        </w:rPr>
        <w:t xml:space="preserve">   </w:t>
      </w:r>
      <w:r>
        <w:rPr>
          <w:sz w:val="24"/>
          <w:szCs w:val="24"/>
        </w:rPr>
        <w:t>(Hogy ezek mindösszességével mi volt a mi Feladatunk, s miért, hogy csak most: az Idők végezetén engedtetett meg ama Feladat elvégzése, korábban már szintén elmondtam, így itt és most nem térek rá vissza ismét…)</w:t>
      </w:r>
    </w:p>
    <w:p>
      <w:pPr>
        <w:pStyle w:val="Normal"/>
        <w:tabs>
          <w:tab w:val="left" w:pos="288" w:leader="none"/>
        </w:tabs>
        <w:jc w:val="both"/>
        <w:rPr>
          <w:sz w:val="24"/>
          <w:szCs w:val="24"/>
        </w:rPr>
      </w:pPr>
      <w:r>
        <w:rPr>
          <w:sz w:val="24"/>
          <w:szCs w:val="24"/>
        </w:rPr>
        <w:t xml:space="preserve">  </w:t>
      </w:r>
      <w:r>
        <w:rPr>
          <w:sz w:val="24"/>
          <w:szCs w:val="24"/>
        </w:rPr>
        <w:t>Nem véletlen említettem e kérdést: meg is kívánom magyarázni: mit értek akkor, ha azt mondom: lényegét tekintve a Szellemi Követek egymást követő Útja is Lélekvándorlás.</w:t>
      </w:r>
    </w:p>
    <w:p>
      <w:pPr>
        <w:pStyle w:val="Normal"/>
        <w:tabs>
          <w:tab w:val="left" w:pos="288" w:leader="none"/>
        </w:tabs>
        <w:jc w:val="both"/>
        <w:rPr/>
      </w:pPr>
      <w:r>
        <w:rPr>
          <w:sz w:val="24"/>
          <w:szCs w:val="24"/>
        </w:rPr>
        <w:t xml:space="preserve">   </w:t>
      </w:r>
      <w:r>
        <w:rPr>
          <w:sz w:val="24"/>
          <w:szCs w:val="24"/>
        </w:rPr>
        <w:t>A kicsiny Embrió-szellem, amiután az „Atya látta és megismerte”, hogy az Tőle való, s az Isteni EGY-S-ÉG Erői élnek abban, mint eső Kegyelmi Ajándékot, megkapja Istentől az első, táplálására és emelkedésére szolgáló Lélekenergia-elemet, vagyis első ízben töltekezhet be az Isteni EGY Szeretetével, Amelyben, és Amely által ÉL. Ezt a Lélekenergiát fordította meg Satana és az ő követői, hogy ne Fölfelé, de lefelé haladjanak általa. (Tudom: ezt is elmondtam már nem egyszer, ám kellett mégis, hogy kis emlékeztetőt adjak a korábbi ismeretekből, mielőtt tovább lépnénk…)</w:t>
      </w:r>
    </w:p>
    <w:p>
      <w:pPr>
        <w:pStyle w:val="Normal"/>
        <w:tabs>
          <w:tab w:val="left" w:pos="288" w:leader="none"/>
        </w:tabs>
        <w:jc w:val="both"/>
        <w:rPr/>
      </w:pPr>
      <w:r>
        <w:rPr>
          <w:sz w:val="24"/>
          <w:szCs w:val="24"/>
        </w:rPr>
        <w:t xml:space="preserve">   </w:t>
      </w:r>
      <w:r>
        <w:rPr>
          <w:sz w:val="24"/>
          <w:szCs w:val="24"/>
        </w:rPr>
        <w:t>S éppenhogy ez: a Szellem, tehát a Teremtmény által elvetett, s mégpontosabban a Teremtő Egység Bölcs Szeretetének Akarata ellenében, már a Satana által sugallt módon használt Lélek-elemből megformált Én-Kép-Más járja Útját, míg maga a Szellem, tehát A Teremtmény, amelyben továbbra is, és mindörökkön a tökéletes mert bemocskolhatatlan ISTEN-ELEMEK vannak mint Szellemtesteiket adó ŐS-ERŐ, a legalsóbb Mennyei szinten, tehát a Bébi-szellemek szintjén, de azoktól gondosan elválasztva, még önmaga elől is elfedve „alussza álmát”,, azt az álmot, amelyben a helytelenül használt Lélek-elemből megfogalmazott ÉN-KÉP-MÁS-ban ő maga járja az Utat, és ő maga él meg minden egyes történést, legyen az kellemes, kevésbé kellemes, avagy épp kellemetlen s akár tragikus is. Álma oly igaznak tűnő, oly élethű, hogy szinte valóságnak tetszik: de csak szinte, mert hisz azon negatív történések, amelyeket ti, mint Úton járók megéltek, nem lehetnének valóságosak a Szellem számára, mert ahhoz, mint tökéletes ISTEN-ELEMEKBŐL álló Teremtményhez nem férhet semmi, ami negatív, hisz ha nem ekként volna, mondhatnánk azt is, hogy akár magához A SZENT és TÖKÉLETES ISTENHEZ is közel kerülhetne a tisztátalan erők bárha egy szikrája: magatok is érzitek, mennyire nem helyén való, mennyire hamis és képtelen dolog volna ilyesmit akár csak feltételezni is, hisz aki ilyesmit feltételez, már meg is kérdőjelezte Isten Tökéletes Bölcsességét és Mindenhatóságát, mert azt is állította egyben: van, létezhet olyas történés, amely fölött Isten nem ÚR.</w:t>
      </w:r>
    </w:p>
    <w:p>
      <w:pPr>
        <w:pStyle w:val="Normal"/>
        <w:tabs>
          <w:tab w:val="left" w:pos="288" w:leader="none"/>
        </w:tabs>
        <w:jc w:val="both"/>
        <w:rPr/>
      </w:pPr>
      <w:r>
        <w:rPr>
          <w:sz w:val="24"/>
          <w:szCs w:val="24"/>
        </w:rPr>
        <w:t xml:space="preserve">  </w:t>
      </w:r>
      <w:r>
        <w:rPr>
          <w:sz w:val="24"/>
          <w:szCs w:val="24"/>
        </w:rPr>
        <w:t xml:space="preserve">(Amikor azt mondom, vagy amikor azt olvassátok akár az Ó-szövetségben, akár egyes korábbi Üzenetekben: Isten </w:t>
      </w:r>
      <w:r>
        <w:rPr>
          <w:i/>
          <w:sz w:val="24"/>
          <w:szCs w:val="24"/>
        </w:rPr>
        <w:t>szomorkodik</w:t>
      </w:r>
      <w:r>
        <w:rPr>
          <w:sz w:val="24"/>
          <w:szCs w:val="24"/>
        </w:rPr>
        <w:t xml:space="preserve"> az Ember végett, nem akként kell értsétek a szót, amiként azt a magatok esetében értenétek: Isten tudja, hogy az Ember-szellemek soka önmaga fordul önmaga és Testvérei ellenében, ámde az Általa néktek is adott Szabad Akarat megsértése nélkül nem avatkozhatna közbe, nem is avatkozik közbe, ekként viszont tétlenül kell szemlélje, ha önmagatok, vagy egymás ártalmára vagytok. Nem önnön tehetetlensége van tehát az Isten szomorúságának hátterében, nem a maga gyengeségében kell keresse ennek okát, amiként az a t esetetekben van: a ti „lehetetlenségetek”, önsorsromboló szeretetlenségetek az ok, így az ok és az okozat egyként adja Istenünk szomorúságát, még akkor is, ha a végkifejlet, a Végállomás: az utolsó Egy Visszatérése mint bevégzett tény ismert Előtte.)</w:t>
      </w:r>
    </w:p>
    <w:p>
      <w:pPr>
        <w:pStyle w:val="Normal"/>
        <w:tabs>
          <w:tab w:val="left" w:pos="288" w:leader="none"/>
        </w:tabs>
        <w:jc w:val="both"/>
        <w:rPr>
          <w:sz w:val="24"/>
          <w:szCs w:val="24"/>
        </w:rPr>
      </w:pPr>
      <w:r>
        <w:rPr>
          <w:sz w:val="24"/>
          <w:szCs w:val="24"/>
        </w:rPr>
        <w:t xml:space="preserve">   </w:t>
      </w:r>
      <w:r>
        <w:rPr>
          <w:sz w:val="24"/>
          <w:szCs w:val="24"/>
        </w:rPr>
        <w:t xml:space="preserve">Térjünk most vissza az egyik fentebbi mondathoz. </w:t>
      </w:r>
    </w:p>
    <w:p>
      <w:pPr>
        <w:pStyle w:val="Normal"/>
        <w:tabs>
          <w:tab w:val="left" w:pos="288" w:leader="none"/>
        </w:tabs>
        <w:jc w:val="both"/>
        <w:rPr/>
      </w:pPr>
      <w:r>
        <w:rPr>
          <w:sz w:val="24"/>
          <w:szCs w:val="24"/>
        </w:rPr>
        <w:t xml:space="preserve">Azt mondtam: </w:t>
      </w:r>
      <w:r>
        <w:rPr>
          <w:i/>
          <w:sz w:val="24"/>
          <w:szCs w:val="24"/>
        </w:rPr>
        <w:t>a  Szellem, tehát a Teremtmény által elvetett, s mégpontosabban a Teremtő Egység Bölcs Szeretetének Akarata ellenében, már a Satana által sugallt módon használt Lélek-elemből megformált Én-Kép-Más</w:t>
      </w:r>
      <w:r>
        <w:rPr>
          <w:sz w:val="24"/>
          <w:szCs w:val="24"/>
        </w:rPr>
        <w:t xml:space="preserve">, járja Út-soro-zatát, hogy letisztítsa magáról a lefelé vezető út során reá ragadt tisztátalanság-rétegeket (Maya-fátylakat), amelyeket csak akként vethet le és el magáról és magától, ha a lefelé vezető Út során a maga hibás Akarati képei betölthetéséért, azoknak „valóság-szintre” emelhetéséért magához vont Lélekenergia-elemeket is megtisztította. Azon Lélekenergia-elemeket, amelyeket a kezdeti Ős-káosz megszüntetéséért áramoltatott alá a ti kicsiny „mindenségtekbe” Istenünk, hogy valósággá lehessen a Rend, s amelyek megtisztításában a köröttetek lévő Léleklények vannak segítségetekre. </w:t>
      </w:r>
    </w:p>
    <w:p>
      <w:pPr>
        <w:pStyle w:val="Normal"/>
        <w:tabs>
          <w:tab w:val="left" w:pos="288" w:leader="none"/>
        </w:tabs>
        <w:jc w:val="both"/>
        <w:rPr>
          <w:sz w:val="24"/>
          <w:szCs w:val="24"/>
        </w:rPr>
      </w:pPr>
      <w:r>
        <w:rPr>
          <w:sz w:val="24"/>
          <w:szCs w:val="24"/>
        </w:rPr>
        <w:t xml:space="preserve">  </w:t>
      </w:r>
      <w:r>
        <w:rPr>
          <w:sz w:val="24"/>
          <w:szCs w:val="24"/>
        </w:rPr>
        <w:t>E megtisztított Lélek-elemek Fénye íródik be, és ezek Ereje épül be az első, még a Mennyei szinten kapott, s hibásan használt Lélekenergia-elemből lett ÉN-KÉP-MÁS-ba (a ti szinteteken, s még az után is hosszan, a Duális EGY-S-ÉG visszaállításának pillanatáig az ÉN-félbe): így lesz az a legelső Lélekelem mindinkább hasonlatossá ahhoz a Lélekelemhez, amelyet a kicsiny Teremtmény egykor Istentől kapott, s ha a Szellem, tehát a Teremtény képessé válik a Lélekelem Törvény szerinti használatára, ébred. Az is természetes, hogy az utolsó Felismerés az ÉN-KÉP-MÁS-ban kell megfogalmazódjék (s ez lényegében ugyan az a Felismerés, mint amelyet lefelé elsőként megfogalmazott magának - magáról az ÉN-KÉP-MÁS: az „ÉN – Ő VAGYOK”, csak ez esetben a megfogalmazott Gondolat előjele más: épp a fordítottja, hisz már nem kiszakadni és eltávolodni akar az ÉN-KÉP-MÁS, mint tette ezt a lefelé vezető út kezdetén, amikoris még ez volt a szavak rendje a KÉP-MÁS Szellemi Tudatában: „Ő – ÉN VAGYOK”. Most ennek ellenkezője a CÉL, s már visszailleszkedni, egyesülni kíván a Szellemmel, felismerve, hogy ő maga a Szellemtől származik, s csak mint annak produktuma, mint annak gondolata létezik, ám a Szellemi Valóságban, amely az Istennek Valósága, ő maga nem létezik.)</w:t>
      </w:r>
    </w:p>
    <w:p>
      <w:pPr>
        <w:pStyle w:val="Normal"/>
        <w:tabs>
          <w:tab w:val="left" w:pos="288" w:leader="none"/>
        </w:tabs>
        <w:jc w:val="both"/>
        <w:rPr/>
      </w:pPr>
      <w:r>
        <w:rPr>
          <w:sz w:val="24"/>
          <w:szCs w:val="24"/>
        </w:rPr>
        <w:t xml:space="preserve">  </w:t>
      </w:r>
      <w:r>
        <w:rPr>
          <w:sz w:val="24"/>
          <w:szCs w:val="24"/>
        </w:rPr>
        <w:t>E Felismerés az tehát, amely utolsóként megfogalmazódik az ÉN-KÉP-MÁS-ban mint az adott Világ-képzet utolsó Szellem-tudati képe, s ez közvetítődik fel a Szellembe, amely el, és befogadja Követe közlését, amely azonban benne magában már akként fog megfogalmazódni, hogy önmagát Istenbe „emeli vissza”, az „ ÉN VAGYOK” Szellem-tudati képe helyett mondva ki: „Ő VAGYOK”.</w:t>
      </w:r>
    </w:p>
    <w:p>
      <w:pPr>
        <w:pStyle w:val="Normal"/>
        <w:tabs>
          <w:tab w:val="left" w:pos="288" w:leader="none"/>
        </w:tabs>
        <w:jc w:val="both"/>
        <w:rPr/>
      </w:pPr>
      <w:r>
        <w:rPr>
          <w:sz w:val="24"/>
          <w:szCs w:val="24"/>
        </w:rPr>
        <w:t xml:space="preserve">Abban a Létmásodpercben, amely lényegében az utolsó Idő-egység a Végtelen és Örökkévaló Istenben, s amelyen a Szellem el és befogadja a maga Szellemi Követének közlését, egyben magához, vagy inkább magába is vonja azt, úgy egyesülve az Istentől kapott Erő-elemmel, mint tette ezt Megteremtése pillanatában, s amint tette ennek </w:t>
      </w:r>
      <w:r>
        <w:rPr>
          <w:i/>
          <w:sz w:val="24"/>
          <w:szCs w:val="24"/>
        </w:rPr>
        <w:t>ellenkezőjét</w:t>
      </w:r>
      <w:r>
        <w:rPr>
          <w:sz w:val="24"/>
          <w:szCs w:val="24"/>
        </w:rPr>
        <w:t xml:space="preserve"> akkor, amikor Isten Bölcs Szeretete helyett ~~ Satana átkos, mélybe csábító suttogását hallgatta és fogadta is meg.</w:t>
      </w:r>
    </w:p>
    <w:p>
      <w:pPr>
        <w:pStyle w:val="Normal"/>
        <w:tabs>
          <w:tab w:val="left" w:pos="288" w:leader="none"/>
        </w:tabs>
        <w:jc w:val="both"/>
        <w:rPr>
          <w:sz w:val="24"/>
          <w:szCs w:val="24"/>
        </w:rPr>
      </w:pPr>
      <w:r>
        <w:rPr>
          <w:sz w:val="24"/>
          <w:szCs w:val="24"/>
        </w:rPr>
        <w:t xml:space="preserve">                                               </w:t>
      </w:r>
      <w:r>
        <w:rPr>
          <w:sz w:val="24"/>
          <w:szCs w:val="24"/>
        </w:rPr>
        <w:t>*</w:t>
      </w:r>
    </w:p>
    <w:p>
      <w:pPr>
        <w:pStyle w:val="Normal"/>
        <w:tabs>
          <w:tab w:val="left" w:pos="288" w:leader="none"/>
        </w:tabs>
        <w:jc w:val="both"/>
        <w:rPr/>
      </w:pPr>
      <w:r>
        <w:rPr>
          <w:sz w:val="24"/>
          <w:szCs w:val="24"/>
        </w:rPr>
        <w:t>Nézzük e kérdést egy kissé másképp, még ennél is részletesebb és alaposabb kibontásban, hogy valósággal is értetté lehessen számotokra: miért mondom, hogy tulajdonképpen a Teremtmény Lélek-eleme vándorol, s így a ti esetetekben is nevezhető az inkarnációs Utak soka Lélekvándorlásnak…</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A kicsiny embrió-szellemek mindösszessége a Teremtő Bölcsesség, a Teremtő Akarat és a Teremtő Szeretet: tehát az egy lényegű, de hármas tagolású TEREMTŐ egy-egy, egymáshoz rendelt eleméből állnak, amely elemek közül éppenhogy a Teremtő Szeretet Energia-eleme az, amely az egységet valós EGYSÉGGÉ, azaz Embrió-szellemmé teszi, egymáshoz, s egyúttal önmagához is vonva a másik két Teremtő Elemet. Amikor ez megtörtént, a Mindenségben áramló Teremtő Erő-elemek közül kiemelt Isten-parányokból Embrió-szellem lesz. Az Embrió-szellem még nem „táplálkozik”, ekként nem is növekedik, mindaddig, míg az ÚR Az Atya Bölcsességét s a maga Teremtő Akaratát használva egy újabb Teremtő Szeretet-energiával is meg nem érinti. S ez a második Lélek-energia az, amely már valósággal Bébi-szellemmé teszi a kicsiny Embrió-szellemet, mert Szellemi Erői növekednek általa, vagyis képessé válik a következő Lélek-energia-elem befogadására és használatára, feldolgozására, majd kevésnyi idő múltán arra is, hogy ő maga vonjon magához új, és mégújabb Teremtő Szeretet-energia elemeket, vagyis az Isteni Lélek, A Szent Lélek egy-egy éltető és megtartó Erő-elemét, amelyet ekkor már nem csak a maga Szellemi Létének megtartására használ, de arra is, hogy a megszerzett Erőt felhasználva maga is hasonlóképp igyekezzék cselekedni, mint azt az ő Teremtőjétől látta s látja is mindenkor. Vagyis ekkor már maga is igyekszik megfogalmazni önmagát, és önnön elsődleges Szellemi Természetét, amely Szellemi Természet mindig, minden szinten A SZERETET, hogy már e Szeretet energiáját ő is továbbközvetítse, amiként azt A Teremtő tette s teszi mindenkor. Elsőként a meglátott, vagy kezdetben inkább még csak megérzett Duális társ felé áramoltatja a maga kicsinyded Szeretet-energiáját, később a véle egy Szellem-családba tartozók, Szellemi Szülői, a konkrétabb értelemben vett Szellemtestvérek, és a Szellemi Szülő példáját követve Teremtője felé, végezetül mindenek felé, akként, amiként azt Teremtőjétől látta, Aki Maga A LEGHATALMASABB BÖLCS SZERETET.</w:t>
      </w:r>
    </w:p>
    <w:p>
      <w:pPr>
        <w:pStyle w:val="Normal"/>
        <w:tabs>
          <w:tab w:val="left" w:pos="288" w:leader="none"/>
        </w:tabs>
        <w:jc w:val="both"/>
        <w:rPr>
          <w:sz w:val="24"/>
          <w:szCs w:val="24"/>
        </w:rPr>
      </w:pPr>
      <w:r>
        <w:rPr>
          <w:sz w:val="24"/>
          <w:szCs w:val="24"/>
        </w:rPr>
      </w:r>
    </w:p>
    <w:p>
      <w:pPr>
        <w:pStyle w:val="Normal"/>
        <w:tabs>
          <w:tab w:val="left" w:pos="288" w:leader="none"/>
        </w:tabs>
        <w:jc w:val="both"/>
        <w:rPr>
          <w:i/>
          <w:i/>
          <w:sz w:val="24"/>
          <w:szCs w:val="24"/>
        </w:rPr>
      </w:pPr>
      <w:r>
        <w:rPr>
          <w:sz w:val="24"/>
          <w:szCs w:val="24"/>
        </w:rPr>
        <w:t xml:space="preserve">  </w:t>
      </w:r>
      <w:r>
        <w:rPr>
          <w:sz w:val="24"/>
          <w:szCs w:val="24"/>
        </w:rPr>
        <w:t xml:space="preserve">A Teremtő EGYSÉGTŐL elfordult Teremtmény, amelynek benső Szellemi Lényege: a Lélek-erő a Duális kapcsolatban lévő párok mindkét „felénél” megegyező (hisz épp az által válnak valóságosan is EGY-gyé), egyként lesz is a két félben mind gyengébb, ami viszont azt is jelenti, hogy egyként marad meg az Ős-tisztaságban — vagy egyként bukik el a két Fél, azaz a Duális pár. Jelenti viszont azt is, hogy a mind gyengébbé váló, de még Duális EGY-S-ÉG-tudattal bíró Teremtmény-pár a bennük lévő Lélek-erő csökkenése végett mindinkább veszít Szellemi tudatának erejéből is, mintha bizonyos Bölcsesség-elemeket, amelyeket pedig már megszereztek, egyszerűen „elfelejtene”: s bár idézőjelbe tétettem, mégiscsak ekként van, tán azzal a nem kis különbséggel, hogy a Szellem </w:t>
      </w:r>
      <w:r>
        <w:rPr>
          <w:i/>
          <w:sz w:val="24"/>
          <w:szCs w:val="24"/>
        </w:rPr>
        <w:t>nem elfelejti, mint a földi elme: elfedi önmaga elől a már megszerzett Bölcsességelemeket,</w:t>
      </w:r>
      <w:r>
        <w:rPr>
          <w:sz w:val="24"/>
          <w:szCs w:val="24"/>
        </w:rPr>
        <w:t xml:space="preserve"> amelyek persze ettől függetlenül megmaradnak benne, </w:t>
      </w:r>
      <w:r>
        <w:rPr>
          <w:i/>
          <w:sz w:val="24"/>
          <w:szCs w:val="24"/>
        </w:rPr>
        <w:t xml:space="preserve">csak az ő számára lesznek időlegesen elérhetetlenné. </w:t>
      </w:r>
    </w:p>
    <w:p>
      <w:pPr>
        <w:pStyle w:val="Normal"/>
        <w:tabs>
          <w:tab w:val="left" w:pos="288" w:leader="none"/>
        </w:tabs>
        <w:jc w:val="both"/>
        <w:rPr>
          <w:i/>
          <w:i/>
          <w:sz w:val="24"/>
          <w:szCs w:val="24"/>
        </w:rPr>
      </w:pPr>
      <w:r>
        <w:rPr>
          <w:i/>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A legutolsó ekként elfedett és „elfeledett” Bölcsességelem az, amelyet kezdetben, még a Bébi-szellemek szintjére emelkedve megszerzett: vagyis a saját Létének megtartására Istentől kapott Lélek-elem használata. Most, ellentétben a legelső Pillanattal, nem arra fogja használni a még meglévő többletenergia-elemet, hogy magasabb szintre emelkedjék, de épp megfordítva, mert lefokozott Szellemi Tudatában nem az emelkedés vágya: a másféle út akarása van rögzülve mint a Satana által átközvetített, s a Tökéletestől mindenképp eltérő Gondolati és Akarati elem. Ekként tehát mondhatjuk úgy, hogy a mélység felé indult Szellem-pár mindenkor a Bölcsességet vetette el magától, s a Szellem Fényében fokozódott mindinkább vissza, minden lépéssel egy korábban már elhagyott szintre lépve. A már (és még!) magáénak tudhatott Bölcsességet elfedve igyekezett a maga hibásan használt Akarati erői révén az általa „bölcsnek” vélt gondolatot elérni, amely már rég nem volt, mert nem is lehetett a korábbi Bölcsességi szinten megfogalmazott Gondolattal azonos, ám amelyet a számára még elérhető, megszerezhető, s ismétcsak szintről szintre csökkenő mennyiségű, de mindenkor Tökéletes Lélekenergia-elemből merítve valósított meg. Azt a Szent Lélekerőt használta, amely, ha egyre csökkenő mértékben is, de mindenkor a maga Ős-tisztaságában állt a Szellemi Követ rendelkezésére, annál is inkább, mert amiként azt is mondtam, a Szellem legbenső, azaz </w:t>
      </w:r>
      <w:r>
        <w:rPr>
          <w:i/>
          <w:sz w:val="24"/>
          <w:szCs w:val="24"/>
        </w:rPr>
        <w:t>Ős-természete</w:t>
      </w:r>
      <w:r>
        <w:rPr>
          <w:sz w:val="24"/>
          <w:szCs w:val="24"/>
        </w:rPr>
        <w:t xml:space="preserve"> (Isteni Természete) is mindenkor és minden szinten A SZERETET, amelynek kibontását és megélését csak a Tudat gátolja a Szellemi Követ számára akkor, ha a Szellemi Követtől érkezett instrukciókat figyelmen kívül hagyva az ellentét nem egyszer könnyebben megvalósítható, de végül is sehová sem vezető sugallatait fogadja el és valósítja meg.</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Minél mélyebb szintre merült alá a Szellemi Követ, minél inkább elvetette magától A Teremtő Bölcsességét, annál fokozottabb mértékben csökkent a magához vonhatott Fény, amely viszont mindenkor örök és állandó maradt benne magában mint Szellem-testének alkotó eleme, amelyet nevezhetünk akár a benső Szellemi magnak, vagy a Szellem szívének is ha úgy tetszik. Ezen Lélek-energiát Isten ültette a kis Teremtménybe, s az enélkül nem hogy tökéletes nem lehetne: egyáltalán nem is létezhetne, még akként sem, mint a Szellem önmagáról megfogalmazott ÉN-KÉP-MÁS-a, s még csak az sem létezhetne, mert hisz az is csak akkor válhat ténylegesen is a Szellem, a Teremtmény Követévé, ha benső jellemzőiben egyezik „megteremtőjével”, azaz jelen esetben az őt útnak indító Szellemmel.</w:t>
      </w:r>
    </w:p>
    <w:p>
      <w:pPr>
        <w:pStyle w:val="Normal"/>
        <w:tabs>
          <w:tab w:val="left" w:pos="288" w:leader="none"/>
        </w:tabs>
        <w:jc w:val="both"/>
        <w:rPr/>
      </w:pPr>
      <w:r>
        <w:rPr>
          <w:sz w:val="24"/>
          <w:szCs w:val="24"/>
        </w:rPr>
        <w:t xml:space="preserve">  </w:t>
      </w:r>
      <w:r>
        <w:rPr>
          <w:sz w:val="24"/>
          <w:szCs w:val="24"/>
        </w:rPr>
        <w:t xml:space="preserve">A Teremtő EGY-ség mindhárom ISTEN-SZEMÉLYÉNEK egy-egy Erő-eleme adja a Szellem, a Teremtmény Létét: ezeket, pontosabban </w:t>
      </w:r>
      <w:r>
        <w:rPr>
          <w:i/>
          <w:sz w:val="24"/>
          <w:szCs w:val="24"/>
          <w:u w:val="single"/>
        </w:rPr>
        <w:t>ezek energia-képét</w:t>
      </w:r>
      <w:r>
        <w:rPr>
          <w:sz w:val="24"/>
          <w:szCs w:val="24"/>
        </w:rPr>
        <w:t xml:space="preserve"> kell tehát átközvetítse az általa megfogalmazott Képmásba ahhoz, hogy „életre kelthesse”. Ám míg a Teremtő Szeretet: a mindhárom ISTEN-SZEMÉLYBEN egységesen domináns Isteni Elem megváltoztathatatlanul örök és állandó,  az Akarat mobilizálható és használható, hisz épp annak ereje szükségeltetik ahhoz, hogy a kicsiny Teremtmény mind magasabb szintre emelkedhessék az ő Bölcsességében. Ha az Akarati erőt egy vélt, hamis „bölcsesség” megismerése, megszerzése és megvalósítása céljára használja fel a Teremtmény, már megkérdőjelezte az ATYA Bölcsességét mint Abszolút IGAZSÁGOT, s ez a tény veti aztán visszább ama szintről, amelyet már elért. Ekként a már elérhető Lélek-energia is kevesebbé lesz, vagyis már nem azt fogja tudni megvalósítani általa, amit a korábbi, még magasabb szinten megvalósított, hanem azt, ami az adott szinten már megvalósítható. </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 xml:space="preserve">Amikor a Teremtő EGYSÉG Bölcs Szeretetétől elfordult és eltávolodott Teremtmény elérte önnön megteremtésének kezdeti szintjét, s már ismét csak a Bébi-szellemek által elérhető Lélek-elem birtokosává lett, meg kellett álljon, mert már nem maradt számára elérhető és magához vonható Lélek-energia, amelyből tovább építhette volna a maga hamis „birodalmát”. Azon az egyetlen Lélek-energia elemen túl, amely Szellemi testének egyik alapja, nem bírt, csak azzal a szintén egyetlen Lélekelemmel, amelyet az ÚT kezdetén kapott, hogy a teremtő erőelemek közül kiemelkedvén végre valósággal is Teremtménnyé legyen, egy fokkal magasabb rezgés-tartomány részévé és részesévé: lakójává, mint volt az Embrió-szellemek szintjén létezve. </w:t>
      </w:r>
    </w:p>
    <w:p>
      <w:pPr>
        <w:pStyle w:val="Normal"/>
        <w:tabs>
          <w:tab w:val="left" w:pos="288" w:leader="none"/>
        </w:tabs>
        <w:jc w:val="both"/>
        <w:rPr>
          <w:sz w:val="24"/>
          <w:szCs w:val="24"/>
        </w:rPr>
      </w:pPr>
      <w:r>
        <w:rPr>
          <w:sz w:val="24"/>
          <w:szCs w:val="24"/>
        </w:rPr>
        <w:t xml:space="preserve">  </w:t>
      </w:r>
      <w:r>
        <w:rPr>
          <w:sz w:val="24"/>
          <w:szCs w:val="24"/>
        </w:rPr>
        <w:t xml:space="preserve">És használta is, de mert Akarata már nem a Teremtő Bölcsesség megismerését, megszerzését és megélését irányozta elő, a Satana által elébe festett hamis Bölcsesség megismerése, megszerzése és megvalósítása volt a cél. Ehhez, amiként mondtam, csak az az egyetlen Lélek-elem állt rendelkezésére, amelyet Létbeemelése pillanatában kapott, s amely, mint Ős-tisztaságú Erő-elem, nem lett volna alkalmas arra, hogy a mélységbe merülve Kép-képzetté válva az őt megfogalmazó Teremtmény Követe legyen. Kellett, hogy e Lélek-elemet már a Satana-sugallta Gondolati energia, tehát a Satana által sugallt hamis „bölcsesség” egy elemével párba rendezze a Szellem, s e kettős egységgé vált ÉN-képmást töltötte be aztán a benne lévő Akarati energiával. Ezt követően már képessé vált ÉN-KÉP-MÁS-a révén alámerülni, s minden, már lefelé megtett szintet is akként ért el az ÉN-KÉP-MÁS, hogy (s ekkor már nem maga a Szellem, de annak teljes jogú Követe!) mindig új és mégújabb ál-bölcsességeket fogadott el mint „igazságot”: olyan ál-bölcsességeket, amelyek egyre sötétülő energiája alkalmas volt az ÉN-képmásban lévő Lélek-elem mindinkább való elfedésére. </w:t>
      </w:r>
    </w:p>
    <w:p>
      <w:pPr>
        <w:pStyle w:val="Normal"/>
        <w:tabs>
          <w:tab w:val="left" w:pos="288" w:leader="none"/>
        </w:tabs>
        <w:jc w:val="both"/>
        <w:rPr/>
      </w:pPr>
      <w:r>
        <w:rPr>
          <w:sz w:val="24"/>
          <w:szCs w:val="24"/>
        </w:rPr>
        <w:t xml:space="preserve">  </w:t>
      </w:r>
      <w:r>
        <w:rPr>
          <w:sz w:val="24"/>
          <w:szCs w:val="24"/>
        </w:rPr>
        <w:t xml:space="preserve">Aztán, már a Visszavezető ÚT során épp ezt: a hibás bölcsességek betölthetéséért a bűnök és vétségek és hibák hétszer hét Maya-fátylával mindinkább elfedett Lélek-energia lenyomatot kellett, s kell is mindmáig letisztítania a Szellemi Követnek akként, hogy minden szinten megkeresni és megtalálni igyekszik mindenben Isten Bölcs Akaratát, hogy a maga Akarata révén azt kibontva: belakja, azaz megismerje, megértse, és élje azok mindegyikét. Így, ha a Szellemi Követ is az, amely Útról útra kell haladjon, lényegében a Lélekben haladtok mind feljebb és feljebb, hogy a legfelső szintre lépve végre valósággal is beléphessetek a Mennyei szintekre: A TEREMTŐ Bölcs SZERETETÉNEK Akaratába. </w:t>
      </w:r>
    </w:p>
    <w:p>
      <w:pPr>
        <w:pStyle w:val="Normal"/>
        <w:tabs>
          <w:tab w:val="left" w:pos="288" w:leader="none"/>
        </w:tabs>
        <w:jc w:val="both"/>
        <w:rPr>
          <w:sz w:val="24"/>
          <w:szCs w:val="24"/>
        </w:rPr>
      </w:pPr>
      <w:r>
        <w:rPr>
          <w:sz w:val="24"/>
          <w:szCs w:val="24"/>
        </w:rPr>
        <w:t xml:space="preserve">                                 </w:t>
      </w:r>
      <w:r>
        <w:rPr>
          <w:sz w:val="24"/>
          <w:szCs w:val="24"/>
        </w:rPr>
        <w:t>*************************</w:t>
      </w:r>
    </w:p>
    <w:p>
      <w:pPr>
        <w:pStyle w:val="Normal"/>
        <w:jc w:val="both"/>
        <w:rPr/>
      </w:pPr>
      <w:r>
        <w:rPr>
          <w:sz w:val="24"/>
          <w:szCs w:val="24"/>
        </w:rPr>
        <w:t>Agysejt — idegsejt, azaz a lélekszál — testsejt: azaz az ember, vagy bármely más ponton úton lévő.</w:t>
      </w:r>
    </w:p>
    <w:p>
      <w:pPr>
        <w:pStyle w:val="Normal"/>
        <w:jc w:val="both"/>
        <w:rPr/>
      </w:pPr>
      <w:r>
        <w:rPr>
          <w:sz w:val="24"/>
          <w:szCs w:val="24"/>
        </w:rPr>
        <w:t xml:space="preserve">Minden egyes testsejtet egy-egy agysejt irányít, éspedig az idegsejt segítségével. Ha az agysejt fejlett, erős, az idegsejtnek átközvetített impulzus is erős lesz, s az idegsejt ezt közvetítheti tovább a testsejt felé. Ha az agysejt gyengébb, mint a testsejt, az idegsejten érkező impulzust a testsejt felülírja, s a maga fizikai törvénye szerint módosítja. </w:t>
      </w:r>
    </w:p>
    <w:p>
      <w:pPr>
        <w:pStyle w:val="Normal"/>
        <w:jc w:val="both"/>
        <w:rPr/>
      </w:pPr>
      <w:r>
        <w:rPr>
          <w:sz w:val="24"/>
          <w:szCs w:val="24"/>
        </w:rPr>
        <w:t xml:space="preserve">  </w:t>
      </w:r>
      <w:r>
        <w:rPr>
          <w:sz w:val="24"/>
          <w:szCs w:val="24"/>
        </w:rPr>
        <w:t>Az agysejt: a fent világában maradó Szellemi erő, az idegsejt a Lélekszál, a testsejt a fizikai síkon lévő személy. Ha a Szellemi erő magas rendű, a Lélekszálon át leközvetített impulzus megadja a kellő hatást az úton járónak, ha viszont gyenge, az úton járó a maga akaratát fogja követni.</w:t>
      </w:r>
    </w:p>
    <w:p>
      <w:pPr>
        <w:pStyle w:val="Normal"/>
        <w:jc w:val="both"/>
        <w:rPr/>
      </w:pPr>
      <w:r>
        <w:rPr>
          <w:sz w:val="24"/>
          <w:szCs w:val="24"/>
        </w:rPr>
        <w:t xml:space="preserve">  </w:t>
      </w:r>
      <w:r>
        <w:rPr>
          <w:sz w:val="24"/>
          <w:szCs w:val="24"/>
        </w:rPr>
        <w:t xml:space="preserve">Ha méginkább felbontjuk, az agysejt a Bölcsesség, az idegsejt azaz a Lélekszál az érzés vagy érzet, s a testsejt az akarat. Ha az agysejt Bölcsességi foka alacsony, az átközvetített érzés avagy érzet is, ha tiszta is, gyenge lesz ahhoz, hogy a testsejt Akarati energiáit felülírja. </w:t>
      </w:r>
    </w:p>
    <w:p>
      <w:pPr>
        <w:pStyle w:val="Normal"/>
        <w:jc w:val="both"/>
        <w:rPr/>
      </w:pPr>
      <w:r>
        <w:rPr>
          <w:sz w:val="24"/>
          <w:szCs w:val="24"/>
        </w:rPr>
        <w:t xml:space="preserve">Minden egyes testsejt feladata más és más. Egyetlen sejt sem léphet egy másik testsejt-csoportba, nem vállalhatja fel annak feladatát: ekként viszont köze sem lehet ahhoz, mi a feladata a másik szervhez tartozó testsejtnek, még akkor sem, ha a saját működésével is befolyásolja a másik szerv sejtműködését. Kiváltképp igaz ez a hasonló feladatot, vagy a test egyes funkcióinak más más részfeladatát végző szervekhez tartozó sejtekre. A gyomor működése függ a nyelőcső működésétől: ha a nyelőcső nem képes a táplálékot a gyomorba juttatni, megköti azt feladata végzésében. Viszont a gyomor működésétől a bélrendszer működése is függ, mert ha a gyomor nem képes befogadni a nyelőcsövön át leérkezett táplálékot, a táplálék visszaközvetítődik, azaz a nyelőcsövön át kiürül a testből, s akkor a bélrendszer nincs amit feldolgozzon. Ha a bélrendszer nem dolgoz fel táplálékot, annak alkotóelemei nem juthatnak el a vérbe, így a vérsejteken keresztül a test egészébe sem, így az agyba sem, s akkor az az agysejt is táplálék, tehát energia nélkül marad, amely a testsejtet irányítja: s ekkor már csak feltételes módban, tehát irányítaná, mert a test elsődlegesen a maga sejtjei felé fogja átközvetíteni azt a minimális energiát, ami a szervezetbe került, lévén hogy a test is benső ős-törvényét, a létben maradás törvényét fogja követni, így a sejt energia-állapota magasabb szintű lesz, mint az agysejt energia-állapota. Ezen felül és ezen túl az agysejt a még meglévő energiát továbbra is a test sejtének küldendő késztetés továbbítására fogja felhasználni, ami ismételt energia-veszteséggel jár számára, vagyis méginkább energia-szegénnyé lesz.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efordítva ezt a mi nyelvünkre: minden, valamely fizikai szintű világban úton lévő Szellem más és más „sejtcsoport” tagja, s még e sejtcsoporton belül is más és más feladatot lát el. Ezek feladata erősen hasonló, és erősen függ a mellette lévő, hasonló feladatot ellátó, véle egy sejtcsoporthoz tartozó más sejtek működésétől: de már csak érintőleges a kapcsolata más szervek, azaz más Fénykörök Úton járóival, így lényegét tekintve, mert ő maga sem veheti át más szintek Úton járóinak feladatát (amiként a test sejtjei sem), sem lehet ahhoz: mely feladat elvégzésére kap utasítást a másik szinten Úton járó, ha érintőlegesen függ is azok működése a maga működésétől. Minden Fénykör, annak minden Fény-íve, s még ezen belül is minden egyes Bolygó is megfelel egy-egy más és más feladatot ellátó sejtcsoport tartózkodási pontjának az élő szervezeten belül. Minden Fény-ív minden Bolygójának úton járói más és más megtapasztalást közvetítenek az agyi állományban az idegsejten keresztül hozzájuk tartozó, hozzájuk rendelt agysejt-csoport felé, éspedig egyénenként, tehát minden egyes testsejt más és más információ megszerzését látja el, és az idegszálon át azt juttatja el a hozzá rendelt agysejthez, mint elsődleges információt. Természetesen az egymás mellett lévő agysejtek a szerven belüli pontnak megfelelő, tehát a sejtcsoportra vonatkozó általános információkat egységesen is meg kell szerezzék, s még egy bizonyos mértékig az általuk megszerzett információt is át kell közvetítsék a mellettük lévő sejtek felé, hogy segíthessék egymás munkáját. A mi feladatunk X. Ezt kell elvégezzük, és ehhez ad segítséget a többi sejtcsoporttól érkező, vagy érkezhető információ: de ez nem jelenti azt, hogy mi magunk a megszerzett információk birtokában bármely más sejtcsoport tagjává lehetünk, mert a mi genetikai rendszerünk, felépítésünk más. Ha egy bizonyos agysejt nem képes irányítani a nála nagyobb energiával bíró testsejtet, az agy közvetíthet felé többletenergiát: ha ugyanezt a sejt teljes elerőtlenedése végett nem képes megtenni, a test sejt leválik róla, más sejtet képeznek a DNS-ek, s akkor az csatlakozik rá a meglévő idegsejtre. Ez a reinkarnáció: az agysejt és az idegsejt megőrzi a korábbi testsejt által megszerzett információkat, anélkül, hogy azt az új testsejt felé is leközvetítené, bár egy bizonyos fokú áthúzás ez esetben is bekövetkezik, vagy bekövetkezhet. (Ez az a bizonyos spirituális áthúzás...) Az új testsejt ismét más részfeladatot fog elvégezni, amelynek eredménye ismét beíródik az agysejtbe. Az egyes agysejtekbe beíródó információkat, ha azok tényleges információk, az agy tudatosodásra alkalmas agyi tartománya vonzza magához, s annak csak halvány lenyomata marad az illető agysejt birtokában. Ezáltal az agy tudatosodásra alkalmas agyi tartománya mind magasabb fokú ismeretekkel fog bírni, olyan ismeretekkel, amelyeket az agysejtek a testen belüli testsejteken keresztül bontanak ki, szereznek meg. Az ismeretek mindösszessége tehát a testben magában már megvan mint fiktív, létezhető ismeret, mert a test sejtje </w:t>
      </w:r>
      <w:r>
        <w:rPr>
          <w:sz w:val="24"/>
          <w:szCs w:val="24"/>
          <w:u w:val="double"/>
        </w:rPr>
        <w:t>képes lehet</w:t>
      </w:r>
      <w:r>
        <w:rPr>
          <w:sz w:val="24"/>
          <w:szCs w:val="24"/>
        </w:rPr>
        <w:t xml:space="preserve"> a tűz érzetének és a tűz hatásainak észlelésére anélkül, hogy korábban azt megtapasztalta volna. A Teremtő agysejtállományának egy-egy sejtje adja meg számunkra: testsejtek számára az idegsejteken, azaz a Lélekszálon át a késztetést egy-egy lehetséges információ megszerzésére, amellett, hogy megadja a késztetést az általunk elfoglalt ponton elvégzendő feladat ellátására is. </w:t>
      </w:r>
    </w:p>
    <w:p>
      <w:pPr>
        <w:pStyle w:val="Normal"/>
        <w:jc w:val="both"/>
        <w:rPr/>
      </w:pPr>
      <w:r>
        <w:rPr>
          <w:sz w:val="24"/>
          <w:szCs w:val="24"/>
        </w:rPr>
        <w:t xml:space="preserve">A mi „sejtszintű” működésünk megfelel a testsejteknek egy adott szerven belüli működésének, míg a működésünk folyamán megszerzett magasabb rendű észleléseket (felismeréseket) a mellérendelt agysejt zárja magába, hogy a sejt-szintű halál, azaz a testsejt felbomlása után is megőrizze azt, legalább is annak lenyomatát, míg maga az információ átközvetítődik a magasabb rezgésszinten lévő Tudatosodott agyi tartományb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Ha egy-egy agysejt a benne maradt tudati ismeretelemek emlékenergiái révén magasabb rezgésszintre emelkedik, az agy teljességének benső energiaszintjét emeli: attól még nem válik ugyan más agyi tartomány részévé, de az adott agyi tartomány a számára rendelt feladatot képes lesz magasabb fokon elvégezni: ismétcsak a test sejtjét működtetve, de már magasabb fokon azt is, s akkor maga a test is egy megváltozott energia-állapotba ér, mert benső energiái önmagukban is hatványozódna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sten: a legmagasabb rendű TUDAT, amely minden egyes tudatosodásra alkalmas agysejtnek a testsejtekből magukhoz vonzott információját is őrzi. Ezek az információk lényegében mind megvannak benne </w:t>
      </w:r>
      <w:r>
        <w:rPr>
          <w:b/>
          <w:sz w:val="24"/>
          <w:szCs w:val="24"/>
          <w:u w:val="double"/>
        </w:rPr>
        <w:t xml:space="preserve"> mint lehetőség</w:t>
      </w:r>
      <w:r>
        <w:rPr>
          <w:sz w:val="24"/>
          <w:szCs w:val="24"/>
        </w:rPr>
        <w:t xml:space="preserve">: ekként ezek adottak a Tudat számára. </w:t>
      </w:r>
    </w:p>
    <w:p>
      <w:pPr>
        <w:pStyle w:val="Normal"/>
        <w:jc w:val="both"/>
        <w:rPr/>
      </w:pPr>
      <w:r>
        <w:rPr>
          <w:sz w:val="24"/>
          <w:szCs w:val="24"/>
        </w:rPr>
        <w:t xml:space="preserve">   </w:t>
      </w:r>
      <w:r>
        <w:rPr>
          <w:sz w:val="24"/>
          <w:szCs w:val="24"/>
        </w:rPr>
        <w:t xml:space="preserve">Ezeket a lehetséges információkat kell megszerezze tényleges formában is a test, annak minden sejtje, más és más egyéni, de a sejtcsoportra jellemző kollektív ismereteket is kibontva, és érintőlegesen megismerve a test más és más sejtcsoportjainak működését, s az általuk megszerzendő információkat is, akként, hogy </w:t>
      </w:r>
      <w:r>
        <w:rPr>
          <w:b/>
          <w:sz w:val="24"/>
          <w:szCs w:val="24"/>
          <w:u w:val="double"/>
        </w:rPr>
        <w:t>csak segíthetik más sejtcsoportok munkavégzését: de soha sem állhatnak más sejtcsoportba, nem vehetik át más sejtcsoport egyetlen sejtjének feladatát, helyét sem, mert eleve nem arra rendeltettek, nem arra a célra lettek egységbe rendezve, mint testsejtek.</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kként természetesen  az agysejtek is más és más feladatot látnak el. Van, amely a tudatalatti agyi tartomány még látens ismeretelemeit őrzi, egy részük a test sejtjeinek működtetését végzi, s más sejtállomány, az, amely a legmagasabb rezgésszinten van, a már Tudatos ismeretek őrizetére szolgál. Az az agysejt, amely valamely fizikai sejt működéséért felel, sohasem fogja betölteni a Tudatosodott agyi tartomány valamely sejtjének helyét, mert nem arra rendeltetett, s mert a Tudat mind magasabb fokra emelkedése, tehát a Tudat mind magasabb rezgésszintje végett képes sem lehetne a benső természetétől eltérő feladat elvégzésére, mert a maga energiái, ha mégannyira emelkedik is a belső energiaszintje: soha sem fog felemelkedni arra a rezgésszintre, amelyen a Tudatos agyi tartomány,  vagyis maga a TUDAT: Isten áll.</w:t>
      </w:r>
    </w:p>
    <w:p>
      <w:pPr>
        <w:pStyle w:val="Normal"/>
        <w:jc w:val="both"/>
        <w:rPr/>
      </w:pPr>
      <w:r>
        <w:rPr>
          <w:sz w:val="24"/>
          <w:szCs w:val="24"/>
        </w:rPr>
        <w:t xml:space="preserve">  </w:t>
      </w:r>
      <w:r>
        <w:rPr>
          <w:sz w:val="24"/>
          <w:szCs w:val="24"/>
        </w:rPr>
        <w:t xml:space="preserve">A Kozmikus tér a test egy bizonyos része: a Kozmikus Terek a test más és más szervének felelnek meg. Ezt is lefordítom: az egyes Fénykörök a test benső szervei, a Fénykörökön belüli Fény-ívek a szerv más – más sejtállományai, az egyes Bolygók pedig a sejtállományhoz tartozó sejtcsoportok. </w:t>
      </w:r>
    </w:p>
    <w:p>
      <w:pPr>
        <w:pStyle w:val="Normal"/>
        <w:jc w:val="both"/>
        <w:rPr/>
      </w:pPr>
      <w:r>
        <w:rPr>
          <w:sz w:val="24"/>
          <w:szCs w:val="24"/>
        </w:rPr>
        <w:t xml:space="preserve">Ami a mi Fényívünkben, a mi Bolygónkon a mi feladatunk, nem végezheti el, nem is vállalhatja más „sejtcsoport”: viszont mi sem vállalhatjuk fel, hisz el sem végezhetnénk más, mondjuk az ötödik Fénykörhöz tartozó Vénusz lakóinak feladatát: de a magunk feladatát végezhetjük el mind magasabb szinten, a magunk Fény-kör-tartományaiban emelkedve mind magasabbra, akkor is, ha más Kozmikus terekben az ott úton járók nem emelkednek a maguk Fényköreiben. A magunk Fényköreiben lévő egyes Fényívekre mindenképp kihatással van: hogyan vagyunk képesek a magunk Fényívében ellátni a magunk Feladatát, s kiváltképp hatással van a vélünk egy Fény-ívbe tartozó Bolygók és Bolygó-képzetek úton járóira. Ezeket segíthetjük, de meg is köthetjük a maguk útjában: de nem köthetjük meg magát a szervet, mert az a test teljességének működési zavarát okozná. Ha mi, mint sejt-csoport a sejtek többségének hibás működése végett alkalmatlanná válunk a magunk szerepének betöltésére, a szerv ki kell vessen minket magából: vagyis betokosodunk, s a falósejtek az immunsejtek utasítására felbontják az adott sejtállományt. Az érintetlen hibátlan működésű sejtek más, azonos rezgés-ívbe, azonos szerepre rendszeresített sejtállományhoz közvetítődnek, a teljességgel hibásak pedig felbomlanak, alkotó elemeikben létezve tovább, amelyeket a test egésze akként hasznosít, vagy vet ki magából, amiként azok arra alkalmasak avagy alkalmatlanok. De mert ez esetben ki nem vethet magából, hisz a test maga Isten, mert Ő Minden a Mindenben: a testben marad a felbontott sejt mindahány eleme, későbben, egy bizonyos regenerálódási idő elteltével ismét más sejt-elemszerkezeti egységekkel párosítva, hogy visszakerüljenek a test örök körforgásába. </w:t>
      </w:r>
    </w:p>
    <w:p>
      <w:pPr>
        <w:pStyle w:val="Normal"/>
        <w:jc w:val="both"/>
        <w:rPr/>
      </w:pPr>
      <w:r>
        <w:rPr>
          <w:sz w:val="24"/>
          <w:szCs w:val="24"/>
        </w:rPr>
        <w:t xml:space="preserve">  </w:t>
      </w:r>
      <w:r>
        <w:rPr>
          <w:sz w:val="24"/>
          <w:szCs w:val="24"/>
        </w:rPr>
        <w:t>Mi akkor mégis a Megváltás: kérdezi Bajza Ilus. A sejtek, amelyek mi magunk vagyunk, nem tudták, hogy nem tűnnek el, ha felbomlanak is: a teljes megsemmisülés tudati elemének eltörlése lényegében a Megváltás, a teljes és tökéletes tudattalanság állapotának eltörlése, amelyet a központi Tudat leghatalmasabb Agysejtje bizonyított, egy kis elemének leközvetítése, az adott sejtállományba való beillesztése, s az adott „sejt” ismételt felépítése, azaz regenerálása révén. Krisztus, Aki a legmagasabb rendű TUDAT, Amely magának A Testnek mindösszes TUDÁSÁT azaz mindösszes BÖLCSESSÉGÉT hordozza, a maga véghetetlen tudatlanságának legalsó fokáról emelte ki a kicsiny „testsejteket”, a Maga példájával igazolva azon állítását, amely szerint egyetlen sejt sem lát örök halált, tehát nem semmisül meg, de mindenképp megmarad a Testben, amelyen kívüli állapot</w:t>
      </w:r>
      <w:r>
        <w:rPr>
          <w:rFonts w:cs="Palatino Linotype" w:ascii="Palatino Linotype" w:hAnsi="Palatino Linotype"/>
          <w:sz w:val="24"/>
          <w:szCs w:val="24"/>
        </w:rPr>
        <w:t xml:space="preserve"> </w:t>
      </w:r>
      <w:r>
        <w:rPr>
          <w:sz w:val="24"/>
          <w:szCs w:val="24"/>
        </w:rPr>
        <w:t>nincs, nem létezik, mert a Test maga a Végtelen Örök Isten...</w:t>
      </w:r>
    </w:p>
    <w:p>
      <w:pPr>
        <w:pStyle w:val="Normal"/>
        <w:jc w:val="both"/>
        <w:rPr/>
      </w:pPr>
      <w:r>
        <w:rPr>
          <w:sz w:val="24"/>
          <w:szCs w:val="24"/>
        </w:rPr>
        <w:t xml:space="preserve">                                                                     </w:t>
      </w:r>
      <w:r>
        <w:rPr>
          <w:sz w:val="24"/>
          <w:szCs w:val="24"/>
        </w:rPr>
        <w:t>(</w:t>
      </w:r>
      <w:r>
        <w:rPr>
          <w:sz w:val="16"/>
          <w:szCs w:val="16"/>
        </w:rPr>
        <w:t>2005. november 11.</w:t>
      </w:r>
      <w:r>
        <w:rPr>
          <w:sz w:val="24"/>
          <w:szCs w:val="24"/>
        </w:rPr>
        <w:t>)</w:t>
      </w:r>
    </w:p>
    <w:p>
      <w:pPr>
        <w:pStyle w:val="Normal"/>
        <w:tabs>
          <w:tab w:val="left" w:pos="144" w:leader="none"/>
          <w:tab w:val="left" w:pos="288" w:leader="none"/>
        </w:tabs>
        <w:ind w:firstLine="144"/>
        <w:jc w:val="both"/>
        <w:rPr>
          <w:sz w:val="24"/>
          <w:szCs w:val="24"/>
        </w:rPr>
      </w:pPr>
      <w:r>
        <w:rPr>
          <w:sz w:val="24"/>
          <w:szCs w:val="24"/>
        </w:rPr>
        <w:t xml:space="preserve">                                         </w:t>
      </w:r>
      <w:r>
        <w:rPr>
          <w:sz w:val="24"/>
          <w:szCs w:val="24"/>
        </w:rPr>
        <w:t>*</w:t>
      </w:r>
    </w:p>
    <w:p>
      <w:pPr>
        <w:pStyle w:val="Normal"/>
        <w:tabs>
          <w:tab w:val="left" w:pos="144" w:leader="none"/>
          <w:tab w:val="left" w:pos="288" w:leader="none"/>
        </w:tabs>
        <w:ind w:firstLine="144"/>
        <w:jc w:val="both"/>
        <w:rPr>
          <w:sz w:val="24"/>
          <w:szCs w:val="24"/>
        </w:rPr>
      </w:pPr>
      <w:r>
        <w:rPr>
          <w:sz w:val="24"/>
          <w:szCs w:val="24"/>
        </w:rPr>
        <w:t>Egy korábbi kérdésre térünk most rá. A Választ lényegében már eljuttattuk egy Kedves Testvérünknek, ám mert a kérdés, a probléma nem csak az Ő esetében bukkant fel, szükségesnek érzem, hogy az intelmet (más Tanításokkal együtt, és már mindeneknek szólóan) itt is leközvetítsem.</w:t>
      </w:r>
    </w:p>
    <w:p>
      <w:pPr>
        <w:pStyle w:val="Normal"/>
        <w:tabs>
          <w:tab w:val="left" w:pos="144" w:leader="none"/>
          <w:tab w:val="left" w:pos="288" w:leader="none"/>
        </w:tabs>
        <w:ind w:firstLine="144"/>
        <w:jc w:val="both"/>
        <w:rPr>
          <w:sz w:val="24"/>
          <w:szCs w:val="24"/>
        </w:rPr>
      </w:pPr>
      <w:r>
        <w:rPr>
          <w:sz w:val="24"/>
          <w:szCs w:val="24"/>
        </w:rPr>
      </w:r>
    </w:p>
    <w:p>
      <w:pPr>
        <w:pStyle w:val="Normal"/>
        <w:tabs>
          <w:tab w:val="left" w:pos="144" w:leader="none"/>
          <w:tab w:val="left" w:pos="288" w:leader="none"/>
        </w:tabs>
        <w:ind w:firstLine="144"/>
        <w:jc w:val="both"/>
        <w:rPr/>
      </w:pPr>
      <w:r>
        <w:rPr>
          <w:sz w:val="24"/>
          <w:szCs w:val="24"/>
        </w:rPr>
        <w:t xml:space="preserve">  </w:t>
      </w:r>
      <w:r>
        <w:rPr>
          <w:sz w:val="24"/>
          <w:szCs w:val="24"/>
        </w:rPr>
        <w:t>Sokak panaszkodnak arra a jelenségre, miszerint a köröttük – vélük élők a múlt kérdéseit – problémáit húzzák elő újra és újra, s azokon „rágódnak”, mintha nem volna elégséges nékik a jelen gondjaival megküzdeni. Ez a jelenség persze nem csak az egymás közti konfliktus-feloldás problémáját jelenti: azt is, hogy az illető önmagának nem akarja a múltban elkövetett (vélt vagy valós) kisebb – nagyobb vétkeket megbocsájtani, s azokkal foglalkozik, mit sem törődve azzal: a jelenben is van, s esetleg nem is kevés olyan vétek, amelyet fel kellene ismernie, s amelyet megbánva meg kellene tudnia tisztítani ahhoz, hogy ténylegesen is előrébb és feljebb léphessenek.</w:t>
      </w:r>
    </w:p>
    <w:p>
      <w:pPr>
        <w:pStyle w:val="Normal"/>
        <w:tabs>
          <w:tab w:val="left" w:pos="144" w:leader="none"/>
          <w:tab w:val="left" w:pos="288" w:leader="none"/>
        </w:tabs>
        <w:ind w:firstLine="144"/>
        <w:jc w:val="both"/>
        <w:rPr>
          <w:sz w:val="24"/>
          <w:szCs w:val="24"/>
        </w:rPr>
      </w:pPr>
      <w:r>
        <w:rPr>
          <w:sz w:val="24"/>
          <w:szCs w:val="24"/>
        </w:rPr>
        <w:t xml:space="preserve">Testvéreinknek, bár bizonyos mértékben igazuk van, mégsincs </w:t>
      </w:r>
      <w:r>
        <w:rPr>
          <w:i/>
          <w:sz w:val="24"/>
          <w:szCs w:val="24"/>
        </w:rPr>
        <w:t>teljességgel</w:t>
      </w:r>
      <w:r>
        <w:rPr>
          <w:sz w:val="24"/>
          <w:szCs w:val="24"/>
        </w:rPr>
        <w:t xml:space="preserve"> igazuk. </w:t>
      </w:r>
    </w:p>
    <w:p>
      <w:pPr>
        <w:pStyle w:val="Normal"/>
        <w:tabs>
          <w:tab w:val="left" w:pos="144" w:leader="none"/>
          <w:tab w:val="left" w:pos="288" w:leader="none"/>
        </w:tabs>
        <w:ind w:firstLine="144"/>
        <w:jc w:val="both"/>
        <w:rPr/>
      </w:pPr>
      <w:r>
        <w:rPr>
          <w:sz w:val="24"/>
          <w:szCs w:val="24"/>
        </w:rPr>
        <w:t xml:space="preserve">  </w:t>
      </w:r>
      <w:r>
        <w:rPr>
          <w:sz w:val="24"/>
          <w:szCs w:val="24"/>
        </w:rPr>
        <w:t xml:space="preserve">Tény, hogy a jelen mind terhesebb gondjai helyett könnyebb a múlt félig-meddig már letudott gondjaival törődeni, </w:t>
      </w:r>
      <w:r>
        <w:rPr>
          <w:i/>
          <w:sz w:val="24"/>
          <w:szCs w:val="24"/>
          <w:u w:val="single"/>
        </w:rPr>
        <w:t>viszont igaz az is, hogy az ekként „előrángatott” gondok is élőek, méghozzá nagyon is, azért is akadnak „kezébe” újra és újra azoknak, akik azok ismételt „megbánásával” vesztegetik el a fejlődni kapott drága időt!</w:t>
      </w:r>
      <w:r>
        <w:rPr>
          <w:sz w:val="24"/>
          <w:szCs w:val="24"/>
        </w:rPr>
        <w:t xml:space="preserve">  Ezért tehát az ismét elővett hibák, vétségek nem kivéve lettek az ÚR kezeiből: le sem lettek oda téve igazán. Az ÚR kezébe ugyanis </w:t>
      </w:r>
      <w:r>
        <w:rPr>
          <w:b/>
          <w:sz w:val="24"/>
          <w:szCs w:val="24"/>
          <w:u w:val="double"/>
        </w:rPr>
        <w:t>csak a már megtisztított gondokat - problémákat lehet letenni, s nem azokat, amelyeket megtisztítatlan hagytatok, s amelyek mint Lelki -–Szellemi s ekként Tudati teher: máig bennetek élnek és égnek,</w:t>
      </w:r>
      <w:r>
        <w:rPr>
          <w:sz w:val="24"/>
          <w:szCs w:val="24"/>
        </w:rPr>
        <w:t xml:space="preserve"> mert az Abszolút TISZTASÁGOT mocskolnátok be azzal, amit pedig néktek kell, hogy tisztává tegyetek. </w:t>
      </w:r>
      <w:r>
        <w:rPr>
          <w:i/>
          <w:sz w:val="24"/>
          <w:szCs w:val="24"/>
          <w:u w:val="double"/>
        </w:rPr>
        <w:t>Ha ez nem ekként volna, ha nem a magatok konfliktus-helyzeteinek, nem a magatok Jelen – Múlt béli tisztátalanságaitoknak mind teljesebb és tökéletesebb megtisztításáért, azaz  megigazításáért érkeztetek volna: mi értelme, és mi oka volna, s főképpen: mi eredménye volna számotokra: Szellemi Követek számára egy-egy Testet öltésnek?</w:t>
      </w:r>
    </w:p>
    <w:p>
      <w:pPr>
        <w:pStyle w:val="Normal"/>
        <w:tabs>
          <w:tab w:val="left" w:pos="144" w:leader="none"/>
          <w:tab w:val="left" w:pos="288" w:leader="none"/>
        </w:tabs>
        <w:ind w:firstLine="144"/>
        <w:jc w:val="both"/>
        <w:rPr>
          <w:i/>
          <w:i/>
          <w:sz w:val="24"/>
          <w:szCs w:val="24"/>
          <w:u w:val="double"/>
        </w:rPr>
      </w:pPr>
      <w:r>
        <w:rPr>
          <w:i/>
          <w:sz w:val="24"/>
          <w:szCs w:val="24"/>
          <w:u w:val="double"/>
        </w:rPr>
      </w:r>
    </w:p>
    <w:p>
      <w:pPr>
        <w:pStyle w:val="Normal"/>
        <w:tabs>
          <w:tab w:val="left" w:pos="144" w:leader="none"/>
          <w:tab w:val="left" w:pos="288" w:leader="none"/>
        </w:tabs>
        <w:ind w:firstLine="144"/>
        <w:jc w:val="both"/>
        <w:rPr/>
      </w:pPr>
      <w:r>
        <w:rPr>
          <w:sz w:val="24"/>
          <w:szCs w:val="24"/>
        </w:rPr>
        <w:t xml:space="preserve">Kell, hogy a problémákat felismerjétek, mert aki erre képtelen, az balga. Aki viszont képes rá (márpedig kevés kivétellel képesek vagytok) az kell, hogy nyíltan ki is tudja mondani, meg tudja élni, át tudja érezni, hisz </w:t>
      </w:r>
      <w:r>
        <w:rPr>
          <w:b/>
          <w:sz w:val="24"/>
          <w:szCs w:val="24"/>
          <w:u w:val="double"/>
        </w:rPr>
        <w:t>EMBEREK</w:t>
      </w:r>
      <w:r>
        <w:rPr>
          <w:sz w:val="24"/>
          <w:szCs w:val="24"/>
        </w:rPr>
        <w:t xml:space="preserve"> vagytok: nem érzéketlen robotok, amelyek csak a beléjük táplált viselkedési elemek megvalósítására képesek és alkalmasak, s amelyek mindenek ellenére csak a reájuk festett mű-mosolyt tárják a külvilág felé. Annál is inkább nem ez a feladatotok, nem a betanult szöveget kell szajkózzátok, és nem a mű-mosolyt kell produkáljátok, mert mindezek dacára is ha százszor elfedni és elleplezni igyekeztek is, mégiscsak ott élnek bennetek az emberi érzelmek, esetleg indulatok, amelyeket, ha nem megtisztítani akartok: nem hogy nem lesznek semmissé számotokra, de méreggé válnak a Tudat alatti agyi tartományban. </w:t>
      </w:r>
    </w:p>
    <w:p>
      <w:pPr>
        <w:pStyle w:val="Normal"/>
        <w:tabs>
          <w:tab w:val="left" w:pos="144" w:leader="none"/>
          <w:tab w:val="left" w:pos="288" w:leader="none"/>
        </w:tabs>
        <w:ind w:firstLine="144"/>
        <w:jc w:val="both"/>
        <w:rPr/>
      </w:pPr>
      <w:r>
        <w:rPr>
          <w:sz w:val="24"/>
          <w:szCs w:val="24"/>
        </w:rPr>
        <w:t>Ennek fizikai jele minden esetben meg kell, hogy mutatkozzék, amiként meg is mutatkozik. Vagy önkéntelen, és rossz helyre irányított érzelmi kitörések formájában (mint ahogyan az egy másik Testvérünk, és édesapjának egymáshoz való viszonyában, és ama Testvér szinte szűnni nem akaró zsörtölődésében is megfigyelhető, amelyet persze ő maga már nem is hajlandó akként megélni, azaz felismerni és elismerni, mint az elfogadás, tehát a Szeretet ellen való megnyilatkozást!) vagy az elme teljes ill. részleges elfedődésében (amelynek eredménye az imént említett Szellemi és Tudati vakság, amely csak bizonyos dolgok meglátását teszi lehetségessé, a természetellenes Tudati sémába, tévhit rendszerbe be nem illeszthető dolgokat „jótékonyan” elfedve a Tudatban s a Tudat elől, s még a külvilág elől is, amely csak a látszat, s az illető Testvér nyilvánosan is magára vállalt szerepjátéka után ítél!</w:t>
      </w:r>
    </w:p>
    <w:p>
      <w:pPr>
        <w:pStyle w:val="Normal"/>
        <w:tabs>
          <w:tab w:val="left" w:pos="144" w:leader="none"/>
          <w:tab w:val="left" w:pos="288" w:leader="none"/>
        </w:tabs>
        <w:ind w:firstLine="144"/>
        <w:jc w:val="both"/>
        <w:rPr/>
      </w:pPr>
      <w:r>
        <w:rPr>
          <w:sz w:val="24"/>
          <w:szCs w:val="24"/>
        </w:rPr>
        <w:t>Vagy tényleges fizikai történés formájában jelentkezik, s mert a Tudat alatti agyi tartományban nincs rend, természetes hogy az alsóbbrendű csakrát fogja részben vagy egészében működésképtelenné tenni, amely csakra az általatok is ismert megfogalmazás szerint a „rend csakra”: vagyis a gyökér-csakra, amelynek működése a benső rend, a benső egyensúly energia-ellátását biztosítja, avagy teszi hiányossá.</w:t>
      </w:r>
    </w:p>
    <w:p>
      <w:pPr>
        <w:pStyle w:val="Normal"/>
        <w:tabs>
          <w:tab w:val="left" w:pos="144" w:leader="none"/>
          <w:tab w:val="left" w:pos="288" w:leader="none"/>
        </w:tabs>
        <w:ind w:firstLine="144"/>
        <w:jc w:val="both"/>
        <w:rPr>
          <w:sz w:val="24"/>
          <w:szCs w:val="24"/>
        </w:rPr>
      </w:pPr>
      <w:r>
        <w:rPr>
          <w:sz w:val="24"/>
          <w:szCs w:val="24"/>
        </w:rPr>
        <w:t xml:space="preserve">                                             </w:t>
      </w:r>
      <w:r>
        <w:rPr>
          <w:sz w:val="24"/>
          <w:szCs w:val="24"/>
        </w:rPr>
        <w:t>*</w:t>
      </w:r>
    </w:p>
    <w:p>
      <w:pPr>
        <w:pStyle w:val="Normal"/>
        <w:tabs>
          <w:tab w:val="left" w:pos="144" w:leader="none"/>
          <w:tab w:val="left" w:pos="288" w:leader="none"/>
        </w:tabs>
        <w:ind w:firstLine="144"/>
        <w:jc w:val="both"/>
        <w:rPr>
          <w:sz w:val="24"/>
          <w:szCs w:val="24"/>
        </w:rPr>
      </w:pPr>
      <w:r>
        <w:rPr>
          <w:sz w:val="24"/>
          <w:szCs w:val="24"/>
        </w:rPr>
      </w:r>
    </w:p>
    <w:p>
      <w:pPr>
        <w:pStyle w:val="Normal"/>
        <w:tabs>
          <w:tab w:val="left" w:pos="144" w:leader="none"/>
          <w:tab w:val="left" w:pos="288" w:leader="none"/>
        </w:tabs>
        <w:ind w:firstLine="144"/>
        <w:jc w:val="both"/>
        <w:rPr/>
      </w:pPr>
      <w:r>
        <w:rPr>
          <w:sz w:val="24"/>
          <w:szCs w:val="24"/>
        </w:rPr>
        <w:t xml:space="preserve">A fizikai szinten természetesen a problémák egy része is fizikai, s ez még akkor is így van, ha erről igyekeznétek megfeledkezni. Minden elétek álló, ténylegesen is szükséges Feladatot meg kell oldanotok, s ez fizikai értelemben is veendő Feladat, hisz épp azért vagytok fizikai síkon. Ha a fizikai, és az egyszerű, földi Tudati gondokat nem kellene néktek magatoknak megélni, megtapasztalni, </w:t>
      </w:r>
      <w:r>
        <w:rPr>
          <w:b/>
          <w:sz w:val="24"/>
          <w:szCs w:val="24"/>
        </w:rPr>
        <w:t>és közös igyekezettel</w:t>
      </w:r>
      <w:r>
        <w:rPr>
          <w:sz w:val="24"/>
          <w:szCs w:val="24"/>
        </w:rPr>
        <w:t xml:space="preserve"> megoldani, azok nem is adatnának elétek, hisz Urunk nem szükségtelenül meggyötörni: oktatni és vezetni enged benneteket a történések által, úgy, hogy azok meg, és feloldása révén a korábbi tisztátalanság elemek letisztítására is sor kerülhessék.  </w:t>
      </w:r>
    </w:p>
    <w:p>
      <w:pPr>
        <w:pStyle w:val="Normal"/>
        <w:tabs>
          <w:tab w:val="left" w:pos="144" w:leader="none"/>
          <w:tab w:val="left" w:pos="288" w:leader="none"/>
        </w:tabs>
        <w:ind w:firstLine="144"/>
        <w:jc w:val="both"/>
        <w:rPr/>
      </w:pPr>
      <w:r>
        <w:rPr>
          <w:sz w:val="24"/>
          <w:szCs w:val="24"/>
        </w:rPr>
        <w:t xml:space="preserve">S nem véletlen emeltettem ki számotokra, hogy ez </w:t>
      </w:r>
      <w:r>
        <w:rPr>
          <w:b/>
          <w:i/>
          <w:sz w:val="24"/>
          <w:szCs w:val="24"/>
        </w:rPr>
        <w:t>közös Feladat</w:t>
      </w:r>
      <w:r>
        <w:rPr>
          <w:sz w:val="24"/>
          <w:szCs w:val="24"/>
        </w:rPr>
        <w:t xml:space="preserve">! Aki megbánt valakit, és az, akit megbántott, együtt kell megtalálják a probléma megoldását. Ehhez viszont az kell, akit ne csak az érezze a történés súlyát, </w:t>
      </w:r>
      <w:r>
        <w:rPr>
          <w:i/>
          <w:sz w:val="24"/>
          <w:szCs w:val="24"/>
          <w:u w:val="single"/>
        </w:rPr>
        <w:t>akit</w:t>
      </w:r>
      <w:r>
        <w:rPr>
          <w:sz w:val="24"/>
          <w:szCs w:val="24"/>
        </w:rPr>
        <w:t xml:space="preserve"> megbántott valaki, de az is, </w:t>
      </w:r>
      <w:r>
        <w:rPr>
          <w:i/>
          <w:sz w:val="24"/>
          <w:szCs w:val="24"/>
          <w:u w:val="single"/>
        </w:rPr>
        <w:t>aki</w:t>
      </w:r>
      <w:r>
        <w:rPr>
          <w:sz w:val="24"/>
          <w:szCs w:val="24"/>
        </w:rPr>
        <w:t xml:space="preserve"> megbántotta, vagyis egyként kell tudatában kell legyenek a történés keserves voltának, hogy ténylegesen is együtt oldhassák annak súlyát. Ha csak a megbántott érzi az ellene esett cselekedetet, de csak magában morzsolgatja vélt, vagy valós  sérelmét, s a másik, a megbántó előtt továbbra is a mosolygó maszkot mutatja, abban esetleg nem is tudatosodik a maga cselekedete.  </w:t>
      </w:r>
    </w:p>
    <w:p>
      <w:pPr>
        <w:pStyle w:val="Normal"/>
        <w:tabs>
          <w:tab w:val="left" w:pos="144" w:leader="none"/>
          <w:tab w:val="left" w:pos="288" w:leader="none"/>
        </w:tabs>
        <w:ind w:firstLine="144"/>
        <w:jc w:val="both"/>
        <w:rPr>
          <w:sz w:val="24"/>
          <w:szCs w:val="24"/>
        </w:rPr>
      </w:pPr>
      <w:r>
        <w:rPr>
          <w:sz w:val="24"/>
          <w:szCs w:val="24"/>
        </w:rPr>
        <w:t>(A megbántott fél Lelki és – a ti szinteteken még – Tudati fájdalma, ha az általa adott Szeretet ellenében esett vétség-okozta lelki fájdalomról van szó, szinte minden esetben jogos és indokolt.)</w:t>
      </w:r>
    </w:p>
    <w:p>
      <w:pPr>
        <w:pStyle w:val="Normal"/>
        <w:tabs>
          <w:tab w:val="left" w:pos="144" w:leader="none"/>
          <w:tab w:val="left" w:pos="288" w:leader="none"/>
        </w:tabs>
        <w:ind w:firstLine="144"/>
        <w:jc w:val="both"/>
        <w:rPr>
          <w:sz w:val="24"/>
          <w:szCs w:val="24"/>
        </w:rPr>
      </w:pPr>
      <w:r>
        <w:rPr>
          <w:sz w:val="24"/>
          <w:szCs w:val="24"/>
        </w:rPr>
        <w:t xml:space="preserve">                                            </w:t>
      </w:r>
      <w:r>
        <w:rPr>
          <w:sz w:val="24"/>
          <w:szCs w:val="24"/>
        </w:rPr>
        <w:t>*</w:t>
      </w:r>
    </w:p>
    <w:p>
      <w:pPr>
        <w:pStyle w:val="Normal"/>
        <w:tabs>
          <w:tab w:val="left" w:pos="144" w:leader="none"/>
          <w:tab w:val="left" w:pos="288" w:leader="none"/>
        </w:tabs>
        <w:ind w:firstLine="144"/>
        <w:jc w:val="both"/>
        <w:rPr>
          <w:sz w:val="24"/>
          <w:szCs w:val="24"/>
        </w:rPr>
      </w:pPr>
      <w:r>
        <w:rPr>
          <w:sz w:val="24"/>
          <w:szCs w:val="24"/>
        </w:rPr>
      </w:r>
    </w:p>
    <w:p>
      <w:pPr>
        <w:pStyle w:val="Normal"/>
        <w:tabs>
          <w:tab w:val="left" w:pos="144" w:leader="none"/>
          <w:tab w:val="left" w:pos="288" w:leader="none"/>
        </w:tabs>
        <w:ind w:firstLine="144"/>
        <w:jc w:val="both"/>
        <w:rPr>
          <w:sz w:val="24"/>
          <w:szCs w:val="24"/>
        </w:rPr>
      </w:pPr>
      <w:r>
        <w:rPr>
          <w:sz w:val="24"/>
          <w:szCs w:val="24"/>
        </w:rPr>
        <w:t>Egy másik kérdés: az őszinte megnyilvánulás kérdése. Ha valaki nem akként viselkedik, amiként viselkednie kellene, nem biztos, hogy a Bölcs Szeretet jegyében való lenne viselkedésére akként reagálni, mintha minden a legnagyobb rendben volna, hisz akkor soha sem fogja megtanulni: mit, és mikor kell és lehet, és mi az, amit nem lehet megtennie. Ilyen a fiatalabbaknak az idősebbekkel szembeni tiszteletlensége, vagy akár valamely benső érzést erősen sértő magatartása. A fiatalabb kell, hogy tisztelje a nála idősebbeket, ha másért nem, az évek-adta tapasztalatért. (Ha csak az illető idős személy maga nem ad valami igazán nyomós okot arra, hogy e tisztelet már ténylegesen is a minden Ember-testvérnek járó tiszteletnél nem nyúlik messzebbre. Mert ez is megesik, kiváltképp a ti függőség-terhelt korotokban! Azonban az ok igazán nyomós kell legyen...)</w:t>
      </w:r>
    </w:p>
    <w:p>
      <w:pPr>
        <w:pStyle w:val="Normal"/>
        <w:tabs>
          <w:tab w:val="left" w:pos="144" w:leader="none"/>
          <w:tab w:val="left" w:pos="288" w:leader="none"/>
        </w:tabs>
        <w:ind w:firstLine="144"/>
        <w:jc w:val="both"/>
        <w:rPr>
          <w:sz w:val="24"/>
          <w:szCs w:val="24"/>
        </w:rPr>
      </w:pPr>
      <w:r>
        <w:rPr>
          <w:sz w:val="24"/>
          <w:szCs w:val="24"/>
        </w:rPr>
        <w:t>Ha a Tisztelet ellen vét valaki, rég vétett a Szeretet ellen is, mert akit szeretek, azt tisztelem is, akit viszont nem tisztelek, nem is szeretem. Hogy még pontosabban fogalmazzak: akinek nem adom meg a tiszteletet, akinek egyéni érzéseit sem tartom tiszteletben, azt nem is szeretem, mert akit szeretek, annak érzéseit is tisztelem, és nem teszek olyast, amivel a szeretett személynek fájdalmat okozok. Ha mellettetek van valaki, akit szerettek, s akivel sorsközösségben vállaltátok leélni életeteket, s azt éri bántás, sértés, éspedig akár azon mértékben, hogy a lelki, vagy akár csak a Tudati fájdalom végett az már szólni sem tud, akkor is kell, hogy a bántón viselkedőt figyelmeztessétek, ha magatok netán másként élitek meg a történést, hisz nem lehet nem éreznetek, ha a mellettetek élőt, a mellettetek állót mély fájdalom érte. Ha ti, kicsinységetekben nem álltok ki egymásért a Szeretet nevében, miként akartok kiállni Isten mellett?</w:t>
      </w:r>
    </w:p>
    <w:p>
      <w:pPr>
        <w:pStyle w:val="Normal"/>
        <w:tabs>
          <w:tab w:val="left" w:pos="144" w:leader="none"/>
          <w:tab w:val="left" w:pos="288" w:leader="none"/>
        </w:tabs>
        <w:ind w:firstLine="144"/>
        <w:jc w:val="both"/>
        <w:rPr/>
      </w:pPr>
      <w:r>
        <w:rPr>
          <w:sz w:val="24"/>
          <w:szCs w:val="24"/>
        </w:rPr>
        <w:t>Nem az a nevelő és építő Bölcs Szeretet, ha ráhagyjátok a balgára az ő balgaságát ha tudjátok: segíthettek néki kiemelkedni az ő balgaságából, de az, ha segíttek néki, és bizony, nem csak akkor, ha azt ő maga kéri, mert hisz ő balgaságában élve észre sem veheti, hogy balga, mert belül él az ő balgaságában, amely belülről nem annak látszik az ő számára, aminek ti már a Valóság szempontjából látni, és felismerni tudjátok azt!</w:t>
      </w:r>
    </w:p>
    <w:p>
      <w:pPr>
        <w:pStyle w:val="Normal"/>
        <w:tabs>
          <w:tab w:val="left" w:pos="144" w:leader="none"/>
          <w:tab w:val="left" w:pos="288" w:leader="none"/>
        </w:tabs>
        <w:ind w:firstLine="144"/>
        <w:jc w:val="both"/>
        <w:rPr>
          <w:sz w:val="24"/>
          <w:szCs w:val="24"/>
        </w:rPr>
      </w:pPr>
      <w:r>
        <w:rPr>
          <w:sz w:val="24"/>
          <w:szCs w:val="24"/>
        </w:rPr>
        <w:t xml:space="preserve">                                               </w:t>
      </w:r>
      <w:r>
        <w:rPr>
          <w:sz w:val="24"/>
          <w:szCs w:val="24"/>
        </w:rPr>
        <w:t xml:space="preserve">*** </w:t>
      </w:r>
    </w:p>
    <w:p>
      <w:pPr>
        <w:pStyle w:val="Normal"/>
        <w:tabs>
          <w:tab w:val="left" w:pos="144" w:leader="none"/>
          <w:tab w:val="left" w:pos="288" w:leader="none"/>
        </w:tabs>
        <w:ind w:firstLine="144"/>
        <w:jc w:val="both"/>
        <w:rPr>
          <w:sz w:val="24"/>
          <w:szCs w:val="24"/>
        </w:rPr>
      </w:pPr>
      <w:r>
        <w:rPr>
          <w:sz w:val="24"/>
          <w:szCs w:val="24"/>
        </w:rPr>
        <w:t>Ismét egy korábban leközvetített, de eddig még nem Elétek adott Tanítást adatok most kezetekbe:</w:t>
      </w:r>
    </w:p>
    <w:p>
      <w:pPr>
        <w:pStyle w:val="Normal"/>
        <w:tabs>
          <w:tab w:val="left" w:pos="144" w:leader="none"/>
          <w:tab w:val="left" w:pos="288" w:leader="none"/>
        </w:tabs>
        <w:ind w:firstLine="144"/>
        <w:jc w:val="both"/>
        <w:rPr>
          <w:sz w:val="24"/>
          <w:szCs w:val="24"/>
        </w:rPr>
      </w:pPr>
      <w:r>
        <w:rPr>
          <w:sz w:val="24"/>
          <w:szCs w:val="24"/>
        </w:rPr>
      </w:r>
    </w:p>
    <w:p>
      <w:pPr>
        <w:pStyle w:val="Normal"/>
        <w:tabs>
          <w:tab w:val="left" w:pos="144" w:leader="none"/>
          <w:tab w:val="left" w:pos="288" w:leader="none"/>
        </w:tabs>
        <w:ind w:firstLine="144"/>
        <w:jc w:val="both"/>
        <w:rPr>
          <w:sz w:val="24"/>
          <w:szCs w:val="24"/>
        </w:rPr>
      </w:pPr>
      <w:r>
        <w:rPr>
          <w:sz w:val="24"/>
          <w:szCs w:val="24"/>
        </w:rPr>
        <w:t>Szokás, hogy akit vendégségbe hívnak, később visszaadja a meghívást, hogy ő lássa  vendégül korábbi vendéglátóit. Ez helyes és illendő szokás, még akkor is, ha egyik – másik vendégség oka és alapja valamely nem mindennapos történés. Egy-egy esküvő, vagy egy gyermek születésének megünneplése nem kifejezetten olyan esemény amely alkalmad ád a viszont-vendéglátásra, hisz nem mindenki él házasságban és nem mindenütt születik gyermek sem. Ám maradjunk mindettől függetlenek, s csak azt vegyük alapul, ami a tény: ha van rá ok és van rá mód, a vendéglátó visszahívása szokott dologgá lett, s már nem most, de meglehetősen rég. Sokan vannak viszont, akik csak azért hívnak meg bizonyos Testvéreket, mert azok is meghívták őket valamely rendezvényre: s ekkor már rég nem beszélhetünk barátságról, hiszen már nem a Szeretet megnyilvánulását: csak az elvárásoknak való megfelelni akarás szándékát követik és élik meg a vendéglátók, tehát hagyományokat követnek, a „mert ez így szokás...” nagyon is fura eszméje alapján.</w:t>
      </w:r>
    </w:p>
    <w:p>
      <w:pPr>
        <w:pStyle w:val="Normal"/>
        <w:tabs>
          <w:tab w:val="left" w:pos="144" w:leader="none"/>
          <w:tab w:val="left" w:pos="288" w:leader="none"/>
        </w:tabs>
        <w:ind w:firstLine="144"/>
        <w:jc w:val="both"/>
        <w:rPr>
          <w:i/>
          <w:i/>
          <w:sz w:val="24"/>
          <w:szCs w:val="24"/>
          <w:u w:val="double"/>
        </w:rPr>
      </w:pPr>
      <w:r>
        <w:rPr>
          <w:sz w:val="24"/>
          <w:szCs w:val="24"/>
        </w:rPr>
        <w:t xml:space="preserve">S még ez esetben sem mondhatom, hogy helytelenül cselekszenek, hisz ha bennük magukban megnyugvás születik meg e meghívás nyomán, könnyen megszülethet akár a valós Barátság is, viszont igaz az is, hogy akik minden áron követni akarják e hagyományt, kell, hogy épp úgy ellássák az őket korábban vendégül látó Testvéreket, amiként azok is ellátták őket: </w:t>
      </w:r>
      <w:r>
        <w:rPr>
          <w:i/>
          <w:sz w:val="24"/>
          <w:szCs w:val="24"/>
          <w:u w:val="double"/>
        </w:rPr>
        <w:t>fenntartások nélkül, tiszteletben tartva az ő másféle szokásaikat.</w:t>
      </w:r>
      <w:r>
        <w:rPr>
          <w:sz w:val="24"/>
          <w:szCs w:val="24"/>
        </w:rPr>
        <w:t xml:space="preserve"> Ha tudottan húsfogyasztó Testvéreket is meghívtak, </w:t>
      </w:r>
      <w:r>
        <w:rPr>
          <w:i/>
          <w:sz w:val="24"/>
          <w:szCs w:val="24"/>
          <w:u w:val="double"/>
        </w:rPr>
        <w:t>tiszteletben is kell tartsák azt a tényt, hogy ők húst fogyasztanak</w:t>
      </w:r>
      <w:r>
        <w:rPr>
          <w:i/>
          <w:sz w:val="24"/>
          <w:szCs w:val="24"/>
        </w:rPr>
        <w:t>,</w:t>
      </w:r>
      <w:r>
        <w:rPr>
          <w:sz w:val="24"/>
          <w:szCs w:val="24"/>
        </w:rPr>
        <w:t xml:space="preserve"> </w:t>
      </w:r>
      <w:r>
        <w:rPr>
          <w:i/>
          <w:sz w:val="24"/>
          <w:szCs w:val="24"/>
          <w:u w:val="double"/>
        </w:rPr>
        <w:t xml:space="preserve">mert ebben sem kényszeríthetik rá senkire a maguk akaratát, és nem kötelezhetnek senkit arra, hogy azt fogadja el, amit ők anyagi, vagy bármely más szempontból helyesnek tartanak. </w:t>
      </w:r>
    </w:p>
    <w:p>
      <w:pPr>
        <w:pStyle w:val="Normal"/>
        <w:tabs>
          <w:tab w:val="left" w:pos="144" w:leader="none"/>
          <w:tab w:val="left" w:pos="288" w:leader="none"/>
        </w:tabs>
        <w:ind w:firstLine="144"/>
        <w:jc w:val="both"/>
        <w:rPr>
          <w:sz w:val="24"/>
          <w:szCs w:val="24"/>
        </w:rPr>
      </w:pPr>
      <w:r>
        <w:rPr>
          <w:sz w:val="24"/>
          <w:szCs w:val="24"/>
        </w:rPr>
        <w:t xml:space="preserve">                                               </w:t>
      </w:r>
      <w:r>
        <w:rPr>
          <w:sz w:val="24"/>
          <w:szCs w:val="24"/>
        </w:rPr>
        <w:t>*</w:t>
      </w:r>
    </w:p>
    <w:p>
      <w:pPr>
        <w:pStyle w:val="Normal"/>
        <w:tabs>
          <w:tab w:val="left" w:pos="144" w:leader="none"/>
          <w:tab w:val="left" w:pos="288" w:leader="none"/>
        </w:tabs>
        <w:ind w:firstLine="144"/>
        <w:jc w:val="both"/>
        <w:rPr>
          <w:sz w:val="24"/>
          <w:szCs w:val="24"/>
        </w:rPr>
      </w:pPr>
      <w:r>
        <w:rPr>
          <w:sz w:val="24"/>
          <w:szCs w:val="24"/>
        </w:rPr>
        <w:t xml:space="preserve">Nos, valahol itt kezdődik a ti fizikai szinteteken az, aminek fontosságát olya gyakran hangoztatjátok magatok is, éspedig okkal: az „egó” leépítése, </w:t>
      </w:r>
      <w:r>
        <w:rPr>
          <w:sz w:val="24"/>
          <w:szCs w:val="24"/>
          <w:u w:val="double"/>
        </w:rPr>
        <w:t>a másik személy szabad akaratának tiszteletben tartása, az önzetlen és feltétel nélküli Szeretet és elfogadás!</w:t>
      </w:r>
      <w:r>
        <w:rPr>
          <w:sz w:val="24"/>
          <w:szCs w:val="24"/>
        </w:rPr>
        <w:t xml:space="preserve"> Itt kezdődik, és nem ott, hogy ami </w:t>
      </w:r>
      <w:r>
        <w:rPr>
          <w:i/>
          <w:sz w:val="24"/>
          <w:szCs w:val="24"/>
        </w:rPr>
        <w:t>nekem</w:t>
      </w:r>
      <w:r>
        <w:rPr>
          <w:sz w:val="24"/>
          <w:szCs w:val="24"/>
        </w:rPr>
        <w:t xml:space="preserve"> jó, vagy amit </w:t>
      </w:r>
      <w:r>
        <w:rPr>
          <w:i/>
          <w:sz w:val="24"/>
          <w:szCs w:val="24"/>
        </w:rPr>
        <w:t>én</w:t>
      </w:r>
      <w:r>
        <w:rPr>
          <w:sz w:val="24"/>
          <w:szCs w:val="24"/>
        </w:rPr>
        <w:t xml:space="preserve"> annak érzek, azt a másiknak is kötelezővé teszem, éspedig már eleve úgy, abban a formában, hogy még csak nem is hagyok számára más </w:t>
      </w:r>
      <w:r>
        <w:rPr>
          <w:i/>
          <w:sz w:val="24"/>
          <w:szCs w:val="24"/>
        </w:rPr>
        <w:t>lehetőséget</w:t>
      </w:r>
      <w:r>
        <w:rPr>
          <w:sz w:val="24"/>
          <w:szCs w:val="24"/>
        </w:rPr>
        <w:t xml:space="preserve">, mint azt, hogy az </w:t>
      </w:r>
      <w:r>
        <w:rPr>
          <w:i/>
          <w:sz w:val="24"/>
          <w:szCs w:val="24"/>
        </w:rPr>
        <w:t>én</w:t>
      </w:r>
      <w:r>
        <w:rPr>
          <w:sz w:val="24"/>
          <w:szCs w:val="24"/>
        </w:rPr>
        <w:t xml:space="preserve"> meglátásomat, s az </w:t>
      </w:r>
      <w:r>
        <w:rPr>
          <w:i/>
          <w:sz w:val="24"/>
          <w:szCs w:val="24"/>
        </w:rPr>
        <w:t>én</w:t>
      </w:r>
      <w:r>
        <w:rPr>
          <w:sz w:val="24"/>
          <w:szCs w:val="24"/>
        </w:rPr>
        <w:t xml:space="preserve"> akaratom elfogadását kényszerítem rá, mégcsak nem is hagyva számára választási lehetőséget…!</w:t>
      </w:r>
    </w:p>
    <w:p>
      <w:pPr>
        <w:pStyle w:val="Normal"/>
        <w:tabs>
          <w:tab w:val="left" w:pos="144" w:leader="none"/>
          <w:tab w:val="left" w:pos="288" w:leader="none"/>
        </w:tabs>
        <w:ind w:firstLine="144"/>
        <w:jc w:val="both"/>
        <w:rPr>
          <w:sz w:val="24"/>
          <w:szCs w:val="24"/>
        </w:rPr>
      </w:pPr>
      <w:r>
        <w:rPr>
          <w:sz w:val="24"/>
          <w:szCs w:val="24"/>
        </w:rPr>
      </w:r>
    </w:p>
    <w:p>
      <w:pPr>
        <w:pStyle w:val="Normal"/>
        <w:tabs>
          <w:tab w:val="left" w:pos="144" w:leader="none"/>
          <w:tab w:val="left" w:pos="288" w:leader="none"/>
        </w:tabs>
        <w:ind w:firstLine="144"/>
        <w:jc w:val="both"/>
        <w:rPr/>
      </w:pPr>
      <w:r>
        <w:rPr>
          <w:sz w:val="24"/>
          <w:szCs w:val="24"/>
        </w:rPr>
        <w:t xml:space="preserve"> </w:t>
      </w:r>
      <w:r>
        <w:rPr>
          <w:sz w:val="24"/>
          <w:szCs w:val="24"/>
        </w:rPr>
        <w:t>Mit akarok ezzel mondani: vegyünk egy példát.</w:t>
      </w:r>
    </w:p>
    <w:p>
      <w:pPr>
        <w:pStyle w:val="Normal"/>
        <w:tabs>
          <w:tab w:val="left" w:pos="144" w:leader="none"/>
          <w:tab w:val="left" w:pos="288" w:leader="none"/>
        </w:tabs>
        <w:ind w:firstLine="144"/>
        <w:jc w:val="both"/>
        <w:rPr>
          <w:sz w:val="24"/>
          <w:szCs w:val="24"/>
        </w:rPr>
      </w:pPr>
      <w:r>
        <w:rPr>
          <w:sz w:val="24"/>
          <w:szCs w:val="24"/>
        </w:rPr>
        <w:t xml:space="preserve">Születésnapi rendezvényt tartotok. A meghívottak egy része vidéki ember, akik (mint az szinte természetes), élőhelyük adottságai végett is nehezebben válnak vegetáriánusokká. Számukra az állattartással, vagy az állatok közelségével együtt járó tény a húsfogyasztás: s ez, akármennyire egészében nem helyén, és rendjén való is, azért mégis csak tény, és a ti szintetek egyik velejárója, hisz többnyire még ti magatok sem elveiteket követve: csak egészségi okokból hagytok/hagytatok fel a hús fogyasztásával. (Legtöbbőtök legalább is: igen kevés az, aki valóságosan is a Lélek-testvérek iránti Igaz Szeretet szavát követve hagyott fel egy </w:t>
      </w:r>
      <w:r>
        <w:rPr>
          <w:i/>
          <w:sz w:val="24"/>
          <w:szCs w:val="24"/>
          <w:u w:val="single"/>
        </w:rPr>
        <w:t>belé nevelt szokással!)</w:t>
      </w:r>
      <w:r>
        <w:rPr>
          <w:sz w:val="24"/>
          <w:szCs w:val="24"/>
        </w:rPr>
        <w:t xml:space="preserve">   — S e kérdésre későbben még visszatérek!! —</w:t>
      </w:r>
    </w:p>
    <w:p>
      <w:pPr>
        <w:pStyle w:val="Normal"/>
        <w:tabs>
          <w:tab w:val="left" w:pos="144" w:leader="none"/>
          <w:tab w:val="left" w:pos="288" w:leader="none"/>
        </w:tabs>
        <w:ind w:firstLine="144"/>
        <w:jc w:val="both"/>
        <w:rPr/>
      </w:pPr>
      <w:r>
        <w:rPr>
          <w:sz w:val="24"/>
          <w:szCs w:val="24"/>
        </w:rPr>
        <w:t>Dicséretes mindazonáltal: akár így, akár úgy állt el a hús fogyasztásától valaki, ám ez még korántsem a Szeretet jele... A Szeretetet ekként fogalmaztuk meg egy éji órán munkatársammal:</w:t>
      </w:r>
    </w:p>
    <w:p>
      <w:pPr>
        <w:pStyle w:val="Normal"/>
        <w:tabs>
          <w:tab w:val="left" w:pos="144" w:leader="none"/>
          <w:tab w:val="left" w:pos="288" w:leader="none"/>
        </w:tabs>
        <w:ind w:firstLine="144"/>
        <w:jc w:val="both"/>
        <w:rPr>
          <w:sz w:val="24"/>
          <w:szCs w:val="24"/>
        </w:rPr>
      </w:pPr>
      <w:r>
        <w:rPr>
          <w:sz w:val="24"/>
          <w:szCs w:val="24"/>
        </w:rPr>
        <w:t xml:space="preserve"> </w:t>
      </w:r>
      <w:r>
        <w:rPr>
          <w:b/>
          <w:i/>
          <w:sz w:val="24"/>
          <w:szCs w:val="24"/>
          <w:u w:val="double"/>
        </w:rPr>
        <w:t>ha valaki akár a saját nézetei ellenére is megadja a másiknak azt, amiről tudja, hogy azzal annak örömet okoz: ez a valódi szeretet, mert ez az a pont, amikor a semmi kis földi lény, az Ember átlépi önnön árnyékát...</w:t>
      </w:r>
    </w:p>
    <w:p>
      <w:pPr>
        <w:pStyle w:val="Normal"/>
        <w:tabs>
          <w:tab w:val="left" w:pos="144" w:leader="none"/>
          <w:tab w:val="left" w:pos="288" w:leader="none"/>
        </w:tabs>
        <w:ind w:firstLine="144"/>
        <w:jc w:val="both"/>
        <w:rPr>
          <w:sz w:val="24"/>
          <w:szCs w:val="24"/>
        </w:rPr>
      </w:pPr>
      <w:r>
        <w:rPr>
          <w:sz w:val="24"/>
          <w:szCs w:val="24"/>
        </w:rPr>
        <w:t xml:space="preserve">(És itt is elengedhetetlen a Bölcsesség megléte és használata is, hisz nem olyas dologra gondolok, amiről azt is tudván tudhatjátok: az, ha a másik személynek örömet okoz is, kimondottan ártására van, mint például a drog, stb.)  </w:t>
      </w:r>
    </w:p>
    <w:p>
      <w:pPr>
        <w:pStyle w:val="Normal"/>
        <w:tabs>
          <w:tab w:val="left" w:pos="144" w:leader="none"/>
          <w:tab w:val="left" w:pos="288" w:leader="none"/>
        </w:tabs>
        <w:ind w:firstLine="144"/>
        <w:jc w:val="both"/>
        <w:rPr/>
      </w:pPr>
      <w:r>
        <w:rPr>
          <w:sz w:val="24"/>
          <w:szCs w:val="24"/>
        </w:rPr>
        <w:t xml:space="preserve">Tehát vendégeket hívtatok, akik közül nem is egy húsfogyasztó, ti viszont már nem tartoztok a húsfogyasztók népes táborába. Nem, és ezt szeretnétek jelezni is, de akként, hogy a vendégek egy részét meg ne bántsátok, ez szinte lehetetlen. Ekkor két megoldás lehetséges. Vagy már a meghívón feltüntetitek: csak vegetáriánus ételeket kívántok feltálalni, vagy két szabad választást adó asztalt állítotok fel, egyiken vegetáriánus étkeket, a másikon vegyes étkeket kínálva a vendégeknek. Ekként senki sem kell lemondja a meghívást, és elégedett, jó hangulatot is sikerül varázsolnotok magatok köré, míg ha szigorúan a magatok elvét akarjátok kötelezővé tenni mások számára is, sem egyikre, sem a másikra nem igazán számíthattok. </w:t>
      </w:r>
    </w:p>
    <w:p>
      <w:pPr>
        <w:pStyle w:val="Normal"/>
        <w:tabs>
          <w:tab w:val="left" w:pos="144" w:leader="none"/>
          <w:tab w:val="left" w:pos="288" w:leader="none"/>
        </w:tabs>
        <w:ind w:firstLine="144"/>
        <w:jc w:val="both"/>
        <w:rPr/>
      </w:pPr>
      <w:r>
        <w:rPr>
          <w:sz w:val="24"/>
          <w:szCs w:val="24"/>
        </w:rPr>
        <w:t xml:space="preserve">Idézzük fel egy pillanatra az: </w:t>
      </w:r>
      <w:r>
        <w:rPr>
          <w:i/>
          <w:sz w:val="24"/>
          <w:szCs w:val="24"/>
        </w:rPr>
        <w:t>Én tenéked mondtam...</w:t>
      </w:r>
      <w:r>
        <w:rPr>
          <w:sz w:val="24"/>
          <w:szCs w:val="24"/>
        </w:rPr>
        <w:t xml:space="preserve"> – c. sorozatunk VI. kötetének 73-75. oldalain kibontott és megmagyarázott, s azt hiszem nagyon is e kérdéshez tartozó, és máig fontos részt, amely azt hivatott megmutatni: még maga az ÚR is fontosnak tartotta: milyen véleményt fogalmaz meg magában a násznép az ifjú párról azon a bizonyos menyegzőn, amelyre Kánában került sor. S épp azért, mert e vélemény-formálás máig nem változott, szeretném most emlékezetetekbe idézni az említett részt:</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ab/>
        <w:t>„Aztán, amikor már sok órája tartott a lakodalom, Mária aggódva kezdett figyelni. Észrevette, hogy a vendégek egymás után akarnak tölteni a boroskancsókból: majd egymás után állítják vissza azokat, csalódott arccal, mert hogy a kancsók üresek voltak, melyekből töltöttek volna. S már a hordókban sem volt több bor: már azokat is félregurították a szolgák, s ez bizony nem vetett jó fényt a háziakra. Hogy meg ne szégyenüljenek, Mária, aki maga is hallott Fia egyes csodatételeiről (s persze: nem egynek tanúja is volt) most Jézushoz fordult:</w:t>
      </w:r>
    </w:p>
    <w:p>
      <w:pPr>
        <w:pStyle w:val="Normal"/>
        <w:tabs>
          <w:tab w:val="left" w:pos="288" w:leader="none"/>
        </w:tabs>
        <w:jc w:val="both"/>
        <w:rPr>
          <w:sz w:val="24"/>
          <w:szCs w:val="24"/>
        </w:rPr>
      </w:pPr>
      <w:r>
        <w:rPr>
          <w:sz w:val="24"/>
          <w:szCs w:val="24"/>
        </w:rPr>
        <w:tab/>
        <w:t>– Elfogyott a boruk, fiam! Segíts rajtuk…</w:t>
      </w:r>
    </w:p>
    <w:p>
      <w:pPr>
        <w:pStyle w:val="Normal"/>
        <w:tabs>
          <w:tab w:val="left" w:pos="288" w:leader="none"/>
        </w:tabs>
        <w:jc w:val="both"/>
        <w:rPr>
          <w:sz w:val="24"/>
          <w:szCs w:val="24"/>
        </w:rPr>
      </w:pPr>
      <w:r>
        <w:rPr>
          <w:sz w:val="24"/>
          <w:szCs w:val="24"/>
        </w:rPr>
        <w:tab/>
        <w:t>~~ Mi dolgom véle, anyám! Nem jött még el az Én órám…</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 </w:t>
      </w:r>
      <w:r>
        <w:rPr>
          <w:sz w:val="24"/>
          <w:szCs w:val="24"/>
        </w:rPr>
        <w:t>Amiként mondtam, az ÚR nem érezte még időszerűnek, hogy a nyilvánosság előtt, tehát többek előtt tegye bizonyossá: lehetséges az anyag szerkezetének kívánság szerinti megváltoztatása. Amiként minden anyag, a víz, s a bor is más és más energia-elemekből áll, olyan energia-elemekből, amelyek, mint a lefelé haladó Én-rész gondolati - akarati energia-elemei, mindenkor jelen voltak és vannak a ti kozmikus teretekben. A víz rezgésszintje a magasabb, míg a bor rezgésszintje, s éppen a benne lévő alkohol végett az alsóbbrendű Kozmikus energia képletével bír. Annál is inkább, mert miként mondtam, a víz engramja egyező a Krisztusi engrammal, tehát 888, s a bor csak részben tartalmaz vizet, részben a növényi elemeket, és az erjedés, a forrás révén alkoholt. A magasabb rendű víz elemeinek egy részét, azok rezgésszintjét változtatta meg az Úr, lecsökkentve azok rezgésszámát Gondolati - Akarati energiái révén, hogy kedvére tegyen Anyjának: Máriának, s az ifjú párnak is, akikre nézve bizony, nem kis szégyen lett volna, ha a lakodalmas nép időnek előtte széjjel széled. Akkoriban abból következtettek az ifjú pár további sorsára, s abból állapították meg: mennyire lesz szerencsés, és boldog a frigy, amilyen annak kezdete, vagyis maga a lakodalom volt. Ha a vendégsereg teljes megelégedéssel távozik, jó emlékeket őriz meg magában az ifjú párról, és szívesebben kedvez is néki, hogy életük is olyan legyen, mint amilyen a lakodalmuk volt. Ez ugyan inkább az akkori néphiedelemre épülő tudati elem (a ti szavatokkal babona) volt, az Úr mégis megcselekedte kedvükért a csodát, hogy kedvezzen nékik, tudva: ami a néptudatban van, az éppen a nép akarata végett lesz is valósággá a földön, pusztán csak azért, mert a tudatba íródott képet nem könnyű, sőt: olykor szinte lehetetlen felülírni, kiváltképp egyik földi embernek egy másik, szintén földi, s ekként földi módon gondolkodó ember tudatában. Az ifjú pár hiába törekedett volna: a csalódott vendégek elkönyvelték volna, hogy a frigy nem szerencsés, és a fiatalok semmire sem fogják vinni, s mert ez a kép él bennük, nem is fognak törekedni, hogy a „sors rendelését” megváltoztassák. S mert az ifjú pár maga balsikerre számíthat, meg sem hívják őket házukhoz, nehogy azok balsikere az ő házukra is rátelepedjék. Akként is mondhatnám, hogy maga a lakodalom a fiatalok egész életére rányomta a maga ilyen vagy olyan bélyegét: így a Mester tényleg hatalmas ajándékot adott nékik, amikor e bélyeget a pozitív oldalára fordította, megfordítva az emberi gondolatot, s annak későbbeni visszahatását.</w:t>
      </w:r>
    </w:p>
    <w:p>
      <w:pPr>
        <w:pStyle w:val="Normal"/>
        <w:tabs>
          <w:tab w:val="left" w:pos="288" w:leader="none"/>
        </w:tabs>
        <w:jc w:val="both"/>
        <w:rPr/>
      </w:pPr>
      <w:r>
        <w:rPr>
          <w:sz w:val="24"/>
          <w:szCs w:val="24"/>
        </w:rPr>
        <w:t xml:space="preserve">   </w:t>
      </w:r>
      <w:r>
        <w:rPr>
          <w:sz w:val="24"/>
          <w:szCs w:val="24"/>
        </w:rPr>
        <w:t>Amiként mondtam, alig néhány percnyi koncentrációra volt szüksége a Mesternek, hogy a víz színe Akaratának engedelmeskedve változni kezdjen. Bár valóban akként volt, hogy az ÚR még nem látta elérkezettnek az időt, s tán még az alkalmat sem ahhoz, hogy nyilvánosan cselekedjék, de maga a tény, hogy akik közt e csodát megcselekedte, még csak nem is figyelhettek fel a történésre, s nem csak az idő rövidsége végett, amely alatt az átváltozás bekövetkezett, de azért is, mert figyelmük másfelé terelődött, így senki sem volt rajtunk kívül, aki magának a cselekedetnek tanúja lett volna. Annak, hogy a Mester végül mégis hajlott rá, hogy teljesítse Anyja kérését, mint mondtam, a Mária iránti, végtelen Szeretete, a fiatalok iráni törődés, s az volt, hogy egy - egy lakodalmon, ha az igazán jól sikerült, végtelen mennyiségű Szeretet-energia fogalmazódott meg, és indult útjára, ami akkor is, és mindenkor, minden korszak minden népénél kiemelkedően fontos volt. Régi haragosok békültek össze, s új barátságok szövődtek: s az ekként megfogalmazódott pozitív energia a Föld légterébe kerülve, s más Tudati erőkre is hatva, valóban nagy szolgálatot tett, ami az akkori, nehéz időkben, mint mondtam, épp oly fontos volt, amilyen fontos volna a ti jelenetek során is.</w:t>
      </w:r>
    </w:p>
    <w:p>
      <w:pPr>
        <w:pStyle w:val="Normal"/>
        <w:tabs>
          <w:tab w:val="left" w:pos="288" w:leader="none"/>
        </w:tabs>
        <w:jc w:val="both"/>
        <w:rPr/>
      </w:pPr>
      <w:r>
        <w:rPr>
          <w:sz w:val="24"/>
          <w:szCs w:val="24"/>
        </w:rPr>
        <w:t xml:space="preserve">  </w:t>
      </w:r>
      <w:r>
        <w:rPr>
          <w:i/>
          <w:sz w:val="24"/>
          <w:szCs w:val="24"/>
        </w:rPr>
        <w:t xml:space="preserve">A gond talán az, hogy a ti menyegzőiteken nem a bor: a Szeretet szokott elfogyni, </w:t>
      </w:r>
      <w:r>
        <w:rPr>
          <w:sz w:val="24"/>
          <w:szCs w:val="24"/>
        </w:rPr>
        <w:t>s ekként nem is a vizet kellene borrá változtatni: a haragot, vagy akár már az ittas személyek közt fellángoló gyűlöletet megbékéléssé és Szeretetté…</w:t>
      </w:r>
      <w:r>
        <w:rPr>
          <w:i/>
          <w:sz w:val="24"/>
          <w:szCs w:val="24"/>
        </w:rPr>
        <w:t xml:space="preserve"> ”</w:t>
      </w:r>
    </w:p>
    <w:p>
      <w:pPr>
        <w:pStyle w:val="Normal"/>
        <w:tabs>
          <w:tab w:val="left" w:pos="144" w:leader="none"/>
          <w:tab w:val="left" w:pos="288" w:leader="none"/>
        </w:tabs>
        <w:ind w:firstLine="144"/>
        <w:jc w:val="both"/>
        <w:rPr/>
      </w:pPr>
      <w:r>
        <w:rPr>
          <w:sz w:val="24"/>
          <w:szCs w:val="24"/>
        </w:rPr>
        <w:t xml:space="preserve">Nos, egyenlőre ez, és ennyi, amit e kérdésekkel kapcsolatosan mondani kívántam immáron mindannyiótoknak, tán még azzal kiegészítve mindeddigi mondandómat: </w:t>
      </w:r>
      <w:r>
        <w:rPr>
          <w:b/>
          <w:sz w:val="24"/>
          <w:szCs w:val="24"/>
          <w:u w:val="double"/>
        </w:rPr>
        <w:t xml:space="preserve">nem biztos, hogy elégséges a Bölcsességet használnotok a Szeretet nélkül: de ennek megfordítottja is igaz! </w:t>
      </w:r>
      <w:r>
        <w:rPr>
          <w:b/>
          <w:i/>
          <w:sz w:val="24"/>
          <w:szCs w:val="24"/>
          <w:u w:val="double"/>
        </w:rPr>
        <w:t>A Szeretet, ha nem párosul bölcsességgel, senkit sem emel, és nem is segít sem előrébb, sem feljebb, de még inkább hogy megkötöz.</w:t>
      </w:r>
      <w:r>
        <w:rPr>
          <w:sz w:val="24"/>
          <w:szCs w:val="24"/>
        </w:rPr>
        <w:t xml:space="preserve"> </w:t>
      </w:r>
    </w:p>
    <w:p>
      <w:pPr>
        <w:pStyle w:val="Normal"/>
        <w:tabs>
          <w:tab w:val="left" w:pos="144" w:leader="none"/>
          <w:tab w:val="left" w:pos="288" w:leader="none"/>
        </w:tabs>
        <w:ind w:firstLine="144"/>
        <w:jc w:val="both"/>
        <w:rPr/>
      </w:pPr>
      <w:r>
        <w:rPr>
          <w:sz w:val="24"/>
          <w:szCs w:val="24"/>
        </w:rPr>
        <w:t xml:space="preserve">   </w:t>
      </w:r>
      <w:r>
        <w:rPr>
          <w:sz w:val="24"/>
          <w:szCs w:val="24"/>
        </w:rPr>
        <w:t xml:space="preserve">Nem lehet mindenkor csakis és kizárólag pozitív gondolatokat megfogalmazni, legalább is ma, abban a közegben még nem, mert bizony hamissá, és hiteltelenné lesz az, aki a rosszra is azt mondja, hogy az jó, kiváltképp, ha tudja is, hogy az nem jó (s ezt általában mindenki meg tudja állapítani, még akkor is, ha az egyes eseményeket – történéseket – helyzeteket más és másként élitek meg). Ez a fajta okoskodás csak a józan gondolkodásról való lemondásra, az egyéni vélemény feladására, magyarul a tömegek fanatizálására, az agyak teljes kiürítésére, átmosására, s az egyetlen személy által helyesnek és célravezetőnek kikiáltott szólamok feltétel nélküli elfogadtatására alkalmas. Ha ez nem ekként volna, ha tényleg tiltott, és Krisztus Szent Akarata ellen, vagy akár a Szeretet ellen való volna a magatok egyéni, de ténylegesen is a saját, s nem másoktól tanult véleményének kinyilvánítása, </w:t>
      </w:r>
      <w:r>
        <w:rPr>
          <w:b/>
          <w:sz w:val="24"/>
          <w:szCs w:val="24"/>
          <w:u w:val="double"/>
        </w:rPr>
        <w:t>Krisztus sem űzte volna ki a templomi árusokat. Békésen rájuk mosolygott volna, és szótlanul hagyja, hogy „kalmárság házává” tegyék A Templomot...</w:t>
      </w:r>
      <w:r>
        <w:rPr>
          <w:sz w:val="24"/>
          <w:szCs w:val="24"/>
        </w:rPr>
        <w:t xml:space="preserve">    </w:t>
      </w:r>
    </w:p>
    <w:p>
      <w:pPr>
        <w:pStyle w:val="Normal"/>
        <w:tabs>
          <w:tab w:val="left" w:pos="144" w:leader="none"/>
          <w:tab w:val="left" w:pos="288" w:leader="none"/>
        </w:tabs>
        <w:ind w:firstLine="144"/>
        <w:jc w:val="both"/>
        <w:rPr>
          <w:sz w:val="24"/>
          <w:szCs w:val="24"/>
        </w:rPr>
      </w:pPr>
      <w:r>
        <w:rPr>
          <w:sz w:val="24"/>
          <w:szCs w:val="24"/>
        </w:rPr>
        <w:t>S ezzel nem azt mondom: fogjatok ti is ostort: de szavatokat igen is emeljétek fel az Igazság mellett, még akkor is, ha ezzel némi kényelmetlenséget kell magatokra vállalnotok. De nem mondhatjátok a feketére, hogy az fehér, még a szürkére sem, mert nem maradnátok meg az Igazságban. S ha ilyes apróságokban nem térhettek el attól: van-e értelme megpróbálni ennél nagyobb dolgokban eltérni attól, ha tudjátok: már a kicsiben is elbuknátok a hamis állítás kimondása percében...?</w:t>
      </w:r>
    </w:p>
    <w:p>
      <w:pPr>
        <w:pStyle w:val="Normal"/>
        <w:tabs>
          <w:tab w:val="left" w:pos="288" w:leader="none"/>
        </w:tabs>
        <w:ind w:left="2124" w:firstLine="708"/>
        <w:jc w:val="both"/>
        <w:rPr/>
      </w:pPr>
      <w:r>
        <w:rPr>
          <w:sz w:val="24"/>
          <w:szCs w:val="24"/>
        </w:rPr>
        <w:t xml:space="preserve">       </w:t>
      </w:r>
      <w:r>
        <w:rPr>
          <w:sz w:val="24"/>
          <w:szCs w:val="24"/>
        </w:rPr>
        <w:t>(</w:t>
      </w:r>
      <w:r>
        <w:rPr>
          <w:i/>
          <w:sz w:val="24"/>
          <w:szCs w:val="24"/>
        </w:rPr>
        <w:t>Péter, a „Névtelen”</w:t>
      </w:r>
      <w:r>
        <w:rPr>
          <w:sz w:val="24"/>
          <w:szCs w:val="24"/>
        </w:rPr>
        <w:t>)</w:t>
      </w:r>
    </w:p>
    <w:p>
      <w:pPr>
        <w:pStyle w:val="Normal"/>
        <w:tabs>
          <w:tab w:val="left" w:pos="288"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p>
    <w:p>
      <w:pPr>
        <w:pStyle w:val="Normal"/>
        <w:jc w:val="both"/>
        <w:rPr>
          <w:sz w:val="24"/>
          <w:szCs w:val="24"/>
        </w:rPr>
      </w:pPr>
      <w:r>
        <w:rPr>
          <w:sz w:val="24"/>
          <w:szCs w:val="24"/>
        </w:rPr>
        <w:t xml:space="preserve">  </w:t>
      </w:r>
      <w:r>
        <w:rPr>
          <w:sz w:val="24"/>
          <w:szCs w:val="24"/>
        </w:rPr>
        <w:t xml:space="preserve">És ha már ennyi szó esett az utóbbi években, s oly gyakran a húsevés kérdéséről, hadd legyek én az, aki végre </w:t>
      </w:r>
      <w:r>
        <w:rPr>
          <w:sz w:val="24"/>
          <w:szCs w:val="24"/>
          <w:u w:val="single"/>
        </w:rPr>
        <w:t>a húsfogyasztók védelmében</w:t>
      </w:r>
      <w:r>
        <w:rPr>
          <w:sz w:val="24"/>
          <w:szCs w:val="24"/>
        </w:rPr>
        <w:t xml:space="preserve"> is szól egynémely szókat, annak ellenére is, hogy az is én magam voltam, aki </w:t>
      </w:r>
      <w:r>
        <w:rPr>
          <w:sz w:val="24"/>
          <w:szCs w:val="24"/>
          <w:u w:val="single"/>
        </w:rPr>
        <w:t>a hús fogyasztásának hátrányait</w:t>
      </w:r>
      <w:r>
        <w:rPr>
          <w:sz w:val="24"/>
          <w:szCs w:val="24"/>
        </w:rPr>
        <w:t xml:space="preserve"> is oly kimerítően elétek tártam. Szükséges volt az intelem, de akként látom: szükségessé lett ennek ellenkezője is, hisz </w:t>
      </w:r>
      <w:r>
        <w:rPr>
          <w:sz w:val="24"/>
          <w:szCs w:val="24"/>
          <w:u w:val="double"/>
        </w:rPr>
        <w:t xml:space="preserve">az is igaz, hogy </w:t>
      </w:r>
      <w:r>
        <w:rPr>
          <w:b/>
          <w:sz w:val="24"/>
          <w:szCs w:val="24"/>
          <w:u w:val="double"/>
        </w:rPr>
        <w:t>ha valaki előrébb és feljebb léphet, nem azért fog előrébb és feljebb léphetni, mert felhagyott a húsfogyasztással, s aki nem emeltetik fel Urunk által ama véghetetlen hatalmasságú Pillanatban, nem azért nem emeltetik majd feljebb, mert húst fogyaszt:</w:t>
      </w:r>
      <w:r>
        <w:rPr>
          <w:sz w:val="24"/>
          <w:szCs w:val="24"/>
        </w:rPr>
        <w:t xml:space="preserve"> </w:t>
      </w:r>
      <w:r>
        <w:rPr>
          <w:b/>
          <w:sz w:val="24"/>
          <w:szCs w:val="24"/>
        </w:rPr>
        <w:t>a bennetek Élő, s az általatok megélt és – kiá-rasztott Szeretet az, amely megadja, avagy elveszi tőletek a jogot: egy szinttel magasabbra emelkedni,</w:t>
      </w:r>
      <w:r>
        <w:rPr>
          <w:sz w:val="24"/>
          <w:szCs w:val="24"/>
        </w:rPr>
        <w:t xml:space="preserve"> s már egy olyan Fény-tartományban folytatni megkezdett Útsorozatotokat, amelyben nincs, mert nem is lehetne többé hatalma tefölöttetek Satanának. Ez utóbbi már azt is elmondja: semmi olyas cselekedet megtételére nem lesz meg bennetek a késztetés sem, amely cselekedet bárha hajszállal is eltérne a Szeretet Áldott Istenének Törvényétől: nem lesz háború, nem lesz nyomor, nem lesznek katasztrófák, betegség, és nem lesz a gyilkolás semminő fajtája sem, értvén ez alatt Lélek-testvéreitek legyilkolását is. Ha valakiben valami oknál fogva még meglévő </w:t>
      </w:r>
      <w:r>
        <w:rPr>
          <w:i/>
          <w:sz w:val="24"/>
          <w:szCs w:val="24"/>
          <w:u w:val="single"/>
        </w:rPr>
        <w:t>Tudati – fizikai elem</w:t>
      </w:r>
      <w:r>
        <w:rPr>
          <w:sz w:val="24"/>
          <w:szCs w:val="24"/>
        </w:rPr>
        <w:t xml:space="preserve"> a húsfogyasztás kényszere, annak vágya, át kell essen, és át is fog esni azon a bizonyos, korábban már említett </w:t>
      </w:r>
      <w:r>
        <w:rPr>
          <w:i/>
          <w:sz w:val="24"/>
          <w:szCs w:val="24"/>
          <w:u w:val="single"/>
        </w:rPr>
        <w:t>„Szellemi transzplantáción”,</w:t>
      </w:r>
      <w:r>
        <w:rPr>
          <w:sz w:val="24"/>
          <w:szCs w:val="24"/>
        </w:rPr>
        <w:t xml:space="preserve"> amikoris Urunk a maga Tökéletes tisztaságú Erő-elemével helyettesíti be a „beteg” szellemi Követben, vagy a még Úton járó Testvér Tudatában a hibás késztetést adó, kevésbé tiszta Tudati, azaz agyi energia-eleme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Ám nem véletlen írtuk az előbb akként: a húsevés hibásnak mondható </w:t>
      </w:r>
      <w:r>
        <w:rPr>
          <w:i/>
          <w:sz w:val="24"/>
          <w:szCs w:val="24"/>
          <w:u w:val="double"/>
        </w:rPr>
        <w:t>Tudati – fizikai elem</w:t>
      </w:r>
      <w:r>
        <w:rPr>
          <w:i/>
          <w:sz w:val="24"/>
          <w:szCs w:val="24"/>
        </w:rPr>
        <w:t>.</w:t>
      </w:r>
      <w:r>
        <w:rPr>
          <w:sz w:val="24"/>
          <w:szCs w:val="24"/>
        </w:rPr>
        <w:t xml:space="preserve"> Ez ekként van, a probléma egyszerre Tudati és sejt-szintű, azaz fizikai, de ahhoz, hogy ezt is igazoljam a kételkedők előtt, meg kell bontsam egy kissé még ezt a kurta kis mondatot is.</w:t>
      </w:r>
    </w:p>
    <w:p>
      <w:pPr>
        <w:pStyle w:val="Normal"/>
        <w:jc w:val="both"/>
        <w:rPr>
          <w:sz w:val="24"/>
          <w:szCs w:val="24"/>
        </w:rPr>
      </w:pPr>
      <w:r>
        <w:rPr>
          <w:sz w:val="24"/>
          <w:szCs w:val="24"/>
        </w:rPr>
        <w:t xml:space="preserve">  </w:t>
      </w:r>
      <w:r>
        <w:rPr>
          <w:sz w:val="24"/>
          <w:szCs w:val="24"/>
        </w:rPr>
        <w:t xml:space="preserve">Azt mondtuk ugyebár: </w:t>
      </w:r>
    </w:p>
    <w:p>
      <w:pPr>
        <w:pStyle w:val="Normal"/>
        <w:jc w:val="both"/>
        <w:rPr/>
      </w:pPr>
      <w:r>
        <w:rPr>
          <w:sz w:val="24"/>
          <w:szCs w:val="24"/>
        </w:rPr>
        <w:t xml:space="preserve">       „… </w:t>
      </w:r>
      <w:r>
        <w:rPr>
          <w:sz w:val="24"/>
          <w:szCs w:val="24"/>
        </w:rPr>
        <w:t xml:space="preserve">hibásnak mondható…”: de vajon teljességgel ekként van-e? Lehet-e egy olyan Világban hibásnak neveznem egy számunkra: a Fent Világában élők számára sosem is létezett, vagy a magasabb szinteken élők számára már nem létező viselkedési elemet, szokást, amelybe lényegében a Föld csaknem minden egyes Útonjárója szinte a szó szoros értelmében </w:t>
      </w:r>
      <w:r>
        <w:rPr>
          <w:i/>
          <w:sz w:val="24"/>
          <w:szCs w:val="24"/>
        </w:rPr>
        <w:t>beleszületik</w:t>
      </w:r>
      <w:r>
        <w:rPr>
          <w:sz w:val="24"/>
          <w:szCs w:val="24"/>
        </w:rPr>
        <w:t>? Hisz ha kicsiny gyermekeiteket igyekeztek is távol tartani a hústól, a bölcsődében vagy az óvodában, vagy legkésőbben az iskolában mindenképp szembe kerül a problémával. Vagy nem megoldható a vegetáriánus étkeztetés, vagy a gyermek, aki mindenképp be akar illeszkedni az új kis közösségbe, s nem akar evégett a „másság” bélyegével élni, maga fogja követelni: néki is adjanak olyan ételt, mint amit kis barátai esznek. És ebben még igaza is van, egyetlen közösség sem veszi jó néven, ha valaki „kilóg a sorból”, s egy kisgyermek még a felnőttnél is nehezebben érti meg a viselkedésbeli eltérést, vagy a „másságot”, mert nem érti még azt sem, mert nem is érzi akként, hogy az egyik gyerek valamiért,  valamiképp „más”, mint a többiek, mint akár ő maga. Erre már a felnőttek viselkedése hívja fel a figyelmét, akik ismétcsak érthető pedagógiai okból igyekeznek a gyermeket rávezetni a húsevésre, mondván: a többi gyerek is megeszi, hát edd meg te is, légy jó. S a gyermek megeszi a húst, mert ő jó akar lenni, meg akar felelni az óvó néni/tanító néni elvárásainak, és be akar illeszkedni a közösség mindennapjának rendjébe, hogy ne érezze számkivetettnek magát. Otthon viszont épp ennek ellenkezőjét várja el tőle a szülő: s máris adott az első komolyabb konfliktus, amelyet a gyermek gyakran egyedül kéne megoldjon: legbelül, önmagával szemben legalább is mindenképp, s ez a legnehezebb. Mert ha a felnőttek megtalálják is a konfliktus megoldását, a gyermek számára az nem lesz megoldás, mert a kettősség semmiképp sem illeszthető bele az ő tiszta kis lényükbe s a (jobbára még) Szellemi Követ által irányított Tudat őszinte, nyílt viselkedési szokásai közé. E kettősség az első lépés a hamisság felé, s ha a felnőttek nem képesek döntésüket elég érthetően kibontani, megmagyarázni a gyermeknek, az mint meghasonlást fogja is ezt megélni, amelynek persze nem akkor és nem ott lesz tapasztalható nyoma a gyermek személyiségi jegyei közt: később, amikor már majd tudatosan lesz más itt, mint ott, de már olyan fokon, hogy akár a hamisságba is belemegy, csak mindenhol kivívhassa a felnőttek, vagy akár még csak a maga korosztálya tagjainak elismerését akkor is, ha valamely magára vett szerepben kényelmetlenül érzi magá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o, ezt idáig azt hiszem kellőképp kibontottuk: ámde nem egészen erre akartam kitérni, így térjünk is vissza ama mondathoz, amelyben azt mondtam: szinte minden ember-gyermek beleszületik a húsfogyasztók hatalmas táborába. Ez is ekként van, és még egy kicsiny ideig, a Nagy Ugrás Pillanatáig ekként is lesz, mert ekként is kell, hogy legyen. Részben a már említett Tudati milyenség, s a többség elméjében őrzött táplálkozási ismeretelemek és szokások végett, részben a szint végett, amely egy meglehetősen erősen besötétült szint, s amelynek anyagi elemei közt a mélység világainak, tehát az alsóbbrendű Fény-tartományoknak minden Erő-eleme is megtalálható, éspedig igen jelentős mértékben. </w:t>
      </w:r>
    </w:p>
    <w:p>
      <w:pPr>
        <w:pStyle w:val="Normal"/>
        <w:jc w:val="both"/>
        <w:rPr>
          <w:sz w:val="24"/>
          <w:szCs w:val="24"/>
        </w:rPr>
      </w:pPr>
      <w:r>
        <w:rPr>
          <w:sz w:val="24"/>
          <w:szCs w:val="24"/>
        </w:rPr>
        <w:t xml:space="preserve">  </w:t>
      </w:r>
      <w:r>
        <w:rPr>
          <w:sz w:val="24"/>
          <w:szCs w:val="24"/>
        </w:rPr>
        <w:t>Márpedig a Szellemi Követ ezen energia-elemek bevonzására, s a táplálékul lehető növényi ill. állati testekből való kivonására alkalmas testet kell felépítsen a maga számára. Egy olyan, már fizikai elem-halmazzá sűrűsödött Energia-halmazt, amelynek minden egyes eleme, azaz sejtje a maga rezgésszintjének megfelelő, vagy azzal a leginkább harmonizáló energia-elemek további bevonzására lesz is alkalmas, olyan energiák bevonzására, amelyek nélkül ő maga, tehát az adott sejt sem lehetne képes ellátni a maga feladatá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Kezdjük az elejétől: ti magatok mondjátok: minden változás csak belülről  indulhat el egy-egy emberben, kényszerrel senkit sem lehet megváltoztatni. Nem is tudjátok: mennyire így van ez! És nem csak a Tudati változásra gondolok most, sőt: elsősorban nem arra gondolok, hisz hányan vannak, akik elhatározzák, hogy felhagynak a húsfogyasztással, tehát tudati formában elfogadják a vegetáriánus életformát, ám minden Tudati – akarati erőfeszítésük ellenére is képtelenek erre, </w:t>
      </w:r>
      <w:r>
        <w:rPr>
          <w:i/>
          <w:sz w:val="24"/>
          <w:szCs w:val="24"/>
          <w:u w:val="double"/>
        </w:rPr>
        <w:t>mert testük sejt-szinten még nem kész a változás elfogadására, s esetleg az adott Út során nem is válik azzá!</w:t>
      </w:r>
    </w:p>
    <w:p>
      <w:pPr>
        <w:pStyle w:val="Normal"/>
        <w:jc w:val="both"/>
        <w:rPr/>
      </w:pPr>
      <w:r>
        <w:rPr>
          <w:sz w:val="24"/>
          <w:szCs w:val="24"/>
        </w:rPr>
        <w:t xml:space="preserve">  </w:t>
      </w:r>
      <w:r>
        <w:rPr>
          <w:sz w:val="24"/>
          <w:szCs w:val="24"/>
        </w:rPr>
        <w:t xml:space="preserve">Testetek, amiként azt is tudjátok, sejtek megszámlálhatatlan tömegeiből áll: viszont ezek a parányi sejtek olyanok a testben, mint valamely értelem nélkül, csak ösztön-szintű késztetéseknek engedve élő kis állatok: megszámlálhatatlan sokaságú apró állatka, amelyek mindegyike akként is él, amiként az erdőknek vadjai. Táplálkozik, növekedik, szaporodik, majd elhal, hogy átadja helyét az utána következő sejtnek, amely átveszi és folytatja az ő feladatkörét csak úgy, mint az ő életvitelét: eszik, növekedik, szaporodik és elhal… – s ez így megy már a fizikai testek megfogalmazásának kezdeti pillanata óta, s ekként is fog tartani mindaddig, míg fizikai elemből álló testet kell „viseljen” az Útra küldött Szellemi Követ. </w:t>
      </w:r>
    </w:p>
    <w:p>
      <w:pPr>
        <w:pStyle w:val="Normal"/>
        <w:jc w:val="both"/>
        <w:rPr>
          <w:sz w:val="24"/>
          <w:szCs w:val="24"/>
        </w:rPr>
      </w:pPr>
      <w:r>
        <w:rPr>
          <w:sz w:val="24"/>
          <w:szCs w:val="24"/>
        </w:rPr>
        <w:t xml:space="preserve">  </w:t>
      </w:r>
      <w:r>
        <w:rPr>
          <w:sz w:val="24"/>
          <w:szCs w:val="24"/>
        </w:rPr>
        <w:t xml:space="preserve">A testsejtek viszont, amellett, hogy egy-egy élő parány mindegyikük, </w:t>
      </w:r>
      <w:r>
        <w:rPr>
          <w:sz w:val="24"/>
          <w:szCs w:val="24"/>
          <w:u w:val="single"/>
        </w:rPr>
        <w:t xml:space="preserve">végső felbontásban energia-elemekből álló </w:t>
      </w:r>
      <w:r>
        <w:rPr>
          <w:i/>
          <w:sz w:val="24"/>
          <w:szCs w:val="24"/>
          <w:u w:val="single"/>
        </w:rPr>
        <w:t>energia-halmazok</w:t>
      </w:r>
      <w:r>
        <w:rPr>
          <w:sz w:val="24"/>
          <w:szCs w:val="24"/>
          <w:u w:val="single"/>
        </w:rPr>
        <w:t>, amelyeknek más energia-hordozókból kell a saját benső energiáikkal harmonizáló energia-elemeket magukhoz vonják ahhoz, hogy azok erejének magukba-lényegítése révén megtarthassák egyéni létüke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nden egyes testrész és minden egyes belső szerv más és más rezgés-összetételű energiákból álló sejthalmaz, amelyeknek ekként más és más rezgés-összetételű és más rezgésszintű energiákat is kell magukhoz vonniuk létük, s ekként lényegében a test létének megtartásához. Az is nyilvánvaló, hogy ezeket a más és más rezgésszintű és rezgés-összetételű energiákat nem vonhatják ki egyetlen anyagból: kell, hogy a test létét biztosító energiákat az egyes sejt-csoportok más és más, egymástól is eltérő rezgésszintű és rezgés-összetételű energia-elemekből álló egyéb sejthalmazokból, valamint a közeg légteréből, azaz a légkörben áramló energiákból, s a Kozmikus térből a Föld légterébe áramló energiákból igyekezzenek magukhoz vonni.</w:t>
      </w:r>
    </w:p>
    <w:p>
      <w:pPr>
        <w:pStyle w:val="Normal"/>
        <w:jc w:val="both"/>
        <w:rPr/>
      </w:pPr>
      <w:r>
        <w:rPr>
          <w:sz w:val="24"/>
          <w:szCs w:val="24"/>
        </w:rPr>
        <w:t xml:space="preserve">   </w:t>
      </w:r>
      <w:r>
        <w:rPr>
          <w:sz w:val="24"/>
          <w:szCs w:val="24"/>
        </w:rPr>
        <w:t xml:space="preserve">Az egyes sejtek és sejt-csoportok (szervek) energia-igénye a saját, testen belüli feladatkörük végetti eltérésen kívül más okokból is változik akként, hogy nem csak a másik sejtcsoporthoz viszonyítva lesz más: önnön korábbi energiaszintjétől is eltér. A gyermek testének növekedése, a fizikai értelemben vett fejlődés egy-egy fázisa meghatározó a belső szervek későbbi működésére is, ám nem olyan mértékben, mint gondolnátok, hisz nem csak a gyermek pillanatnyi kora, s a korral együtt járó megterhelés döntő a test egyes szerveinek fejlődésénél, de az Életfilmben szereplő, s a Szellemi Követ előtt részben ismertnek maradt később felvállalandó és elvégzendő Feladatok is, amelyek szükségessé tehetik hogy az egyes szervek irányításához a Szellemi Követ olyan agyi tartományokat építsen ki, amelyek teljességgel más  rezgésszintű és összetételű energiák bevonzására és felhasználására is alkalmassá válnak/válhatnak, mint amilyen természetű energiákat a gyermek az Út kezdetén magához von. Az egyes agyi tartományok kiépítéséhez szükséges  energiákat azonban már nem az Út megkezdését követően, de azt megelőzően kell megszerezze az Én-rész, ami viszont azt is jelenti, hogy az egyes agyi tartományok által irányítandó testsejt-csoportok „milyenségét” is megfogalmazta, hisz erősen meghatározó: milyen energiák fogadására képes agyi tartomány milyen sejt-csoport irányítására lesz alkalmas. </w:t>
      </w:r>
    </w:p>
    <w:p>
      <w:pPr>
        <w:pStyle w:val="Normal"/>
        <w:jc w:val="both"/>
        <w:rPr/>
      </w:pPr>
      <w:r>
        <w:rPr>
          <w:sz w:val="24"/>
          <w:szCs w:val="24"/>
        </w:rPr>
        <w:t xml:space="preserve">  </w:t>
      </w:r>
      <w:r>
        <w:rPr>
          <w:sz w:val="24"/>
          <w:szCs w:val="24"/>
        </w:rPr>
        <w:t xml:space="preserve">Az ehhez szükséges energia-elemeket tehát részint a Kozmikus téren áthaladva szerzi meg, részint viszont már a Föld energiáit, a légkör energiáit, a környezet és a leendő szülők energiáit vonja be, s azokból építi ki a még épp csak megtermékenyült petesejt köré a kis test elsődleges energia-burkát, amely energia-elemek aztán a további, már a saját rezgésszintjüknek megfelelő energiák bevonzása során és révén építik tovább az adott testrészt vagy belső szervet, míg a kicsiny test fizikai értelemben vett fejlődésének eme fázisát és a sejtek reprodukciójának folyamatát már csak mint szemlélő követi figyelemmel a Szellemi Követ. </w:t>
      </w:r>
    </w:p>
    <w:p>
      <w:pPr>
        <w:pStyle w:val="Normal"/>
        <w:jc w:val="both"/>
        <w:rPr>
          <w:sz w:val="24"/>
          <w:szCs w:val="24"/>
        </w:rPr>
      </w:pPr>
      <w:r>
        <w:rPr>
          <w:sz w:val="24"/>
          <w:szCs w:val="24"/>
        </w:rPr>
        <w:t xml:space="preserve">  </w:t>
      </w:r>
      <w:r>
        <w:rPr>
          <w:sz w:val="24"/>
          <w:szCs w:val="24"/>
        </w:rPr>
        <w:t xml:space="preserve">Az elsődleges energia-burok, vagyis az ezüstaura megfogalmazása után a Szellemi Követ megfogalmazza az ezüstaura körüli elsődleges szivárvány-aurát is: ez a test és a belső szervek, valamint az agyi ideghálózat pillanatnyi állapotáról árulkodik (lásd: aurafotók), de már a második szivárvány-aura rejtve marad előttetek: abban ugyanis az Életfeladatoknak megfelelő energia-képletek vannak, amelyet csak a Szellemi Követ és a Szellemi Vezető, és persze A Mester ismerhet. Részben a felvállalt és elvégzésre váró Életfeladatok, részben az ezek elvégzéséhez szükséges energiák egy része találtatik a második, a Kozmikus szintű szivárványaurában, amelyre már csak a negyedik Fénykörbe lépve nyílik rálátása bármely Úton járónak.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Szellemi Követ, majd a Szellemi Követ irányítása alatt lévő, s az egyes testrészek ill. belső szervek működéséért felelős későbbeni agysejt-csoportok a legelső pillanattól más és más szintű energiákat vonnak tehát magukhoz a test kiépítéséhez, s annak létben tartásához is. E más és más energiák révén természetesen az egyik szerv a szokottnál erősebb, vagy  épp gyengébb lesz: a (fizikai értelemben véve) nagyobb terheket rejtő Jövő a test csont és izomrendszerének erősítését, de a tüdő, a szív, s a belső szervek teherbíró képességének fokozott voltát is követelheti, s akkor a Szellemi Követ a legelső pillanatban akként kódolja a csontozat felépítéséért, az izomzat működéséért, a szív vagy a tüdő általános állapotáért felelős agysejt-csoportot, hogy az képes legyen a kiemelt megterhelés viselésére alkalmas testet, szívet és/vagy tüdőt (stb.) kiépíteni, de működtetni is, vagyis képes legyen a test bizonyos elemei számára olyan energiákat fogadni és átközvetíteni, amely energiák révén az irányítása alatt álló szerv megannyi sejtje a kellő fokon tud működni. Ha egy többszörös megterhelésnek kitett légzőszervet (tüdőt, szívet, stb.) egy, csakis és kizárólag az alacsonyabb rezgésszintű, és csak korlátozott rezgés-összetételű energiák fogadására és átközvetítésére alkalmas agysejt-csoport kéne energiával ellásson, vagy a befogadott és átközvetített energia  minősége, vagy annak mennyisége nem volna megfelelő a légzőszerv működtetésére, a Szellemi Követ részére írott Életfilm-elem is betölthetetlenné válna.  </w:t>
      </w:r>
    </w:p>
    <w:p>
      <w:pPr>
        <w:pStyle w:val="Normal"/>
        <w:jc w:val="both"/>
        <w:rPr/>
      </w:pPr>
      <w:r>
        <w:rPr>
          <w:sz w:val="24"/>
          <w:szCs w:val="24"/>
        </w:rPr>
        <w:t xml:space="preserve">   </w:t>
      </w:r>
      <w:r>
        <w:rPr>
          <w:sz w:val="24"/>
          <w:szCs w:val="24"/>
        </w:rPr>
        <w:t>(Ha csak nem éppen az a cél, hogy egy meglehetősen gyenge test birtokosaként vállaljon fel a Tudat, azaz maga a fizikai személy kiemelt nehézségi fokozatú feladatokat. Ennek oka is más és más lehet, kezdve a karmikus elemtől a Szeretet Hatalmának ekként való bizonyításáig, stb. stb. – sorolhatnám a végtelenségig …)</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Tehát amiként mondtam, a test egyes sejtcsoportjai, azaz az egyes szervek egymástól eltérő rezgés-összetételű, de egymással harmonizáló energia-halmazok, amelyek jó esetben tökéletes harmóniában képesek egymással működni, vagyis a testen belül bizonyos értelemben pozitív szimbiózist hoznak létre. Ebbe az is bele tartozik, hogy az esetleg nagyobb mennyiségű energiát igénylő sejtcsoportból álló szerv érdekében valamely más szerv időlegesen (vagy akár véglegesen) kisebb energia megszerzését igényli a testi idegszálakon keresztül a Tudattól. Egy gyermeket váró asszony, vagy egy, már az Út túlsó vége előtt álló ember esetében figyelhetitek ezt meg a leginkább. (S nem véletlenül emelem ki az Út vége előtt állókat is! Az ő esetükben ugyan a Tudati változás a szembeszökőbb, ám a Tudati változáson túl sok, fizikai értelemben vett változás is megfigyelhető.  A Tudati értelemben vett változás inkább érzékelhető, mint a test sejt-szintű változása, esetükben legalább is, mert hisz a kismamáknál ez épp a fordítottja, még akkor is, ha a testi változásnak inkább csak a feltűnő eltéréseket, s nem a sejt-szintű elváltozásokat nevezitek mert csak a válik feltűnővé és árulkodóvá, olyannyira, hogy az érzékelhető (látható) testi változás mellet eltörpülnek, lényegtelenné lesznek a Tudati változások: s ez is fordítva esik egy idős ember esetében, akinél a testi változás szinte teljességgel sejt-szintű, s mégis a Tudati változás lesz számotokra a feltűnőbb.)</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 xml:space="preserve">A Tudati változás egyik jellemzője, hogy a gyermeket váró kismamák, vagy a már távozni készülők gyakorta olyan új szokásokat vesznek fel, amit előtte nem figyeltetek meg náluk: olyan dolgok iránt kezdenek érdeklődni, ami azelőtt még akár taszította, vagy ingerelte is őket, s az sem ritkaság, hogy olyan ételeket, illetőleg italokat kívánnak meg, amelyeket előtte meg sem kóstoltak volna (s itt már nem kifejezetten a ténylegesen is java-korú Testvérekre, de a súlyos betegségben szenvedőkre gondolok). Természetesen ennek ellentéte is megfigyelhető: az, hogy az addig szeretett tevékenységgel egyszeriben teljességgel felhagynak, nincs türelmük hozzá, vagy az addig kedvelt ételtől szinte undorral fordulnak el.  A Tudati változás oka a gyermeket váró asszonyok esetében szinte kivétel nélkül maga a gyermek, a testükben rejtező kis Élet áll: ennek megfelelő többnyire a változás iránya is: a test és a Tudat már a leendő Feladatra készül. Ez teljességgel természetes és megszokott is, annak ellenére, hogy a kismamák is okozhatnak olykor fejtörést, ha a változás mértéke egy bizonyos szintet meghalad, vagy ha akként tűnik: éppenhogy a születendő gyermek ártalmára van a kismama. Az ő helyzetük mégis lényegesen ismertebb: s ezt a test tényleges elöregedése végett Távozás előtt állókra is vonatkoztathatjuk. Igaz: az ő esetükben már nem is annyira a Tudat tényleges változása áll az érdeklődési irány hirtelen megváltozásának hátterében. A Tudat akkorra már, a Út végére érve lényegében „tele írt lap”, amelyen az Első perctől kezdve mindennek nyoma maradt, s amely épp túltelítettsége végett mind kevésbé kész új információkat befogadni. Viszont a Szellemi Követ Tudata lényegesen nagyobb kapacitással bír, így többnyire a Szellemi Követ „kíváncsisága” rejtezik a másféle érdeklődési irány hátterében: az ő számára szükséges még valamely rész-információ megszerzése, amelyet korábban a Tudat másféle irányultsága végett nem szerezhetett meg. Ez utóbbi, amiként mondtam, általában a már ténylegesen is meglehetősen koros emberek esetében figyelhető meg, amellett, hogy sokat tartózkodnak „a Múltban”: vagyis a Szellemi Követ „leltárt készít”: számadást vet és hiányt igyekszik olykor pótolni, amíg még módja van erre. </w:t>
      </w:r>
    </w:p>
    <w:p>
      <w:pPr>
        <w:pStyle w:val="Normal"/>
        <w:jc w:val="both"/>
        <w:rPr>
          <w:sz w:val="24"/>
          <w:szCs w:val="24"/>
        </w:rPr>
      </w:pPr>
      <w:r>
        <w:rPr>
          <w:sz w:val="24"/>
          <w:szCs w:val="24"/>
        </w:rPr>
        <w:t xml:space="preserve">  </w:t>
      </w:r>
      <w:r>
        <w:rPr>
          <w:i/>
          <w:sz w:val="24"/>
          <w:szCs w:val="24"/>
          <w:u w:val="single"/>
        </w:rPr>
        <w:t>A másik értelemben vett, s már konkrét formában értendő fizikai változás az ízlés hirtelen megváltozása. Ez viszont már a testek sejtszintű energiaigényének megváltozott voltát jelzi (vagy jelezheti).</w:t>
      </w:r>
      <w:r>
        <w:rPr>
          <w:sz w:val="24"/>
          <w:szCs w:val="24"/>
        </w:rPr>
        <w:t xml:space="preserve"> </w:t>
      </w:r>
    </w:p>
    <w:p>
      <w:pPr>
        <w:pStyle w:val="Normal"/>
        <w:jc w:val="both"/>
        <w:rPr>
          <w:sz w:val="24"/>
          <w:szCs w:val="24"/>
          <w:u w:val="double"/>
        </w:rPr>
      </w:pPr>
      <w:r>
        <w:rPr>
          <w:sz w:val="24"/>
          <w:szCs w:val="24"/>
        </w:rPr>
        <w:t xml:space="preserve">   </w:t>
      </w:r>
      <w:r>
        <w:rPr>
          <w:sz w:val="24"/>
          <w:szCs w:val="24"/>
        </w:rPr>
        <w:t xml:space="preserve">És éppen ez: a testsejtek energia-igénye az, ami igazán fontos és meghatározó lehet e kérdésben.  Abban tehát: </w:t>
      </w:r>
      <w:r>
        <w:rPr>
          <w:sz w:val="24"/>
          <w:szCs w:val="24"/>
          <w:u w:val="double"/>
        </w:rPr>
        <w:t>képes lehet-e valaki csakis és kizárólag a spirituális értelemben vitathatatlanul magasabb rezgésenergiával bíró energia-elemeket tartalmazó növényi eredetű táplálkozásra, avagy sem.</w:t>
      </w:r>
      <w:r>
        <w:rPr>
          <w:sz w:val="24"/>
          <w:szCs w:val="24"/>
        </w:rPr>
        <w:t xml:space="preserve"> S mert hogy kifejezetten e kérdésre kívánok választ adni, álljunk is meg itt.</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 xml:space="preserve">Sokszor szóltam már e kérdésről, és úgy tűnik: mind többen és többen vannak azon Testvéreink, akik készek, és képesek is elhagyni a húst mint táplálkozási, vagy élvezeti cikket. Azonban vannak, éspedig pontosan a szint milyensége végett vannak olyan Testvéreink is, éspedig nem kis számban, akik nem hogy nem akarnak: egész egyszerűen </w:t>
      </w:r>
      <w:r>
        <w:rPr>
          <w:i/>
          <w:sz w:val="24"/>
          <w:szCs w:val="24"/>
          <w:u w:val="single"/>
        </w:rPr>
        <w:t>képtelenek felhagyni a húsfogyasztással, mert testsejtjeik folyamatosan olyan rezgésszintű energia megszerzésére adnak késztetést a hozzájuk rendelt agyi tartománynak, s azon keresztül természetesen a Tudatnak, amely rezgésszintű és rezgés-összetételű energia-elemek nem találtatnak sem a növényi táplálékban, sem pedig a növényevő állatok révén eledeletekül lehető test-termékekben, például a tojásban, a tej-féleségekbe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mint mondtam, a Szellemi Követ olyan, az egyes szervek működtetésére alkalmas agysejt-csoportokat épít ki már az Út kezdetén, amelyek aztán a bennük lévő energiával megegyező, vagy azzal harmonizáló energiák bevonására képes és alkalmas sejthalmazok, azaz belső szervek irányítására, megtartására és táplálására lesznek képessé. Egy szerv azonban nem csupán egyetlen rezgéstartományhoz sorolható sejtcsoportból áll: más a szívburok, az artéria, a szívbillentyű (stb. stb.) rezgésszintje, mert más és más rezgéstartományhoz sorolandóak azok az energia-elemek, amelyekből az ezekben található sejtek állnak: ekként viszont más és más agysejt-csoport kell is irányítsa ezek mindegyikét: más a szív burkát, más az artériát, a koszorúereket vagy a szívbillentyűket, stb. S mert a szerv alkotó elemei mások, és mások a mellérendelt agysejt-csoportok is, mások kell legyenek a szervek egyes részeinek megtartására bevonzott energiák is, ha ezek mindösszességének energiaszintje egymáshoz igen közeli, egymással harmonizáló energia-tartományba kell is tartozzanak. Ez megannyi testrész és megannyi belső szerv esetében ekként van, hisz azok feladatonként is más és más energiát igényelnek. Ha az egyes szerveket, vagy e szervek egy-egy részét alkotó sejtek energiaszintje valamiért megváltozik, természetes, hogy a megváltozott rezgésszinthez igazodó táplálékra, azaz energiára  lesz is szükségük, tehát azt is fogja követelni a Tudattól a mellérendelt agysejt-csoporton keresztül. Az adott test-sejtcsoport jelzi: milyen energiákra van épp szüksége, s a mellé rendelt agysejt-csoport fogadja, és tovább közvetíti e jelzést a Tudat felé. Amiként a szervben lévő sejtcsoport a test ideghálózatát használja közvetítőnek, akként fogja a hozzá rendelt agysejt-csoport is az agyi idegszálakon keresztül továbbküldeni a Tudat felé a sejt-szintű impulzust, amiként azt egyébként is teszi. Ha a sejt-csoport valamiért megváltozott energia-igényt közvetített át a testi ideghálózaton keresztül, az agysejt-csoport is e megváltozott energia-igényt közvetíti tovább. A kapott információt a Tudat az élelem megszerzésének s a testbe való bejuttatásának késztetéseként fogja megélni. Viszont ha a test egy részének valami oknál fogva a megszokottól eltérő energiákra van szüksége, </w:t>
      </w:r>
      <w:r>
        <w:rPr>
          <w:i/>
          <w:sz w:val="24"/>
          <w:szCs w:val="24"/>
        </w:rPr>
        <w:t>a bevitt táplálék is más kell legyen, mint a korábban  megszokott,</w:t>
      </w:r>
      <w:r>
        <w:rPr>
          <w:sz w:val="24"/>
          <w:szCs w:val="24"/>
        </w:rPr>
        <w:t xml:space="preserve"> ha abban a testből hiányzó, s az adott agyi tartomány által jelzett energia-hordozó (zsír, fehérje, ásvány, stb. stb.) nincs, vagy nem a megfelelő mennyiségben van jel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i is másként táplálkoztok akkor, ha tanultok, ha nyaraltok, vagy akkor, ha esetleg egy héten át fát vágtok. A bevitt táplálékban lévő energia, ha egyik cselekvéshez elegendő is, kevés, vagy éppenséggel sok lesz egy másik feladat esetében, s az előző esetben hízni, a másodikban éhezni fogtok, mert a befogadott kalória kevés vagy sok volt.  Ugyanezt a nagyon is érthető Tudati jelenséget kell lebontanotok sejt-szintre, hisz hát lényegében a test sejtjei azok, amelyeknek több, vagy kevesebb táplálékra van szükségük, nem pedig a Tudat, és nem is a Szellemi Követ. Amint mondtam, a test sejtjei közvetítik fel követelésüket az idegszálakon keresztül az agy megadott tartománya felé, amit az tovább közvetít a Tudat felé, s a Tudat már ennek értelmében választja ki a test számára megfelelő táplálékot, akár akként is, hogy a saját korábbi döntését elvetve választ, olykor akár abban a formában is, hogy maga sem érti választása okát. </w:t>
      </w:r>
    </w:p>
    <w:p>
      <w:pPr>
        <w:pStyle w:val="Normal"/>
        <w:jc w:val="both"/>
        <w:rPr/>
      </w:pPr>
      <w:r>
        <w:rPr>
          <w:sz w:val="24"/>
          <w:szCs w:val="24"/>
        </w:rPr>
        <w:t xml:space="preserve">  </w:t>
      </w:r>
      <w:r>
        <w:rPr>
          <w:sz w:val="24"/>
          <w:szCs w:val="24"/>
        </w:rPr>
        <w:t>S ennek is meg van a maga oka, amiként azt már mondtam. Ám mert jelen témánk elején azt ígértem: azt fogom megmutatni, miért nem lehet képes egy-egy Testvérünk a vegetáriánus életmódra, s miért lehet képes erre más, akár egy mellette élő személy, térjünk is rá még kicsinységt e kérdésre, s emerre későbben térek még vissza, ha még módomban áll.</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 xml:space="preserve">Amiként ti: emberek, akként testeitek sejtjei sem egyformák. Mindegyik más, mert más rezgésszintű és rezgés-összetételű energia-elemekből  állnak. Ez még az azonos szervben esetleg épp egymás mellett lévő sejtek esetében is ekként van, hisz egy energia-elemet egyszerre csak egy sejt használhat: s már maguk az energiaelemek is más és mások egy bizonyos fokig, ha másért nem is, az egyes energiaelemek Fény-időben való távolsága adja meg a sejtek közti különbséget. Az energia-elem Istentől való megfogalmazása adja annak más Fény-béli, s a Szellemi Követ vagy a Tudat által a test egy sejtjébe való bevonzása az Időbeni eltérést. </w:t>
      </w:r>
    </w:p>
    <w:p>
      <w:pPr>
        <w:pStyle w:val="Normal"/>
        <w:jc w:val="both"/>
        <w:rPr/>
      </w:pPr>
      <w:r>
        <w:rPr>
          <w:sz w:val="24"/>
          <w:szCs w:val="24"/>
        </w:rPr>
        <w:t xml:space="preserve">  </w:t>
      </w:r>
      <w:r>
        <w:rPr>
          <w:sz w:val="24"/>
          <w:szCs w:val="24"/>
        </w:rPr>
        <w:t xml:space="preserve">(Ekként más és más a Fényben, azaz Istenben megannyi Teremtő Erő-elem is, ami már eleve feltételezi a Teremtmény </w:t>
      </w:r>
      <w:r>
        <w:rPr>
          <w:i/>
          <w:sz w:val="24"/>
          <w:szCs w:val="24"/>
        </w:rPr>
        <w:t>másságát: egyéni, individuális voltát</w:t>
      </w:r>
      <w:r>
        <w:rPr>
          <w:sz w:val="24"/>
          <w:szCs w:val="24"/>
        </w:rPr>
        <w:t xml:space="preserve"> is a mindenkor Tökéletes ISTENI EGY-S-ÉG-en belül 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ti szintetek mint mondtam, meglehetősen összetett energiákból áll: az egyetlen olyan Fény-tartomány, amelyben megannyi szint energiája képviselve van. Mi sem természetesebb, hogy az ott Utat vállalható Szellemi Követ is a szintnek megfelelő, vagyis erősen összetett energiákkal kell érkezzen, hisz anélkül még csak meg sem jelenhetne az adott szint érzékelési tartományában, vagyis meg sem kezdhetné Útját a ti „Világotokban”. Ezért a Szellemi Követet útnak indító felsőbbrendű ÉN eleve olyan energiákat kell Követe rendelkezésére bocsájtson, amely a szintnek, de az Életfilmnek is megfelelnek, amellett, hogy maga a Szellemi Követ is az Életfilmnek megfelelő energiákat kell magához vonzza a Kozmikus térből, majd a Globális térben, azaz a légköri gyűrűkben áramló Erő-körökből, azokon áthaladva. Ezen energiák elemeiből kell aztán megfogalmazza az Út végigjárásához szükséges testet akként, hogy az valóban alkalmassá is váljon az Út teljességének végigjárására. Amiként mondtam, a Szellemi Követ kiépíti azokat az agyi tartományokat, amelyek az egyes szervek irányításáért felelnek. Ezek feladata nem csak a szerv működtetése, de az adott szerv elemeinek, azaz sejtjeinek létbentartása, táplálása is. A szerv, vagyis a fizikai test elemei már eleve a sűrűbb energiákból kell összetevődjenek, mert maga a közeg ezt teszi szükségessé: ennek értelmében viszont az is természetes, hogy a szervek működéséért felelős agysejt-csoportok a legelső pillanattól olyan rezgésszintű energiát fognak igényelni, amely alkalmas a testelemek, vagyis a sejtek, s ezzel az adott szerv rezgésszintjének megtartását biztosítani.    </w:t>
      </w:r>
    </w:p>
    <w:p>
      <w:pPr>
        <w:pStyle w:val="Normal"/>
        <w:jc w:val="both"/>
        <w:rPr>
          <w:sz w:val="24"/>
          <w:szCs w:val="24"/>
        </w:rPr>
      </w:pPr>
      <w:r>
        <w:rPr>
          <w:sz w:val="24"/>
          <w:szCs w:val="24"/>
        </w:rPr>
        <w:t xml:space="preserve">   </w:t>
      </w:r>
      <w:r>
        <w:rPr>
          <w:sz w:val="24"/>
          <w:szCs w:val="24"/>
        </w:rPr>
        <w:t>A Szellemi Követ által megfogalmazott agysejt-csoportok csak egyfajta rezgés-összetételű és rezgés-szintű energia befogadására alkalmas testsejt-csoportot irányíthatnak. Az adott testsejt-csoport ezt az energiát részben éppenhogy a hozzárendelt agysejt-csoporttól kapja, amely viszont a közegből vonja azt magához az egyes test-csakrákon és/vagy energia-csatornákon keresztül (az aurában lecsapódó energiából vonva ki a számára szükséges energia-elemeket), részben a táplálékkal, annak energiáiból, a vérben és a testben  lévő víz elemeiben, oldott energia formájában. Ha a test másik közegbe kerül, az agysejt-csoport időlegesen más: tisztább, vagy épp sötétebb, azaz sűrűbb energiákat  fog magához vonni, és a testsejtek felé átközvetíteni, s minél nagyobb fokú az eltérés az elhagyott és az új közeg energiaszintje közt, a bevont és átközvetített energia regésszintje is azonos fokon lesz mássá. Ha a változás pozitív értelemben vehető, mind több tiszta energiához jut a testsejtek mindösszessége is, s akkor már lehetősége nyílik a Tudatnak arra, hogy a benne már megérett életviteli változást a testtel is elfogadtassa és a sejtek különösebb károsodása nélkül végre is hajtsa, hisz az a testsejt-csoport amely most az agysejt-csoport-tól is a tisztább energiákat kapja, könnyebben igazodik a táplálékkal bevonható sűrűbb energiáknál tisztább, már csak növényi eredetű táplálékkal bevitt energiákhoz, annál is inkább, mert hisz benső önenergiáinak szintje az agysejt-csoporttól átközvetített energiák befogadása révén már eleve egy magasabb rezgésszintre emelkedett, vagyis már nem is igényli a korábban megszokott táplálékban lévő sűrűbb energiákat. Ez persze azt is jelenti egyben, hogy az adott sejtcsoport, s ezáltal az adott szerv nem lesz, mert nem is lehet alkalmas teljességgel ugyanarra a feladatra, amelyet korábban végzett: egy ideig, az átállás időszakában legalábbis biztosan nem. Ha a test újra a maga régi közegébe kerül vissza, s a korábbi feladatot már az új, a tisztultabb energiákkal kéne ellátnia, szinte megoldhatatlan feladat hárulna reá, mert ha a test fizikai értelemben vett energiaforrása megmarad is a köztes időben megszokott vegetáriánus ételekből álló tápláléknak, az szinte elkerülhetetlen, hogy az adott agysejt-csoport ismét a sűrűbb és tisztátalanabb nem fizikai értelemben vett energiát közvetítse a hozzárendelt sejtcsoportok, s ezzel a szerv, s a test egésze felé, lévén a tisztább Tudati – Érzelmi és Akarati energia itt, a régi közegben ismét nem áll rendelkezésre. Így abból merít az agy teljessége, s így a kérdéses agyi tartomány is, ami körül hömpölygi, ami van, és a rendelkezésére áll: s mert a tisztább energia többé nem áll rendelkezésére, a korábban elvetett – lecserélt sűrű energiák halmazából fog meríteni, annál is inkább, mert a hozzárendelt, és ismét nagyobb terhelésnek kitett testsejtek is ezt fogják követelni. Ezt, és a korábban az adott feladat végzéséhez megszokott fizikai értelemben elérhető energiákat, amely kérést a mellérendelt agysejtek  azért is fogják mind követelőbb formában a Tudat felé közvetíteni, mert hisz számukra is fontos az adott szerv, s ekként a szervhez tartozó sejtcsoport léte, és nem csak annak puszta léte, de jól-léte is. Lényegében ez áll a „kényszer-húsfo-gyasztás” hátterében, ez annak sejt-energetikai oka. Pontosabban: ez is oka lehet, ám amiként mondtam, felbukkanhat, és gyakorta fel is bukkan a nagyon is benső, mert sejt-szintű kényszer egyéb esetekben is. S már ezt is említettem: részben a gyermeket várók, részben a súlyos betegségben szenvedők esetében, amikoris a test mindösszes sejtállományának egy része egy alsóbbrendű rezgéstartományba hull, s akkortól olyan energiákat fog igényelni, amelyek az adott energia-szinten biztosítják legalább a puszta lété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Ti még, és a ti szinteteken élők többsége, (s most kifejezetten a vegetáriánus életformára kívánok rátérni) ha a vegetáriánus életforma mellett döntötök, többnyire csak valamely Tudati megfontolást követően fogtok amellett dönteni. Értelmi és érzelmi okra vezethető tehát vissza a döntés, és sajnos még így is az értelmi ok a domináns, s nem a Lélek-lények iránti Szeretet: </w:t>
      </w:r>
      <w:r>
        <w:rPr>
          <w:i/>
          <w:sz w:val="24"/>
          <w:szCs w:val="24"/>
          <w:u w:val="single"/>
        </w:rPr>
        <w:t>az viszont a lehető legritkább eset, hogy valaki azért tagadja meg a hús fogyasztását, mert teste sejtjeinek azok energia-összetétele végett egyáltalán nincs szüksége azokra az alsóbbrendű energia-elemekre, amelyekből a többség testének sejtjei felépülnek, és amelyeket csak a húsfélékből vonhat magához a szervezet.</w:t>
      </w:r>
    </w:p>
    <w:p>
      <w:pPr>
        <w:pStyle w:val="Normal"/>
        <w:jc w:val="both"/>
        <w:rPr/>
      </w:pPr>
      <w:r>
        <w:rPr>
          <w:sz w:val="24"/>
          <w:szCs w:val="24"/>
        </w:rPr>
        <w:t xml:space="preserve">  </w:t>
      </w:r>
      <w:r>
        <w:rPr>
          <w:sz w:val="24"/>
          <w:szCs w:val="24"/>
        </w:rPr>
        <w:t>(Ha igen ritka is, azért már erre is van példa, s nem is kell messzire menjek, hisz épp a ti Hazátok szülöttei közé tartozik az egyik olyan Testvérünk, aki már eleve azzal a feladattal indult útnak, hogy példázza: milyen irányú változás fog bekövetkezni a felemeltetésben részesülők fizikai testében sejt-szinten, ha nem is sejt-elemi változást, de sejt-energe-tikai változást kell értsetek e szó, e fogalom alat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miként tehát fentebb mondtam, lehetnek (és vannak is) bizonyos élethelyzetek, amikor a Tudat elhatározásával ellentétesen kell döntenetek a test megtartása érdekében, s fel kell adjátok a helyesnek megismert vegetáriánus életmódot azért, hogy az alsóbbrendű energiaszintre hullott testsejt-csoportok gyakran már kényszerítő erejű követelésének eleget téve a számukra szükséges energiákkal telített táplálékból testetek kivonhassa a maga megváltozott energia-képletének megfelelő energiákat. </w:t>
      </w:r>
    </w:p>
    <w:p>
      <w:pPr>
        <w:pStyle w:val="Normal"/>
        <w:jc w:val="both"/>
        <w:rPr/>
      </w:pPr>
      <w:r>
        <w:rPr>
          <w:sz w:val="24"/>
          <w:szCs w:val="24"/>
        </w:rPr>
        <w:t xml:space="preserve">  </w:t>
      </w:r>
      <w:r>
        <w:rPr>
          <w:sz w:val="24"/>
          <w:szCs w:val="24"/>
        </w:rPr>
        <w:t xml:space="preserve">Nem ritka, hogy a számotokra szokatlannak tűnő ételválasztás hátterében maga a Szellemi Követ áll: ő közvetíti erőteljesebben a maga akaratát a Tudat felé: így lesz a számotokra szokatlan választás mégis valóság-szintre emelve, ahogy mondtam, olykor akár akként is, hogy igazából még nem is határoztatok, a döntés még nem érett meg a Tudatban. A Tudati – Akarati irány felülírásának ez esetben is igen jelentős, nyomós oka van: a Szellemi Követtel ellentétben ugyanis a Tudat még nem, vagy nem minden esetben tud a testre váró valamely későbbeni változásról, így az a benne lévő ismeret szerint a maga által addig helyesnek megélt formában kívánja pótolni a testből elveszett energiát: és mégsem ekként fog cselekedni, hanem akként, amiként a Szellemi Követ által a tudatalatti agyi tartomány használatával a Lélekszálon keresztül átközvetített instrukciója szerint cselekednie </w:t>
      </w:r>
      <w:r>
        <w:rPr>
          <w:i/>
          <w:sz w:val="24"/>
          <w:szCs w:val="24"/>
        </w:rPr>
        <w:t>kell</w:t>
      </w:r>
      <w:r>
        <w:rPr>
          <w:sz w:val="24"/>
          <w:szCs w:val="24"/>
        </w:rPr>
        <w:t xml:space="preserve">, mert a Szellemi Követ a Tudattal ellentétben tudója lehet a megváltozott fizikai energia-igény okának és miértjének. </w:t>
      </w:r>
    </w:p>
    <w:p>
      <w:pPr>
        <w:pStyle w:val="Normal"/>
        <w:jc w:val="both"/>
        <w:rPr>
          <w:sz w:val="24"/>
          <w:szCs w:val="24"/>
        </w:rPr>
      </w:pPr>
      <w:r>
        <w:rPr>
          <w:sz w:val="24"/>
          <w:szCs w:val="24"/>
        </w:rPr>
        <w:t xml:space="preserve">  </w:t>
      </w:r>
      <w:r>
        <w:rPr>
          <w:sz w:val="24"/>
          <w:szCs w:val="24"/>
        </w:rPr>
        <w:t xml:space="preserve">Azt hiszem, magatok is kikövetkeztettétek ebből, hogy ezen ok nem éppen az imént említett favágás, hisz arról a Tudatnak is van információja, s én most nem is egy ilyen egyszeri, vagy rövid időn át tartó, és nem külső hatás végett bekövetkezett, s ekként könnyű szerrel kezelhető okra gondoltam, amelyre akár nemet is mondhattok ha akként érzitek: az meghaladja fizikai erőtöket. </w:t>
      </w:r>
      <w:r>
        <w:rPr>
          <w:sz w:val="24"/>
          <w:szCs w:val="24"/>
          <w:u w:val="double"/>
        </w:rPr>
        <w:t>A test sejtszintű változásaira gondolok, azon változásokra, amikor az adott sejtcsoport (vagy sejtcsoportok) a Tudat által reátestált feladattól függetlenül válik energia-hiányos, vagy erősen megváltozott energia-állapotba,</w:t>
      </w:r>
      <w:r>
        <w:rPr>
          <w:sz w:val="24"/>
          <w:szCs w:val="24"/>
        </w:rPr>
        <w:t xml:space="preserve"> s amikor ez a változás hosszabb időn át kell hogy tartson, mint amilyen például a másállapot, amikoris az asszonyka kilenc hónapon át él ebben a megváltozott energia-igényt adó állapotban. (Nem véletlen hívjátok ti magatok is „másállapot”-nak! Valóban az, hisz a test teljes energia-háztartása felbillen, s a test már nem csak azokat az energia-elemeket fogja követelni az agytól, amelyek az anya testének működéséhez szükségesek, de azokat is, amelyek szükséges voltát a magzat Szellemi Én-része közvetíti át a leendő anya Szellemi Követe felé, aki ezt az információt közvetíti tovább az asszonyka Tudata felé: s ő azt már akként éli meg, hogy ő maga kívánt meg bizonyos ételeket, amelyekben olyan energia-elemek vannak, amelyekre a kicsinek szüksége volna, de amelyet az anya testéből nem vonhat magához, mert abban a korábban nem kedvelt ételben lévő energia-elem nincs meg, pont azért, mert azt az ételt nem is fogyasztotta. Logikus és érthető, hogy épp azt kell (ha csak kis időre is) „megszeretnie” a kismamának, amit azelőtt nem evett meg, hogy a hiányzó ásvány alkotóelemét megszerezze a magzat számára.)</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double"/>
        </w:rPr>
        <w:t>A test egyes sejtcsoportjai tehát jelzik ha megváltozott energiaigényt adó állapotba kerültek, ám ahhoz, hogy ez gyökeres változást hozzon valaki étkezési szokásaiban, a jelzés oka is nagy mértékű, jelentős és fontos dolog kell legyen.</w:t>
      </w:r>
      <w:r>
        <w:rPr>
          <w:sz w:val="24"/>
          <w:szCs w:val="24"/>
        </w:rPr>
        <w:t xml:space="preserve">  </w:t>
      </w:r>
    </w:p>
    <w:p>
      <w:pPr>
        <w:pStyle w:val="Normal"/>
        <w:jc w:val="both"/>
        <w:rPr/>
      </w:pPr>
      <w:r>
        <w:rPr>
          <w:sz w:val="24"/>
          <w:szCs w:val="24"/>
        </w:rPr>
        <w:t xml:space="preserve">   </w:t>
      </w:r>
      <w:r>
        <w:rPr>
          <w:sz w:val="24"/>
          <w:szCs w:val="24"/>
        </w:rPr>
        <w:t>Ez lényegében azt jelenti, hogy egyszerre, egy-azon időben a test sejtállományának egy jelentős része kerül az alsóbbrendű rezgéstartományba, vagyis lesz súlyosan (többnyire, s a ti emberi fogalmaitok szerint gyógyíthatatlanul) beteggé.</w:t>
      </w:r>
    </w:p>
    <w:p>
      <w:pPr>
        <w:pStyle w:val="Normal"/>
        <w:jc w:val="both"/>
        <w:rPr>
          <w:sz w:val="24"/>
          <w:szCs w:val="24"/>
        </w:rPr>
      </w:pPr>
      <w:r>
        <w:rPr>
          <w:sz w:val="24"/>
          <w:szCs w:val="24"/>
        </w:rPr>
        <w:t xml:space="preserve">   </w:t>
      </w:r>
      <w:r>
        <w:rPr>
          <w:sz w:val="24"/>
          <w:szCs w:val="24"/>
        </w:rPr>
        <w:t xml:space="preserve">Nem véletlen térek ki erre is itt és most ennyire kimerítő alapossággal: sokan lehetnek ugyanis (amiként sajnos vannak is!) a „kényszer-vegetáriánusok”, a magukat csak ideig – óráig </w:t>
      </w:r>
      <w:r>
        <w:rPr>
          <w:i/>
          <w:sz w:val="24"/>
          <w:szCs w:val="24"/>
        </w:rPr>
        <w:t>vegetáriánusoknak vallók</w:t>
      </w:r>
      <w:r>
        <w:rPr>
          <w:sz w:val="24"/>
          <w:szCs w:val="24"/>
        </w:rPr>
        <w:t xml:space="preserve"> közt olyan Testvéreink, akik időnként visszatérnek a húsfogyasztáshoz, s akik bizony: kapva – kapnának egy ilyen mentsváron, s akik akár már a legkisebb megbetegedéseiknél is indokoltnak éreznék a korábbi táplálkozási szokáshoz való visszatérést, holott csak a Tudat gyengeségének, a gasztronómiai örömök csábításának engednek, nem pedig a test megváltozott energia-igényének szavát követik! Nem véletlen emeltettem ki tehát, hogy a test sejt-együttesében bekövetkezett igen nagy mértékű elváltozást okozó betegségre gondolok, mint amilyen például a rákos megbetegedés, amikoris </w:t>
      </w:r>
      <w:r>
        <w:rPr>
          <w:sz w:val="24"/>
          <w:szCs w:val="24"/>
          <w:u w:val="double"/>
        </w:rPr>
        <w:t>az adott szerv egésze egy alsóbbrendű energia-tartomány részévé lesz</w:t>
      </w:r>
      <w:r>
        <w:rPr>
          <w:sz w:val="24"/>
          <w:szCs w:val="24"/>
        </w:rPr>
        <w:t xml:space="preserve">: nem csak az elrákosodott sejtcsoport, így a szerven lévő sejtek mindösszessége e megváltozott energia-állapotot fogja a Tudat felé közvetíteni, és az ennek megfelelő rezgésszintű energia-bevitelét fogja mind erősebben követelni is (még akkor is, ha a Tudat, s ennek késztetése révén maga a test sem fogadja be a leölt állatok testéből készült ételt!). </w:t>
      </w:r>
    </w:p>
    <w:p>
      <w:pPr>
        <w:pStyle w:val="Normal"/>
        <w:jc w:val="both"/>
        <w:rPr/>
      </w:pPr>
      <w:r>
        <w:rPr>
          <w:sz w:val="24"/>
          <w:szCs w:val="24"/>
        </w:rPr>
        <w:t xml:space="preserve">   </w:t>
      </w:r>
      <w:r>
        <w:rPr>
          <w:sz w:val="24"/>
          <w:szCs w:val="24"/>
        </w:rPr>
        <w:t xml:space="preserve">Gyakori, és nagyon is fontos tényező e kérdésben, hogy az ilyes jellegű sejt-szintű követelés betöltésének hátterében maga a Szellemi Követ áll, ő az, aki még akkor is felül írja a Tudat másféle akaratát, ha az illető személy hosszú évek, vagy akár évtizedek óta nem fogyaszt húsételeket, hisz a Tudattal ellentétben a Szellemi Követ ismeri vagy ismerheti az Életfilmben szereplő esetleges betegséget, s ekként is felkészülhet annak „fogadására”. S itt is elismétlem: nem a test valamely kisebb, de mindenkor a végzetes betegségére, vagy akár egy végzetessé válható, igen komoly balesetre kell gondolnotok, amiként ezekre gondolok és kívánok utalni magam is. </w:t>
      </w:r>
    </w:p>
    <w:p>
      <w:pPr>
        <w:pStyle w:val="Normal"/>
        <w:tabs>
          <w:tab w:val="left" w:pos="288" w:leader="none"/>
        </w:tabs>
        <w:jc w:val="both"/>
        <w:rPr/>
      </w:pPr>
      <w:r>
        <w:rPr>
          <w:sz w:val="24"/>
          <w:szCs w:val="24"/>
        </w:rPr>
        <w:t xml:space="preserve">  </w:t>
      </w:r>
      <w:r>
        <w:rPr>
          <w:sz w:val="24"/>
          <w:szCs w:val="24"/>
        </w:rPr>
        <w:t xml:space="preserve">A rákos megbetegedés például olyan sejtszintű változást okoz, amely végett a testsejtek egy jelentős csoportja az alsóbbrendű energiatartományba hull. Ennek következtében az adott sejtcsoport már nem a korábbi energiát igényli, de a sejtekben ténylegesen is meglévő szintnek megfelelő rezgésszinten lévő energiát, ami viszont nincs meg a korábbi energiahordozókban, azaz ételekben és folyadékfélékben. Más kérdés, hogy a Szellemi Követ és persze maga a test képes-e a sejtek megváltozott energia-igényének megfelelő táplálék elfogadására azaz elfogyasztására rávenni a Tudatot, és az még, hogy a test emésztő szerve sem biztos, hogy képes még alkalmazkodni a megváltozott energia-tartományba sorolandó ételhez. A húsfélék fizikai értelemben is más energiatartományt képviselnek mint a zöld-félék vagy a tejtermékek, s ha az utóbbit szokta meg a gyomor és az emésztő szervek, a magasabb energia-tartományba sorolandó étel túlterhelést okoz annak minden kevésbé kellemes velejárójával, vagy akár időlegesen meg is tagadja az élelem befogadását és feldolgozását, ami által a szervezet egésze egy még hátrányosabb, energiahiányosabb állapotba jut, mint volt annak előtte. </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 xml:space="preserve">Amiként mondtam, sejtjeitek akként élnek testetekben, mint valami kis ösztöneiknek engedelmeskedő állatok, amelyek az adott szinthez igazodva maguk is ragadozók, ha nem éppen kannibálok, hisz élőlény létükre más élő szervezetek ismétcsak élő elemeit fogyasztják. Amint mondtam, igen ritka azon Testvérek száma, akik már ténylegesen is sejt-szinten vegetáriánusok: többnyire a Tudat lesz azzá, a Tudat határozza el: ezentúl más formában igyekszik biztosítani a sejtek számára a nékik szükséges ásványi anyagokat és nyomelemeket, valamint a szükséges kalóriát, amiként azt is a Tudat dönti el, ha valami oknál fogva mégis visszatér a korábbi táplálkozási szokásokhoz, azaz felhagy a vegetáriánus életmóddal. E döntés hátterében viszont ismét-csak Tudati ok és meggondolás, s nem valamely Sejt-szintű késztetés keresendő (még ha erre igyekszik is hivatkozni a fentebbiek olvastán bárki, ahogy azt az imént is mondottam), mert amiként mondtam, ahhoz, hogy a sejt-szintű késztetést a Tudat (a Szellemi Követ hatására) egyáltalán figyelembe vegye, </w:t>
      </w:r>
      <w:r>
        <w:rPr>
          <w:sz w:val="24"/>
          <w:szCs w:val="24"/>
          <w:u w:val="single"/>
        </w:rPr>
        <w:t>vagy a Tudat elhatározása kell igen gyenge legyen, vagy a sejtcsoporttól érkezett impulzus lesz igen erős.</w:t>
      </w:r>
      <w:r>
        <w:rPr>
          <w:sz w:val="24"/>
          <w:szCs w:val="24"/>
        </w:rPr>
        <w:t xml:space="preserve"> Márpedig kiemelt fokozatú, s a Tudatnak (a Szellemi Követ szándékával egyébként megegyező) akaratát vagy szándékát felülíró impulzus csak különleges és kivételes esetekben indul útra a test, valamint a Szellemi Követ és a Tudat közt. A Szellemi Követ ugyanis mindenkor támogatja a Tudat minden olyan igazán tiszta törekvését, amely a magasabb szint követelményrendszerébe való beilleszkedést célozza meg: mindenkor, kivéve ha ezzel az eszköz létét vagy annak az Utak Törvénye szerinti egyik legkiemelkedőbb fontosságú Életfeladatát: például a gyermekvállalást tenné kockára. </w:t>
      </w:r>
    </w:p>
    <w:p>
      <w:pPr>
        <w:pStyle w:val="Normal"/>
        <w:jc w:val="both"/>
        <w:rPr>
          <w:sz w:val="24"/>
          <w:szCs w:val="24"/>
        </w:rPr>
      </w:pPr>
      <w:r>
        <w:rPr>
          <w:sz w:val="24"/>
          <w:szCs w:val="24"/>
        </w:rPr>
        <w:t xml:space="preserve">   </w:t>
      </w:r>
      <w:r>
        <w:rPr>
          <w:sz w:val="24"/>
          <w:szCs w:val="24"/>
        </w:rPr>
        <w:t xml:space="preserve">Nem kizárt persze annak lehetősége, és ez (szerencsére) egyre gyakoribb jelenség, hogy vegetáriánus szülő-pár vállal úgy gyermeket, hogy a kismama továbbra is megmarad a vegetáriánus életforma mellett. Erre azonban esélye sem volna, ha a környezetéből olyan energiák áramolnának fizikai testébe a csakrákon, az energia-csatornákon és a bőr pórusain keresztül, amelyek a testsejtek energiaszint-csökkenését eredményezhetik, hisz a negatív energiák sejtszinten épp úgy kifejtik a maguk szellemi értelemben vett toxikus hatását, mint a mérgező növények anyagai ugyanazon sejtekben de anyagi szinten.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    </w:t>
      </w:r>
      <w:r>
        <w:rPr>
          <w:b/>
          <w:sz w:val="28"/>
          <w:szCs w:val="28"/>
          <w:u w:val="single"/>
        </w:rPr>
        <w:t>Ismét itt vagyok az ÚR nevében, kedvesei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4"/>
          <w:szCs w:val="24"/>
        </w:rPr>
        <w:t>Amint azt (ha már inkább csak titkon is) reméltétek, minden, általatok is ismert nehézség ellenére is szólni kívánok Hozzátok ez évben is, a Pünkösd Ünnepe előtt.</w:t>
      </w:r>
    </w:p>
    <w:p>
      <w:pPr>
        <w:pStyle w:val="Normal"/>
        <w:jc w:val="both"/>
        <w:rPr/>
      </w:pPr>
      <w:r>
        <w:rPr>
          <w:sz w:val="24"/>
          <w:szCs w:val="24"/>
        </w:rPr>
        <w:t xml:space="preserve">   </w:t>
      </w:r>
      <w:r>
        <w:rPr>
          <w:sz w:val="24"/>
          <w:szCs w:val="24"/>
        </w:rPr>
        <w:t>Hadd kezdjem először is azzal: mi is A Lélek? Mit ünnepeltek e napon? Mi az, amit megkapni vágytok akkor, amikor a Léleknek Keresztsége után vágyakozto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mielőtt e kérdésekre felelnék, hadd tegyek egy kis kitérőt, hogy először egynémely intelmet adjak át, ami ugyan nem teljességgel fog akként tűnni előttetek és számotokra mint az eddig megszokott ünnepi köszöntők szövege, ám ezt is el kell már most nézzétek nekünk: az idő, amíg még ekként, tehát közvetlen formában szólhatok Hozzátok, kevés. Kevés még akkor is, ha kis munkatársam fizikai értelemben egy rövid időn át még Véletek – köztetek lesz, hisz a test már valóban erőtlen: ha az akarat még erős is, s a tenni vágyás. Ezen Erő azonban már lassan a Szellemi cselekvésre, és persze a szenvedések viselésére kell fordíttassék: így e kötet is, s még ezen Üzenet is lassan a búcsút jelent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em véletlen tehát az sem, ha e rendhagyó kötet sorai közt a 2007. évi Pünkösdi Üzenet is rendhagyó lesz: munkatársam is, és magam is szeretnénk, ha mindent elmondhatnánk Néktek, ami az Út folytatásához és sikeres végigjárásához szükségelteti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em egyszer, és nem is kétszer, de már számtalanszor elmondtuk: mennyire fontos, hogy igaz áramlattá legyen a Föld színén a Szeretet, amely, miként a víz elemei is, minden sejtetekben ott kell hogy legyen. S értem ez alatt nem csak testeitek megannyi sejtjét, de elmétek, gondolataitok megannyi parányát is, hogy amiként a Szellem Ős-természete A Szeretet, akként legyen az természetévé az elmének, s még a test megannyi, fizikai elemekből álló sejtjének i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Szeretet bennetek van, bennetek él, mindannyiótokban, éspedig születésetek, sőt: fogantatásotok pillanatától, még akkor is, ha ezt ma oly nehéz észrevennetek más Testvérekben: azok szavaiban és akár viselkedésében is. Nem egy, és nem két esetben értitek félre a Szeretet mondatta szavakat, csak mert azok a „kornak megfelelően” másként hangzanak, másra engednek következtetni, mint amely szándékkal ténylegesen mondva lettek, esetleg a fáradtság, vagy a megnyílástól való félelem mögé rejtezik a Szeretet: pedig az ott van, a szavak, a feltett kérdésre adott válaszok mélyén. Ott van még akkor is, ha mindinkább elfedni igyekszik azt az ellentét megannyi csatlósa is, s mert erre csak egyképp van módja, a félelemmel, a megfélemlítéssel törekszik erre, s bizony: nem is kevés sikerre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Mert bizony: a félelem az, amely megkötözi és rabbá teszi olykor a legnemesebb lélekben is a Szeretetet. A félelem, amelynek oka is ezer lehet: mit szól az a másik, miként érti félre esetleg azon szavakat, amelyeket igaz Szeretettel mondanék néki, s miként élne – avagy </w:t>
      </w:r>
      <w:r>
        <w:rPr>
          <w:i/>
          <w:sz w:val="24"/>
          <w:szCs w:val="24"/>
          <w:u w:val="single"/>
        </w:rPr>
        <w:t>élne vissza</w:t>
      </w:r>
      <w:r>
        <w:rPr>
          <w:sz w:val="24"/>
          <w:szCs w:val="24"/>
        </w:rPr>
        <w:t xml:space="preserve"> azokkal a nyíltan kimondott, s az Igaz Szeretetet tükröző szavaimmal (vallomásaimmal), vagy miként igyekezne kihasználni az egyes Szeretet-cselekedeteket, amelyekkel valóban nincs más szándékom, mint az, hogy megmutatván bizonyítsam: ÉL: igenis: ÉL, és hat e Föld színén, még ma is, ebben az eldurvult, s lassan szeretetlenné hidegült Világban is A SZERETET…</w:t>
      </w:r>
    </w:p>
    <w:p>
      <w:pPr>
        <w:pStyle w:val="Normal"/>
        <w:jc w:val="both"/>
        <w:rPr/>
      </w:pPr>
      <w:r>
        <w:rPr>
          <w:sz w:val="24"/>
          <w:szCs w:val="24"/>
        </w:rPr>
        <w:t xml:space="preserve">   </w:t>
      </w:r>
      <w:r>
        <w:rPr>
          <w:sz w:val="24"/>
          <w:szCs w:val="24"/>
        </w:rPr>
        <w:t xml:space="preserve">Mert bizony ilyesféle aggódással teli gondolatot fogalmaz meg sokatokban az elme, és nem véletlenül. Ha szóltok, sokan már a szavak </w:t>
      </w:r>
      <w:r>
        <w:rPr>
          <w:i/>
          <w:sz w:val="24"/>
          <w:szCs w:val="24"/>
        </w:rPr>
        <w:t>mögöttes tartalmát</w:t>
      </w:r>
      <w:r>
        <w:rPr>
          <w:sz w:val="24"/>
          <w:szCs w:val="24"/>
        </w:rPr>
        <w:t xml:space="preserve"> igyekeznek kifürkészni, csak mert megszokták, hogy ma semmi sem az, ami, senki sem az, akinek látszik, és hogy minden szó mélyén valami eddig ismeretlen csapda van: kelepce, amely nem javítni: méginkább megnehezíteni hivatott a már amúgy is nehézzé lett mindennapokat. És megszokták azt is, hogy az egyes cselekedeteknek is ára van, amelyet előbb vagy utóbb, ilyen vagy olyan formában behajtanak rajtuk, így a segítséget adó kezet, ha nem marnak is még bele azonnal, inkább csak kihasználni akarják, éspedig minél alaposabban, hisz ki tudja: mi lesz holnap az ára ugyanannak a segítségnek… </w:t>
      </w:r>
    </w:p>
    <w:p>
      <w:pPr>
        <w:pStyle w:val="Normal"/>
        <w:jc w:val="both"/>
        <w:rPr/>
      </w:pPr>
      <w:r>
        <w:rPr>
          <w:sz w:val="24"/>
          <w:szCs w:val="24"/>
        </w:rPr>
        <w:t xml:space="preserve">   </w:t>
      </w:r>
      <w:r>
        <w:rPr>
          <w:sz w:val="24"/>
          <w:szCs w:val="24"/>
        </w:rPr>
        <w:t xml:space="preserve">Az, hogy ti valóban csak egy baráti jó szót vártok cserébe tetteitekért, már meg sem fordul a fejükben, s akár még akkor sem hiszik el, hogy a Valós Szeretet által vezéreltetve is lehet élni, ha ezt nyíltan elmondjátok nékik,  csak mert akként szokták meg, hogy mindennek ára van. </w:t>
      </w:r>
    </w:p>
    <w:p>
      <w:pPr>
        <w:pStyle w:val="Normal"/>
        <w:jc w:val="both"/>
        <w:rPr/>
      </w:pPr>
      <w:r>
        <w:rPr>
          <w:sz w:val="24"/>
          <w:szCs w:val="24"/>
        </w:rPr>
        <w:t xml:space="preserve">  </w:t>
      </w:r>
      <w:r>
        <w:rPr>
          <w:sz w:val="24"/>
          <w:szCs w:val="24"/>
        </w:rPr>
        <w:t xml:space="preserve">Bizony, ez ma a legszembeötlőbb kor és kór-jelenség a Föld színén: és én mégis, még ennek ellenére is azt mondom, drága gyermekeim: éljetek A Szeretetben és A Szeretettel, mert  mindezen körülmények mellett, és mindezek ellenére is kell, éspedig ma méginkább kell, mint korábban, hogy legalább ti megmaradjatok A Krisztusi Úton, még akár azon az áron is, hogy a köröttetek – mellettetek élők balgának tekintenek, és kihasználni igyekszenek benneteket. </w:t>
      </w:r>
    </w:p>
    <w:p>
      <w:pPr>
        <w:pStyle w:val="Normal"/>
        <w:jc w:val="both"/>
        <w:rPr/>
      </w:pPr>
      <w:r>
        <w:rPr>
          <w:sz w:val="24"/>
          <w:szCs w:val="24"/>
        </w:rPr>
        <w:t xml:space="preserve">   </w:t>
      </w:r>
      <w:r>
        <w:rPr>
          <w:sz w:val="24"/>
          <w:szCs w:val="24"/>
        </w:rPr>
        <w:t xml:space="preserve">Kell, mert kell, hogy Az ÚR Krisztus szavai igazán Élővé váljanak bennetek, és általatok abban a semmilyenné lett világban is, amelyben jelenleg Útjaitokat járjátok, s amelyben, ha már fennhangon hirdethetitek is Az ÚR Igazságát, élni csak akként lesz lehetséges A Szeretet Szent Törvényét, amiként az ÚR és A Szeplőtelen Anya: Szent Lélek Mária élte azt Útja, földi élete minden percében és pillanatában Áldozatot hozva másokért: Érettetek csak úgy, ahogyan miértünk, és mindenekért. </w:t>
      </w:r>
    </w:p>
    <w:p>
      <w:pPr>
        <w:pStyle w:val="Normal"/>
        <w:jc w:val="both"/>
        <w:rPr/>
      </w:pPr>
      <w:r>
        <w:rPr>
          <w:sz w:val="24"/>
          <w:szCs w:val="24"/>
        </w:rPr>
        <w:t xml:space="preserve">    </w:t>
      </w:r>
      <w:r>
        <w:rPr>
          <w:sz w:val="24"/>
          <w:szCs w:val="24"/>
        </w:rPr>
        <w:t>És ez is akként van, amiként azt az ÚR mondotta: a Tanítvány nem lehet alábbvaló az ő Mesterénél. Ekként Ti magatok is áldozatot kell hozzatok: s olykor nem is maga a cselekedet lesz a valós Áldozathozatal, de a döntés: minden körülmények közt, és azok ellenére is  továbbsugá-rozzátok Az Isteni Egység Szeretetének Napsugarait, hogy mások is: mindenek részesedjenek annak Áldásában, még azok is, akiknek mégcsak fogalmuk sincs arról: a fizikai formában adott segítséggel együtt, amelyet kaptak, micsoda hatalmas Kegyelmi Ajándékot vehettek még át tőletek: A Szeretet Erejét, amely az Élet egyedülvaló Forrása, miként az volt a kezdetek előttől is: öröktől fogv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udom, Kedveseim: ezen intelemre már nincs, vagy csak keveseknek van szüksége azok közül, akik az ÚR Tiszta Útjára léptek: és kellett mégis, hogy e kis intelemmel köszöntsem most A Lélek Ünnepét. Kellett értetek, hogy további kitartásra buzdítsalak benneteket, és kellett azokért is, akik még épp csak keresik az Egyetlen Utat a tévutak sokától terhessé lett világban. De kell még azokért is, akik mégcsak nem is keresnek semminő utat a maguk anyagiasságán túl, s akik még meg vannak győződve arról: csak a konkrét értelemben vett, a kézzel tapintható javak jelentik az értéket, s a számokkal kifejezhető vagyonban bizakodnak. Pedig hogy ez mennyire nem így van, maga az ÚR mondotta: </w:t>
      </w:r>
    </w:p>
    <w:p>
      <w:pPr>
        <w:pStyle w:val="Normal"/>
        <w:jc w:val="both"/>
        <w:rPr/>
      </w:pPr>
      <w:r>
        <w:rPr>
          <w:sz w:val="24"/>
          <w:szCs w:val="24"/>
        </w:rPr>
        <w:t xml:space="preserve">    „</w:t>
      </w:r>
      <w:r>
        <w:rPr>
          <w:sz w:val="24"/>
          <w:szCs w:val="24"/>
        </w:rPr>
        <w:t>Ne gyűjtsetek magatoknak kincseket a földön, hol a rozsda és a moly megemészti, és ahol a tolvajok kiássák és ellopják;</w:t>
      </w:r>
    </w:p>
    <w:p>
      <w:pPr>
        <w:pStyle w:val="Normal"/>
        <w:jc w:val="both"/>
        <w:rPr/>
      </w:pPr>
      <w:r>
        <w:rPr>
          <w:sz w:val="24"/>
          <w:szCs w:val="24"/>
        </w:rPr>
        <w:t xml:space="preserve">    </w:t>
      </w:r>
      <w:r>
        <w:rPr>
          <w:sz w:val="24"/>
          <w:szCs w:val="24"/>
        </w:rPr>
        <w:t>Hanem gyűjtsetek magatoknak kincseket mennyben, ahol sem a rozsda, sem a moly meg nem emészti, és ahol a tolvajok ki nem ássák, sem el nem lopják.</w:t>
      </w:r>
    </w:p>
    <w:p>
      <w:pPr>
        <w:pStyle w:val="Normal"/>
        <w:jc w:val="both"/>
        <w:rPr>
          <w:sz w:val="24"/>
          <w:szCs w:val="24"/>
        </w:rPr>
      </w:pPr>
      <w:r>
        <w:rPr>
          <w:b/>
          <w:sz w:val="24"/>
          <w:szCs w:val="24"/>
        </w:rPr>
        <w:t xml:space="preserve">     </w:t>
      </w:r>
      <w:r>
        <w:rPr>
          <w:b/>
          <w:sz w:val="24"/>
          <w:szCs w:val="24"/>
          <w:u w:val="single"/>
        </w:rPr>
        <w:t>Mert ahol van a ti kincsetek, ott van a ti szívetek is.”</w:t>
      </w:r>
      <w:r>
        <w:rPr>
          <w:sz w:val="24"/>
          <w:szCs w:val="24"/>
        </w:rPr>
        <w:t xml:space="preserve"> </w:t>
      </w:r>
    </w:p>
    <w:p>
      <w:pPr>
        <w:pStyle w:val="Normal"/>
        <w:jc w:val="both"/>
        <w:rPr>
          <w:sz w:val="24"/>
          <w:szCs w:val="24"/>
        </w:rPr>
      </w:pPr>
      <w:r>
        <w:rPr>
          <w:sz w:val="24"/>
          <w:szCs w:val="24"/>
        </w:rPr>
        <w:tab/>
        <w:tab/>
        <w:tab/>
        <w:tab/>
        <w:tab/>
        <w:tab/>
        <w:tab/>
        <w:tab/>
        <w:tab/>
        <w:tab/>
        <w:tab/>
        <w:tab/>
        <w:tab/>
        <w:tab/>
        <w:tab/>
        <w:tab/>
      </w:r>
      <w:r>
        <w:rPr>
          <w:sz w:val="16"/>
          <w:szCs w:val="16"/>
        </w:rPr>
        <w:t>(Mát. 6.19-2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ajnos, és szinte szégyellem is kimondani: még az egyházak és/vagy felekezetek vezetői közt is igen sok az, akik, bár Testvéreiket a Krisztusi Alázatra tanítják, az anyagiasságban megrögzült, s az anyagi javakért kapaszkodó, azért szinte minden elképzelhetőt  megcselekvők közé tartoznak, mintha elkerülte volna a figyelmüket az Írás egy másik igen fontos része: </w:t>
      </w:r>
    </w:p>
    <w:p>
      <w:pPr>
        <w:pStyle w:val="Normal"/>
        <w:jc w:val="both"/>
        <w:rPr/>
      </w:pPr>
      <w:r>
        <w:rPr>
          <w:sz w:val="24"/>
          <w:szCs w:val="24"/>
        </w:rPr>
        <w:t xml:space="preserve">   „</w:t>
      </w:r>
      <w:r>
        <w:rPr>
          <w:sz w:val="24"/>
          <w:szCs w:val="24"/>
        </w:rPr>
        <w:t>Nem minden, aki ezt mondja nékem: Uram! Uram! megyen be a mennyek országába; hanem aki cselekszi az én mennyei Atyám akaratát.</w:t>
      </w:r>
    </w:p>
    <w:p>
      <w:pPr>
        <w:pStyle w:val="Normal"/>
        <w:jc w:val="both"/>
        <w:rPr/>
      </w:pPr>
      <w:r>
        <w:rPr>
          <w:sz w:val="24"/>
          <w:szCs w:val="24"/>
        </w:rPr>
        <w:t xml:space="preserve">   </w:t>
      </w:r>
      <w:r>
        <w:rPr>
          <w:sz w:val="24"/>
          <w:szCs w:val="24"/>
        </w:rPr>
        <w:t>Sokan mondják majd nékem ama napon: Uram! Uram! Nem a te nevedben prófétáltunk-é, és nem a te nevedben űztünk-é ördögöket, és nem cselekedtünk-é sok hatalmas dolgot a te nevedben?</w:t>
      </w:r>
    </w:p>
    <w:p>
      <w:pPr>
        <w:pStyle w:val="Normal"/>
        <w:jc w:val="both"/>
        <w:rPr>
          <w:sz w:val="24"/>
          <w:szCs w:val="24"/>
        </w:rPr>
      </w:pPr>
      <w:r>
        <w:rPr>
          <w:sz w:val="24"/>
          <w:szCs w:val="24"/>
        </w:rPr>
        <w:t xml:space="preserve">   </w:t>
      </w:r>
      <w:r>
        <w:rPr>
          <w:sz w:val="24"/>
          <w:szCs w:val="24"/>
        </w:rPr>
        <w:t xml:space="preserve">És akkor vallást teszek majd nékik: Sohasem ismertelek titeket; távozzatok tőlem, ti gonosztevők.” </w:t>
      </w:r>
      <w:r>
        <w:rPr>
          <w:sz w:val="16"/>
          <w:szCs w:val="16"/>
        </w:rPr>
        <w:t>(Mát. 7.21-2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 most kérdezhetnétek,  amiként sokan kérdezték is már: honnan tudhatjátok, mi A Menyei Atya Akarata? Erre tán a legkönnyebb megfelelnem:</w:t>
      </w:r>
    </w:p>
    <w:p>
      <w:pPr>
        <w:pStyle w:val="Normal"/>
        <w:jc w:val="both"/>
        <w:rPr/>
      </w:pPr>
      <w:r>
        <w:rPr>
          <w:sz w:val="24"/>
          <w:szCs w:val="24"/>
        </w:rPr>
        <w:t xml:space="preserve"> „</w:t>
      </w:r>
      <w:r>
        <w:rPr>
          <w:sz w:val="24"/>
          <w:szCs w:val="24"/>
        </w:rPr>
        <w:t xml:space="preserve">ÉN, és az Atya egy vagyunk…” - mondotta Az ÚR </w:t>
      </w:r>
      <w:r>
        <w:rPr>
          <w:sz w:val="16"/>
          <w:szCs w:val="16"/>
        </w:rPr>
        <w:t>(Ján. 10.30)</w:t>
      </w:r>
      <w:r>
        <w:rPr>
          <w:sz w:val="24"/>
          <w:szCs w:val="24"/>
        </w:rPr>
        <w:t xml:space="preserve">, s ezzel, és egész Életével, Halálával és Feltámadásával már meg is adta a Választ, amiként megadta azt az Utolsó Vacsorán is, amikoris kinyilvánítván az Ő Szent Akaratát, s e Parancsolat hátrahagyásával búcsúzott tőlünk: </w:t>
      </w:r>
    </w:p>
    <w:p>
      <w:pPr>
        <w:pStyle w:val="Normal"/>
        <w:jc w:val="both"/>
        <w:rPr/>
      </w:pPr>
      <w:r>
        <w:rPr>
          <w:sz w:val="24"/>
          <w:szCs w:val="24"/>
        </w:rPr>
        <w:t xml:space="preserve">    „</w:t>
      </w:r>
      <w:r>
        <w:rPr>
          <w:sz w:val="24"/>
          <w:szCs w:val="24"/>
        </w:rPr>
        <w:t>Új parancsolatot adok néktek, hogy egymást szeressétek; amint én szerettelek titeket, úgy szeressétek ti is egymást.</w:t>
      </w:r>
    </w:p>
    <w:p>
      <w:pPr>
        <w:pStyle w:val="Normal"/>
        <w:jc w:val="both"/>
        <w:rPr/>
      </w:pPr>
      <w:r>
        <w:rPr>
          <w:sz w:val="24"/>
          <w:szCs w:val="24"/>
        </w:rPr>
        <w:t xml:space="preserve">    </w:t>
      </w:r>
      <w:r>
        <w:rPr>
          <w:sz w:val="24"/>
          <w:szCs w:val="24"/>
        </w:rPr>
        <w:t xml:space="preserve">Erről ismeri meg mindenki, hogy az én tanítványaim vagytok, ha egymást szeretni fogjátok.”   </w:t>
      </w:r>
      <w:r>
        <w:rPr>
          <w:sz w:val="18"/>
          <w:szCs w:val="18"/>
        </w:rPr>
        <w:t>(Ján. 13.34-35)</w:t>
      </w:r>
    </w:p>
    <w:p>
      <w:pPr>
        <w:pStyle w:val="Normal"/>
        <w:jc w:val="both"/>
        <w:rPr>
          <w:sz w:val="24"/>
          <w:szCs w:val="24"/>
        </w:rPr>
      </w:pPr>
      <w:r>
        <w:rPr>
          <w:sz w:val="24"/>
          <w:szCs w:val="24"/>
        </w:rPr>
      </w:r>
    </w:p>
    <w:p>
      <w:pPr>
        <w:pStyle w:val="Normal"/>
        <w:jc w:val="both"/>
        <w:rPr>
          <w:i/>
          <w:i/>
          <w:sz w:val="24"/>
          <w:szCs w:val="24"/>
          <w:u w:val="double"/>
        </w:rPr>
      </w:pPr>
      <w:r>
        <w:rPr>
          <w:sz w:val="24"/>
          <w:szCs w:val="24"/>
        </w:rPr>
        <w:t xml:space="preserve">  </w:t>
      </w:r>
      <w:r>
        <w:rPr>
          <w:sz w:val="24"/>
          <w:szCs w:val="24"/>
        </w:rPr>
        <w:t xml:space="preserve">Ami tehát A Fiú Akarata, ugyanaz az Atya Akarata is: hogy éljetek bár testben, de már nem a testnek, hanem a Léleknek: </w:t>
      </w:r>
      <w:r>
        <w:rPr>
          <w:i/>
          <w:sz w:val="24"/>
          <w:szCs w:val="24"/>
          <w:u w:val="double"/>
        </w:rPr>
        <w:t xml:space="preserve">A Szeretet Szent Lelkének, hogy annak Ős-tisztaságú Ereje emeljen ki benneteket abból, ami testi, s csak a testé és a testieké ekként, hogy élhessetek mielőbb már a Szellemben, mint volt az az Időknek kezdete előtt. </w:t>
      </w:r>
    </w:p>
    <w:p>
      <w:pPr>
        <w:pStyle w:val="Normal"/>
        <w:jc w:val="both"/>
        <w:rPr>
          <w:i/>
          <w:i/>
          <w:sz w:val="24"/>
          <w:szCs w:val="24"/>
          <w:u w:val="double"/>
        </w:rPr>
      </w:pPr>
      <w:r>
        <w:rPr>
          <w:i/>
          <w:sz w:val="24"/>
          <w:szCs w:val="24"/>
          <w:u w:val="double"/>
        </w:rPr>
      </w:r>
    </w:p>
    <w:p>
      <w:pPr>
        <w:pStyle w:val="Normal"/>
        <w:jc w:val="both"/>
        <w:rPr>
          <w:sz w:val="24"/>
          <w:szCs w:val="24"/>
        </w:rPr>
      </w:pPr>
      <w:r>
        <w:rPr>
          <w:sz w:val="24"/>
          <w:szCs w:val="24"/>
        </w:rPr>
        <w:t xml:space="preserve">  </w:t>
      </w:r>
      <w:r>
        <w:rPr>
          <w:sz w:val="24"/>
          <w:szCs w:val="24"/>
        </w:rPr>
        <w:t>És most, befejezésül hadd ugorjak vissza a kezdetben leírott Kérdésekhez, azok kibontásához.</w:t>
      </w:r>
    </w:p>
    <w:p>
      <w:pPr>
        <w:pStyle w:val="Normal"/>
        <w:jc w:val="both"/>
        <w:rPr/>
      </w:pPr>
      <w:r>
        <w:rPr>
          <w:sz w:val="24"/>
          <w:szCs w:val="24"/>
        </w:rPr>
        <w:t xml:space="preserve">  </w:t>
      </w:r>
      <w:r>
        <w:rPr>
          <w:sz w:val="24"/>
          <w:szCs w:val="24"/>
        </w:rPr>
        <w:t xml:space="preserve">Mi A Lélek? – kérdeztük fentebb, s erre azt felelem: A Lélek az ISTENI EGYSÉG SZERETETE. Az A SZERETET, amelytől vezettetve, amelyből merítve és amelyre építve ISTEN megalkotta a Mennyeknek Országait: magát A Teremtettséget, annak megannyi kicsiny Teremtményével. A Lélek bennetek magatokban is A Szeretet, amely a Tudatot irányítja, megszabva ekként a testnek mozdulatait is, de ez az az összekötő szál is, amely a bennetek élő Szellemi Követet a maga felsőbbrendű ÉN-jével, s azt ismét a maga felsőbbrendű, még a Duális EGY-ség megbontása előtt volt ÉN-jével, s ismét ezt a Teremtett Szellemmel, s ekként az Istennek Országával, a Mennyei szintekkel, és persze magával Istennel egybe köti. </w:t>
      </w:r>
    </w:p>
    <w:p>
      <w:pPr>
        <w:pStyle w:val="Normal"/>
        <w:jc w:val="both"/>
        <w:rPr/>
      </w:pPr>
      <w:r>
        <w:rPr>
          <w:sz w:val="24"/>
          <w:szCs w:val="24"/>
        </w:rPr>
        <w:t xml:space="preserve">  </w:t>
      </w:r>
      <w:r>
        <w:rPr>
          <w:sz w:val="24"/>
          <w:szCs w:val="24"/>
        </w:rPr>
        <w:t>A Lélek tehát maga A SZERETET: ekként, ahogyan az Karácsonykor és Húsvétkor, az ÚR Krisztus Szeretet-áldozatának emléknapján is van, A Szeretetet ünneplitek. Azt a cselekvő, ÉLŐ  SZERETETET,  amelynek legékesebb és legfényesebb BIZONYÍTÉKA éppenhogy A JÁSZOL-BÖLCSŐ, A KERESZT és A FELTÁMADÁS volt, s az leend is mindenkor!</w:t>
      </w:r>
    </w:p>
    <w:p>
      <w:pPr>
        <w:pStyle w:val="Normal"/>
        <w:jc w:val="both"/>
        <w:rPr/>
      </w:pPr>
      <w:r>
        <w:rPr>
          <w:sz w:val="24"/>
          <w:szCs w:val="24"/>
        </w:rPr>
        <w:t xml:space="preserve">   </w:t>
      </w:r>
      <w:r>
        <w:rPr>
          <w:sz w:val="24"/>
          <w:szCs w:val="24"/>
        </w:rPr>
        <w:t>Amikor tehát a Lélek Keresztsége után vágyakoztok (ha igazán az után vágyakoztok) a Megszületés, az Áldozat és A Feltámadás Ereje után vágyakoztok: ezt azonban csak az nyerheti el az ÚR Legszentebb Akarata szerint, aki igazán veszi azt, amit az ÚR mondott: ÉN vagyok az ÚT, az IGAZSÁG és AZ ÉLET. Az egyedülvaló ÚT mindenkor és mindenhol A SZERETET ÚTJA, mert az vezet csak a Legmagasabb rendű IGAZSÁG: A Szeretet Igazsága révén AZ ÉLETBE: ISTENBE, Atyánk Szentséges Szívébe, amely az ÉLET, amely A SZERETET.</w:t>
      </w:r>
    </w:p>
    <w:p>
      <w:pPr>
        <w:pStyle w:val="Normal"/>
        <w:jc w:val="both"/>
        <w:rPr/>
      </w:pPr>
      <w:r>
        <w:rPr>
          <w:sz w:val="24"/>
          <w:szCs w:val="24"/>
        </w:rPr>
        <w:t xml:space="preserve">  </w:t>
      </w:r>
      <w:r>
        <w:rPr>
          <w:sz w:val="24"/>
          <w:szCs w:val="24"/>
        </w:rPr>
        <w:t xml:space="preserve">Aki az ÚR Útján kíván lépni, a szenvedést is kell, hogy vállalja: mert vállalta azt AZ ÚR is, éspedig személyválogatás nélkül, a legkisebbért, a legelesettebbért, a „legméltatlanabbért” is kell, hogy vállalja, mert vállalta azt AZ ÚR is. </w:t>
      </w:r>
    </w:p>
    <w:p>
      <w:pPr>
        <w:pStyle w:val="Normal"/>
        <w:jc w:val="both"/>
        <w:rPr/>
      </w:pPr>
      <w:r>
        <w:rPr>
          <w:sz w:val="24"/>
          <w:szCs w:val="24"/>
        </w:rPr>
        <w:t xml:space="preserve">   </w:t>
      </w:r>
      <w:r>
        <w:rPr>
          <w:sz w:val="24"/>
          <w:szCs w:val="24"/>
        </w:rPr>
        <w:t xml:space="preserve">Aki tehát ténylegesen a Léleknek Keresztsége után vágyakozik, a szenvedés, de a Feltámadás után is vágyakozik, mert egyik nem létezhet a másika nélkül, mert e kettő együttesen volt része az ÚR Útjának is, Aki Maga AZ ÉLET, mert maga A SZERETET. </w:t>
      </w:r>
    </w:p>
    <w:p>
      <w:pPr>
        <w:pStyle w:val="Normal"/>
        <w:jc w:val="both"/>
        <w:rPr/>
      </w:pPr>
      <w:r>
        <w:rPr>
          <w:sz w:val="24"/>
          <w:szCs w:val="24"/>
        </w:rPr>
        <w:t xml:space="preserve">   „</w:t>
      </w:r>
      <w:r>
        <w:rPr>
          <w:sz w:val="24"/>
          <w:szCs w:val="24"/>
        </w:rPr>
        <w:t>Ki az, aki a Lélek Keresztségét elnyerheti, és ki az, aki Attól távol – messze áll?” – volt a befejező kérdés: s erre a ti korotokban könnyű lesz felelnem. Az, aki akként meri és akarja is ÉLNI A SZERETETET, amiként azt az ÚR, és az Áldott Anya mutatta, s aki képes mindent, s akár még annál is többet feláldozni A SZERETETÉR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Mi, akik A Megváltó Krisztus mellett töltekezhettünk A Tökéletes Isteni Szeretettel, természetes, hogy A Léleknek Keresztségét vehettük: ti fokozatosan nyeritek el azt, azon mértékben amely mértékben élni és hatni tudtok A Szeretettel. Ekként viszont igaz az is, hogy aki csak szól a Szeretetről, de csak az önzésben, vagy a tisztának és mindenek felé áramoltatott, Igaz Szeretetnek semmiképp sem nevezhető egoizmusban él, nem nyerheti el a Léleknek Szent Erejét, de még akár önnön Szellemi erőivel sem hathat azok tényleges iránya szerint, s megreked ekként a Tudat önerőinek sehová sem vezető útján. </w:t>
      </w:r>
    </w:p>
    <w:p>
      <w:pPr>
        <w:pStyle w:val="Normal"/>
        <w:jc w:val="both"/>
        <w:rPr/>
      </w:pPr>
      <w:r>
        <w:rPr>
          <w:sz w:val="24"/>
          <w:szCs w:val="24"/>
        </w:rPr>
        <w:t xml:space="preserve">     </w:t>
      </w:r>
      <w:r>
        <w:rPr>
          <w:sz w:val="24"/>
          <w:szCs w:val="24"/>
        </w:rPr>
        <w:t>Ezzel viszont itt és most el is köszönök Tőletek, Szeretetem erejét árasztva mindőtökre, az Atya, A FIÚ és A SZENT LÉLEK ÉLŐ EREJÉT: A Tökéletes Szeretet Erejét oltva elméitek, szíveitek, lelkeitek és Szellemeitek mélyére: éltessen és vezessen az mindőtöket és mindenkor:</w:t>
      </w:r>
    </w:p>
    <w:p>
      <w:pPr>
        <w:pStyle w:val="Normal"/>
        <w:jc w:val="both"/>
        <w:rPr>
          <w:sz w:val="24"/>
          <w:szCs w:val="24"/>
        </w:rPr>
      </w:pPr>
      <w:r>
        <w:rPr>
          <w:sz w:val="24"/>
          <w:szCs w:val="24"/>
        </w:rPr>
        <w:t xml:space="preserve">        </w:t>
      </w:r>
    </w:p>
    <w:p>
      <w:pPr>
        <w:pStyle w:val="Normal"/>
        <w:jc w:val="both"/>
        <w:rPr>
          <w:sz w:val="22"/>
          <w:szCs w:val="22"/>
        </w:rPr>
      </w:pPr>
      <w:r>
        <w:rPr>
          <w:sz w:val="22"/>
          <w:szCs w:val="22"/>
        </w:rPr>
        <w:t xml:space="preserve"> </w:t>
      </w:r>
      <w:r>
        <w:rPr>
          <w:sz w:val="22"/>
          <w:szCs w:val="22"/>
        </w:rPr>
        <w:t>2007. május. 19-20-án:</w:t>
      </w:r>
    </w:p>
    <w:p>
      <w:pPr>
        <w:pStyle w:val="Normal"/>
        <w:jc w:val="both"/>
        <w:rPr/>
      </w:pPr>
      <w:r>
        <w:rPr>
          <w:sz w:val="24"/>
          <w:szCs w:val="24"/>
        </w:rPr>
        <w:t xml:space="preserve">               </w:t>
      </w:r>
      <w:r>
        <w:rPr>
          <w:sz w:val="24"/>
          <w:szCs w:val="24"/>
        </w:rPr>
        <w:t>Az ÚR Szent Akaratából Vezetőtök és pásztorotok</w:t>
      </w:r>
    </w:p>
    <w:p>
      <w:pPr>
        <w:pStyle w:val="Normal"/>
        <w:jc w:val="both"/>
        <w:rPr>
          <w:sz w:val="24"/>
          <w:szCs w:val="24"/>
        </w:rPr>
      </w:pPr>
      <w:r>
        <w:rPr>
          <w:sz w:val="24"/>
          <w:szCs w:val="24"/>
        </w:rPr>
        <w:t xml:space="preserve">                                                               </w:t>
      </w:r>
      <w:r>
        <w:rPr>
          <w:sz w:val="24"/>
          <w:szCs w:val="24"/>
        </w:rPr>
        <w:t>Péter</w:t>
      </w:r>
    </w:p>
    <w:p>
      <w:pPr>
        <w:pStyle w:val="Normal"/>
        <w:jc w:val="both"/>
        <w:rPr/>
      </w:pPr>
      <w:r>
        <w:rPr>
          <w:sz w:val="24"/>
          <w:szCs w:val="24"/>
        </w:rPr>
        <w:t xml:space="preserve">                                                   </w:t>
      </w:r>
      <w:r>
        <w:rPr>
          <w:i/>
          <w:sz w:val="24"/>
          <w:szCs w:val="24"/>
        </w:rPr>
        <w:t>avagy; A Névtelen Szellem</w:t>
      </w:r>
    </w:p>
    <w:p>
      <w:pPr>
        <w:pStyle w:val="Normal"/>
        <w:tabs>
          <w:tab w:val="left" w:pos="288" w:leader="none"/>
        </w:tabs>
        <w:jc w:val="both"/>
        <w:rPr>
          <w:sz w:val="24"/>
          <w:szCs w:val="24"/>
        </w:rPr>
      </w:pPr>
      <w:r>
        <w:rPr>
          <w:sz w:val="24"/>
          <w:szCs w:val="24"/>
        </w:rPr>
        <w:t xml:space="preserve">                           </w:t>
      </w:r>
      <w:r>
        <w:rPr>
          <w:sz w:val="24"/>
          <w:szCs w:val="24"/>
        </w:rPr>
        <w:t>**************************</w:t>
      </w:r>
    </w:p>
    <w:p>
      <w:pPr>
        <w:pStyle w:val="Normal"/>
        <w:jc w:val="both"/>
        <w:rPr/>
      </w:pPr>
      <w:r>
        <w:rPr>
          <w:sz w:val="24"/>
          <w:szCs w:val="24"/>
        </w:rPr>
        <w:t>A tudattalan - tudati Lét-érzet olyas Lét-állapot, amely egész lényünket összeköti a Teremtővel.</w:t>
      </w:r>
    </w:p>
    <w:p>
      <w:pPr>
        <w:pStyle w:val="Normal"/>
        <w:jc w:val="both"/>
        <w:rPr/>
      </w:pPr>
      <w:r>
        <w:rPr>
          <w:sz w:val="24"/>
          <w:szCs w:val="24"/>
        </w:rPr>
        <w:tab/>
        <w:t xml:space="preserve">Amint a Szellemmel bíró, akként a Szellem nélkül való, v. fél-szellemi lényeket is ez (utóbbiakat épp az őket megfogalmazó, Szellemmel bíró lények révén) a tudattalan - tudati Lét-érzet, vagy is a Lélek-szál tartja meg az Örök EGY-ségben a Teremtővel, megfogalmazva azok tulajdonképpeni viszonylagos, érzelmi függőséget adó helyzetét is. S mert hogy Léteink egyetlen alkotó-eleme az érzelmi elem: a Végtelen Szeretet tovább árasztásának vágya, e halványnál is gyengébb, s teljes tudati szabadságot adó szál… mégis egyenlő számunkra, az Élettel. A Léttel. </w:t>
      </w:r>
    </w:p>
    <w:p>
      <w:pPr>
        <w:pStyle w:val="Normal"/>
        <w:jc w:val="both"/>
        <w:rPr/>
      </w:pPr>
      <w:r>
        <w:rPr>
          <w:sz w:val="24"/>
          <w:szCs w:val="24"/>
        </w:rPr>
        <w:tab/>
        <w:t>Az Egyetlen, Aki nem e két irányú lélek-szállal kapcsolódik a Teremtőhöz, az a FIÚ, Aki a Teremtő és a Közte megfogalmazódott, harmadik Isten-elemmel közvetlenül, tehát a viszonyíthatatlanhoz, mert a végtelen kiterjedésű Mindenséghez viszonyítva, abba beleépítve a vízszintes Isteni EGY-ség által csatolódik az Atyához (és viszont: az Atya is ekként csatolódik Hozzá): egységes EGÉSSZÉ téve Őket ezáltal. S épp ez az Egy-ségbe lépett, megosztottságában is oszthatatlannak maradt Teremtő Elv közt áradó Szellemi Erő, vagy is a két Isten-elem közti Szeretet rezgés-energiája, azaz annak benső tartalmi lényege a Világ-lélek, amely az Egységes és felbonthatatlan Szeretet-egységet adja nem csak a két Isten-elem számára, de a teljes Teremtettség számára is. (Ebből a Világ-lélekből merítve, s azt a magunk egyre sötétebb gondolat-energiáival betöltve fogalmaztuk meg a köröttünk lévő lélek-lényeket: megfordítva a Teremtés teljes és tökéletes folyamatát. Nem hagytuk, hogy a Teremtő Erő töltse fel az általunk megfogalmazott képzeteket a Kozmikus Szeretet-áram elemeivel, megadva számukra a Lét-be lépés jogát s ezzel Erejét is, de mi magunk akartuk a Kozmikus Szeretet-áram egyes elemeit a magunk gondolatenergia-elemeivel betölteni, hogy ekként emeljük Lét-be azokat…)</w:t>
      </w:r>
    </w:p>
    <w:p>
      <w:pPr>
        <w:pStyle w:val="Normal"/>
        <w:jc w:val="both"/>
        <w:rPr/>
      </w:pPr>
      <w:r>
        <w:rPr>
          <w:sz w:val="24"/>
          <w:szCs w:val="24"/>
        </w:rPr>
        <w:tab/>
        <w:t>Mi, vagy is a Teremtettség minden teremtett Szellem-lénye a viszonyíthatatlanhoz, a végtelen kiterjedésűhöz viszonyított, függőleges lélek-szállal kapcsolódunk az EGY-ségben álló Isteni Erővel, azáltal merítve magunk is Isteni Lét-erőt.</w:t>
      </w:r>
    </w:p>
    <w:p>
      <w:pPr>
        <w:pStyle w:val="Normal"/>
        <w:jc w:val="both"/>
        <w:rPr/>
      </w:pPr>
      <w:r>
        <w:rPr>
          <w:sz w:val="24"/>
          <w:szCs w:val="24"/>
        </w:rPr>
        <w:tab/>
        <w:t>A teremtett Szellem megteremtése pillanatában, vagy is mikor az Atyai rezgés-erő megfogalmazta gondolat-energia-testeinket, e szál révén különültünk (határolódtunk) el a Végtelen mindenségben. A Gondolat energiája megfogalmazta Létünket, megfogalmazva önmaga számára a Gondolat-energia-áradatban a mi egyéni, „külön” testeink létének vágyát, megfogalmazva ezzel egyéni szellemtesteink Valóság-képzetét is. A Teremtő Gondolat érzeti képet festett rólunk. E kép koncentrálódott, s elemeiből egy csoportba rendeződött képzeteinek energiája a Világ-lélekben lebegve ért a Teremtő legbenső, kettős Lényege elé, s ha e képzetek Valóságba lépése nem ellenkezett a Törvénnyel, a kettős EGY-ségben lévő Isteni ÉN a maga Szellemi, tehát legbenső Szeretet-lényegével töltve be azt; mintegy: megerősítette, Törvény-elemmé emelte a megfogalmazódott érzeti Lét-elemet. A kiáradó Isten-elemek az érzeti (gondolati) képhez csatolódva beemelték, bele lényegítették azt a Valóság Lét-áramába, visszaigazolva ezzel annak létét (és létjogosultságát) a kép megfogalmazója, és önmaga számára is, megadva a kép megfogalmazójának a Valamit alkotás, tehát a Teremtés boldogságát, s megadva a Lét érzetének múlhatlan boldogságát az újonnan betöltött, vagy is Lét-beemelt, szellemesített Gondolat-elemek számára is. Az egységbe rendeződött Teremtő Gondolat-energia-elemek ettől kezdve önálló Lét-érzettel bíró, egyéni individuummá emelkedtek, s mert hogy létük Törvénybe lépésének másik, azonos rangú  eleme a kettős Egységben lévő Teremtő két egyenértékű, Egy-lényegű eleme közt áradó Szellemi Erő; ezen erő egy parányának birtokosává lett maga is. Létezve tehát a Gondolatban, s megvalósulva, Törvénybe lépve a kettős Egység harmadik, elidegeníthetetlen, s e kettős Isteni Egység egyetlen Lényegét adó Szellem révén: az erősebb impulzust követve maga is Szellem-lénnyé válva (gondolat-energia-lényképzetből, azaz gondolatenergia, vagy is vágy-elemből) s a Gondolat-test betöltése és Lét-be írása után visszahúzódó, egybefonódott Gondolati, valamint Szellemi energia-szál rezgésképével, azaz a két szál együttes vágyával (azok lényegi, vagyis vágy-érzetének legbensőbb irányával, azaz lelkével) csatolódva kötődött bele az őt megfogalmazó, s az őt Létbeemelő legbensőbb lényegével, azaz szellemével.</w:t>
      </w:r>
    </w:p>
    <w:p>
      <w:pPr>
        <w:pStyle w:val="Normal"/>
        <w:rPr>
          <w:b/>
          <w:b/>
          <w:sz w:val="24"/>
          <w:szCs w:val="24"/>
        </w:rPr>
      </w:pPr>
      <w:r>
        <w:rPr>
          <w:b/>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A duál kérdésre ha nagyon egyszerűen akarom kibontani, néhány mondattal így felelhetnék L. nek:</w:t>
      </w:r>
    </w:p>
    <w:p>
      <w:pPr>
        <w:pStyle w:val="Normal"/>
        <w:jc w:val="both"/>
        <w:rPr/>
      </w:pPr>
      <w:r>
        <w:rPr>
          <w:sz w:val="24"/>
          <w:szCs w:val="24"/>
        </w:rPr>
        <w:t xml:space="preserve">A Satana (vagyis, akkor még Fényhozó) nyomában az EGY-ségtől eltávolodott Szellem-lények a mélység egy pontján (épp Satana késztetésének engedve) megbontották Duál-egységüket, annak reményében: így több energiát lesznek képesek megfogalmazni a maguk számára, s akkor ama energia segítségével ők is „teremteni” fognak, amiként Atyánk. Ők természetesen a maguk negatív energiáját kívánták növelni: s persze növelték is valamilyen szinten, ám az általuk, a megbontott EGY-S-ÉG-elemek (vagy is az ÉN-felek, vagy Duál-párok) által megfogalmazott ellenkező spirális rezgés-irányú energia jórészét Satana szippantotta magához, akinek eszében sem volt megbontani a saját Duál-egységét. Ő EGY-ségben maradva, s már az elorozott energia birtokában építette ki a maga anti-világát: mind mélyebbre és mélyebbre ereszkedve alá, már olyan mélységekbe, ahová a megkettőződött, tehát csak fele energia-résszel bíró ÉN-felek már nem követhették volna a valós megsemmisülés, tehát az anti-elemekben való felbomlás veszélye nélkül. Alig néhány ÉN-elem csatlakozott csak hozzá: ezek azonban olyannyira megkötötték magukat Satana negatív energia-mezejében, hogy abból meríthettek maguknak többlet-energiát, amint merítenek még mind a mai napi is. Ők a mélység egyes fejedelmei, akik maguk is anti-lényeket fogalmaztak meg a maguk szolgálatára  (az általatok ördögöknek nevezett negatív energia-lényeket) akik a ti szintetek energiáját szívják magukba az emberek test-tudatát megszállva: ezekből aztán a mélység fejedelmei szippantják ki az energiát, hogy a maguk negatív irányára transzformálják azt, de magukba szívják azt a negatív energiát is, ( legalább is annak egy részét) amelyet ti magatok fogalmaztok meg tudatotok mélyén. A Duális EGY-ségüket feladó, már egymással ismételten kapcsolódni képtelen ÉN-felek a kezdet kezdetétől egymást okolták, s persze: okolják is a történtekért, s itt lényegében nem csak a Duális EGY-ség megbontását, hanem az Atyával való EGY-ségből való kilépést is értem. Egy bizonyos pontig legalább is, mert az természetes, hogy az ébredtség egy fokán ez az ellentét megszűnik. Addig azonban maga Satana igyekszik fenntartani a Duál-párok közti taszító energiákat, hisz azok ismételt Dualitásba-lépése egyben azt is jelentené: kiesnek az ő „fennhatósága” alól, s mint egyesült szellemi Erővel bíró EGY, már nem a mélység, de mindenképpen a Magasság felé fognak haladni. Ez természetesen már sokkal korábban be fog következni, hisz amíg a szellemi Én-részek (s persze: maguk az ÉN-ek) már a negyedik szféra elérésétől nem lesznek kiszolgáltatva Satana átkos hatásának, addig a Duális EGY-ség visszaállítására, vagy is önnön Duál-párjukkal való kapcsolódásra már csak a hatodik szférában nyílik lehetőségük, míg az Atyával való EGY-ségbe való visszaolvadásra a hetedik szférában, fokról-fokra, tehát Szellemi Elemeik fokozatos  felcsatolódása, azaz „visszalényegülése” révén kerül sor. Attól kezdve ismét Rész lesznek a Teljességben, és Teljesség önnön individuális Lét-lényegükben, már örökkön-örökké. </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Ezzel el is köszönök most Tőletek, Kedveseim, s most egy kissé másként kell értsétek búcsúzó szavaimat, mint eddig. Ez volt az utolsó kötet, amelyet még annak reményében kezdhettünk el, hogy be is fejezzük: ezt követően viszont már csak néhány rövidebb, s külön – külön kezetekbe adandó Tanításra és/vagy Üzenetre vállalkozhatunk. Ennek okát s miértjét magatok is tudjátok: kis munkatársam buzgalma ugyan nem lankad ha a Szeretet-szolgálatról van szó, ám ha a Lélek s a Szellem készen áll is, a test már erőtelen, s mindinkább azzá is kell hogy legyen.</w:t>
      </w:r>
    </w:p>
    <w:p>
      <w:pPr>
        <w:pStyle w:val="Normal"/>
        <w:tabs>
          <w:tab w:val="left" w:pos="288" w:leader="none"/>
        </w:tabs>
        <w:jc w:val="both"/>
        <w:rPr/>
      </w:pPr>
      <w:r>
        <w:rPr>
          <w:sz w:val="24"/>
          <w:szCs w:val="24"/>
        </w:rPr>
        <w:t xml:space="preserve">   </w:t>
      </w:r>
      <w:r>
        <w:rPr>
          <w:sz w:val="24"/>
          <w:szCs w:val="24"/>
        </w:rPr>
        <w:t xml:space="preserve">Igen, akként van, amiként sejtitek, s amiként arra már a történések kapcsán jobbára rá is döbbenhettetek, s Utunk Teközöttetek hamarosan véget ér. Ebben a mai formában legalább is, hiszen az is akként van, és akként lesz, hogy Utunk végeztével sem válunk el Tőletek: egytől sem Teközületek, s ha ma még nem mondhatom is meg: hogyan, s miképpen fogjuk tudni a kapcsolatot tartani, Urunk terveiben már az is régtől fogva: már a kezdetektől benne van mint lehetséges történés, amelynek feltétele éppenhogy a mi Utunk sikere, s a Tanítások leközvetíthetése volt. Hogy kire milyen Feladat hárul munkatársam távozását követően… – erre részben ő maga adhat még némi felvilágosítást amíg köztetek engedi lépni az ÚR (s persze, ha erre Urunk engedélyt ad néki), részben mi magunk fogjuk azt jelezni vagy valamely Testvéren keresztül, vagy akként, hogy a körülményeket igyekszünk olyan irányba terelni, amelyek egy-egy Feladat felvállalására, vagy akár annak elvetésére adnak késztetést számotokra. </w:t>
      </w:r>
    </w:p>
    <w:p>
      <w:pPr>
        <w:pStyle w:val="Normal"/>
        <w:tabs>
          <w:tab w:val="left" w:pos="288" w:leader="none"/>
        </w:tabs>
        <w:jc w:val="both"/>
        <w:rPr>
          <w:sz w:val="24"/>
          <w:szCs w:val="24"/>
        </w:rPr>
      </w:pPr>
      <w:r>
        <w:rPr>
          <w:sz w:val="24"/>
          <w:szCs w:val="24"/>
        </w:rPr>
      </w:r>
    </w:p>
    <w:p>
      <w:pPr>
        <w:pStyle w:val="Normal"/>
        <w:tabs>
          <w:tab w:val="left" w:pos="288" w:leader="none"/>
        </w:tabs>
        <w:jc w:val="both"/>
        <w:rPr/>
      </w:pPr>
      <w:r>
        <w:rPr>
          <w:sz w:val="24"/>
          <w:szCs w:val="24"/>
        </w:rPr>
        <w:t xml:space="preserve">  </w:t>
      </w:r>
      <w:r>
        <w:rPr>
          <w:sz w:val="24"/>
          <w:szCs w:val="24"/>
        </w:rPr>
        <w:t>Ez utóbbi viszont azt jelenti: aki kész, és képes is a néki szánt feladatot vállalni, az a vállalás mellett fog dönteni, s aki megretten az esetlegesen várható többletterhektől vagy a Feladat-adta felelőségtől, a Feladat elvetése mellett dönt. Vagyis a szabad Út-megválasztás ez esetben is adott, amiként mindig, minden esetben az, ha ezt olykor nehéz is bevallanotok, ha a döntés helyett könnyebbnek és egyszerűbbnek találtatik elméitek számára a mentség kimondása: nem volt más választásom…</w:t>
      </w:r>
    </w:p>
    <w:p>
      <w:pPr>
        <w:pStyle w:val="Normal"/>
        <w:tabs>
          <w:tab w:val="left" w:pos="288" w:leader="none"/>
        </w:tabs>
        <w:jc w:val="both"/>
        <w:rPr>
          <w:sz w:val="24"/>
          <w:szCs w:val="24"/>
        </w:rPr>
      </w:pPr>
      <w:r>
        <w:rPr>
          <w:sz w:val="24"/>
          <w:szCs w:val="24"/>
        </w:rPr>
        <w:t xml:space="preserve">  </w:t>
      </w:r>
      <w:r>
        <w:rPr>
          <w:sz w:val="24"/>
          <w:szCs w:val="24"/>
        </w:rPr>
        <w:t>Mindig, még az ÚR előtt vállalt Feladat földi értelemben való, s már az adott körülmények közti felvállalása esetén is van választási lehetőségetek, annál is inkább, mert a fizikai síkon lényegesen nehezebb egy-egy Feladat felvállalása, hisz nem a Szellem dönt az Asztrál-síkok lényegesen tisztább körülményei közt, de a Tudat, amely ezer és egy körülmény figyelembevételével, vagy épp ezen körülmények figyelmen kívül hagyásával kell, vagy akár csak kellene döntsön, akkor, amikor döntése más Úton járók egyéni (és gyakorta csupán fizikai-szintű!!) érdekeivel ütközne.</w:t>
      </w:r>
    </w:p>
    <w:p>
      <w:pPr>
        <w:pStyle w:val="Normal"/>
        <w:tabs>
          <w:tab w:val="left" w:pos="288" w:leader="none"/>
        </w:tabs>
        <w:jc w:val="both"/>
        <w:rPr>
          <w:sz w:val="24"/>
          <w:szCs w:val="24"/>
        </w:rPr>
      </w:pPr>
      <w:r>
        <w:rPr>
          <w:sz w:val="24"/>
          <w:szCs w:val="24"/>
        </w:rPr>
        <w:t xml:space="preserve">   </w:t>
      </w:r>
      <w:r>
        <w:rPr>
          <w:sz w:val="24"/>
          <w:szCs w:val="24"/>
        </w:rPr>
        <w:t xml:space="preserve">Mit mondhatok még e Kötet végén? Először is azt, amit munkatársam is oly gyakran emleget: ha búcsúzom is, nem búcsúzom mégsem, hisz nem válunk el egymástól, amiként eddig sem váltunk el, hisz minden és mindenki a Végtelen és Örökkévaló Mindenségben: Istenben él, s mi valóban csak egy képzeletbeli „ajtó” túlfelére lépünk át, s még egy picikét nyitva is hagyjuk azt, hogy „akinek füle van hallásra”, hallja, amit mondunk, s azt is, amit esetleg épp csak hogy súgunk óvatos-halkan Odaátról.  </w:t>
      </w:r>
    </w:p>
    <w:p>
      <w:pPr>
        <w:pStyle w:val="Normal"/>
        <w:tabs>
          <w:tab w:val="left" w:pos="288" w:leader="none"/>
        </w:tabs>
        <w:jc w:val="both"/>
        <w:rPr/>
      </w:pPr>
      <w:r>
        <w:rPr>
          <w:sz w:val="24"/>
          <w:szCs w:val="24"/>
        </w:rPr>
        <w:t>Legyetek tehát figyelemmel, hogy a Szót értsétek, amely Szó mindig és mindenkor egy és ugyanazon Tőről fakad: a Szeretetből születik, s a Bennetek élő Szeretetnek szól. Azt kívánjuk mindinkább Élővé varázsolni, hogy általa Életetek legyen néktek is: mindőtöknek az ÚR KRISZTUSBAN, AKI MAGA A SZERETET…</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Minthogy a későbbiekben rövidebb írásokban még majd szólani kívánok Hozzátok, s mert búcsúnk – nem is búcsú igazán, engedjétek meg, hogy a megszokott módon köszönjek el Tőletek, megáldva mindőtöket az Atyának, A FIÚNAK és A Boldogságos Szent Lélek Máriának Élő és éltető Szeretet-áldásával, s a magam Testvéri Szeretet-áldásával most is, amiként mindenkor:</w:t>
      </w:r>
    </w:p>
    <w:p>
      <w:pPr>
        <w:pStyle w:val="Normal"/>
        <w:tabs>
          <w:tab w:val="left" w:pos="288" w:leader="none"/>
        </w:tabs>
        <w:jc w:val="both"/>
        <w:rPr>
          <w:sz w:val="24"/>
          <w:szCs w:val="24"/>
        </w:rPr>
      </w:pPr>
      <w:r>
        <w:rPr>
          <w:sz w:val="24"/>
          <w:szCs w:val="24"/>
        </w:rPr>
      </w:r>
    </w:p>
    <w:p>
      <w:pPr>
        <w:pStyle w:val="Normal"/>
        <w:tabs>
          <w:tab w:val="left" w:pos="288" w:leader="none"/>
        </w:tabs>
        <w:jc w:val="both"/>
        <w:rPr>
          <w:sz w:val="24"/>
          <w:szCs w:val="24"/>
        </w:rPr>
      </w:pPr>
      <w:r>
        <w:rPr>
          <w:sz w:val="24"/>
          <w:szCs w:val="24"/>
        </w:rPr>
        <w:t xml:space="preserve">              </w:t>
      </w:r>
      <w:r>
        <w:rPr>
          <w:sz w:val="24"/>
          <w:szCs w:val="24"/>
        </w:rPr>
        <w:t>Vezetőtök, s az ÚR Akaratából pásztorotok:</w:t>
      </w:r>
    </w:p>
    <w:p>
      <w:pPr>
        <w:pStyle w:val="Normal"/>
        <w:tabs>
          <w:tab w:val="left" w:pos="288" w:leader="none"/>
        </w:tabs>
        <w:jc w:val="both"/>
        <w:rPr/>
      </w:pPr>
      <w:r>
        <w:rPr>
          <w:sz w:val="24"/>
          <w:szCs w:val="24"/>
        </w:rPr>
        <w:t xml:space="preserve">                           </w:t>
      </w:r>
      <w:r>
        <w:rPr>
          <w:i/>
          <w:sz w:val="24"/>
          <w:szCs w:val="24"/>
        </w:rPr>
        <w:t>Péter, avagy; A Névtelen Szellem</w:t>
      </w:r>
    </w:p>
    <w:p>
      <w:pPr>
        <w:pStyle w:val="Normal"/>
        <w:tabs>
          <w:tab w:val="left" w:pos="288" w:leader="none"/>
        </w:tabs>
        <w:jc w:val="both"/>
        <w:rPr>
          <w:i/>
          <w:i/>
          <w:sz w:val="24"/>
          <w:szCs w:val="24"/>
        </w:rPr>
      </w:pPr>
      <w:r>
        <w:rPr>
          <w:i/>
          <w:sz w:val="24"/>
          <w:szCs w:val="24"/>
        </w:rPr>
      </w:r>
    </w:p>
    <w:p>
      <w:pPr>
        <w:pStyle w:val="Normal"/>
        <w:tabs>
          <w:tab w:val="left" w:pos="288" w:leader="none"/>
        </w:tabs>
        <w:jc w:val="both"/>
        <w:rPr/>
      </w:pPr>
      <w:r>
        <w:rPr>
          <w:sz w:val="24"/>
          <w:szCs w:val="24"/>
        </w:rPr>
        <w:t xml:space="preserve">                                                                        </w:t>
      </w:r>
      <w:r>
        <w:rPr/>
        <w:t>(2007. Jún. 14.)</w:t>
      </w:r>
    </w:p>
    <w:p>
      <w:pPr>
        <w:pStyle w:val="Normal"/>
        <w:tabs>
          <w:tab w:val="left" w:pos="288" w:leader="none"/>
        </w:tabs>
        <w:jc w:val="both"/>
        <w:rPr>
          <w:sz w:val="24"/>
          <w:szCs w:val="24"/>
        </w:rPr>
      </w:pPr>
      <w:r>
        <w:rPr>
          <w:sz w:val="24"/>
          <w:szCs w:val="24"/>
        </w:rPr>
      </w:r>
    </w:p>
    <w:sectPr>
      <w:footerReference w:type="default" r:id="rId2"/>
      <w:footerReference w:type="first" r:id="rId3"/>
      <w:type w:val="nextPage"/>
      <w:pgSz w:w="11906" w:h="16838"/>
      <w:pgMar w:left="576" w:right="4752" w:gutter="720" w:header="0" w:top="6192" w:footer="864"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cs="Times New Roman"/>
      <w:sz w:val="28"/>
    </w:rPr>
  </w:style>
  <w:style w:type="paragraph" w:styleId="Index1">
    <w:name w:val="Index 1"/>
    <w:basedOn w:val="Normal"/>
    <w:next w:val="Normal"/>
    <w:pPr>
      <w:tabs>
        <w:tab w:val="clear" w:pos="288"/>
        <w:tab w:val="right" w:pos="8309" w:leader="dot"/>
      </w:tabs>
      <w:ind w:left="200" w:hanging="200"/>
    </w:pPr>
    <w:rPr>
      <w:rFonts w:ascii="Times New Roman" w:hAnsi="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27:00Z</dcterms:created>
  <dc:creator>Tandari Éva</dc:creator>
  <dc:description/>
  <cp:keywords/>
  <dc:language>en-US</dc:language>
  <cp:lastModifiedBy>Evike</cp:lastModifiedBy>
  <cp:lastPrinted>2007-06-14T22:26:00Z</cp:lastPrinted>
  <dcterms:modified xsi:type="dcterms:W3CDTF">2007-06-28T18:50:00Z</dcterms:modified>
  <cp:revision>4</cp:revision>
  <dc:subject/>
  <dc:title>	~ S most egy kicsit az általatok „jelen”-nek megélt időszak kérdéseiről:</dc:title>
</cp:coreProperties>
</file>